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2441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2441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2441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5.html"&gt;http://www.cction.com/report/202204/28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32441;&amp;#20256;&amp;#24863;&amp;#22120;&amp;#65288;&amp;#21448;&amp;#31216;&amp;#25351;&amp;#32441;Sensor&amp;#65289;&amp;#26159;&amp;#19968;&amp;#31181;&amp;#20256;&amp;#24863;&amp;#35013;&amp;#32622;&amp;#65292;&amp;#23646;&amp;#20110;&amp;#20809;&amp;#23398;&amp;#25351;&amp;#32441;&amp;#20256;&amp;#24863;&amp;#22120;&amp;#21322;&amp;#23548;&amp;#20307;&amp;#25351;&amp;#32441;&amp;#20256;&amp;#24863;&amp;#22120;&amp;#19968;&amp;#31181;&amp;#65292;&amp;#26159;&amp;#23454;&amp;#29616;&amp;#25351;&amp;#32441;&amp;#33258;&amp;#21160;&amp;#37319;&amp;#38598;&amp;#30340;&amp;#20851;&amp;#38190;&amp;#22120;&amp;#20214;&amp;#12290;&amp;#25351;&amp;#32441;&amp;#20256;&amp;#24863;&amp;#22120;&amp;#30340;&amp;#21046;&amp;#36896;&amp;#25216;&amp;#26415;&amp;#26159;&amp;#19968;&amp;#39033;&amp;#32508;&amp;#21512;&amp;#24615;&amp;#24378;&amp;#12289;&amp;#25216;&amp;#26415;&amp;#22797;&amp;#26434;&amp;#24230;&amp;#39640;&amp;#12289;&amp;#21046;&amp;#36896;&amp;#24037;&amp;#33402;&amp;#38590;&amp;#30340;&amp;#39640;&amp;#26032;&amp;#25216;&amp;#26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32441;&amp;#20256;&amp;#24863;&amp;#2212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5351;&amp;#32441;&amp;#20256;&amp;#24863;&amp;#22120;&amp;#30456;&amp;#20851;&amp;#27010;&amp;#24565;&amp;#21450;&amp;#21457;&amp;#23637;&amp;#29615;&amp;#22659;&amp;#65292;&amp;#25509;&amp;#30528;&amp;#20998;&amp;#26512;&amp;#20102;&amp;#20013;&amp;#22269;&amp;#25351;&amp;#32441;&amp;#20256;&amp;#24863;&amp;#22120;&amp;#35268;&amp;#27169;&amp;#21450;&amp;#28040;&amp;#36153;&amp;#38656;&amp;#27714;&amp;#65292;&amp;#28982;&amp;#21518;&amp;#23545;&amp;#20013;&amp;#22269;&amp;#25351;&amp;#32441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5351;&amp;#32441;&amp;#20256;&amp;#24863;&amp;#22120;&amp;#38754;&amp;#20020;&amp;#30340;&amp;#26426;&amp;#36935;&amp;#21450;&amp;#21457;&amp;#23637;&amp;#21069;&amp;#26223;&amp;#12290;&amp;#24744;&amp;#33509;&amp;#24819;&amp;#23545;&amp;#20013;&amp;#22269;&amp;#25351;&amp;#32441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351;&amp;#32441;&lt;/b&gt;&lt;/span&gt;&lt;/span&gt;&lt;b&gt;&lt;a href="http://www.cction.com/report/202111/248013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351;&amp;#32441;&amp;#20256;&amp;#24863;&amp;#22120;&amp;#34892;&amp;#19994;&amp;#23450;&amp;#20041;&amp;#21450;&amp;#29305;&amp;#24449;&lt;/span&gt;&lt;/span&gt;&lt;/div&gt;&lt;div&gt;&lt;span style="font-size: small;"&gt;&lt;span style="font-family: Arial;"&gt;&amp;#19968;&amp;#12289;&amp;#25351;&amp;#32441;&amp;#20256;&amp;#2486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351;&amp;#32441;&amp;#20256;&amp;#2486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351;&amp;#32441;&amp;#20256;&amp;#2486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351;&amp;#32441;&amp;#20256;&amp;#2486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351;&amp;#32441;&amp;#20256;&amp;#2486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351;&amp;#32441;&amp;#20256;&amp;#24863;&amp;#22120;&amp;#34892;&amp;#19994;&amp;#30740;&amp;#31350;&amp;#27010;&amp;#36848;&lt;/span&gt;&lt;/span&gt;&lt;/div&gt;&lt;div&gt;&lt;span style="font-size: small;"&gt;&lt;span style="font-family: Arial;"&gt;&amp;#19968;&amp;#12289;&amp;#25351;&amp;#32441;&amp;#20256;&amp;#24863;&amp;#22120;&amp;#34892;&amp;#19994;&amp;#30740;&amp;#31350;&amp;#30446;&amp;#30340;&lt;/span&gt;&lt;/span&gt;&lt;/div&gt;&lt;div&gt;&lt;span style="font-size: small;"&gt;&lt;span style="font-family: Arial;"&gt;&amp;#20108;&amp;#12289;&amp;#25351;&amp;#32441;&amp;#20256;&amp;#24863;&amp;#22120;&amp;#34892;&amp;#19994;&amp;#30740;&amp;#31350;&amp;#21407;&amp;#21017;&lt;/span&gt;&lt;/span&gt;&lt;/div&gt;&lt;div&gt;&lt;span style="font-size: small;"&gt;&lt;span style="font-family: Arial;"&gt;&amp;#19977;&amp;#12289;&amp;#25351;&amp;#32441;&amp;#20256;&amp;#24863;&amp;#22120;&amp;#34892;&amp;#19994;&amp;#30740;&amp;#31350;&amp;#26041;&amp;#27861;&lt;/span&gt;&lt;/span&gt;&lt;/div&gt;&lt;div&gt;&lt;span style="font-size: small;"&gt;&lt;span style="font-family: Arial;"&gt;&amp;#22235;&amp;#12289;&amp;#25351;&amp;#32441;&amp;#20256;&amp;#24863;&amp;#22120;&amp;#34892;&amp;#19994;&amp;#30740;&amp;#31350;&amp;#20869;&amp;#23481;&lt;/span&gt;&lt;/span&gt;&lt;/div&gt;&lt;div&gt;&lt;span style="font-size: small;"&gt;&lt;span style="font-family: Arial;"&gt;&amp;#31532;&amp;#20845;&amp;#33410; &amp;#25351;&amp;#32441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351;&amp;#32441;&amp;#20256;&amp;#2486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351;&amp;#32441;&amp;#20256;&amp;#24863;&amp;#22120;&amp;#34892;&amp;#19994;&amp;#24433;&amp;#21709;&amp;#20998;&amp;#26512;&lt;/span&gt;&lt;/span&gt;&lt;/div&gt;&lt;div&gt;&lt;span style="font-size: small;"&gt;&lt;span style="font-family: Arial;"&gt;&amp;#31532;&amp;#19977;&amp;#33410; 2019&amp;#24180;&amp;#25351;&amp;#32441;&amp;#20256;&amp;#2486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351;&amp;#32441;&amp;#20256;&amp;#24863;&amp;#22120;&amp;#34892;&amp;#19994;&amp;#25216;&amp;#26415;&amp;#29615;&amp;#22659;&lt;/span&gt;&lt;/span&gt;&lt;/div&gt;&lt;div&gt;&lt;span style="font-size: small;"&gt;&lt;span style="font-family: Arial;"&gt;&amp;#19968;&amp;#12289;&amp;#25351;&amp;#32441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25351;&amp;#32441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25351;&amp;#32441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351;&amp;#32441;&amp;#20256;&amp;#24863;&amp;#22120;&amp;#34892;&amp;#19994;&amp;#25216;&amp;#26415;&amp;#21160;&amp;#24577;&lt;/span&gt;&lt;/span&gt;&lt;/div&gt;&lt;div&gt;&lt;span style="font-size: small;"&gt;&lt;span style="font-family: Arial;"&gt;&amp;#31532;&amp;#20845;&amp;#33410; &amp;#25351;&amp;#32441;&amp;#20256;&amp;#2486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351;&amp;#32441;&amp;#20256;&amp;#2486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5351;&amp;#32441;&amp;#20256;&amp;#24863;&amp;#22120;&amp;#34892;&amp;#19994;&amp;#21457;&amp;#23637;&amp;#27010;&amp;#20917;&lt;/span&gt;&lt;/span&gt;&lt;/div&gt;&lt;div&gt;&lt;span style="font-size: small;"&gt;&lt;span style="font-family: Arial;"&gt;&amp;#19968;&amp;#12289;&amp;#20840;&amp;#29699;&amp;#25351;&amp;#32441;&amp;#20256;&amp;#24863;&amp;#22120;&amp;#34892;&amp;#19994;&amp;#36816;&amp;#33829;&amp;#24577;&amp;#21183;&lt;/span&gt;&lt;/span&gt;&lt;/div&gt;&lt;div&gt;&lt;span style="font-size: small;"&gt;&lt;span style="font-family: Arial;"&gt;&amp;#20108;&amp;#12289;&amp;#20840;&amp;#29699;&amp;#25351;&amp;#32441;&amp;#20256;&amp;#24863;&amp;#22120;&amp;#34892;&amp;#19994;&amp;#31454;&amp;#20105;&amp;#26684;&amp;#23616;&lt;/span&gt;&lt;/span&gt;&lt;/div&gt;&lt;div&gt;&lt;span style="font-size: small;"&gt;&lt;span style="font-family: Arial;"&gt;&amp;#19977;&amp;#12289; &amp;#20840;&amp;#29699;&amp;#25351;&amp;#32441;&amp;#20256;&amp;#2486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351;&amp;#32441;&amp;#20256;&amp;#2486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351;&amp;#32441;&amp;#20256;&amp;#2486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351;&amp;#32441;&amp;#20256;&amp;#2486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351;&amp;#32441;&amp;#20256;&amp;#2486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1;&amp;#32441;&amp;#20256;&amp;#24863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5351;&amp;#32441;&amp;#20256;&amp;#2486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351;&amp;#32441;&amp;#20256;&amp;#2486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351;&amp;#32441;&amp;#20256;&amp;#24863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5351;&amp;#32441;&amp;#20256;&amp;#24863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5351;&amp;#32441;&amp;#20256;&amp;#24863;&amp;#22120;&amp;#34892;&amp;#19994;&amp;#20135;&amp;#37327;&amp;#39044;&amp;#27979;&amp;#22270;&lt;/span&gt;&lt;/span&gt;&lt;/div&gt;&lt;div&gt;&lt;span style="font-size: small;"&gt;&lt;span style="font-family: Arial;"&gt;&amp;#31532;&amp;#19977;&amp;#33410; &amp;#25351;&amp;#32441;&amp;#20256;&amp;#24863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351;&amp;#32441;&amp;#20256;&amp;#2486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5351;&amp;#32441;&amp;#20256;&amp;#24863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351;&amp;#32441;&amp;#20256;&amp;#24863;&amp;#22120;&amp;#34892;&amp;#19994;&amp;#38656;&amp;#27714;&amp;#39044;&amp;#27979;&amp;#22270;&lt;/span&gt;&lt;/span&gt;&lt;/div&gt;&lt;div&gt;&lt;span style="font-size: small;"&gt;&lt;span style="font-family: Arial;"&gt;&amp;#31532;&amp;#22235;&amp;#33410; &amp;#25351;&amp;#32441;&amp;#20256;&amp;#2486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351;&amp;#32441;&amp;#20256;&amp;#2486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351;&amp;#32441;&amp;#20256;&amp;#2486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351;&amp;#32441;&amp;#20256;&amp;#2486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351;&amp;#32441;&amp;#20256;&amp;#2486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351;&amp;#32441;&amp;#20256;&amp;#24863;&amp;#22120;&amp;#34892;&amp;#19994;&amp;#20215;&amp;#26684;&amp;#22238;&amp;#39038;&lt;/span&gt;&lt;/span&gt;&lt;/div&gt;&lt;div&gt;&lt;span style="font-size: small;"&gt;&lt;span style="font-family: Arial;"&gt;&amp;#20108;&amp;#12289;&amp;#20013;&amp;#22269;&amp;#25351;&amp;#32441;&amp;#20256;&amp;#2486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351;&amp;#32441;&amp;#20256;&amp;#2486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351;&amp;#32441;&amp;#20256;&amp;#2486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351;&amp;#32441;&amp;#20256;&amp;#24863;&amp;#22120;&amp;#25152;&amp;#23646;&amp;#34892;&amp;#19994;&amp;#36827;&amp;#2147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5-2019&amp;#24180;&amp;#25351;&amp;#32441;&amp;#20256;&amp;#2486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351;&amp;#32441;&amp;#20256;&amp;#2486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351;&amp;#32441;&amp;#20256;&amp;#2486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351;&amp;#32441;&amp;#20256;&amp;#2486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351;&amp;#32441;&amp;#20256;&amp;#24863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351;&amp;#32441;&amp;#20256;&amp;#2486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5351;&amp;#32441;&amp;#20256;&amp;#2486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351;&amp;#32441;&amp;#20256;&amp;#2486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351;&amp;#32441;&amp;#20256;&amp;#2486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351;&amp;#32441;&amp;#20256;&amp;#2486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351;&amp;#32441;&amp;#20256;&amp;#2486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51;&amp;#32441;&amp;#20256;&amp;#2486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351;&amp;#32441;&amp;#20256;&amp;#2486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351;&amp;#32441;&amp;#20256;&amp;#2486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351;&amp;#32441;&amp;#20256;&amp;#2486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351;&amp;#32441;&amp;#20256;&amp;#2486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351;&amp;#32441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351;&amp;#32441;&amp;#20256;&amp;#2486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351;&amp;#32441;&amp;#20256;&amp;#2486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351;&amp;#32441;&amp;#20256;&amp;#2486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351;&amp;#32441;&amp;#20256;&amp;#24863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351;&amp;#32441;&amp;#20256;&amp;#24863;&amp;#2212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351;&amp;#32441;&amp;#20256;&amp;#24863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351;&amp;#32441;&amp;#20256;&amp;#24863;&amp;#2212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351;&amp;#32441;&amp;#20256;&amp;#2486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351;&amp;#32441;&amp;#20256;&amp;#2486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351;&amp;#32441;&amp;#20256;&amp;#2486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351;&amp;#32441;&amp;#20256;&amp;#2486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351;&amp;#32441;&amp;#20256;&amp;#2486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351;&amp;#32441;&amp;#20256;&amp;#2486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351;&amp;#32441;&amp;#20256;&amp;#2486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351;&amp;#32441;&amp;#20256;&amp;#2486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351;&amp;#32441;&amp;#20256;&amp;#2486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351;&amp;#32441;&amp;#20256;&amp;#2486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145;&amp;#22323;&amp;#24066;&amp;#19990;&amp;#24378;&amp;#20803;&amp;#20214;&amp;#32593;&amp;#324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19977;&amp;#33021;&amp;#26234;&amp;#255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145;&amp;#22323;&amp;#24066;&amp;#36842;&amp;#23433;&amp;#26480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1147;&amp;#304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40718;&amp;#24742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191;&amp;#24030;&amp;#23439;&amp;#2620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51;&amp;#32441;&amp;#20256;&amp;#24863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351;&amp;#32441;&amp;#20256;&amp;#24863;&amp;#22120;&amp;#34892;&amp;#19994;&amp;#25237;&amp;#36164;&amp;#22238;&amp;#39038;&lt;/span&gt;&lt;/span&gt;&lt;/div&gt;&lt;div&gt;&lt;span style="font-size: small;"&gt;&lt;span style="font-family: Arial;"&gt;&amp;#19968;&amp;#12289;&amp;#25351;&amp;#32441;&amp;#20256;&amp;#2486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351;&amp;#32441;&amp;#20256;&amp;#2486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351;&amp;#32441;&amp;#20256;&amp;#2486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351;&amp;#32441;&amp;#20256;&amp;#24863;&amp;#22120;&amp;#34892;&amp;#19994;&amp;#21457;&amp;#23637;&amp;#36235;&amp;#21183;&amp;#39044;&amp;#27979;&lt;/span&gt;&lt;/span&gt;&lt;/div&gt;&lt;div&gt;&lt;span style="font-size: small;"&gt;&lt;span style="font-family: Arial;"&gt;&amp;#19968;&amp;#12289;&amp;#25351;&amp;#32441;&amp;#20256;&amp;#2486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351;&amp;#32441;&amp;#20256;&amp;#24863;&amp;#22120;&amp;#34892;&amp;#19994;&amp;#21457;&amp;#23637;&amp;#36235;&amp;#21183;&amp;#39044;&amp;#27979;&lt;/span&gt;&lt;/span&gt;&lt;/div&gt;&lt;div&gt;&lt;span style="font-size: small;"&gt;&lt;span style="font-family: Arial;"&gt;&amp;#19977;&amp;#12289;&amp;#25351;&amp;#32441;&amp;#20256;&amp;#2486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351;&amp;#32441;&amp;#20256;&amp;#2486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351;&amp;#32441;&amp;#20256;&amp;#24863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5351;&amp;#32441;&amp;#20256;&amp;#24863;&amp;#22120;&amp;#34892;&amp;#19994;&amp;#25237;&amp;#36164;&amp;#39033;&amp;#30446;&amp;#20998;&amp;#26512;&lt;/span&gt;&lt;/span&gt;&lt;/div&gt;&lt;div&gt;&lt;span style="font-size: small;"&gt;&lt;span style="font-family: Arial;"&gt;&amp;#20108;&amp;#12289; &amp;#25351;&amp;#32441;&amp;#20256;&amp;#24863;&amp;#22120;&amp;#34892;&amp;#19994;&amp;#25237;&amp;#36164;&amp;#26426;&amp;#36935;&amp;#20998;&amp;#26512;&lt;/span&gt;&lt;/span&gt;&lt;/div&gt;&lt;div&gt;&lt;span style="font-size: small;"&gt;&lt;span style="font-family: Arial;"&gt;&amp;#19977;&amp;#12289; &amp;#25351;&amp;#32441;&amp;#20256;&amp;#24863;&amp;#22120;&amp;#34892;&amp;#19994;&amp;#25237;&amp;#36164;&amp;#39118;&amp;#38505;&amp;#35686;&amp;#31034;&lt;/span&gt;&lt;/span&gt;&lt;/div&gt;&lt;div&gt;&lt;span style="font-size: small;"&gt;&lt;span style="font-family: Arial;"&gt;&amp;#22235;&amp;#12289; &amp;#25351;&amp;#32441;&amp;#20256;&amp;#2486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5.html"&gt;http://www.cction.com/report/202204/28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