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1;&amp;#19979;&amp;#25351;&amp;#32441;&amp;#25163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1;&amp;#19979;&amp;#25351;&amp;#32441;&amp;#25163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1;&amp;#19979;&amp;#25351;&amp;#32441;&amp;#25163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30.html"&gt;http://www.cction.com/report/202203/27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7;&amp;#27969;&amp;#23631;&amp;#19979;&amp;#25351;&amp;#32441;&amp;#25216;&amp;#26415;&amp;#21253;&amp;#25324;&amp;#20809;&amp;#23398;&amp;#12289;&amp;#36229;&amp;#22768;&amp;#27874;&amp;#21644;TFT&amp;#20809;&amp;#23398;&amp;#22823;&amp;#38754;&amp;#31215;&amp;#19977;&amp;#31181;&amp;#12290;&amp;#20854;&amp;#20013;&amp;#65292;&amp;#20809;&amp;#23398;&amp;#25351;&amp;#32441;&amp;#26041;&amp;#26696;&amp;#30456;&amp;#23545;&amp;#25104;&amp;#29087;&amp;#65292;&amp;#29983;&amp;#20135;&amp;#25104;&amp;#26412;&amp;#20302;&amp;#19988;&amp;#37327;&amp;#20135;&amp;#33021;&amp;#21147;&amp;#22823;&amp;#65292;&amp;#25104;&amp;#20026;&amp;#26368;&amp;#20027;&amp;#27969;&amp;#26041;&amp;#26696;&amp;#65292;&amp;#24191;&amp;#27867;&amp;#24212;&amp;#29992;&amp;#20110;&amp;#21326;&amp;#20026;&amp;#12289;OPPO&amp;#12289;vivo&amp;#21644;&amp;#23567;&amp;#31859;&amp;#21508;&amp;#31867;&amp;#26032;&amp;#26426;&amp;#22411;&amp;#12290;2019&amp;#24180;&amp;#20809;&amp;#23398;&amp;#25351;&amp;#32441;&amp;#26041;&amp;#26696;&amp;#32422;&amp;#21344;&amp;#25972;&amp;#20307;&amp;#23631;&amp;#19979;&amp;#25351;&amp;#32441;&amp;#24066;&amp;#22330;&amp;#30340;82%&amp;#12290;&amp;#22312;&amp;#29616;&amp;#26377;&amp;#25216;&amp;#26415;&amp;#33021;&amp;#21147;&amp;#19979;&amp;#65292;&amp;#36229;&amp;#22768;&amp;#27874;&amp;#21644;TFT&amp;#20809;&amp;#23398;&amp;#22823;&amp;#38754;&amp;#31215;&amp;#26041;&amp;#26696;&amp;#30340;&amp;#26367;&amp;#20195;&amp;#21487;&amp;#33021;&amp;#24615;&amp;#36739;&amp;#23567;&amp;#12290;&amp;#19968;&amp;#26041;&amp;#38754;&amp;#65292;&amp;#20351;&amp;#29992;&amp;#36229;&amp;#22768;&amp;#27874;&amp;#26041;&amp;#26696;&amp;#30340;&amp;#19977;&amp;#26143;GalaxyS10&amp;#21450;GalaxyNote10&amp;#31995;&amp;#21015;&amp;#19968;&amp;#24230;&amp;#20986;&amp;#29616;&amp;#36164;&amp;#26009;&amp;#21644;&amp;#36164;&amp;#37329;&amp;#22806;&amp;#27844;&amp;#31561;&amp;#23433;&amp;#20840;&amp;#24615;&amp;#38382;&amp;#39064;&amp;#65307;&amp;#21478;&amp;#19968;&amp;#26041;&amp;#38754;&amp;#65292;TFT&amp;#20809;&amp;#23398;&amp;#22823;&amp;#38754;&amp;#31215;&amp;#25216;&amp;#26415;&amp;#25104;&amp;#29087;&amp;#24230;&amp;#21644;&amp;#37327;&amp;#20135;&amp;#24037;&amp;#33402;&amp;#37117;&amp;#30456;&amp;#23545;&amp;#28382;&amp;#21518;&amp;#12290;&lt;/span&gt;&lt;/span&gt;&lt;/div&gt;&lt;div align="center"&gt;&lt;span style="font-size: small;"&gt;&lt;span style="font-family: Arial;"&gt;&amp;#19981;&amp;#21516;&amp;#23631;&amp;#19979;&amp;#25351;&amp;#32441;&amp;#35782;&amp;#21035;&amp;#26041;&amp;#26696;&amp;#27604;&amp;#36739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19981;&amp;#21516;&amp;#23631;&amp;#19979;&amp;#25351;&amp;#32441;&amp;#35782;&amp;#21035;&amp;#26041;&amp;#26696;&amp;#27604;&amp;#36739;&lt;/span&gt;&lt;/span&gt;&lt;/div&gt;&lt;/td&gt;  &lt;/tr&gt;  &lt;tr&gt;   &lt;td width="17%" nowrap="" valign="top"&gt;&lt;div align="center"&gt;&lt;span style="font-size: small;"&gt;&lt;span style="font-family: Arial;"&gt;-&lt;/span&gt;&lt;/span&gt;&lt;/div&gt;&lt;/td&gt;   &lt;td width="27%" valign="top"&gt;&lt;div align="center"&gt;&lt;span style="font-size: small;"&gt;&lt;span style="font-family: Arial;"&gt;&amp;#20809;&amp;#23398;&amp;#24335;&amp;#23631;&amp;#19979;&amp;#25351;&amp;#32441;&lt;/span&gt;&lt;/span&gt;&lt;/div&gt;&lt;/td&gt;   &lt;td width="32%" valign="top"&gt;&lt;div align="center"&gt;&lt;span style="font-size: small;"&gt;&lt;span style="font-family: Arial;"&gt;&amp;#36229;&amp;#22768;&amp;#27874;&amp;#23631;&amp;#19979;&amp;#25351;&amp;#32441;&lt;/span&gt;&lt;/span&gt;&lt;/div&gt;&lt;/td&gt;   &lt;td width="23%" valign="top"&gt;&lt;div align="center"&gt;&lt;span style="font-size: small;"&gt;&lt;span style="font-family: Arial;"&gt;&amp;#20840;&amp;#23631;&amp;#24149;&amp;#25351;&amp;#32441;&amp;#35782;&amp;#21035;&lt;/span&gt;&lt;/span&gt;&lt;/div&gt;&lt;/td&gt;  &lt;/tr&gt;  &lt;tr&gt;   &lt;td width="17%" valign="top"&gt;&lt;div align="center"&gt;&lt;span style="font-size: small;"&gt;&lt;span style="font-family: Arial;"&gt;&amp;#36866;&amp;#29992;&amp;#23631;&amp;#24149;&lt;/span&gt;&lt;/span&gt;&lt;/div&gt;&lt;/td&gt;   &lt;td width="27%" valign="top"&gt;&lt;div align="center"&gt;&lt;span style="font-size: small;"&gt;&lt;span style="font-family: Arial;"&gt;OLED&lt;/span&gt;&lt;/span&gt;&lt;/div&gt;&lt;/td&gt;   &lt;td width="32%" valign="top"&gt;&lt;div align="center"&gt;&lt;span style="font-size: small;"&gt;&lt;span style="font-family: Arial;"&gt;&amp;#26580;&amp;#24615;OLED&lt;/span&gt;&lt;/span&gt;&lt;/div&gt;&lt;/td&gt;   &lt;td width="23%" valign="top"&gt;&lt;div align="center"&gt;&lt;span style="font-size: small;"&gt;&lt;span style="font-family: Arial;"&gt;OLED/LCD&lt;/span&gt;&lt;/span&gt;&lt;/div&gt;&lt;/td&gt;  &lt;/tr&gt;  &lt;tr&gt;   &lt;td width="17%" valign="top"&gt;&lt;div align="center"&gt;&lt;span style="font-size: small;"&gt;&lt;span style="font-family: Arial;"&gt;&amp;#25104;&amp;#26412;&lt;/span&gt;&lt;/span&gt;&lt;/div&gt;&lt;/td&gt;   &lt;td width="27%" valign="top"&gt;&lt;div align="center"&gt;&lt;span style="font-size: small;"&gt;&lt;span style="font-family: Arial;"&gt;&amp;#27169;&amp;#32452;$10&amp;#65292;&amp;#33455;&amp;#29255;$6&lt;/span&gt;&lt;/span&gt;&lt;/div&gt;&lt;/td&gt;   &lt;td width="32%" valign="top"&gt;&lt;div align="center"&gt;&lt;span style="font-size: small;"&gt;&lt;span style="font-family: Arial;"&gt;&amp;#27169;&amp;#32452;$18&amp;#65292;&amp;#33455;&amp;#29255;$12&lt;/span&gt;&lt;/span&gt;&lt;/div&gt;&lt;/td&gt;   &lt;td width="23%" valign="top"&gt;&lt;div align="center"&gt;&lt;span style="font-size: small;"&gt;&lt;span style="font-family: Arial;"&gt;&amp;#26410;&amp;#30693;&lt;/span&gt;&lt;/span&gt;&lt;/div&gt;&lt;/td&gt;  &lt;/tr&gt;  &lt;tr&gt;   &lt;td width="17%" valign="top"&gt;&lt;div align="center"&gt;&lt;span style="font-size: small;"&gt;&lt;span style="font-family: Arial;"&gt;&amp;#20248;&amp;#21183;&lt;/span&gt;&lt;/span&gt;&lt;/div&gt;&lt;/td&gt;   &lt;td width="27%" valign="top"&gt;&lt;div align="center"&gt;&lt;span style="font-size: small;"&gt;&lt;span style="font-family: Arial;"&gt;&amp;#25104;&amp;#26412;&amp;#20302;&amp;#65292;&amp;#20307;&amp;#31215;&amp;#23567;&amp;#65292;&amp;#21046;&amp;#36896;&amp;#38590;&amp;#24230;&amp;#20302;&lt;/span&gt;&lt;/span&gt;&lt;/div&gt;&lt;/td&gt;   &lt;td width="32%" valign="top"&gt;&lt;div align="center"&gt;&lt;span style="font-size: small;"&gt;&lt;span style="font-family: Arial;"&gt;&amp;#31359;&amp;#36879;&amp;#24615;&amp;#24378;&amp;#65292;&amp;#36776;&amp;#35782;&amp;#24230;&amp;#39640;&lt;/span&gt;&lt;/span&gt;&lt;/div&gt;&lt;/td&gt;   &lt;td width="23%" valign="top"&gt;&lt;div align="center"&gt;&lt;span style="font-size: small;"&gt;&lt;span style="font-family: Arial;"&gt;&amp;#28385;&amp;#36275;&amp;#22823;&amp;#21306;&amp;#22495;&amp;#29978;&amp;#33267;&amp;#20840;&amp;#23631;&amp;#24149;&amp;#25351;&amp;#32441;&amp;#35782;&amp;#21035;&lt;/span&gt;&lt;/span&gt;&lt;/div&gt;&lt;/td&gt;  &lt;/tr&gt;  &lt;tr&gt;   &lt;td width="17%" valign="top"&gt;&lt;div align="center"&gt;&lt;span style="font-size: small;"&gt;&lt;span style="font-family: Arial;"&gt;&amp;#21155;&amp;#21183;&lt;/span&gt;&lt;/span&gt;&lt;/div&gt;&lt;/td&gt;   &lt;td width="27%" valign="top"&gt;&lt;div align="center"&gt;&lt;span style="font-size: small;"&gt;&lt;span style="font-family: Arial;"&gt;&amp;#21463;&amp;#25163;&amp;#25351;&amp;#34920;&amp;#38754;&amp;#27833;&amp;#27745;&amp;#24178;&amp;#25200;&amp;#22823;&amp;#65292;&amp;#21151;&amp;#32791;&amp;#36739;&amp;#39640;&lt;/span&gt;&lt;/span&gt;&lt;/div&gt;&lt;/td&gt;   &lt;td width="32%" valign="top"&gt;&lt;div align="center"&gt;&lt;span style="font-size: small;"&gt;&lt;span style="font-family: Arial;"&gt;&amp;#21046;&amp;#36896;&amp;#24037;&amp;#33402;&amp;#22797;&amp;#26434;&amp;#65292;&amp;#25104;&amp;#26412;&amp;#39640;&amp;#65292;&amp;#21151;&amp;#32791;&amp;#36739;&amp;#39640;&lt;/span&gt;&lt;/span&gt;&lt;/div&gt;&lt;/td&gt;   &lt;td width="23%" valign="top"&gt;&lt;div align="center"&gt;&lt;span style="font-size: small;"&gt;&lt;span style="font-family: Arial;"&gt;&amp;#24037;&amp;#33402;&amp;#36824;&amp;#26410;&amp;#25104;&amp;#29087;&lt;/span&gt;&lt;/span&gt;&lt;/div&gt;&lt;/td&gt;  &lt;/tr&gt;  &lt;tr&gt;   &lt;td width="17%" valign="top"&gt;&lt;div align="center"&gt;&lt;span style="font-size: small;"&gt;&lt;span style="font-family: Arial;"&gt;&amp;#24212;&amp;#29992;&amp;#24773;&amp;#20917;&lt;/span&gt;&lt;/span&gt;&lt;/div&gt;&lt;/td&gt;   &lt;td width="27%" valign="top"&gt;&lt;div align="center"&gt;&lt;span style="font-size: small;"&gt;&lt;span style="font-family: Arial;"&gt;&amp;#21326;&amp;#20026;&amp;#12289;&amp;#23567;&amp;#31859;&amp;#12289;OPPO&amp;#12289;vivo&amp;#31561;&amp;#23433;&amp;#21331;&amp;#26426;&lt;/span&gt;&lt;/span&gt;&lt;/div&gt;&lt;/td&gt;   &lt;td width="32%" valign="top"&gt;&lt;div align="center"&gt;&lt;span style="font-size: small;"&gt;&lt;span style="font-family: Arial;"&gt;&amp;#19977;&amp;#26143;&amp;#20027;&amp;#35201;&amp;#26426;&amp;#22411;&lt;/span&gt;&lt;/span&gt;&lt;/div&gt;&lt;/td&gt;   &lt;td width="23%" valign="top"&gt;&lt;div align="center"&gt;&lt;span style="font-size: small;"&gt;&lt;span style="font-family: Arial;"&gt;vivoAPEX2019&amp;#31561;&amp;#23569;&amp;#25968;&amp;#27010;&amp;#24565;&amp;#26426;&lt;/span&gt;&lt;/span&gt;&lt;/div&gt;&lt;/td&gt;  &lt;/tr&gt;  &lt;tr&gt;   &lt;td width="17%" valign="top"&gt;&lt;div align="center"&gt;&lt;span style="font-size: small;"&gt;&lt;span style="font-family: Arial;"&gt;&amp;#20195;&amp;#34920;&amp;#20379;&amp;#24212;&amp;#21830;&lt;/span&gt;&lt;/span&gt;&lt;/div&gt;&lt;/td&gt;   &lt;td width="27%" valign="top"&gt;&lt;div align="center"&gt;&lt;span style="font-size: small;"&gt;&lt;span style="font-family: Arial;"&gt;Synaptics&amp;#12289;&amp;#27719;&amp;#39030;&amp;#31185;&amp;#25216;&amp;#12289;&amp;#31070;&amp;#30462;&lt;/span&gt;&lt;/span&gt;&lt;/div&gt;&lt;/td&gt;   &lt;td width="32%" valign="top"&gt;&lt;div align="center"&gt;&lt;span style="font-size: small;"&gt;&lt;span style="font-family: Arial;"&gt;&amp;#39640;&amp;#36890;&amp;#12289;FPC&lt;/span&gt;&lt;/span&gt;&lt;/div&gt;&lt;/td&gt;   &lt;td width="23%" valign="top"&gt;&lt;div align="center"&gt;&lt;span style="font-size: small;"&gt;&lt;span style="font-family: Arial;"&gt;JDI&amp;#12289;&amp;#19978;&amp;#28023;&amp;#31657;&amp;#2085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1;&amp;#19979;&amp;#25351;&amp;#32441;&amp;#25163;&amp;#2642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3631;&amp;#19979;&amp;#25351;&amp;#32441;&amp;#25163;&amp;#26426;&amp;#34892;&amp;#19994;&amp;#24066;&amp;#22330;&amp;#21457;&amp;#23637;&amp;#29615;&amp;#22659;&amp;#12289;&amp;#23631;&amp;#19979;&amp;#25351;&amp;#32441;&amp;#25163;&amp;#26426;&amp;#25972;&amp;#20307;&amp;#36816;&amp;#34892;&amp;#24577;&amp;#21183;&amp;#31561;&amp;#65292;&amp;#25509;&amp;#30528;&amp;#20998;&amp;#26512;&amp;#20102;&amp;#23631;&amp;#19979;&amp;#25351;&amp;#32441;&amp;#25163;&amp;#26426;&amp;#34892;&amp;#19994;&amp;#24066;&amp;#22330;&amp;#36816;&amp;#34892;&amp;#30340;&amp;#29616;&amp;#29366;&amp;#65292;&amp;#28982;&amp;#21518;&amp;#20171;&amp;#32461;&amp;#20102;&amp;#23631;&amp;#19979;&amp;#25351;&amp;#32441;&amp;#25163;&amp;#26426;&amp;#24066;&amp;#22330;&amp;#31454;&amp;#20105;&amp;#26684;&amp;#23616;&amp;#12290;&amp;#38543;&amp;#21518;&amp;#65292;&amp;#25253;&amp;#21578;&amp;#23545;&amp;#23631;&amp;#19979;&amp;#25351;&amp;#32441;&amp;#25163;&amp;#26426;&amp;#20570;&amp;#20102;&amp;#37325;&amp;#28857;&amp;#20225;&amp;#19994;&amp;#32463;&amp;#33829;&amp;#29366;&amp;#20917;&amp;#20998;&amp;#26512;&amp;#65292;&amp;#26368;&amp;#21518;&amp;#20998;&amp;#26512;&amp;#20102;&amp;#23631;&amp;#19979;&amp;#25351;&amp;#32441;&amp;#25163;&amp;#26426;&amp;#34892;&amp;#19994;&amp;#21457;&amp;#23637;&amp;#36235;&amp;#21183;&amp;#19982;&amp;#25237;&amp;#36164;&amp;#39044;&amp;#27979;&amp;#12290;&amp;#24744;&amp;#33509;&amp;#24819;&amp;#23545;&amp;#23631;&amp;#19979;&amp;#25351;&amp;#32441;&amp;#25163;&amp;#26426;&amp;#20135;&amp;#19994;&amp;#26377;&amp;#20010;&amp;#31995;&amp;#32479;&amp;#30340;&amp;#20102;&amp;#35299;&amp;#25110;&amp;#32773;&amp;#24819;&amp;#25237;&amp;#36164;&amp;#23631;&amp;#19979;&amp;#25351;&amp;#3244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631;&amp;#19979;&amp;#25351;&amp;#32441;&amp;#25163;&amp;#26426;&amp;#34892;&amp;#19994;&amp;#21457;&amp;#23637;&amp;#32508;&amp;#36848;&lt;/b&gt;&lt;/span&gt;&lt;/span&gt;&lt;/div&gt;&lt;div&gt;&lt;span style="font-size: small;"&gt;&lt;span style="font-family: Arial;"&gt;1.1&amp;#23631;&amp;#19979;&amp;#25351;&amp;#32441;&amp;#25163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631;&amp;#19979;&amp;#25351;&amp;#32441;&amp;#25163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631;&amp;#19979;&amp;#25351;&amp;#32441;&amp;#25163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3631;&amp;#19979;&amp;#25351;&amp;#32441;&amp;#2516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31;&amp;#19979;&amp;#25351;&amp;#32441;&amp;#25163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3631;&amp;#19979;&amp;#25351;&amp;#32441;&amp;#25163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631;&amp;#19979;&amp;#25351;&amp;#32441;&amp;#25163;&amp;#26426;&amp;#34892;&amp;#19994;&amp;#36816;&amp;#34892;&amp;#29615;&amp;#22659;&amp;#20998;&amp;#26512;&lt;/b&gt;&lt;/span&gt;&lt;/span&gt;&lt;/div&gt;&lt;div&gt;&lt;span style="font-size: small;"&gt;&lt;span style="font-family: Arial;"&gt;2.1&amp;#23631;&amp;#19979;&amp;#25351;&amp;#32441;&amp;#25163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631;&amp;#19979;&amp;#25351;&amp;#32441;&amp;#25163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631;&amp;#19979;&amp;#25351;&amp;#32441;&amp;#25163;&amp;#26426;&amp;#34892;&amp;#19994;&amp;#31038;&amp;#20250;&amp;#29615;&amp;#22659;&amp;#20998;&amp;#26512;&lt;/span&gt;&lt;/span&gt;&lt;/div&gt;&lt;div&gt;&lt;span style="font-size: small;"&gt;&lt;span style="font-family: Arial;"&gt;2.3.1&amp;#23631;&amp;#19979;&amp;#25351;&amp;#32441;&amp;#25163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631;&amp;#19979;&amp;#25351;&amp;#32441;&amp;#2516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631;&amp;#19979;&amp;#25351;&amp;#32441;&amp;#25163;&amp;#26426;&amp;#34892;&amp;#19994;&amp;#25216;&amp;#26415;&amp;#29615;&amp;#22659;&amp;#20998;&amp;#26512;&lt;/span&gt;&lt;/span&gt;&lt;/div&gt;&lt;div&gt;&lt;span style="font-size: small;"&gt;&lt;span style="font-family: Arial;"&gt;2.4.1&amp;#23631;&amp;#19979;&amp;#25351;&amp;#32441;&amp;#25163;&amp;#26426;&amp;#25216;&amp;#26415;&amp;#20998;&amp;#26512;&lt;/span&gt;&lt;/span&gt;&lt;/div&gt;&lt;div&gt;&lt;span style="font-size: small;"&gt;&lt;span style="font-family: Arial;"&gt;2.4.2&amp;#23631;&amp;#19979;&amp;#25351;&amp;#32441;&amp;#25163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631;&amp;#19979;&amp;#25351;&amp;#32441;&amp;#25163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3631;&amp;#19979;&amp;#25351;&amp;#32441;&amp;#25163;&amp;#26426;&amp;#34892;&amp;#19994;&amp;#21457;&amp;#23637;&amp;#29366;&amp;#20917;&amp;#20998;&amp;#26512;&lt;/span&gt;&lt;/span&gt;&lt;/div&gt;&lt;div&gt;&lt;span style="font-size: small;"&gt;&lt;span style="font-family: Arial;"&gt;3.1.1&amp;#25105;&amp;#22269;&amp;#23631;&amp;#19979;&amp;#25351;&amp;#32441;&amp;#25163;&amp;#26426;&amp;#34892;&amp;#19994;&amp;#21457;&amp;#23637;&amp;#38454;&amp;#27573;&lt;/span&gt;&lt;/span&gt;&lt;/div&gt;&lt;div&gt;&lt;span style="font-size: small;"&gt;&lt;span style="font-family: Arial;"&gt;3.1.2&amp;#25105;&amp;#22269;&amp;#23631;&amp;#19979;&amp;#25351;&amp;#32441;&amp;#25163;&amp;#26426;&amp;#34892;&amp;#19994;&amp;#21457;&amp;#23637;&amp;#24635;&amp;#20307;&amp;#27010;&amp;#20917;&lt;/span&gt;&lt;/span&gt;&lt;/div&gt;&lt;div&gt;&lt;span style="font-size: small;"&gt;&lt;span style="font-family: Arial;"&gt;3.1.3&amp;#25105;&amp;#22269;&amp;#23631;&amp;#19979;&amp;#25351;&amp;#32441;&amp;#25163;&amp;#26426;&amp;#34892;&amp;#19994;&amp;#21457;&amp;#23637;&amp;#29305;&amp;#28857;&amp;#20998;&amp;#26512;&lt;/span&gt;&lt;/span&gt;&lt;/div&gt;&lt;div&gt;&lt;span style="font-size: small;"&gt;&lt;span style="font-family: Arial;"&gt;3.22015-2019&amp;#24180;&amp;#23631;&amp;#19979;&amp;#25351;&amp;#32441;&amp;#25163;&amp;#26426;&amp;#34892;&amp;#19994;&amp;#21457;&amp;#23637;&amp;#29616;&amp;#29366;&lt;/span&gt;&lt;/span&gt;&lt;/div&gt;&lt;div&gt;&lt;span style="font-size: small;"&gt;&lt;span style="font-family: Arial;"&gt;&amp;#38024;&amp;#23545;&amp;#20840;&amp;#38754;&amp;#23631;&amp;#25163;&amp;#26426;&amp;#65292;&amp;#30001;&amp;#20110;&amp;#21462;&amp;#28040;Home&amp;#38190;&amp;#30424;&amp;#65292;&amp;#20256;&amp;#32479;&amp;#30005;&amp;#23481;&amp;#24335;&amp;#25351;&amp;#32441;&amp;#26080;&amp;#27861;&amp;#24212;&amp;#29992;&amp;#65292;&amp;#29983;&amp;#29289;&amp;#35782;&amp;#21035;&amp;#36814;&amp;#26469;&amp;#25361;&amp;#25112;&amp;#21644;&amp;#26426;&amp;#36935;&amp;#12290;&amp;#33529;&amp;#26524;&amp;#30446;&amp;#21069;&amp;#20351;&amp;#29992;3DSensing&amp;#26041;&amp;#26696;&amp;#65292;2018&amp;#24180;&amp;#21457;&amp;#24067;&amp;#30340;iPhoneX&amp;#65292;&amp;#37319;&amp;#29992;&amp;#20154;&amp;#33080;&amp;#35782;&amp;#21035;&amp;#20195;&amp;#26367;&amp;#25351;&amp;#324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2;&amp;#21035;&amp;#65307;&amp;#23433;&amp;#21331;&amp;#31995;&amp;#21017;&amp;#20351;&amp;#29992;3DSensing&amp;#19982;3DTouch&amp;#30456;&amp;#32467;&amp;#21512;&amp;#30340;&amp;#26041;&amp;#26696;&amp;#65292;&amp;#21363;ToF&amp;#20154;&amp;#33080;&amp;#35782;&amp;#21035;+&amp;#23631;&amp;#19979;&amp;#25351;&amp;#32441;&amp;#12290;&amp;#20174;&amp;#28040;&amp;#36153;&amp;#32773;&amp;#38656;&amp;#27714;&amp;#30475;&amp;#65292;&amp;#21333;&amp;#32431;&amp;#30340;&amp;#20154;&amp;#33080;&amp;#35782;&amp;#21035;&amp;#36866;&amp;#29992;&amp;#22330;&amp;#26223;&amp;#26377;&amp;#38480;&amp;#65292;&amp;#23588;&amp;#20854;&amp;#26159;&amp;#20445;&amp;#23494;&amp;#29615;&amp;#22659;&amp;#19979;&amp;#25163;&amp;#26426;&amp;#21069;&amp;#33269;&amp;#25668;&amp;#20687;&amp;#22836;&amp;#34987;&amp;#36974;&amp;#25513;&amp;#25110;&amp;#32773;&amp;#20154;&amp;#33080;&amp;#22240;&amp;#29305;&amp;#27530;&amp;#38656;&amp;#27714;&amp;#34987;&amp;#36974;&amp;#25377;&amp;#65292;&amp;#37117;&amp;#23545;&amp;#21333;&amp;#32431;&amp;#30340;&amp;#20154;&amp;#33080;&amp;#35782;&amp;#21035;&amp;#25552;&amp;#20986;&amp;#25361;&amp;#25112;&amp;#12290;&amp;#22240;&amp;#27492;&amp;#65292;&amp;#20174;&amp;#24403;&amp;#21069;&amp;#36235;&amp;#21183;&amp;#30475;&amp;#65292;&amp;#20154;&amp;#33080;&amp;#35782;&amp;#21035;+&amp;#25351;&amp;#32441;&amp;#35782;&amp;#21035;&amp;#21452;&amp;#32467;&amp;#21512;&amp;#30340;&amp;#26041;&amp;#26696;&amp;#26377;&amp;#26395;&amp;#25104;&amp;#20026;&amp;#20027;&amp;#27969;&amp;#36235;&amp;#21183;&amp;#12290;2020&amp;#24180;&amp;#33529;&amp;#26524;&amp;#25110;&amp;#23558;&amp;#22312;&amp;#26032;&amp;#27454;&amp;#25163;&amp;#26426;&amp;#20013;&amp;#25645;&amp;#36733;&amp;#23631;&amp;#19979;&amp;#25351;&amp;#32441;&amp;#21151;&amp;#33021;&amp;#65292;&amp;#26071;&amp;#19979;&amp;#25351;&amp;#32441;&amp;#20256;&amp;#24863;&amp;#22120;&amp;#23376;&amp;#20844;&amp;#21496;AuthenTec&amp;#27491;&amp;#25512;&amp;#36827;&amp;#30456;&amp;#20851;&amp;#25216;&amp;#26415;&amp;#30740;&amp;#21457;&amp;#21644;&amp;#19987;&amp;#21033;&amp;#35748;&amp;#35777;&amp;#12290;&lt;/span&gt;&lt;/span&gt;&lt;/div&gt;&lt;div align="center"&gt;&lt;span style="font-size: small;"&gt;&lt;span style="font-family: Arial;"&gt;2019&amp;#19978;&amp;#21322;&amp;#24180;&amp;#20013;&amp;#22269;&amp;#24066;&amp;#22330;&amp;#23631;&amp;#19979;&amp;#25351;&amp;#32441;&amp;#35782;&amp;#21035;&amp;#25163;&amp;#26426;&amp;#20986;&amp;#36135;&lt;/span&gt;&lt;/span&gt;&lt;/div&gt;&lt;div align="center"&gt;&lt;span style="font-size: small;"&gt;&lt;span style="font-family: Arial;"&gt;&lt;img src="/sitedata/resource/images/202203/20220312122748_m.png" excmsresource="resource:73881:m:1:/sitedata/resource/images/202203/202203121227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3631;&amp;#19979;&amp;#25351;&amp;#32441;&amp;#25163;&amp;#26426;&amp;#34892;&amp;#19994;&amp;#24066;&amp;#22330;&amp;#35268;&amp;#27169;&lt;/span&gt;&lt;/span&gt;&lt;/div&gt;&lt;div&gt;&lt;span style="font-size: small;"&gt;&lt;span style="font-family: Arial;"&gt;3.2.22015-2019&amp;#24180;&amp;#25105;&amp;#22269;&amp;#23631;&amp;#19979;&amp;#25351;&amp;#32441;&amp;#25163;&amp;#26426;&amp;#34892;&amp;#19994;&amp;#21457;&amp;#23637;&amp;#20998;&amp;#26512;&lt;/span&gt;&lt;/span&gt;&lt;/div&gt;&lt;div&gt;&lt;span style="font-size: small;"&gt;&lt;span style="font-family: Arial;"&gt;3.2.32015-2019&amp;#24180;&amp;#20013;&amp;#22269;&amp;#23631;&amp;#19979;&amp;#25351;&amp;#32441;&amp;#25163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631;&amp;#19979;&amp;#25351;&amp;#32441;&amp;#25163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631;&amp;#19979;&amp;#25351;&amp;#32441;&amp;#25163;&amp;#26426;&amp;#20135;&amp;#21697;/&amp;#26381;&amp;#21153;&amp;#20215;&amp;#26684;&amp;#20998;&amp;#26512;&lt;/span&gt;&lt;/span&gt;&lt;/div&gt;&lt;div&gt;&lt;span style="font-size: small;"&gt;&lt;span style="font-family: Arial;"&gt;3.5.12015-2019&amp;#24180;&amp;#23631;&amp;#19979;&amp;#25351;&amp;#32441;&amp;#25163;&amp;#26426;&amp;#20215;&amp;#26684;&amp;#36208;&amp;#21183;&lt;/span&gt;&lt;/span&gt;&lt;/div&gt;&lt;div&gt;&lt;span style="font-size: small;"&gt;&lt;span style="font-family: Arial;"&gt;3.5.2&amp;#24433;&amp;#21709;&amp;#23631;&amp;#19979;&amp;#25351;&amp;#32441;&amp;#2516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631;&amp;#19979;&amp;#25351;&amp;#32441;&amp;#25163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631;&amp;#19979;&amp;#25351;&amp;#32441;&amp;#2516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631;&amp;#19979;&amp;#25351;&amp;#32441;&amp;#2516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631;&amp;#19979;&amp;#25351;&amp;#32441;&amp;#25163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631;&amp;#19979;&amp;#25351;&amp;#32441;&amp;#25163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3631;&amp;#19979;&amp;#25351;&amp;#32441;&amp;#25163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3631;&amp;#19979;&amp;#25351;&amp;#32441;&amp;#25163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3631;&amp;#19979;&amp;#25351;&amp;#32441;&amp;#25163;&amp;#26426;&amp;#25152;&amp;#23646;&amp;#34892;&amp;#19994;&amp;#20135;&amp;#38144;&amp;#29575;&lt;/span&gt;&lt;/span&gt;&lt;/div&gt;&lt;div&gt;&lt;span style="font-size: small;"&gt;&lt;span style="font-family: Arial;"&gt;4.32015-2019&amp;#24180;&amp;#20013;&amp;#22269;&amp;#23631;&amp;#19979;&amp;#25351;&amp;#32441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631;&amp;#19979;&amp;#25351;&amp;#32441;&amp;#25163;&amp;#26426;&amp;#34892;&amp;#19994;&amp;#20379;&amp;#38656;&amp;#24418;&amp;#21183;&amp;#20998;&amp;#26512;&lt;/b&gt;&lt;/span&gt;&lt;/span&gt;&lt;/div&gt;&lt;div&gt;&lt;span style="font-size: small;"&gt;&lt;span style="font-family: Arial;"&gt;5.1&amp;#23631;&amp;#19979;&amp;#25351;&amp;#32441;&amp;#25163;&amp;#26426;&amp;#34892;&amp;#19994;&amp;#20379;&amp;#32473;&amp;#20998;&amp;#26512;&lt;/span&gt;&lt;/span&gt;&lt;/div&gt;&lt;div&gt;&lt;span style="font-size: small;"&gt;&lt;span style="font-family: Arial;"&gt;5.1.12015-2019&amp;#24180;&amp;#23631;&amp;#19979;&amp;#25351;&amp;#32441;&amp;#25163;&amp;#26426;&amp;#34892;&amp;#19994;&amp;#20379;&amp;#32473;&amp;#20998;&amp;#26512;&lt;/span&gt;&lt;/span&gt;&lt;/div&gt;&lt;div&gt;&lt;span style="font-size: small;"&gt;&lt;span style="font-family: Arial;"&gt;5.1.22022-2028&amp;#24180;&amp;#23631;&amp;#19979;&amp;#25351;&amp;#32441;&amp;#25163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3631;&amp;#19979;&amp;#25351;&amp;#32441;&amp;#25163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631;&amp;#19979;&amp;#25351;&amp;#32441;&amp;#25163;&amp;#26426;&amp;#34892;&amp;#19994;&amp;#38656;&amp;#27714;&amp;#24773;&amp;#20917;&lt;/span&gt;&lt;/span&gt;&lt;/div&gt;&lt;div&gt;&lt;span style="font-size: small;"&gt;&lt;span style="font-family: Arial;"&gt;5.2.1&amp;#23631;&amp;#19979;&amp;#25351;&amp;#32441;&amp;#25163;&amp;#26426;&amp;#34892;&amp;#19994;&amp;#38656;&amp;#27714;&amp;#24066;&amp;#22330;&lt;/span&gt;&lt;/span&gt;&lt;/div&gt;&lt;div&gt;&lt;span style="font-size: small;"&gt;&lt;span style="font-family: Arial;"&gt;5.2.2&amp;#23631;&amp;#19979;&amp;#25351;&amp;#32441;&amp;#25163;&amp;#26426;&amp;#34892;&amp;#19994;&amp;#23458;&amp;#25143;&amp;#32467;&amp;#26500;&lt;/span&gt;&lt;/span&gt;&lt;/div&gt;&lt;div&gt;&lt;span style="font-size: small;"&gt;&lt;span style="font-family: Arial;"&gt;5.2.3&amp;#23631;&amp;#19979;&amp;#25351;&amp;#32441;&amp;#25163;&amp;#26426;&amp;#34892;&amp;#19994;&amp;#38656;&amp;#27714;&amp;#30340;&amp;#22320;&amp;#21306;&amp;#24046;&amp;#24322;&lt;/span&gt;&lt;/span&gt;&lt;/div&gt;&lt;div&gt;&lt;span style="font-size: small;"&gt;&lt;span style="font-family: Arial;"&gt;5.3&amp;#23631;&amp;#19979;&amp;#25351;&amp;#32441;&amp;#25163;&amp;#26426;&amp;#24066;&amp;#22330;&amp;#24212;&amp;#29992;&amp;#21450;&amp;#38656;&amp;#27714;&amp;#39044;&amp;#27979;&lt;/span&gt;&lt;/span&gt;&lt;/div&gt;&lt;div&gt;&lt;span style="font-size: small;"&gt;&lt;span style="font-family: Arial;"&gt;5.3.1&amp;#23631;&amp;#19979;&amp;#25351;&amp;#32441;&amp;#2516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31;&amp;#19979;&amp;#25351;&amp;#32441;&amp;#25163;&amp;#26426;&amp;#24212;&amp;#29992;&amp;#24066;&amp;#22330;&amp;#38656;&amp;#27714;&amp;#29305;&amp;#24449;&lt;/span&gt;&lt;/span&gt;&lt;/div&gt;&lt;div&gt;&lt;span style="font-size: small;"&gt;&lt;span style="font-family: Arial;"&gt;&amp;#65288;2&amp;#65289;&amp;#23631;&amp;#19979;&amp;#25351;&amp;#32441;&amp;#25163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3631;&amp;#19979;&amp;#25351;&amp;#32441;&amp;#2516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31;&amp;#19979;&amp;#25351;&amp;#32441;&amp;#2516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31;&amp;#19979;&amp;#25351;&amp;#32441;&amp;#2516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631;&amp;#19979;&amp;#25351;&amp;#32441;&amp;#2516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631;&amp;#19979;&amp;#25351;&amp;#32441;&amp;#25163;&amp;#26426;&amp;#34892;&amp;#19994;&amp;#20135;&amp;#19994;&amp;#32467;&amp;#26500;&amp;#20998;&amp;#26512;&lt;/b&gt;&lt;/span&gt;&lt;/span&gt;&lt;/div&gt;&lt;div&gt;&lt;span style="font-size: small;"&gt;&lt;span style="font-family: Arial;"&gt;6.1&amp;#23631;&amp;#19979;&amp;#25351;&amp;#32441;&amp;#25163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631;&amp;#19979;&amp;#25351;&amp;#32441;&amp;#2516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631;&amp;#19979;&amp;#25351;&amp;#32441;&amp;#25163;&amp;#26426;&amp;#34892;&amp;#19994;&amp;#20135;&amp;#19994;&amp;#38142;&amp;#20998;&amp;#26512;&lt;/b&gt;&lt;/span&gt;&lt;/span&gt;&lt;/div&gt;&lt;div&gt;&lt;span style="font-size: small;"&gt;&lt;span style="font-family: Arial;"&gt;7.1&amp;#23631;&amp;#19979;&amp;#25351;&amp;#32441;&amp;#25163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631;&amp;#19979;&amp;#25351;&amp;#32441;&amp;#25163;&amp;#26426;&amp;#19978;&amp;#28216;&amp;#34892;&amp;#19994;&amp;#20998;&amp;#26512;&lt;/span&gt;&lt;/span&gt;&lt;/div&gt;&lt;div&gt;&lt;span style="font-size: small;"&gt;&lt;span style="font-family: Arial;"&gt;7.2.1&amp;#23631;&amp;#19979;&amp;#25351;&amp;#32441;&amp;#25163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631;&amp;#19979;&amp;#25351;&amp;#32441;&amp;#25163;&amp;#26426;&amp;#34892;&amp;#19994;&amp;#30340;&amp;#24433;&amp;#21709;&lt;/span&gt;&lt;/span&gt;&lt;/div&gt;&lt;div&gt;&lt;span style="font-size: small;"&gt;&lt;span style="font-family: Arial;"&gt;7.3&amp;#23631;&amp;#19979;&amp;#25351;&amp;#32441;&amp;#25163;&amp;#26426;&amp;#19979;&amp;#28216;&amp;#34892;&amp;#19994;&amp;#20998;&amp;#26512;&lt;/span&gt;&lt;/span&gt;&lt;/div&gt;&lt;div&gt;&lt;span style="font-size: small;"&gt;&lt;span style="font-family: Arial;"&gt;7.3.1&amp;#23631;&amp;#19979;&amp;#25351;&amp;#32441;&amp;#25163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631;&amp;#19979;&amp;#25351;&amp;#32441;&amp;#2516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631;&amp;#19979;&amp;#25351;&amp;#32441;&amp;#25163;&amp;#26426;&amp;#34892;&amp;#19994;&amp;#28192;&amp;#36947;&amp;#20998;&amp;#26512;&amp;#21450;&amp;#31574;&amp;#30053;&lt;/b&gt;&lt;/span&gt;&lt;/span&gt;&lt;/div&gt;&lt;div&gt;&lt;span style="font-size: small;"&gt;&lt;span style="font-family: Arial;"&gt;8.1&amp;#23631;&amp;#19979;&amp;#25351;&amp;#32441;&amp;#25163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631;&amp;#19979;&amp;#25351;&amp;#32441;&amp;#25163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23631;&amp;#19979;&amp;#25351;&amp;#32441;&amp;#25163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631;&amp;#19979;&amp;#25351;&amp;#32441;&amp;#25163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631;&amp;#19979;&amp;#25351;&amp;#32441;&amp;#25163;&amp;#26426;&amp;#34892;&amp;#19994;&amp;#33829;&amp;#38144;&amp;#31574;&amp;#30053;&amp;#20998;&amp;#26512;&lt;/span&gt;&lt;/span&gt;&lt;/div&gt;&lt;div&gt;&lt;span style="font-size: small;"&gt;&lt;span style="font-family: Arial;"&gt;8.3.1&amp;#20013;&amp;#22269;&amp;#23631;&amp;#19979;&amp;#25351;&amp;#32441;&amp;#25163;&amp;#26426;&amp;#33829;&amp;#38144;&amp;#27010;&amp;#20917;&lt;/span&gt;&lt;/span&gt;&lt;/div&gt;&lt;div&gt;&lt;span style="font-size: small;"&gt;&lt;span style="font-family: Arial;"&gt;8.3.2&amp;#23631;&amp;#19979;&amp;#25351;&amp;#32441;&amp;#25163;&amp;#26426;&amp;#33829;&amp;#38144;&amp;#31574;&amp;#30053;&amp;#25506;&amp;#35752;&lt;/span&gt;&lt;/span&gt;&lt;/div&gt;&lt;div&gt;&lt;span style="font-size: small;"&gt;&lt;span style="font-family: Arial;"&gt;8.3.3&amp;#23631;&amp;#19979;&amp;#25351;&amp;#32441;&amp;#2516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631;&amp;#19979;&amp;#25351;&amp;#32441;&amp;#25163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631;&amp;#19979;&amp;#25351;&amp;#32441;&amp;#2516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631;&amp;#19979;&amp;#25351;&amp;#32441;&amp;#25163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3631;&amp;#19979;&amp;#25351;&amp;#32441;&amp;#25163;&amp;#26426;&amp;#34892;&amp;#19994;&amp;#38598;&amp;#20013;&amp;#24230;&amp;#20998;&amp;#26512;&lt;/span&gt;&lt;/span&gt;&lt;/div&gt;&lt;div&gt;&lt;span style="font-size: small;"&gt;&lt;span style="font-family: Arial;"&gt;9.1.4&amp;#23631;&amp;#19979;&amp;#25351;&amp;#32441;&amp;#25163;&amp;#26426;&amp;#34892;&amp;#19994;SWOT&amp;#20998;&amp;#26512;&lt;/span&gt;&lt;/span&gt;&lt;/div&gt;&lt;div&gt;&lt;span style="font-size: small;"&gt;&lt;span style="font-family: Arial;"&gt;9.2&amp;#20013;&amp;#22269;&amp;#23631;&amp;#19979;&amp;#25351;&amp;#32441;&amp;#25163;&amp;#26426;&amp;#34892;&amp;#19994;&amp;#31454;&amp;#20105;&amp;#26684;&amp;#23616;&amp;#32508;&amp;#36848;&lt;/span&gt;&lt;/span&gt;&lt;/div&gt;&lt;div&gt;&lt;span style="font-size: small;"&gt;&lt;span style="font-family: Arial;"&gt;9.2.1&amp;#23631;&amp;#19979;&amp;#25351;&amp;#32441;&amp;#25163;&amp;#26426;&amp;#34892;&amp;#19994;&amp;#31454;&amp;#20105;&amp;#27010;&amp;#20917;&lt;/span&gt;&lt;/span&gt;&lt;/div&gt;&lt;div&gt;&lt;span style="font-size: small;"&gt;&lt;span style="font-family: Arial;"&gt;&amp;#65288;1&amp;#65289;&amp;#20013;&amp;#22269;&amp;#23631;&amp;#19979;&amp;#25351;&amp;#32441;&amp;#25163;&amp;#26426;&amp;#34892;&amp;#19994;&amp;#31454;&amp;#20105;&amp;#26684;&amp;#23616;&lt;/span&gt;&lt;/span&gt;&lt;/div&gt;&lt;div&gt;&lt;span style="font-size: small;"&gt;&lt;span style="font-family: Arial;"&gt;&amp;#65288;2&amp;#65289;&amp;#23631;&amp;#19979;&amp;#25351;&amp;#32441;&amp;#2516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31;&amp;#19979;&amp;#25351;&amp;#32441;&amp;#2516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631;&amp;#19979;&amp;#25351;&amp;#32441;&amp;#2516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3631;&amp;#19979;&amp;#25351;&amp;#32441;&amp;#2516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3631;&amp;#19979;&amp;#25351;&amp;#32441;&amp;#2516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31;&amp;#19979;&amp;#25351;&amp;#32441;&amp;#25163;&amp;#26426;&amp;#20225;&amp;#19994;&amp;#31454;&amp;#20105;&amp;#33021;&amp;#21147;&amp;#25552;&amp;#21319;&amp;#36884;&amp;#24452;&lt;/span&gt;&lt;/span&gt;&lt;/div&gt;&lt;div&gt;&lt;span style="font-size: small;"&gt;&lt;span style="font-family: Arial;"&gt;9.2.3&amp;#23631;&amp;#19979;&amp;#25351;&amp;#32441;&amp;#2516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31;&amp;#19979;&amp;#25351;&amp;#32441;&amp;#2516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OPPO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326;&amp;#2002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VIVO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3567;&amp;#3185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9749;&amp;#26063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631;&amp;#19979;&amp;#25351;&amp;#32441;&amp;#25163;&amp;#26426;&amp;#34892;&amp;#19994;&amp;#25237;&amp;#36164;&amp;#21069;&amp;#26223;&lt;/b&gt;&lt;/span&gt;&lt;/span&gt;&lt;/div&gt;&lt;div&gt;&lt;span style="font-size: small;"&gt;&lt;span style="font-family: Arial;"&gt;11.12022-2028&amp;#24180;&amp;#23631;&amp;#19979;&amp;#25351;&amp;#32441;&amp;#25163;&amp;#26426;&amp;#24066;&amp;#22330;&amp;#21457;&amp;#23637;&amp;#21069;&amp;#26223;&lt;/span&gt;&lt;/span&gt;&lt;/div&gt;&lt;div&gt;&lt;span style="font-size: small;"&gt;&lt;span style="font-family: Arial;"&gt;11.1.12022-2028&amp;#24180;&amp;#23631;&amp;#19979;&amp;#25351;&amp;#32441;&amp;#25163;&amp;#26426;&amp;#24066;&amp;#22330;&amp;#21457;&amp;#23637;&amp;#28508;&amp;#21147;&lt;/span&gt;&lt;/span&gt;&lt;/div&gt;&lt;div&gt;&lt;span style="font-size: small;"&gt;&lt;span style="font-family: Arial;"&gt;11.1.22022-2028&amp;#24180;&amp;#23631;&amp;#19979;&amp;#25351;&amp;#32441;&amp;#25163;&amp;#26426;&amp;#24066;&amp;#22330;&amp;#21457;&amp;#23637;&amp;#21069;&amp;#26223;&amp;#23637;&amp;#26395;&lt;/span&gt;&lt;/span&gt;&lt;/div&gt;&lt;div&gt;&lt;span style="font-size: small;"&gt;&lt;span style="font-family: Arial;"&gt;11.1.32022-2028&amp;#24180;&amp;#23631;&amp;#19979;&amp;#25351;&amp;#32441;&amp;#25163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631;&amp;#19979;&amp;#25351;&amp;#32441;&amp;#25163;&amp;#26426;&amp;#24066;&amp;#22330;&amp;#21457;&amp;#23637;&amp;#36235;&amp;#21183;&amp;#39044;&amp;#27979;&lt;/span&gt;&lt;/span&gt;&lt;/div&gt;&lt;div&gt;&lt;span style="font-size: small;"&gt;&lt;span style="font-family: Arial;"&gt;11.2.12022-2028&amp;#24180;&amp;#23631;&amp;#19979;&amp;#25351;&amp;#32441;&amp;#25163;&amp;#26426;&amp;#34892;&amp;#19994;&amp;#21457;&amp;#23637;&amp;#36235;&amp;#21183;&lt;/span&gt;&lt;/span&gt;&lt;/div&gt;&lt;div&gt;&lt;span style="font-size: small;"&gt;&lt;span style="font-family: Arial;"&gt;11.2.22022-2028&amp;#24180;&amp;#23631;&amp;#19979;&amp;#25351;&amp;#32441;&amp;#25163;&amp;#26426;&amp;#24066;&amp;#22330;&amp;#35268;&amp;#27169;&amp;#39044;&amp;#27979;&lt;/span&gt;&lt;/span&gt;&lt;/div&gt;&lt;div&gt;&lt;span style="font-size: small;"&gt;&lt;span style="font-family: Arial;"&gt;11.2.32022-2028&amp;#24180;&amp;#23631;&amp;#19979;&amp;#25351;&amp;#32441;&amp;#25163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631;&amp;#19979;&amp;#25351;&amp;#32441;&amp;#25163;&amp;#26426;&amp;#34892;&amp;#19994;&amp;#20379;&amp;#38656;&amp;#39044;&amp;#27979;&lt;/span&gt;&lt;/span&gt;&lt;/div&gt;&lt;div&gt;&lt;span style="font-size: small;"&gt;&lt;span style="font-family: Arial;"&gt;11.3.12022-2028&amp;#24180;&amp;#20013;&amp;#22269;&amp;#23631;&amp;#19979;&amp;#25351;&amp;#32441;&amp;#25163;&amp;#26426;&amp;#34892;&amp;#19994;&amp;#20379;&amp;#32473;&amp;#39044;&amp;#27979;&lt;/span&gt;&lt;/span&gt;&lt;/div&gt;&lt;div&gt;&lt;span style="font-size: small;"&gt;&lt;span style="font-family: Arial;"&gt;11.3.22022-2028&amp;#24180;&amp;#20013;&amp;#22269;&amp;#23631;&amp;#19979;&amp;#25351;&amp;#32441;&amp;#25163;&amp;#26426;&amp;#34892;&amp;#19994;&amp;#38656;&amp;#27714;&amp;#39044;&amp;#27979;&lt;/span&gt;&lt;/span&gt;&lt;/div&gt;&lt;div&gt;&lt;span style="font-size: small;"&gt;&lt;span style="font-family: Arial;"&gt;11.3.32022-2028&amp;#24180;&amp;#20013;&amp;#22269;&amp;#23631;&amp;#19979;&amp;#25351;&amp;#32441;&amp;#25163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631;&amp;#19979;&amp;#25351;&amp;#32441;&amp;#25163;&amp;#26426;&amp;#34892;&amp;#19994;&amp;#25237;&amp;#36164;&amp;#26426;&amp;#20250;&amp;#19982;&amp;#39118;&amp;#38505;&lt;/b&gt;&lt;/span&gt;&lt;/span&gt;&lt;/div&gt;&lt;div&gt;&lt;span style="font-size: small;"&gt;&lt;span style="font-family: Arial;"&gt;12.1&amp;#23631;&amp;#19979;&amp;#25351;&amp;#32441;&amp;#25163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631;&amp;#19979;&amp;#25351;&amp;#32441;&amp;#25163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631;&amp;#19979;&amp;#25351;&amp;#32441;&amp;#25163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631;&amp;#19979;&amp;#25351;&amp;#32441;&amp;#25163;&amp;#26426;&amp;#34892;&amp;#19994;&amp;#25237;&amp;#36164;&amp;#25112;&amp;#30053;&amp;#30740;&amp;#31350;&lt;/b&gt;&lt;/span&gt;&lt;/span&gt;&lt;/div&gt;&lt;div&gt;&lt;span style="font-size: small;"&gt;&lt;span style="font-family: Arial;"&gt;13.1&amp;#23631;&amp;#19979;&amp;#25351;&amp;#32441;&amp;#25163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631;&amp;#19979;&amp;#25351;&amp;#32441;&amp;#25163;&amp;#26426;&amp;#21697;&amp;#29260;&amp;#30340;&amp;#25112;&amp;#30053;&amp;#24605;&amp;#32771;&lt;/span&gt;&lt;/span&gt;&lt;/div&gt;&lt;div&gt;&lt;span style="font-size: small;"&gt;&lt;span style="font-family: Arial;"&gt;13.2.1&amp;#23631;&amp;#19979;&amp;#25351;&amp;#32441;&amp;#25163;&amp;#26426;&amp;#21697;&amp;#29260;&amp;#30340;&amp;#37325;&amp;#35201;&amp;#24615;&lt;/span&gt;&lt;/span&gt;&lt;/div&gt;&lt;div&gt;&lt;span style="font-size: small;"&gt;&lt;span style="font-family: Arial;"&gt;13.2.2&amp;#23631;&amp;#19979;&amp;#25351;&amp;#32441;&amp;#25163;&amp;#26426;&amp;#23454;&amp;#26045;&amp;#21697;&amp;#29260;&amp;#25112;&amp;#30053;&amp;#30340;&amp;#24847;&amp;#20041;&lt;/span&gt;&lt;/span&gt;&lt;/div&gt;&lt;div&gt;&lt;span style="font-size: small;"&gt;&lt;span style="font-family: Arial;"&gt;13.2.3&amp;#23631;&amp;#19979;&amp;#25351;&amp;#32441;&amp;#25163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3631;&amp;#19979;&amp;#25351;&amp;#32441;&amp;#25163;&amp;#26426;&amp;#20225;&amp;#19994;&amp;#30340;&amp;#21697;&amp;#29260;&amp;#25112;&amp;#30053;&lt;/span&gt;&lt;/span&gt;&lt;/div&gt;&lt;div&gt;&lt;span style="font-size: small;"&gt;&lt;span style="font-family: Arial;"&gt;13.2.5&amp;#23631;&amp;#19979;&amp;#25351;&amp;#32441;&amp;#25163;&amp;#26426;&amp;#21697;&amp;#29260;&amp;#25112;&amp;#30053;&amp;#31649;&amp;#29702;&amp;#30340;&amp;#31574;&amp;#30053;&lt;/span&gt;&lt;/span&gt;&lt;/div&gt;&lt;div&gt;&lt;span style="font-size: small;"&gt;&lt;span style="font-family: Arial;"&gt;13.3&amp;#23631;&amp;#19979;&amp;#25351;&amp;#32441;&amp;#25163;&amp;#26426;&amp;#32463;&amp;#33829;&amp;#31574;&amp;#30053;&amp;#20998;&amp;#26512;&lt;/span&gt;&lt;/span&gt;&lt;/div&gt;&lt;div&gt;&lt;span style="font-size: small;"&gt;&lt;span style="font-family: Arial;"&gt;13.3.1&amp;#23631;&amp;#19979;&amp;#25351;&amp;#32441;&amp;#25163;&amp;#26426;&amp;#24066;&amp;#22330;&amp;#32454;&amp;#20998;&amp;#31574;&amp;#30053;&lt;/span&gt;&lt;/span&gt;&lt;/div&gt;&lt;div&gt;&lt;span style="font-size: small;"&gt;&lt;span style="font-family: Arial;"&gt;13.3.2&amp;#23631;&amp;#19979;&amp;#25351;&amp;#32441;&amp;#25163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631;&amp;#19979;&amp;#25351;&amp;#32441;&amp;#25163;&amp;#26426;&amp;#26032;&amp;#20135;&amp;#21697;&amp;#24046;&amp;#24322;&amp;#21270;&amp;#25112;&amp;#30053;&lt;/span&gt;&lt;/span&gt;&lt;/div&gt;&lt;div&gt;&lt;span style="font-size: small;"&gt;&lt;span style="font-family: Arial;"&gt;13.4&amp;#23631;&amp;#19979;&amp;#25351;&amp;#32441;&amp;#25163;&amp;#26426;&amp;#34892;&amp;#19994;&amp;#25237;&amp;#36164;&amp;#25112;&amp;#30053;&amp;#30740;&amp;#31350;&lt;/span&gt;&lt;/span&gt;&lt;/div&gt;&lt;div&gt;&lt;span style="font-size: small;"&gt;&lt;span style="font-family: Arial;"&gt;13.4.12019&amp;#24180;&amp;#23631;&amp;#19979;&amp;#25351;&amp;#32441;&amp;#25163;&amp;#26426;&amp;#34892;&amp;#19994;&amp;#25237;&amp;#36164;&amp;#25112;&amp;#30053;&lt;/span&gt;&lt;/span&gt;&lt;/div&gt;&lt;div&gt;&lt;span style="font-size: small;"&gt;&lt;span style="font-family: Arial;"&gt;13.4.22022-2028&amp;#24180;&amp;#23631;&amp;#19979;&amp;#25351;&amp;#32441;&amp;#25163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3631;&amp;#19979;&amp;#25351;&amp;#32441;&amp;#25163;&amp;#26426;&amp;#34892;&amp;#19994;&amp;#30740;&amp;#31350;&amp;#32467;&amp;#35770;&lt;/span&gt;&lt;/span&gt;&lt;/div&gt;&lt;div&gt;&lt;span style="font-size: small;"&gt;&lt;span style="font-family: Arial;"&gt;14.2&amp;#23631;&amp;#19979;&amp;#25351;&amp;#32441;&amp;#25163;&amp;#26426;&amp;#34892;&amp;#19994;&amp;#25237;&amp;#36164;&amp;#20215;&amp;#20540;&amp;#35780;&amp;#20272;&lt;/span&gt;&lt;/span&gt;&lt;/div&gt;&lt;div&gt;&lt;span style="font-size: small;"&gt;&lt;span style="font-family: Arial;"&gt;14.3&amp;#23631;&amp;#19979;&amp;#25351;&amp;#32441;&amp;#25163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30.html"&gt;http://www.cction.com/report/202203/27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