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51;&amp;#65288;&amp;#36286;&amp;#65289;&amp;#30002;&amp;#21270;&amp;#22918;&amp;#2169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51;&amp;#65288;&amp;#36286;&amp;#65289;&amp;#30002;&amp;#21270;&amp;#22918;&amp;#2169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51;&amp;#65288;&amp;#36286;&amp;#65289;&amp;#30002;&amp;#21270;&amp;#22918;&amp;#2169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30.html"&gt;http://www.cction.com/report/202205/287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51;/&amp;#36286;&amp;#30002;&amp;#31867;&amp;#21270;&amp;#22918;&amp;#21697;&amp;#26159;&amp;#20445;&amp;#25252;&amp;#25351;&amp;#30002;&amp;#21644;&amp;#32654;&amp;#21270;&amp;#25351;/&amp;#36286;&amp;#30002;&amp;#30340;&amp;#21270;&amp;#22918;&amp;#21697;&amp;#12290;&amp;#20027;&amp;#35201;&amp;#21253;&amp;#25324;&amp;#25351;&amp;#30002;&amp;#34920;&amp;#30382;&amp;#28165;&amp;#38500;&amp;#21058;&amp;#12289;&amp;#25351;&amp;#30002;&amp;#24378;&amp;#22766;&amp;#21058;&amp;#12289;&amp;#25351;&amp;#30002;&amp;#25243;&amp;#20809;&amp;#21058;&amp;#12289;&amp;#25351;&amp;#30002;&amp;#27833;&amp;#12289;&amp;#25351;&amp;#30002;&amp;#20462;&amp;#29702;&amp;#21058;&amp;#12289;&amp;#25351;&amp;#30002;&amp;#27833;&amp;#28165;&amp;#38500;&amp;#21058;&amp;#12289;&amp;#25351;&amp;#30002;&amp;#25252;&amp;#29702;&amp;#21058;&amp;#31561;&amp;#12290;&lt;/span&gt;&lt;/span&gt;&lt;/p&gt;&lt;div align="center"&gt;&lt;span style="font-size: small;"&gt;&lt;span style="font-family: Arial;"&gt;&amp;#25351;&amp;#30002;&amp;#21270;&amp;#22918;&amp;#21697;&amp;#30340;&amp;#20351;&amp;#29992;&amp;#39034;&amp;#24207;&amp;#21644;&amp;#19981;&amp;#21516;&amp;#31181;&amp;#31867;&amp;#25351;&amp;#30002;&amp;#25252;&amp;#29702;&amp;#20135;&amp;#21697;&amp;#30340;&amp;#21151;&amp;#25928;&amp;#12290;&lt;/span&gt;&lt;/span&gt;&lt;/div&gt;&lt;div align="center"&gt;&lt;table border="1" cellspacing="0" cellpadding="0" width="100%"&gt;  &lt;tbody&gt;&lt;tr&gt;   &lt;td width="11%" valign="top"&gt;&lt;div align="left"&gt;&lt;span style="font-size: small;"&gt;&lt;span style="font-family: Arial;"&gt;&amp;#20316;&amp;#29992;&lt;/span&gt;&lt;/span&gt;&lt;/div&gt;&lt;/td&gt;   &lt;td width="20%" valign="top"&gt;&lt;div align="left"&gt;&lt;span style="font-size: small;"&gt;&lt;span style="font-family: Arial;"&gt;&amp;#20351;&amp;#29992;&amp;#39034;&amp;#24207;&lt;/span&gt;&lt;/span&gt;&lt;/div&gt;&lt;/td&gt;   &lt;td width="20%" colspan="3" valign="top"&gt;&lt;div align="left"&gt;&lt;span style="font-size: small;"&gt;&lt;span style="font-family: Arial;"&gt;&amp;#21046;&amp;#21697;&amp;#21517;&amp;#31216;&lt;/span&gt;&lt;/span&gt;&lt;/div&gt;&lt;/td&gt;   &lt;td width="47%" valign="top"&gt;&lt;div align="left"&gt;&lt;span style="font-size: small;"&gt;&lt;span style="font-family: Arial;"&gt;&amp;#21151;&amp;#25928;&lt;/span&gt;&lt;/span&gt;&lt;/div&gt;&lt;/td&gt;  &lt;/tr&gt;  &lt;tr&gt;   &lt;td width="11%" rowspan="8" valign="top"&gt;&lt;div align="left"&gt;&lt;span style="font-size: small;"&gt;&lt;span style="font-family: Arial;"&gt;&amp;#20462;&amp;#25972;&amp;#21644;&amp;#25252;&amp;#29702;&lt;/span&gt;&lt;/span&gt;&lt;/div&gt;&lt;/td&gt;   &lt;td width="20%" rowspan="8" valign="top"&gt;&lt;div align="left"&gt;&lt;span style="font-size: small;"&gt;&lt;span style="font-family: Arial;"&gt;1&amp;#12289;&amp;#25351;&amp;#30002;&amp;#25252;&amp;#29702;&amp;#21046;&amp;#21697;&lt;/span&gt;&lt;/span&gt;&lt;/div&gt;&lt;/td&gt;   &lt;td width="20%" colspan="3" valign="top"&gt;&lt;div align="left"&gt;&lt;span style="font-size: small;"&gt;&lt;span style="font-family: Arial;"&gt;&amp;#25351;&amp;#30002;&amp;#33829;&amp;#20859;&amp;#21058;&lt;/span&gt;&lt;/span&gt;&lt;/div&gt;&lt;/td&gt;   &lt;td width="47%" valign="top"&gt;&lt;div align="left"&gt;&lt;span style="font-size: small;"&gt;&lt;span style="font-family: Arial;"&gt;&amp;#34917;&amp;#20805;&amp;#27833;&amp;#20998;&amp;#12289;&amp;#20197;&amp;#34917;&amp;#20607;&amp;#28342;&amp;#21058;&amp;#38500;&amp;#21435;&amp;#30340;&amp;#27700;&amp;#20998;&amp;#21644;&amp;#27833;&amp;#20998;&amp;#12290;&amp;#20855;&amp;#26377;&amp;#20445;&amp;#28287;&amp;#21151;&amp;#25928;&lt;/span&gt;&lt;/span&gt;&lt;/div&gt;&lt;/td&gt;  &lt;/tr&gt;  &lt;tr&gt;   &lt;td width="20%" colspan="3" valign="top"&gt;&lt;div align="left"&gt;&lt;span style="font-size: small;"&gt;&lt;span style="font-family: Arial;"&gt;&amp;#25351;&amp;#30002;&amp;#25252;&amp;#30382;&amp;#28165;&amp;#38500;&amp;#21058;&lt;/span&gt;&lt;/span&gt;&lt;/div&gt;&lt;/td&gt;   &lt;td width="47%" valign="top"&gt;&lt;div align="left"&gt;&lt;span style="font-size: small;"&gt;&lt;span style="font-family: Arial;"&gt;&amp;#38500;&amp;#25351;&amp;#30002;&amp;#19978;&amp;#32769;&amp;#21270;&amp;#25252;&amp;#30382;&amp;#21644;&amp;#19968;&amp;#33324;&amp;#30340;&amp;#27745;&amp;#29289;&lt;/span&gt;&lt;/span&gt;&lt;/div&gt;&lt;/td&gt;  &lt;/tr&gt;  &lt;tr&gt;   &lt;td width="20%" colspan="3" valign="top"&gt;&lt;div align="left"&gt;&lt;span style="font-size: small;"&gt;&lt;span style="font-family: Arial;"&gt;&amp;#25351;&amp;#30002;&amp;#24378;&amp;#22766;&amp;#21058;&lt;/span&gt;&lt;/span&gt;&lt;/div&gt;&lt;/td&gt;   &lt;td width="47%" valign="top"&gt;&lt;div align="left"&gt;&lt;span style="font-size: small;"&gt;&lt;span style="font-family: Arial;"&gt;&amp;#34917;&amp;#24378;&amp;#25351;&amp;#30002;&amp;#65292;&amp;#20351;&amp;#25351;&amp;#30002;&amp;#21152;&amp;#30828;&amp;#65292;&amp;#38450;&amp;#27490;&amp;#25351;&amp;#30002;&amp;#26029;&amp;#35010;&lt;/span&gt;&lt;/span&gt;&lt;/div&gt;&lt;/td&gt;  &lt;/tr&gt;  &lt;tr&gt;   &lt;td width="20%" colspan="3" valign="top"&gt;&lt;div align="left"&gt;&lt;span style="font-size: small;"&gt;&lt;span style="font-family: Arial;"&gt;&amp;#25351;&amp;#30002;&amp;#25243;&amp;#20809;&amp;#21058;&lt;/span&gt;&lt;/span&gt;&lt;/div&gt;&lt;/td&gt;   &lt;td width="47%" valign="top"&gt;&lt;div align="left"&gt;&lt;span style="font-size: small;"&gt;&lt;span style="font-family: Arial;"&gt;&amp;#20351;&amp;#25351;&amp;#30002;&amp;#34920;&amp;#38754;&amp;#20809;&amp;#28369;&amp;#65292;&amp;#20855;&amp;#26377;&amp;#20809;&amp;#27901;&lt;/span&gt;&lt;/span&gt;&lt;/div&gt;&lt;/td&gt;  &lt;/tr&gt;  &lt;tr&gt;   &lt;td width="20%" colspan="3" valign="top"&gt;&lt;div align="left"&gt;&lt;span style="font-size: small;"&gt;&lt;span style="font-family: Arial;"&gt;&amp;#23612;&amp;#21476;&amp;#19969;&amp;#28165;&amp;#38500;&amp;#21058;&lt;/span&gt;&lt;/span&gt;&lt;/div&gt;&lt;/td&gt;   &lt;td width="47%" valign="top"&gt;&lt;div align="left"&gt;&lt;span style="font-size: small;"&gt;&lt;span style="font-family: Arial;"&gt;&amp;#28165;&amp;#26970;&amp;#25351;&amp;#30002;&amp;#28895;&amp;#36857;&amp;#65292;&amp;#28418;&amp;#30333;&amp;#65292;&amp;#21435;&amp;#27745;&amp;#28173;&amp;#21644;&amp;#29123;&amp;#26009;&lt;/span&gt;&lt;/span&gt;&lt;/div&gt;&lt;/td&gt;  &lt;/tr&gt;  &lt;tr&gt;   &lt;td width="20%" colspan="3" valign="top"&gt;&lt;div align="left"&gt;&lt;span style="font-size: small;"&gt;&lt;span style="font-family: Arial;"&gt;&amp;#25351;&amp;#30002;&amp;#22266;&amp;#23450;&amp;#65292;&amp;#25110;&amp;#20462;&amp;#34917;&amp;#21058;&lt;/span&gt;&lt;/span&gt;&lt;/div&gt;&lt;/td&gt;   &lt;td width="47%" valign="top"&gt;&lt;div align="left"&gt;&lt;span style="font-size: small;"&gt;&lt;span style="font-family: Arial;"&gt;&amp;#20462;&amp;#22797;&amp;#30772;&amp;#35010;&amp;#25351;&amp;#30002;&amp;#65292;&amp;#20351;&amp;#35010;&amp;#24320;&amp;#25351;&amp;#30002;&amp;#19981;&amp;#20250;&amp;#20998;&amp;#24320;&amp;#65292;&amp;#25110;&amp;#33073;&amp;#33853;&lt;/span&gt;&lt;/span&gt;&lt;/div&gt;&lt;/td&gt;  &lt;/tr&gt;  &lt;tr&gt;   &lt;td width="20%" colspan="3" valign="top"&gt;&lt;div align="left"&gt;&lt;span style="font-size: small;"&gt;&lt;span style="font-family: Arial;"&gt;&amp;#25351;&amp;#30002;&amp;#27807;&amp;#30165;&amp;#22635;&amp;#20805;&amp;#21058;&lt;/span&gt;&lt;/span&gt;&lt;/div&gt;&lt;/td&gt;   &lt;td width="47%" valign="top"&gt;&lt;div align="left"&gt;&lt;span style="font-size: small;"&gt;&lt;span style="font-family: Arial;"&gt;&amp;#22635;&amp;#20805;&amp;#25351;&amp;#30002;&amp;#36739;&amp;#28145;&amp;#27807;&amp;#30165;&amp;#65292;&amp;#20351;&amp;#26377;&amp;#36739;&amp;#22810;&amp;#27807;&amp;#30165;&amp;#30340;&amp;#25351;&amp;#30002;&amp;#34920;&amp;#38754;&amp;#20809;&amp;#28369;&lt;/span&gt;&lt;/span&gt;&lt;/div&gt;&lt;/td&gt;  &lt;/tr&gt;  &lt;tr&gt;   &lt;td width="20%" colspan="3" valign="top"&gt;&lt;div align="left"&gt;&lt;span style="font-size: small;"&gt;&lt;span style="font-family: Arial;"&gt;&amp;#22609;&amp;#26009;&amp;#25351;&amp;#30002;&lt;/span&gt;&lt;/span&gt;&lt;/div&gt;&lt;/td&gt;   &lt;td width="47%" valign="top"&gt;&lt;div align="left"&gt;&lt;span style="font-size: small;"&gt;&lt;span style="font-family: Arial;"&gt;&amp;#25913;&amp;#21892;&amp;#21463;&amp;#25439;&amp;#20260;&amp;#21644;&amp;#36739;&amp;#31895;&amp;#30701;&amp;#25351;&amp;#30002;&amp;#30340;&amp;#22806;&amp;#35266;&lt;/span&gt;&lt;/span&gt;&lt;/div&gt;&lt;/td&gt;  &lt;/tr&gt;  &lt;tr&gt;   &lt;td width="11%" valign="top"&gt;&lt;div align="left"&gt;&lt;span style="font-size: small;"&gt;&lt;span style="font-family: Arial;"&gt;&amp;#24213;&amp;#28034;&amp;#23618;&lt;/span&gt;&lt;/span&gt;&lt;/div&gt;&lt;/td&gt;   &lt;td width="20%" valign="top"&gt;&lt;div align="left"&gt;&lt;span style="font-size: small;"&gt;&lt;span style="font-family: Arial;"&gt;2&amp;#12289;&amp;#25171;&amp;#24213;&amp;#28034;&amp;#26009;&lt;/span&gt;&lt;/span&gt;&lt;/div&gt;&lt;/td&gt;   &lt;td width="20%" colspan="3" valign="top"&gt;&lt;div align="left"&gt;&lt;span style="font-size: small;"&gt;&lt;span style="font-family: Arial;"&gt;&amp;#25351;&amp;#30002;&amp;#24213;&amp;#23618;&amp;#28034;&amp;#26009;&lt;/span&gt;&lt;/span&gt;&lt;/div&gt;&lt;/td&gt;   &lt;td width="47%" valign="top"&gt;&lt;div align="left"&gt;&lt;span style="font-size: small;"&gt;&lt;span style="font-family: Arial;"&gt;&amp;#22635;&amp;#24179;&amp;#25351;&amp;#30002;&amp;#19978;&amp;#30340;&amp;#27807;&amp;#30165;&amp;#65292;&amp;#25552;&amp;#39640;&amp;#25351;&amp;#30002;&amp;#27833;&amp;#30340;&amp;#38468;&amp;#30528;&amp;#21147;&lt;/span&gt;&lt;/span&gt;&lt;/div&gt;&lt;/td&gt;  &lt;/tr&gt;  &lt;tr&gt;   &lt;td width="11%" valign="top"&gt;&lt;div align="left"&gt;&lt;span style="font-size: small;"&gt;&lt;span style="font-family: Arial;"&gt;&amp;#21270;&amp;#22918;&lt;/span&gt;&lt;/span&gt;&lt;/div&gt;&lt;/td&gt;   &lt;td width="20%" colspan="2" valign="top"&gt;&lt;div align="left"&gt;&lt;span style="font-size: small;"&gt;&lt;span style="font-family: Arial;"&gt;3&amp;#12289;&amp;#25351;&amp;#30002;&amp;#27833;&lt;/span&gt;&lt;/span&gt;&lt;/div&gt;&lt;/td&gt;   &lt;td width="19%" valign="top"&gt;&lt;div align="left"&gt;&lt;span style="font-size: small;"&gt;&lt;span style="font-family: Arial;"&gt;&amp;#25351;&amp;#30002;&amp;#27833;&lt;/span&gt;&lt;/span&gt;&lt;/div&gt;&lt;/td&gt;   &lt;td width="47%" colspan="2" valign="top"&gt;&lt;div align="left"&gt;&lt;span style="font-size: small;"&gt;&lt;span style="font-family: Arial;"&gt;&amp;#20351;&amp;#25351;&amp;#30002;&amp;#30528;&amp;#33394;&amp;#65292;&amp;#32654;&amp;#21270;&amp;#25351;&amp;#30002;&lt;/span&gt;&lt;/span&gt;&lt;/div&gt;&lt;/td&gt;  &lt;/tr&gt;  &lt;tr&gt;   &lt;td width="11%" valign="top"&gt;&lt;div align="left"&gt;&lt;span style="font-size: small;"&gt;&lt;span style="font-family: Arial;"&gt;&amp;#19978;&amp;#28034;&amp;#23618;&lt;/span&gt;&lt;/span&gt;&lt;/div&gt;&lt;/td&gt;   &lt;td width="20%" colspan="2" valign="top"&gt;&lt;div align="left"&gt;&lt;span style="font-size: small;"&gt;&lt;span style="font-family: Arial;"&gt;4&amp;#12289;&amp;#34920;&amp;#23618;&amp;#28034;&amp;#26009;&lt;/span&gt;&lt;/span&gt;&lt;/div&gt;&lt;/td&gt;   &lt;td width="19%" valign="top"&gt;&lt;div align="left"&gt;&lt;span style="font-size: small;"&gt;&lt;span style="font-family: Arial;"&gt;&amp;#34920;&amp;#38754;&amp;#28034;&amp;#23618;&lt;/span&gt;&lt;/span&gt;&lt;/div&gt;&lt;/td&gt;   &lt;td width="47%" colspan="2" valign="top"&gt;&lt;div align="left"&gt;&lt;span style="font-size: small;"&gt;&lt;span style="font-family: Arial;"&gt;&amp;#22686;&amp;#21152;&amp;#25351;&amp;#30002;&amp;#34920;&amp;#38754;&amp;#20809;&amp;#27901;&amp;#21644;&amp;#28034;&amp;#23618;&amp;#25345;&amp;#20037;&amp;#24615;&lt;/span&gt;&lt;/span&gt;&lt;/div&gt;&lt;/td&gt;  &lt;/tr&gt;  &lt;tr&gt;   &lt;td width="11%" valign="top"&gt;&lt;div align="left"&gt;&lt;span style="font-size: small;"&gt;&lt;span style="font-family: Arial;"&gt;&amp;#24555;&amp;#36895;&amp;#24178;&amp;#29157;&lt;/span&gt;&lt;/span&gt;&lt;/div&gt;&lt;/td&gt;   &lt;td width="20%" colspan="2" valign="top"&gt;&lt;div align="left"&gt;&lt;span style="font-size: small;"&gt;&lt;span style="font-family: Arial;"&gt;5&amp;#12289;&amp;#25351;&amp;#30002;&amp;#27833;&amp;#36895;&amp;#24178;&amp;#21058;&lt;/span&gt;&lt;/span&gt;&lt;/div&gt;&lt;/td&gt;   &lt;td width="19%" valign="top"&gt;&lt;div align="left"&gt;&lt;span style="font-size: small;"&gt;&lt;span style="font-family: Arial;"&gt;&amp;#25351;&amp;#30002;&amp;#27833;&amp;#36895;&amp;#24178;&amp;#21058;&lt;/span&gt;&lt;/span&gt;&lt;/div&gt;&lt;/td&gt;   &lt;td width="47%" colspan="2" valign="top"&gt;&lt;div align="left"&gt;&lt;span style="font-size: small;"&gt;&lt;span style="font-family: Arial;"&gt;&amp;#39044;&amp;#38450;&amp;#25351;&amp;#30002;&amp;#27833;&amp;#33180;&amp;#36215;&amp;#30385;&amp;#21644;&amp;#29623;&amp;#27745;&lt;/span&gt;&lt;/span&gt;&lt;/div&gt;&lt;/td&gt;  &lt;/tr&gt;  &lt;tr&gt;   &lt;td width="11%" valign="top"&gt;&lt;div align="left"&gt;&lt;span style="font-size: small;"&gt;&lt;span style="font-family: Arial;"&gt;&amp;#21368;&amp;#22918;&lt;/span&gt;&lt;/span&gt;&lt;/div&gt;&lt;/td&gt;   &lt;td width="20%" colspan="2" valign="top"&gt;&lt;div align="left"&gt;&lt;span style="font-size: small;"&gt;&lt;span style="font-family: Arial;"&gt;6&amp;#12289;&amp;#25351;&amp;#30002;&amp;#27833;&amp;#28165;&amp;#38500;&amp;#21058;&lt;/span&gt;&lt;/span&gt;&lt;/div&gt;&lt;/td&gt;   &lt;td width="19%" valign="top"&gt;&lt;div align="left"&gt;&lt;span style="font-size: small;"&gt;&lt;span style="font-family: Arial;"&gt;&amp;#25351;&amp;#30002;&amp;#27833;&amp;#28165;&amp;#38500;&amp;#21058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7%" colspan="2" valign="top"&gt;&lt;div align="left"&gt;&lt;span style="font-size: small;"&gt;&lt;span style="font-family: Arial;"&gt;&amp;#38500;&amp;#21435;&amp;#25351;&amp;#30002;&amp;#27833;&amp;#28034;&amp;#33180;&lt;/span&gt;&lt;/span&gt;&lt;/div&gt;&lt;/td&gt;  &lt;/tr&gt;      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51;&amp;#65288;&amp;#36286;&amp;#65289;&amp;#30002;&amp;#21270;&amp;#22918;&amp;#21697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25351;&amp;#65288;&amp;#36286;&amp;#65289;&amp;#30002;&amp;#21270;&amp;#22918;&amp;#21697;&amp;#34892;&amp;#19994;&amp;#24066;&amp;#22330;&amp;#21457;&amp;#23637;&amp;#29615;&amp;#22659;&amp;#12289;&amp;#25351;&amp;#65288;&amp;#36286;&amp;#65289;&amp;#30002;&amp;#21270;&amp;#22918;&amp;#21697;&amp;#25972;&amp;#20307;&amp;#36816;&amp;#34892;&amp;#24577;&amp;#21183;&amp;#31561;&amp;#65292;&amp;#25509;&amp;#30528;&amp;#20998;&amp;#26512;&amp;#20102;&amp;#20013;&amp;#22269;&amp;#25351;&amp;#65288;&amp;#36286;&amp;#65289;&amp;#30002;&amp;#21270;&amp;#22918;&amp;#21697;&amp;#34892;&amp;#19994;&amp;#24066;&amp;#22330;&amp;#36816;&amp;#34892;&amp;#30340;&amp;#29616;&amp;#29366;&amp;#65292;&amp;#28982;&amp;#21518;&amp;#20171;&amp;#32461;&amp;#20102;&amp;#25351;&amp;#65288;&amp;#36286;&amp;#65289;&amp;#30002;&amp;#21270;&amp;#22918;&amp;#21697;&amp;#24066;&amp;#22330;&amp;#31454;&amp;#20105;&amp;#26684;&amp;#23616;&amp;#12290;&amp;#38543;&amp;#21518;&amp;#65292;&amp;#25253;&amp;#21578;&amp;#23545;&amp;#25351;&amp;#65288;&amp;#36286;&amp;#65289;&amp;#30002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5351;&amp;#65288;&amp;#36286;&amp;#65289;&amp;#30002;&amp;#21270;&amp;#22918;&amp;#21697;&amp;#34892;&amp;#19994;&amp;#21457;&amp;#23637;&amp;#36235;&amp;#21183;&amp;#19982;&amp;#25237;&amp;#36164;&amp;#39044;&amp;#27979;&amp;#12290;&amp;#24744;&amp;#33509;&amp;#24819;&amp;#23545;&amp;#25351;&amp;#65288;&amp;#36286;&amp;#65289;&amp;#30002;&amp;#21270;&amp;#22918;&amp;#21697;&amp;#20135;&amp;#19994;&amp;#26377;&amp;#20010;&amp;#31995;&amp;#32479;&amp;#30340;&amp;#20102;&amp;#35299;&amp;#25110;&amp;#32773;&amp;#24819;&amp;#25237;&amp;#36164;&amp;#20013;&amp;#22269;&amp;#25351;&amp;#65288;&amp;#36286;&amp;#65289;&amp;#30002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1917.html"&gt;&lt;span style="font-size: small;"&gt;&lt;span style="font-family: Arial;"&gt; &amp;#25351;&amp;#65288;&amp;#36286;&amp;#65289;&amp;#30002;&amp;#21270;&amp;#22918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25351;/&amp;#36286;&amp;#30002;&amp;#31867;&amp;#21270;&amp;#22918;&amp;#21697;&amp;#26159;&amp;#20462;&amp;#39280;&amp;#25351;&amp;#30002;&amp;#24418;&amp;#29366;&amp;#65292;&amp;#22686;&amp;#21152;&amp;#20809;&amp;#27901;&amp;#65292;&amp;#32654;&amp;#21270;&amp;#21644;&amp;#20445;&amp;#25252;&amp;#25351;&amp;#30002;&amp;#31561;&amp;#24425;&amp;#22918;&amp;#31867;&amp;#21270;&amp;#22918;&amp;#21697;&amp;#12290;&amp;#22312;&amp;#20844;&amp;#20803;&amp;#21069;3000&amp;#24180;&amp;#65292;&amp;#25105;&amp;#22269;&amp;#21476;&amp;#20154;&amp;#29992;&amp;#33609;&amp;#26408;&amp;#25552;&amp;#21462;&amp;#29289;&amp;#21644;&amp;#38463;&amp;#25289;&amp;#20271;&amp;#33014;&amp;#65292;&amp;#34507;&amp;#30333;&amp;#65292;&amp;#26126;&amp;#33014;&amp;#65292;&amp;#34562;&amp;#34593;&amp;#31561;&amp;#21046;&amp;#25104;&amp;#30340;&amp;ldquo;&amp;#28422;&amp;rdquo;&amp;#35013;&amp;#39280;&amp;#25351;&amp;#30002;&amp;#12290;&amp;#20844;&amp;#20803;&amp;#21069;1500&amp;#24180;&amp;#65292;&amp;#21476;&amp;#22467;&amp;#21450;&amp;#20154;&amp;#29992;&amp;#33457;&amp;#23558;&amp;#25351;&amp;#30002;&amp;#26579;&amp;#25104;&amp;#28145;&amp;#32418;&amp;#33394;&amp;#12290;&lt;/span&gt;&lt;/span&gt;&lt;/div&gt;&lt;div&gt;&lt;span style="font-size: small;"&gt;&lt;span style="font-family: Arial;"&gt;20&amp;#19990;&amp;#32426;20&amp;#24180;&amp;#20195;&amp;#20197;&amp;#21069;&amp;#65292;&amp;#29992;&amp;#26377;&amp;#33394;&amp;#35843;&amp;#30340;&amp;#31881;&amp;#26411;&amp;#21644;&amp;#33167;&amp;#38684;&amp;#25353;&amp;#25705;&amp;#25351;&amp;#30002;&amp;#12290;1916&amp;#24180;&amp;#20986;&amp;#29616;&amp;#21547;&amp;#22825;&amp;#28982;&amp;#26641;&amp;#33026;&amp;#30340;&amp;#36879;&amp;#26126;&amp;#25351;&amp;#30002;&amp;#27833;&amp;#21644;&amp;#29611;&amp;#29808;&amp;#33394;&amp;#36879;&amp;#26126;&amp;#25351;&amp;#30002;&amp;#27833;&amp;#12290;1937&amp;#24180;&amp;#65292;&amp;#24320;&amp;#22987;&amp;#20351;&amp;#29992;&amp;#30002;&amp;#33519;&amp;#30970;&amp;#37232;&amp;#33018;&amp;#30002;&amp;#37275;&amp;#26641;&amp;#33026;&amp;#12290;20&amp;#19990;&amp;#32426;60&amp;#24180;&amp;#20195;&amp;#21518;&amp;#25351;&amp;#30002;&amp;#27833;&amp;#24320;&amp;#22987;&amp;#21521;&amp;#22810;&amp;#21151;&amp;#33021;&amp;#26041;&amp;#21521;&amp;#21457;&amp;#23637;&lt;/span&gt;&lt;/span&gt;&lt;/div&gt;&lt;div align="center"&gt;&lt;span style="font-size: small;"&gt;&lt;span style="font-family: Arial;"&gt;&amp;#20351;&amp;#29992;&amp;#26041;&amp;#27861;&lt;/span&gt;&lt;/span&gt;&lt;/div&gt;&lt;div align="center"&gt;&lt;table border="1" cellspacing="0" cellpadding="0" width="100%"&gt;  &lt;tbody&gt;&lt;tr&gt;   &lt;td width="50%" valign="top"&gt;&lt;div&gt;&lt;span style="font-size: small;"&gt;&lt;span style="font-family: Arial;"&gt;1&lt;/span&gt;&lt;/span&gt;&lt;/div&gt;&lt;/td&gt;   &lt;td width="50%" valign="top"&gt;&lt;div&gt;&lt;span style="font-size: small;"&gt;&lt;span style="font-family: Arial;"&gt;&amp;#25353;&amp;#20808;&amp;#21518;&amp;#27425;&amp;#24207;&amp;#20351;&amp;#29992;&amp;#25351;&amp;#30002;&amp;#34920;&amp;#30382;&amp;#28165;&amp;#38500;&amp;#21058;&amp;#12289;&amp;#25351;&amp;#30002;&amp;#28418;&amp;#30333;&amp;#21058;&amp;#21450;&amp;#25351;&amp;#30002;&amp;#25243;&amp;#20809;&amp;#21058;&amp;#31561;&amp;#20462;&amp;#25972;&amp;#25351;&amp;#30002;&amp;#21518;&amp;#65292;&amp;#21047;&amp;#19978;&amp;#25351;&amp;#30002;&amp;#27833;&amp;#12290;&lt;/span&gt;&lt;/span&gt;&lt;/div&gt;&lt;/td&gt;  &lt;/tr&gt;  &lt;tr&gt;   &lt;td width="50%" valign="top"&gt;&lt;div&gt;&lt;span style="font-size: small;"&gt;&lt;span style="font-family: Arial;"&gt;2&lt;/span&gt;&lt;/span&gt;&lt;/div&gt;&lt;/td&gt;   &lt;td width="50%" valign="top"&gt;&lt;div&gt;&lt;span style="font-size: small;"&gt;&lt;span style="font-family: Arial;"&gt;&amp;#21435;&amp;#38500;&amp;#25351;&amp;#30002;&amp;#19978;&amp;#27531;&amp;#30041;&amp;#25351;&amp;#30002;&amp;#27833;&amp;#26102;&amp;#65292;&amp;#20351;&amp;#29992;&amp;#25351;&amp;#30002;&amp;#27833;&amp;#28165;&amp;#38500;&amp;#21058;&lt;/span&gt;&lt;/span&gt;&lt;/div&gt;&lt;/td&gt;  &lt;/tr&gt; &lt;/tbody&gt;&lt;/table&gt;&lt;/div&gt;&lt;div&gt;&lt;span style="font-size: small;"&gt;&lt;span style="font-family: Arial;"&gt;&amp;#31532;&amp;#19968;&amp;#33410; &amp;#25351;&amp;#65288;&amp;#36286;&amp;#65289;&amp;#30002;&amp;#21270;&amp;#22918;&amp;#21697;&amp;#34892;&amp;#19994;&amp;#23450;&amp;#20041;&amp;#21450;&amp;#29305;&amp;#24449;&lt;/span&gt;&lt;/span&gt;&lt;/div&gt;&lt;div&gt;&lt;span style="font-size: small;"&gt;&lt;span style="font-family: Arial;"&gt;&amp;#19968;&amp;#12289;&amp;#25351;&amp;#65288;&amp;#36286;&amp;#65289;&amp;#30002;&amp;#21270;&amp;#22918;&amp;#2169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5351;&amp;#65288;&amp;#36286;&amp;#65289;&amp;#30002;&amp;#21270;&amp;#22918;&amp;#2169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5351;&amp;#65288;&amp;#36286;&amp;#65289;&amp;#30002;&amp;#21270;&amp;#22918;&amp;#2169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5351;&amp;#65288;&amp;#36286;&amp;#65289;&amp;#30002;&amp;#21270;&amp;#22918;&amp;#2169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5351;&amp;#65288;&amp;#36286;&amp;#65289;&amp;#30002;&amp;#21270;&amp;#22918;&amp;#2169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5351;&amp;#65288;&amp;#36286;&amp;#65289;&amp;#30002;&amp;#21270;&amp;#22918;&amp;#21697;&amp;#34892;&amp;#19994;&amp;#30740;&amp;#31350;&amp;#27010;&amp;#36848;&lt;/span&gt;&lt;/span&gt;&lt;/div&gt;&lt;div&gt;&lt;span style="font-size: small;"&gt;&lt;span style="font-family: Arial;"&gt;&amp;#19968;&amp;#12289;&amp;#25351;&amp;#65288;&amp;#36286;&amp;#65289;&amp;#30002;&amp;#21270;&amp;#22918;&amp;#21697;&amp;#34892;&amp;#19994;&amp;#30740;&amp;#31350;&amp;#30446;&amp;#30340;&lt;/span&gt;&lt;/span&gt;&lt;/div&gt;&lt;div&gt;&lt;span style="font-size: small;"&gt;&lt;span style="font-family: Arial;"&gt;&amp;#20108;&amp;#12289;&amp;#25351;&amp;#65288;&amp;#36286;&amp;#65289;&amp;#30002;&amp;#21270;&amp;#22918;&amp;#21697;&amp;#34892;&amp;#19994;&amp;#30740;&amp;#31350;&amp;#21407;&amp;#21017;&lt;/span&gt;&lt;/span&gt;&lt;/div&gt;&lt;div&gt;&lt;span style="font-size: small;"&gt;&lt;span style="font-family: Arial;"&gt;&amp;#19977;&amp;#12289;&amp;#25351;&amp;#65288;&amp;#36286;&amp;#65289;&amp;#30002;&amp;#21270;&amp;#22918;&amp;#21697;&amp;#34892;&amp;#19994;&amp;#30740;&amp;#31350;&amp;#26041;&amp;#27861;&lt;/span&gt;&lt;/span&gt;&lt;/div&gt;&lt;div&gt;&lt;span style="font-size: small;"&gt;&lt;span style="font-family: Arial;"&gt;&amp;#22235;&amp;#12289;&amp;#25351;&amp;#65288;&amp;#36286;&amp;#65289;&amp;#30002;&amp;#21270;&amp;#22918;&amp;#21697;&amp;#34892;&amp;#19994;&amp;#30740;&amp;#31350;&amp;#20869;&amp;#23481;&lt;/span&gt;&lt;/span&gt;&lt;/div&gt;&lt;div&gt;&lt;span style="font-size: small;"&gt;&lt;span style="font-family: Arial;"&gt;&amp;#31532;&amp;#20845;&amp;#33410; &amp;#25351;&amp;#65288;&amp;#36286;&amp;#65289;&amp;#30002;&amp;#21270;&amp;#22918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351;&amp;#65288;&amp;#36286;&amp;#65289;&amp;#30002;&amp;#21270;&amp;#22918;&amp;#2169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5351;&amp;#65288;&amp;#36286;&amp;#65289;&amp;#30002;&amp;#21270;&amp;#22918;&amp;#21697;&amp;#34892;&amp;#19994;&amp;#24433;&amp;#21709;&amp;#20998;&amp;#26512;&lt;/span&gt;&lt;/span&gt;&lt;/div&gt;&lt;div&gt;&lt;span style="font-size: small;"&gt;&lt;span style="font-family: Arial;"&gt;&amp;#31532;&amp;#19977;&amp;#33410; 2019&amp;#24180;&amp;#25351;&amp;#65288;&amp;#36286;&amp;#65289;&amp;#30002;&amp;#21270;&amp;#22918;&amp;#2169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5351;&amp;#65288;&amp;#36286;&amp;#65289;&amp;#30002;&amp;#21270;&amp;#22918;&amp;#21697;&amp;#34892;&amp;#19994;&amp;#25216;&amp;#26415;&amp;#29615;&amp;#22659;&lt;/span&gt;&lt;/span&gt;&lt;/div&gt;&lt;div&gt;&lt;span style="font-size: small;"&gt;&lt;span style="font-family: Arial;"&gt;&amp;#19968;&amp;#12289;&amp;#25351;&amp;#65288;&amp;#36286;&amp;#65289;&amp;#30002;&amp;#21270;&amp;#22918;&amp;#21697;&amp;#34892;&amp;#19994;&amp;#19987;&amp;#21033;&amp;#30003;&amp;#35831;&amp;#25968;&amp;#20998;&amp;#26512;&lt;/span&gt;&lt;/span&gt;&lt;/div&gt;&lt;div&gt;&lt;span style="font-size: small;"&gt;&lt;span style="font-family: Arial;"&gt;&amp;#20108;&amp;#12289;&amp;#25351;&amp;#65288;&amp;#36286;&amp;#65289;&amp;#30002;&amp;#21270;&amp;#22918;&amp;#21697;&amp;#34892;&amp;#19994;&amp;#19987;&amp;#21033;&amp;#30003;&amp;#35831;&amp;#20154;&amp;#20998;&amp;#26512;&lt;/span&gt;&lt;/span&gt;&lt;/div&gt;&lt;div&gt;&lt;span style="font-size: small;"&gt;&lt;span style="font-family: Arial;"&gt;&amp;#19977;&amp;#12289;&amp;#25351;&amp;#65288;&amp;#36286;&amp;#65289;&amp;#30002;&amp;#21270;&amp;#22918;&amp;#2169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5351;&amp;#65288;&amp;#36286;&amp;#65289;&amp;#30002;&amp;#21270;&amp;#22918;&amp;#21697;&amp;#34892;&amp;#19994;&amp;#25216;&amp;#26415;&amp;#21160;&amp;#24577;&lt;/span&gt;&lt;/span&gt;&lt;/div&gt;&lt;div&gt;&lt;span style="font-size: small;"&gt;&lt;span style="font-family: Arial;"&gt;&amp;#31532;&amp;#20845;&amp;#33410; &amp;#25351;&amp;#65288;&amp;#36286;&amp;#65289;&amp;#30002;&amp;#21270;&amp;#22918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351;&amp;#65288;&amp;#36286;&amp;#65289;&amp;#30002;&amp;#21270;&amp;#22918;&amp;#21697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5351;&amp;#65288;&amp;#36286;&amp;#65289;&amp;#30002;&amp;#21270;&amp;#22918;&amp;#21697;&amp;#25152;&amp;#23646;&amp;#34892;&amp;#19994;&amp;#21457;&amp;#23637;&amp;#27010;&amp;#20917;&lt;/span&gt;&lt;/span&gt;&lt;/div&gt;&lt;div&gt;&lt;span style="font-size: small;"&gt;&lt;span style="font-family: Arial;"&gt;&amp;#19968;&amp;#12289;&amp;#20840;&amp;#29699;&amp;#25351;&amp;#65288;&amp;#36286;&amp;#65289;&amp;#30002;&amp;#21270;&amp;#22918;&amp;#21697;&amp;#34892;&amp;#19994;&amp;#36816;&amp;#33829;&amp;#24577;&amp;#21183;&lt;/span&gt;&lt;/span&gt;&lt;/div&gt;&lt;div&gt;&lt;span style="font-size: small;"&gt;&lt;span style="font-family: Arial;"&gt;&amp;#20108;&amp;#12289;&amp;#20840;&amp;#29699;&amp;#25351;&amp;#65288;&amp;#36286;&amp;#65289;&amp;#30002;&amp;#21270;&amp;#22918;&amp;#21697;&amp;#34892;&amp;#19994;&amp;#31454;&amp;#20105;&amp;#26684;&amp;#23616;&lt;/span&gt;&lt;/span&gt;&lt;/div&gt;&lt;div&gt;&lt;span style="font-size: small;"&gt;&lt;span style="font-family: Arial;"&gt;&amp;#19977;&amp;#12289; &amp;#20840;&amp;#29699;&amp;#25351;&amp;#65288;&amp;#36286;&amp;#65289;&amp;#30002;&amp;#21270;&amp;#22918;&amp;#2169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5351;&amp;#65288;&amp;#36286;&amp;#65289;&amp;#30002;&amp;#21270;&amp;#22918;&amp;#21697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5351;&amp;#65288;&amp;#36286;&amp;#65289;&amp;#30002;&amp;#21270;&amp;#22918;&amp;#2169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5351;&amp;#65288;&amp;#36286;&amp;#65289;&amp;#30002;&amp;#21270;&amp;#22918;&amp;#2169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5351;&amp;#65288;&amp;#36286;&amp;#65289;&amp;#30002;&amp;#21270;&amp;#22918;&amp;#2169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351;&amp;#65288;&amp;#36286;&amp;#65289;&amp;#30002;&amp;#21270;&amp;#22918;&amp;#2169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5351;&amp;#65288;&amp;#36286;&amp;#65289;&amp;#30002;&amp;#21270;&amp;#22918;&amp;#21697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5351;&amp;#65288;&amp;#36286;&amp;#65289;&amp;#30002;&amp;#21270;&amp;#22918;&amp;#21697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5351;&amp;#65288;&amp;#36286;&amp;#65289;&amp;#30002;&amp;#21270;&amp;#22918;&amp;#21697;&amp;#34892;&amp;#19994;&amp;#20135;&amp;#33021;&amp;#32479;&amp;#35745;&lt;/span&gt;&lt;/span&gt;&lt;/div&gt;&lt;div&gt;&lt;span style="font-size: small;"&gt;&lt;span style="font-family: Arial;"&gt;&amp;#20108;&amp;#12289;2015-2019&amp;#24180;&amp;#20013;&amp;#22269;&amp;#25351;&amp;#65288;&amp;#36286;&amp;#65289;&amp;#30002;&amp;#21270;&amp;#22918;&amp;#21697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5351;&amp;#65288;&amp;#36286;&amp;#65289;&amp;#30002;&amp;#21270;&amp;#22918;&amp;#21697;&amp;#34892;&amp;#19994;&amp;#20135;&amp;#37327;&amp;#39044;&amp;#27979;&amp;#22270;&lt;/span&gt;&lt;/span&gt;&lt;/div&gt;&lt;div&gt;&lt;span style="font-size: small;"&gt;&lt;span style="font-family: Arial;"&gt;&amp;#31532;&amp;#19977;&amp;#33410; &amp;#25351;&amp;#65288;&amp;#36286;&amp;#65289;&amp;#30002;&amp;#21270;&amp;#22918;&amp;#21697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5351;&amp;#65288;&amp;#36286;&amp;#65289;&amp;#30002;&amp;#21270;&amp;#22918;&amp;#21697;&amp;#34892;&amp;#19994;&amp;#38656;&amp;#27714;&amp;#32479;&amp;#35745;&lt;/span&gt;&lt;/span&gt;&lt;/div&gt;&lt;div&gt;&lt;span style="font-size: small;"&gt;&lt;span style="font-family: Arial;"&gt;&amp;#20108;&amp;#12289;2015-2019&amp;#24180;&amp;#20013;&amp;#22269;&amp;#25351;&amp;#65288;&amp;#36286;&amp;#65289;&amp;#30002;&amp;#21270;&amp;#22918;&amp;#2169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5351;&amp;#65288;&amp;#36286;&amp;#65289;&amp;#30002;&amp;#21270;&amp;#22918;&amp;#21697;&amp;#34892;&amp;#19994;&amp;#38656;&amp;#27714;&amp;#39044;&amp;#27979;&amp;#22270;&lt;/span&gt;&lt;/span&gt;&lt;/div&gt;&lt;div&gt;&lt;span style="font-size: small;"&gt;&lt;span style="font-family: Arial;"&gt;&amp;#31532;&amp;#22235;&amp;#33410; &amp;#25351;&amp;#65288;&amp;#36286;&amp;#65289;&amp;#30002;&amp;#21270;&amp;#22918;&amp;#21697;&amp;#25152;&amp;#23646;&amp;#34892;&amp;#19994;&amp;#35268;&amp;#27169;&amp;#20998;&amp;#26512;&lt;/span&gt;&lt;/span&gt;&lt;/div&gt;&lt;div&gt;&lt;span style="font-size: small;"&gt;&lt;span style="font-family: Arial;"&gt;&amp;#19968;&amp;#12289;2015-2019&amp;#24180;&amp;#20013;&amp;#22269;&amp;#25351;&amp;#65288;&amp;#36286;&amp;#65289;&amp;#30002;&amp;#21270;&amp;#22918;&amp;#2169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5351;&amp;#65288;&amp;#36286;&amp;#65289;&amp;#30002;&amp;#21270;&amp;#22918;&amp;#2169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5351;&amp;#65288;&amp;#36286;&amp;#65289;&amp;#30002;&amp;#21270;&amp;#22918;&amp;#2169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5351;&amp;#65288;&amp;#36286;&amp;#65289;&amp;#30002;&amp;#21270;&amp;#22918;&amp;#21697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5351;&amp;#65288;&amp;#36286;&amp;#65289;&amp;#30002;&amp;#21270;&amp;#22918;&amp;#21697;&amp;#34892;&amp;#19994;&amp;#20215;&amp;#26684;&amp;#22238;&amp;#39038;&lt;/span&gt;&lt;/span&gt;&lt;/div&gt;&lt;div&gt;&lt;span style="font-size: small;"&gt;&lt;span style="font-family: Arial;"&gt;&amp;#20108;&amp;#12289;&amp;#20013;&amp;#22269;&amp;#25351;&amp;#65288;&amp;#36286;&amp;#65289;&amp;#30002;&amp;#21270;&amp;#22918;&amp;#2169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5351;&amp;#65288;&amp;#36286;&amp;#65289;&amp;#30002;&amp;#21270;&amp;#22918;&amp;#2169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5351;&amp;#65288;&amp;#36286;&amp;#65289;&amp;#30002;&amp;#21270;&amp;#22918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5351;&amp;#65288;&amp;#36286;&amp;#65289;&amp;#30002;&amp;#21270;&amp;#22918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25351;&amp;#65288;&amp;#36286;&amp;#65289;&amp;#30002;&amp;#21270;&amp;#22918;&amp;#2169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5351;&amp;#65288;&amp;#36286;&amp;#65289;&amp;#30002;&amp;#21270;&amp;#22918;&amp;#2169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5351;&amp;#65288;&amp;#36286;&amp;#65289;&amp;#30002;&amp;#21270;&amp;#22918;&amp;#2169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5351;&amp;#65288;&amp;#36286;&amp;#65289;&amp;#30002;&amp;#21270;&amp;#22918;&amp;#2169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5351;&amp;#65288;&amp;#36286;&amp;#65289;&amp;#30002;&amp;#21270;&amp;#22918;&amp;#2169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5351;&amp;#65288;&amp;#36286;&amp;#65289;&amp;#30002;&amp;#21270;&amp;#22918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25351;&amp;#65288;&amp;#36286;&amp;#65289;&amp;#30002;&amp;#21270;&amp;#22918;&amp;#2169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5351;&amp;#65288;&amp;#36286;&amp;#65289;&amp;#30002;&amp;#21270;&amp;#22918;&amp;#2169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5351;&amp;#65288;&amp;#36286;&amp;#65289;&amp;#30002;&amp;#21270;&amp;#22918;&amp;#2169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5351;&amp;#65288;&amp;#36286;&amp;#65289;&amp;#30002;&amp;#21270;&amp;#22918;&amp;#2169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5351;&amp;#65288;&amp;#36286;&amp;#65289;&amp;#30002;&amp;#21270;&amp;#22918;&amp;#2169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351;&amp;#65288;&amp;#36286;&amp;#65289;&amp;#30002;&amp;#21270;&amp;#22918;&amp;#2169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5351;&amp;#65288;&amp;#36286;&amp;#65289;&amp;#30002;&amp;#21270;&amp;#22918;&amp;#2169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5351;&amp;#65288;&amp;#36286;&amp;#65289;&amp;#30002;&amp;#21270;&amp;#22918;&amp;#2169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5351;&amp;#65288;&amp;#36286;&amp;#65289;&amp;#30002;&amp;#21270;&amp;#22918;&amp;#2169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25351;&amp;#65288;&amp;#36286;&amp;#65289;&amp;#30002;&amp;#21270;&amp;#22918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19&lt;/b&gt;&lt;b&gt;&amp;#24180;&amp;#20013;&amp;#22269;&amp;#25351;&amp;#65288;&amp;#36286;&amp;#65289;&amp;#30002;&amp;#21270;&amp;#22918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5351;&amp;#65288;&amp;#36286;&amp;#65289;&amp;#30002;&amp;#21270;&amp;#22918;&amp;#2169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5351;&amp;#65288;&amp;#36286;&amp;#65289;&amp;#30002;&amp;#21270;&amp;#22918;&amp;#2169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5351;&amp;#65288;&amp;#36286;&amp;#65289;&amp;#30002;&amp;#21270;&amp;#22918;&amp;#2169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351;&amp;#65288;&amp;#36286;&amp;#65289;&amp;#30002;&amp;#21270;&amp;#22918;&amp;#2169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5351;&amp;#65288;&amp;#36286;&amp;#65289;&amp;#30002;&amp;#21270;&amp;#22918;&amp;#2169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351;&amp;#65288;&amp;#36286;&amp;#65289;&amp;#30002;&amp;#21270;&amp;#22918;&amp;#2169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5351;&amp;#65288;&amp;#36286;&amp;#65289;&amp;#30002;&amp;#21270;&amp;#22918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351;&amp;#65288;&amp;#36286;&amp;#65289;&amp;#30002;&amp;#21270;&amp;#22918;&amp;#2169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5351;&amp;#65288;&amp;#36286;&amp;#65289;&amp;#30002;&amp;#21270;&amp;#22918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351;&amp;#65288;&amp;#36286;&amp;#65289;&amp;#30002;&amp;#21270;&amp;#22918;&amp;#2169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5351;&amp;#65288;&amp;#36286;&amp;#65289;&amp;#30002;&amp;#21270;&amp;#22918;&amp;#2169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5351;&amp;#65288;&amp;#36286;&amp;#65289;&amp;#30002;&amp;#21270;&amp;#22918;&amp;#21697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5351;&amp;#65288;&amp;#36286;&amp;#65289;&amp;#30002;&amp;#21270;&amp;#22918;&amp;#2169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5351;&amp;#65288;&amp;#36286;&amp;#65289;&amp;#30002;&amp;#21270;&amp;#22918;&amp;#2169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5351;&amp;#65288;&amp;#36286;&amp;#65289;&amp;#30002;&amp;#21270;&amp;#22918;&amp;#2169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5351;&amp;#65288;&amp;#36286;&amp;#65289;&amp;#30002;&amp;#21270;&amp;#22918;&amp;#2169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5351;&amp;#65288;&amp;#36286;&amp;#65289;&amp;#30002;&amp;#21270;&amp;#22918;&amp;#2169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351;&amp;#65288;&amp;#36286;&amp;#65289;&amp;#30002;&amp;#21270;&amp;#22918;&amp;#21697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5351;&amp;#65288;&amp;#36286;&amp;#65289;&amp;#30002;&amp;#21270;&amp;#22918;&amp;#21697;&amp;#34892;&amp;#19994;&amp;#25237;&amp;#36164;&amp;#22238;&amp;#39038;&lt;/span&gt;&lt;/span&gt;&lt;/div&gt;&lt;div&gt;&lt;span style="font-size: small;"&gt;&lt;span style="font-family: Arial;"&gt;&amp;#19968;&amp;#12289;&amp;#25351;&amp;#65288;&amp;#36286;&amp;#65289;&amp;#30002;&amp;#21270;&amp;#22918;&amp;#2169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5351;&amp;#65288;&amp;#36286;&amp;#65289;&amp;#30002;&amp;#21270;&amp;#22918;&amp;#2169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5351;&amp;#65288;&amp;#36286;&amp;#65289;&amp;#30002;&amp;#21270;&amp;#22918;&amp;#2169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5351;&amp;#65288;&amp;#36286;&amp;#65289;&amp;#30002;&amp;#21270;&amp;#22918;&amp;#21697;&amp;#34892;&amp;#19994;&amp;#21457;&amp;#23637;&amp;#36235;&amp;#21183;&amp;#39044;&amp;#27979;&lt;/span&gt;&lt;/span&gt;&lt;/div&gt;&lt;div&gt;&lt;span style="font-size: small;"&gt;&lt;span style="font-family: Arial;"&gt;&amp;#19968;&amp;#12289;&amp;#25351;&amp;#65288;&amp;#36286;&amp;#65289;&amp;#30002;&amp;#21270;&amp;#22918;&amp;#2169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5351;&amp;#65288;&amp;#36286;&amp;#65289;&amp;#30002;&amp;#21270;&amp;#22918;&amp;#21697;&amp;#34892;&amp;#19994;&amp;#21457;&amp;#23637;&amp;#36235;&amp;#21183;&amp;#39044;&amp;#27979;&lt;/span&gt;&lt;/span&gt;&lt;/div&gt;&lt;div&gt;&lt;span style="font-size: small;"&gt;&lt;span style="font-family: Arial;"&gt;&amp;#19977;&amp;#12289;&amp;#25351;&amp;#65288;&amp;#36286;&amp;#65289;&amp;#30002;&amp;#21270;&amp;#22918;&amp;#21697;&amp;#34892;&amp;#19994;&amp;#20135;&amp;#38144;&amp;#2145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25351;&amp;#65288;&amp;#36286;&amp;#65289;&amp;#30002;&amp;#21270;&amp;#22918;&amp;#2169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5351;&amp;#65288;&amp;#36286;&amp;#65289;&amp;#30002;&amp;#21270;&amp;#22918;&amp;#21697;&amp;#34892;&amp;#19994;&amp;#25237;&amp;#36164;&amp;#29616;&amp;#29366;&amp;#21450;&amp;#24314;&amp;#35758;&lt;/span&gt;&lt;/span&gt;&lt;/div&gt;&lt;div&gt;&lt;span style="font-size: small;"&gt;&lt;span style="font-family: Arial;"&gt;&amp;#19968;&amp;#12289; &amp;#25351;&amp;#65288;&amp;#36286;&amp;#65289;&amp;#30002;&amp;#21270;&amp;#22918;&amp;#21697;&amp;#34892;&amp;#19994;&amp;#25237;&amp;#36164;&amp;#39033;&amp;#30446;&amp;#20998;&amp;#26512;&lt;/span&gt;&lt;/span&gt;&lt;/div&gt;&lt;div&gt;&lt;span style="font-size: small;"&gt;&lt;span style="font-family: Arial;"&gt;&amp;#20108;&amp;#12289; &amp;#25351;&amp;#65288;&amp;#36286;&amp;#65289;&amp;#30002;&amp;#21270;&amp;#22918;&amp;#21697;&amp;#34892;&amp;#19994;&amp;#25237;&amp;#36164;&amp;#26426;&amp;#36935;&amp;#20998;&amp;#26512;&lt;/span&gt;&lt;/span&gt;&lt;/div&gt;&lt;div&gt;&lt;span style="font-size: small;"&gt;&lt;span style="font-family: Arial;"&gt;&amp;#19977;&amp;#12289; &amp;#25351;&amp;#65288;&amp;#36286;&amp;#65289;&amp;#30002;&amp;#21270;&amp;#22918;&amp;#21697;&amp;#34892;&amp;#19994;&amp;#25237;&amp;#36164;&amp;#39118;&amp;#38505;&amp;#35686;&amp;#31034;&lt;/span&gt;&lt;/span&gt;&lt;/div&gt;&lt;div&gt;&lt;span style="font-size: small;"&gt;&lt;span style="font-family: Arial;"&gt;&amp;#22235;&amp;#12289; &amp;#25351;&amp;#65288;&amp;#36286;&amp;#65289;&amp;#30002;&amp;#21270;&amp;#22918;&amp;#21697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30.html"&gt;http://www.cction.com/report/202205/287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