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34880;&amp;#33647;&amp;#21450;&amp;#34880;&amp;#20957;&amp;#3723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34880;&amp;#33647;&amp;#21450;&amp;#34880;&amp;#20957;&amp;#3723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34880;&amp;#33647;&amp;#21450;&amp;#34880;&amp;#20957;&amp;#3723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9.html"&gt;http://www.cction.com/report/202203/274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34880;&amp;#33647;&amp;#21450;&amp;#34880;&amp;#20957;&amp;#37238;&amp;#24066;&amp;#22330;&amp;#28145;&amp;#24230;&amp;#35780;&amp;#20272;&amp;#19982;&amp;#26410;&amp;#26469;&amp;#21457;&amp;#23637;&amp;#36235;&amp;#21183;&amp;#25253;&amp;#21578;&amp;#12299;&amp;#20849;&amp;#20061;&amp;#31456;&amp;#12290;&amp;#39318;&amp;#20808;&amp;#20171;&amp;#32461;&amp;#20102;&amp;#27490;&amp;#34880;&amp;#33647;&amp;#21450;&amp;#34880;&amp;#20957;&amp;#37238;&amp;#34892;&amp;#19994;&amp;#24066;&amp;#22330;&amp;#21457;&amp;#23637;&amp;#29615;&amp;#22659;&amp;#12289;&amp;#27490;&amp;#34880;&amp;#33647;&amp;#21450;&amp;#34880;&amp;#20957;&amp;#37238;&amp;#25972;&amp;#20307;&amp;#36816;&amp;#34892;&amp;#24577;&amp;#21183;&amp;#31561;&amp;#65292;&amp;#25509;&amp;#30528;&amp;#20998;&amp;#26512;&amp;#20102;&amp;#27490;&amp;#34880;&amp;#33647;&amp;#21450;&amp;#34880;&amp;#20957;&amp;#37238;&amp;#34892;&amp;#19994;&amp;#24066;&amp;#22330;&amp;#36816;&amp;#34892;&amp;#30340;&amp;#29616;&amp;#29366;&amp;#65292;&amp;#28982;&amp;#21518;&amp;#20171;&amp;#32461;&amp;#20102;&amp;#27490;&amp;#34880;&amp;#33647;&amp;#21450;&amp;#34880;&amp;#20957;&amp;#37238;&amp;#24066;&amp;#22330;&amp;#31454;&amp;#20105;&amp;#26684;&amp;#23616;&amp;#12290;&amp;#38543;&amp;#21518;&amp;#65292;&amp;#25253;&amp;#21578;&amp;#23545;&amp;#27490;&amp;#34880;&amp;#33647;&amp;#21450;&amp;#34880;&amp;#20957;&amp;#37238;&amp;#20570;&amp;#20102;&amp;#37325;&amp;#28857;&amp;#20225;&amp;#19994;&amp;#32463;&amp;#33829;&amp;#29366;&amp;#20917;&amp;#20998;&amp;#26512;&amp;#65292;&amp;#26368;&amp;#21518;&amp;#20998;&amp;#26512;&amp;#20102;&amp;#27490;&amp;#34880;&amp;#33647;&amp;#21450;&amp;#34880;&amp;#20957;&amp;#37238;&amp;#34892;&amp;#19994;&amp;#21457;&amp;#23637;&amp;#36235;&amp;#21183;&amp;#19982;&amp;#25237;&amp;#36164;&amp;#39044;&amp;#27979;&amp;#12290;&amp;#24744;&amp;#33509;&amp;#24819;&amp;#23545;&amp;#27490;&amp;#34880;&amp;#33647;&amp;#21450;&amp;#34880;&amp;#20957;&amp;#37238;&amp;#20135;&amp;#19994;&amp;#26377;&amp;#20010;&amp;#31995;&amp;#32479;&amp;#30340;&amp;#20102;&amp;#35299;&amp;#25110;&amp;#32773;&amp;#24819;&amp;#25237;&amp;#36164;&amp;#27490;&amp;#34880;&amp;#33647;&amp;#21450;&amp;#34880;&amp;#20957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lt;/b&gt;&lt;/span&gt;&lt;/span&gt;&lt;b&gt;&lt;a href="http://www.cction.com/report/202202/269876.html"&gt;&lt;span style="font-size: small;"&gt;&lt;span style="font-family: Arial;"&gt;&amp;#27490;&amp;#34880;&amp;#33647;&amp;#21450;&amp;#34880;&amp;#20957;&amp;#37238;&lt;/span&gt;&lt;/span&gt;&lt;/a&gt;&lt;/b&gt;&lt;span style="font-size: small;"&gt;&lt;span style="font-family: Arial;"&gt;&lt;b&gt;&amp;#21450;&amp;#24066;&amp;#22330;&amp;#34892;&amp;#19994;&amp;#36816;&amp;#34892;&amp;#29615;&amp;#22659;&lt;/b&gt;&lt;/span&gt;&lt;/span&gt;&lt;/div&gt;&lt;div&gt;&lt;span style="font-size: small;"&gt;&lt;span style="font-family: Arial;"&gt;&amp;#31532;&amp;#19968;&amp;#33410;&amp;#27490;&amp;#34880;&amp;#33647;&amp;#21450;&amp;#34880;&amp;#20957;&amp;#37238;&amp;#21450;&amp;#24066;&amp;#22330;&amp;#34892;&amp;#19994;&amp;#28041;&amp;#21450;&amp;#30340;&amp;#20027;&amp;#35201;&amp;#20135;&amp;#21697;&lt;/span&gt;&lt;/span&gt;&lt;/div&gt;&lt;div&gt;&lt;span style="font-size: small;"&gt;&lt;span style="font-family: Arial;"&gt;&amp;#31532;&amp;#20108;&amp;#33410;&amp;#30456;&amp;#20851;&amp;#19978;&amp;#19979;&amp;#28216;&amp;#34892;&amp;#19994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9;&amp;#28216;&amp;#34892;&amp;#19994;&lt;/span&gt;&lt;/span&gt;&lt;/div&gt;&lt;div&gt;&lt;span style="font-size: small;"&gt;&lt;span style="font-family: Arial;"&gt;&amp;#31532;&amp;#20108;&amp;#31456;&amp;#27490;&amp;#34880;&amp;#33647;&amp;#21450;&amp;#34880;&amp;#20957;&amp;#37238;&amp;#21450;&amp;#24066;&amp;#22330;&amp;#34892;&amp;#19994;&amp;#21457;&amp;#23637;&amp;#21382;&amp;#21490;&amp;#21450;&amp;#29616;&amp;#29366;&amp;#35843;&amp;#30740;&lt;/span&gt;&lt;/span&gt;&lt;/div&gt;&lt;div&gt;&lt;span style="font-size: small;"&gt;&lt;span style="font-family: Arial;"&gt;&amp;#31532;&amp;#19968;&amp;#33410;&amp;#19990;&amp;#30028;&amp;#27490;&amp;#34880;&amp;#33647;&amp;#21450;&amp;#34880;&amp;#20957;&amp;#37238;&amp;#21450;&amp;#24066;&amp;#22330;&amp;#34892;&amp;#19994;&amp;#21457;&amp;#23637;&amp;#24773;&amp;#20917;&amp;#20998;&amp;#26512;&lt;/span&gt;&lt;/span&gt;&lt;/div&gt;&lt;div&gt;&lt;span style="font-size: small;"&gt;&lt;span style="font-family: Arial;"&gt;&amp;#19968;&amp;#12289;&amp;#21382;&amp;#21490;&lt;/span&gt;&lt;/span&gt;&lt;/div&gt;&lt;div&gt;&lt;span style="font-size: small;"&gt;&lt;span style="font-family: Arial;"&gt;&amp;#20108;&amp;#12289;&amp;#29616;&amp;#29366;&amp;#35843;&amp;#30740;&lt;/span&gt;&lt;/span&gt;&lt;/div&gt;&lt;div&gt;&lt;span style="font-size: small;"&gt;&lt;span style="font-family: Arial;"&gt;&amp;#31532;&amp;#20108;&amp;#33410;&amp;#20013;&amp;#22269;&amp;#27490;&amp;#34880;&amp;#33647;&amp;#21450;&amp;#34880;&amp;#20957;&amp;#37238;&amp;#21450;&amp;#24066;&amp;#22330;&amp;#34892;&amp;#19994;&amp;#21457;&amp;#23637;&amp;#24773;&amp;#20917;&amp;#20998;&amp;#26512;&lt;/span&gt;&lt;/span&gt;&lt;/div&gt;&lt;div&gt;&lt;span style="font-size: small;"&gt;&lt;span style="font-family: Arial;"&gt;&amp;#19968;&amp;#12289;&amp;#21382;&amp;#21490;&lt;/span&gt;&lt;/span&gt;&lt;/div&gt;&lt;div&gt;&lt;span style="font-size: small;"&gt;&lt;span style="font-family: Arial;"&gt;&amp;#20108;&amp;#12289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490;&amp;#34880;&amp;#33647;&amp;#21450;&amp;#34880;&amp;#20957;&amp;#37238;&amp;#21450;&amp;#24066;&amp;#22330;&amp;#34892;&amp;#19994;&amp;#21457;&amp;#23637;&amp;#24418;&amp;#21183;&amp;#20998;&amp;#26512;&lt;/b&gt;&lt;/span&gt;&lt;/span&gt;&lt;/div&gt;&lt;div&gt;&lt;span style="font-size: small;"&gt;&lt;span style="font-family: Arial;"&gt;&amp;#31532;&amp;#19968;&amp;#33410;2019&amp;#24180;&amp;#20013;&amp;#22269;&amp;#27490;&amp;#34880;&amp;#33647;&amp;#21450;&amp;#34880;&amp;#20957;&amp;#37238;&amp;#21450;&amp;#24066;&amp;#22330;&amp;#34892;&amp;#19994;&amp;#36816;&amp;#34892;&amp;#32508;&amp;#36848;&lt;/span&gt;&lt;/span&gt;&lt;/div&gt;&lt;div&gt;&lt;span style="font-size: small;"&gt;&lt;span style="font-family: Arial;"&gt;&amp;#19968;&amp;#12289;&amp;#20013;&amp;#22269;&amp;#27490;&amp;#34880;&amp;#33647;&amp;#21450;&amp;#34880;&amp;#20957;&amp;#37238;&amp;#21450;&amp;#24066;&amp;#22330;&amp;#21442;&amp;#25968;&amp;#23545;&amp;#27604;&amp;#20998;&amp;#26512;&lt;/span&gt;&lt;/span&gt;&lt;/div&gt;&lt;div&gt;&lt;span style="font-size: small;"&gt;&lt;span style="font-family: Arial;"&gt;&amp;#20108;&amp;#12289;&amp;#20013;&amp;#22269;&amp;#27490;&amp;#34880;&amp;#33647;&amp;#21450;&amp;#34880;&amp;#20957;&amp;#37238;&amp;#21450;&amp;#24066;&amp;#22330;&amp;#29983;&amp;#20135;&amp;#25216;&amp;#26415;&amp;#20998;&amp;#26512;&lt;/span&gt;&lt;/span&gt;&lt;/div&gt;&lt;div&gt;&lt;span style="font-size: small;"&gt;&lt;span style="font-family: Arial;"&gt;&amp;#19977;&amp;#12289;&amp;#20013;&amp;#22269;&amp;#27490;&amp;#34880;&amp;#33647;&amp;#21450;&amp;#34880;&amp;#20957;&amp;#37238;&amp;#21450;&amp;#24066;&amp;#22330;&amp;#37325;&amp;#28857;&amp;#36164;&amp;#35759;&lt;/span&gt;&lt;/span&gt;&lt;/div&gt;&lt;div&gt;&lt;span style="font-size: small;"&gt;&lt;span style="font-family: Arial;"&gt;&amp;#31532;&amp;#20108;&amp;#33410;2019&amp;#24180;&amp;#20013;&amp;#22269;&amp;#27490;&amp;#34880;&amp;#33647;&amp;#21450;&amp;#34880;&amp;#20957;&amp;#37238;&amp;#21450;&amp;#24066;&amp;#22330;&amp;#20215;&amp;#26684;&amp;#36208;&amp;#21183;&amp;#20998;&amp;#26512;&lt;/span&gt;&lt;/span&gt;&lt;/div&gt;&lt;div&gt;&lt;span style="font-size: small;"&gt;&lt;span style="font-family: Arial;"&gt;&amp;#19968;&amp;#12289;2019&amp;#24180;&amp;#20215;&amp;#26684;&amp;#22238;&amp;#39038;&lt;/span&gt;&lt;/span&gt;&lt;/div&gt;&lt;div&gt;&lt;span style="font-size: small;"&gt;&lt;span style="font-family: Arial;"&gt;&amp;#20108;&amp;#12289;&amp;#27490;&amp;#34880;&amp;#33647;&amp;#21450;&amp;#34880;&amp;#20957;&amp;#37238;&amp;#21450;&amp;#24066;&amp;#22330;&amp;#20215;&amp;#26684;&amp;#29616;&amp;#29366;&amp;#20998;&amp;#26512;&lt;/span&gt;&lt;/span&gt;&lt;/div&gt;&lt;div&gt;&lt;span style="font-size: small;"&gt;&lt;span style="font-family: Arial;"&gt;&amp;#19977;&amp;#12289;&amp;#24433;&amp;#21709;&amp;#27490;&amp;#34880;&amp;#33647;&amp;#21450;&amp;#34880;&amp;#20957;&amp;#37238;&amp;#21450;&amp;#24066;&amp;#22330;&amp;#20215;&amp;#26684;&amp;#30340;&amp;#22240;&amp;#32032;&amp;#20998;&amp;#26512;&lt;/span&gt;&lt;/span&gt;&lt;/div&gt;&lt;div&gt;&lt;span style="font-size: small;"&gt;&lt;span style="font-family: Arial;"&gt;&amp;#31532;&amp;#19977;&amp;#33410;2019&amp;#24180;&amp;#20013;&amp;#22269;&amp;#27490;&amp;#34880;&amp;#33647;&amp;#21450;&amp;#34880;&amp;#20957;&amp;#37238;&amp;#21450;&amp;#24066;&amp;#22330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490;&amp;#34880;&amp;#33647;&amp;#21450;&amp;#34880;&amp;#20957;&amp;#37238;&amp;#21450;&amp;#24066;&amp;#22330;&amp;#34892;&amp;#19994;&amp;#20379;&amp;#32473;&amp;#24773;&amp;#20917;&amp;#20998;&amp;#26512;&amp;#21450;&amp;#36235;&amp;#21183;&amp;#39044;&amp;#27979;&amp;#20998;&amp;#26512;&lt;/b&gt;&lt;/span&gt;&lt;/span&gt;&lt;/div&gt;&lt;div&gt;&lt;span style="font-size: small;"&gt;&lt;span style="font-family: Arial;"&gt;&amp;#31532;&amp;#19968;&amp;#33410;2019&amp;#24180;&amp;#20013;&amp;#22269;&amp;#27490;&amp;#34880;&amp;#33647;&amp;#21450;&amp;#34880;&amp;#20957;&amp;#37238;&amp;#21450;&amp;#24066;&amp;#22330;&amp;#34892;&amp;#19994;&amp;#24066;&amp;#22330;&amp;#20379;&amp;#32473;&amp;#20998;&amp;#26512;&lt;/span&gt;&lt;/span&gt;&lt;/div&gt;&lt;div&gt;&lt;span style="font-size: small;"&gt;&lt;span style="font-family: Arial;"&gt;&amp;#19968;&amp;#12289;&amp;#27490;&amp;#34880;&amp;#33647;&amp;#21450;&amp;#34880;&amp;#20957;&amp;#37238;&amp;#21450;&amp;#24066;&amp;#22330;&amp;#25972;&amp;#20307;&amp;#20379;&amp;#32473;&amp;#24773;&amp;#20917;&amp;#20998;&amp;#26512;&lt;/span&gt;&lt;/span&gt;&lt;/div&gt;&lt;div&gt;&lt;span style="font-size: small;"&gt;&lt;span style="font-family: Arial;"&gt;&amp;#20108;&amp;#12289;&amp;#27490;&amp;#34880;&amp;#33647;&amp;#21450;&amp;#34880;&amp;#20957;&amp;#37238;&amp;#21450;&amp;#24066;&amp;#22330;&amp;#37325;&amp;#28857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7490;&amp;#34880;&amp;#33647;&amp;#21450;&amp;#34880;&amp;#20957;&amp;#37238;&amp;#21450;&amp;#24066;&amp;#2233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4773;&amp;#20917;&amp;#20998;&amp;#26512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490;&amp;#34880;&amp;#33647;&amp;#21450;&amp;#34880;&amp;#20957;&amp;#37238;&amp;#21450;&amp;#24066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7490;&amp;#34880;&amp;#33647;&amp;#21450;&amp;#34880;&amp;#20957;&amp;#37238;&amp;#21450;&amp;#24066;&amp;#2233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7490;&amp;#34880;&amp;#33647;&amp;#21450;&amp;#34880;&amp;#20957;&amp;#37238;&amp;#21450;&amp;#24066;&amp;#2233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7490;&amp;#34880;&amp;#33647;&amp;#21450;&amp;#34880;&amp;#20957;&amp;#37238;&amp;#21450;&amp;#24066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490;&amp;#34880;&amp;#33647;&amp;#21450;&amp;#34880;&amp;#20957;&amp;#37238;&amp;#21450;&amp;#24066;&amp;#22330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5-2019&amp;#24180;&amp;#21326;&amp;#19996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20108;&amp;#33410;2015-2019&amp;#24180;&amp;#21326;&amp;#21335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19977;&amp;#33410;2015-2019&amp;#24180;&amp;#21326;&amp;#20013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22235;&amp;#33410;2015-2019&amp;#24180;&amp;#21326;&amp;#21271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20116;&amp;#33410;2015-2019&amp;#24180;&amp;#35199;&amp;#21271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20845;&amp;#33410;2015-2019&amp;#24180;&amp;#35199;&amp;#21335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19971;&amp;#33410;2015-2019&amp;#24180;&amp;#19996;&amp;#21271;&amp;#22320;&amp;#21306;&amp;#27490;&amp;#34880;&amp;#33647;&amp;#21450;&amp;#34880;&amp;#20957;&amp;#37238;&amp;#21450;&amp;#24066;&amp;#22330;&amp;#20135;&amp;#19994;&amp;#36816;&amp;#34892;&amp;#29366;&amp;#20917;&amp;#20998;&amp;#26512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490;&amp;#34880;&amp;#33647;&amp;#21450;&amp;#34880;&amp;#20957;&amp;#37238;&amp;#21450;&amp;#24066;&amp;#2233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3665;&amp;#19996;&amp;#34028;&amp;#33713;&amp;#35834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&amp;#22885;&amp;#4051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&amp;#21271;&amp;#20140;&amp;#24247;&amp;#3678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&amp;#20806;&amp;#31185;&amp;#33647;&amp;#19994;&amp;#65288;&amp;#21512;&amp;#3293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9790;&amp;#3845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lt;/b&gt;&lt;b&gt;&amp;#24180;&amp;#25105;&amp;#22269;&amp;#27490;&amp;#34880;&amp;#33647;&amp;#21450;&amp;#34880;&amp;#20957;&amp;#37238;&amp;#21450;&amp;#24066;&amp;#2233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105;&amp;#22269;&amp;#27490;&amp;#34880;&amp;#33647;&amp;#21450;&amp;#34880;&amp;#20957;&amp;#37238;&amp;#21450;&amp;#24066;&amp;#22330;&amp;#34892;&amp;#19994;&amp;#29983;&amp;#21629;&amp;#21608;&amp;#26399;&amp;#20998;&amp;#26512;&lt;/span&gt;&lt;/span&gt;&lt;/div&gt;&lt;div&gt;&lt;span style="font-size: small;"&gt;&lt;span style="font-family: Arial;"&gt;&amp;#31532;&amp;#19977;&amp;#33410;2022-2028&amp;#24180;&amp;#25105;&amp;#22269;&amp;#27490;&amp;#34880;&amp;#33647;&amp;#21450;&amp;#34880;&amp;#20957;&amp;#37238;&amp;#21450;&amp;#24066;&amp;#22330;&amp;#34892;&amp;#19994;&amp;#21457;&amp;#23637;&amp;#39044;&amp;#27979;&amp;#20998;&amp;#26512;&lt;/span&gt;&lt;/span&gt;&lt;/div&gt;&lt;div&gt;&lt;span style="font-size: small;"&gt;&lt;span style="font-family: Arial;"&gt;&amp;#19968;&amp;#12289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215;&amp;#26684;&amp;#39044;&amp;#27979;&amp;#20998;&amp;#26512;&lt;/span&gt;&lt;/span&gt;&lt;/div&gt;&lt;div&gt;&lt;span style="font-size: small;"&gt;&lt;span style="font-family: Arial;"&gt;&amp;#20116;&amp;#12289;&amp;#34892;&amp;#19994;&amp;#31454;&amp;#20105;&amp;#26684;&amp;#23616;&amp;#39044;&amp;#27979;&amp;#20998;&amp;#26512;&lt;/span&gt;&lt;/span&gt;&lt;/div&gt;&lt;div&gt;&lt;span style="font-size: small;"&gt;&lt;span style="font-family: Arial;"&gt;&amp;#20845;&amp;#12289;&amp;#24433;&amp;#21709;&amp;#26410;&amp;#26469;&amp;#27490;&amp;#34880;&amp;#33647;&amp;#21450;&amp;#34880;&amp;#20957;&amp;#37238;&amp;#21450;&amp;#24066;&amp;#2233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5105;&amp;#22269;&amp;#27490;&amp;#34880;&amp;#33647;&amp;#21450;&amp;#34880;&amp;#20957;&amp;#37238;&amp;#21450;&amp;#24066;&amp;#22330;&amp;#34892;&amp;#19994;&amp;#25237;&amp;#36164;&amp;#20998;&amp;#26512;&lt;/b&gt;&lt;/span&gt;&lt;/span&gt;&lt;/div&gt;&lt;div&gt;&lt;span style="font-size: small;"&gt;&lt;span style="font-family: Arial;"&gt;&amp;#31532;&amp;#19968;&amp;#33410;&amp;#25237;&amp;#36164;&amp;#26426;&amp;#20250;&amp;#20998;&amp;#26512;&amp;#65288;&amp;#65289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34892;&amp;#19994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31532;&amp;#19977;&amp;#33410;&amp;#20027;&amp;#35201;&amp;#25237;&amp;#36164;&amp;#21697;&amp;#31181;&amp;#20998;&amp;#26512;&lt;/span&gt;&lt;/span&gt;&lt;/div&gt;&lt;div&gt;&lt;span style="font-size: small;"&gt;&lt;span style="font-family: Arial;"&gt;&amp;#31532;&amp;#22235;&amp;#33410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4120;&amp;#35265;&amp;#27490;&amp;#34880;&amp;#33647;&amp;#20998;&amp;#31867;&lt;/span&gt;&lt;/span&gt;&lt;/div&gt;&lt;div&gt;&lt;span style="font-size: small;"&gt;&lt;span style="font-family: Arial;"&gt;&amp;#22270;&amp;#34920;22015-2019&amp;#24180;&amp;#25105;&amp;#22269;&amp;#27490;&amp;#34880;&amp;#33647;&amp;#21450;&amp;#34880;&amp;#20957;&amp;#37238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32015-2019&amp;#24180;&amp;#25105;&amp;#22269;&amp;#27490;&amp;#34880;&amp;#33647;&amp;#21450;&amp;#34880;&amp;#20957;&amp;#3723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42015-2019&amp;#24180;&amp;#25105;&amp;#22269;&amp;#27490;&amp;#34880;&amp;#33647;&amp;#21450;&amp;#34880;&amp;#20957;&amp;#37238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52015-2019&amp;#24180;&amp;#25105;&amp;#22269;&amp;#27490;&amp;#34880;&amp;#33647;&amp;#21450;&amp;#34880;&amp;#20957;&amp;#37238;&amp;#34892;&amp;#19994;&amp;#35268;&amp;#27169;&amp;#20225;&amp;#19994;&amp;#20010;&amp;#25968;&lt;/span&gt;&lt;/span&gt;&lt;/div&gt;&lt;div&gt;&lt;span style="font-size: small;"&gt;&lt;span style="font-family: Arial;"&gt;&amp;#22270;&amp;#34920;62015-2019&amp;#24180;&amp;#25105;&amp;#22269;&amp;#27490;&amp;#34880;&amp;#33647;&amp;#21450;&amp;#34880;&amp;#20957;&amp;#37238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72015-2019&amp;#24180;&amp;#25105;&amp;#22269;&amp;#27490;&amp;#34880;&amp;#33647;&amp;#21450;&amp;#34880;&amp;#20957;&amp;#3723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82015-2019&amp;#24180;&amp;#25105;&amp;#22269;&amp;#27490;&amp;#34880;&amp;#33647;&amp;#21450;&amp;#34880;&amp;#20957;&amp;#37238;&amp;#34892;&amp;#19994;&amp;#20135;&amp;#25104;&amp;#21697;&amp;#21450;&amp;#22686;&amp;#38271;&amp;#29366;&amp;#20917;&amp;#20998;&amp;#26512;&lt;/span&gt;&lt;/span&gt;&lt;/div&gt;&lt;div&gt;&lt;span style="font-size: small;"&gt;&lt;span style="font-family: Arial;"&gt;&amp;#22270;&amp;#34920;92015-2019&amp;#24180;&amp;#25105;&amp;#22269;&amp;#27490;&amp;#34880;&amp;#33647;&amp;#21450;&amp;#34880;&amp;#20957;&amp;#37238;&amp;#34892;&amp;#19994;&amp;#20135;&amp;#25104;&amp;#21697;&amp;#21450;&amp;#22686;&amp;#38271;&amp;#23545;&amp;#27604;&lt;/span&gt;&lt;/span&gt;&lt;/div&gt;&lt;div&gt;&lt;span style="font-size: small;"&gt;&lt;span style="font-family: Arial;"&gt;&amp;#22270;&amp;#34920;112015-2019&amp;#24180;&amp;#25105;&amp;#22269;&amp;#27490;&amp;#34880;&amp;#33647;&amp;#21450;&amp;#34880;&amp;#20957;&amp;#3723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22015-2019&amp;#24180;&amp;#25105;&amp;#22269;&amp;#27490;&amp;#34880;&amp;#33647;&amp;#21450;&amp;#34880;&amp;#20957;&amp;#37238;&amp;#34892;&amp;#19994;&amp;#38144;&amp;#21806;&amp;#27611;&amp;#21033;&amp;#29575;&lt;/span&gt;&lt;/span&gt;&lt;/div&gt;&lt;div&gt;&lt;span style="font-size: small;"&gt;&lt;span style="font-family: Arial;"&gt;&amp;#22270;&amp;#34920;132015-2019&amp;#24180;&amp;#25105;&amp;#22269;&amp;#27490;&amp;#34880;&amp;#33647;&amp;#21450;&amp;#34880;&amp;#20957;&amp;#37238;&amp;#34892;&amp;#19994;&amp;#36164;&amp;#20135;&amp;#36127;&amp;#20538;&amp;#29575;&lt;/span&gt;&lt;/span&gt;&lt;/div&gt;&lt;div&gt;&lt;span style="font-size: small;"&gt;&lt;span style="font-family: Arial;"&gt;&amp;#22270;&amp;#34920;142015-2019&amp;#24180;&amp;#25105;&amp;#22269;&amp;#27490;&amp;#34880;&amp;#33647;&amp;#21450;&amp;#34880;&amp;#20957;&amp;#37238;&amp;#34892;&amp;#19994;&amp;#24635;&amp;#36164;&amp;#20135;&amp;#21608;&amp;#36716;&amp;#29575;&lt;/span&gt;&lt;/span&gt;&lt;/div&gt;&lt;div&gt;&lt;span style="font-size: small;"&gt;&lt;span style="font-family: Arial;"&gt;&amp;#22270;&amp;#34920;152015-2019&amp;#24180;&amp;#25105;&amp;#22269;&amp;#27490;&amp;#34880;&amp;#33647;&amp;#21450;&amp;#34880;&amp;#20957;&amp;#37238;&amp;#34892;&amp;#19994;&amp;#27969;&amp;#21160;&amp;#36164;&amp;#20135;&amp;#21608;&amp;#36716;&amp;#29575;&lt;/span&gt;&lt;/span&gt;&lt;/div&gt;&lt;div&gt;&lt;span style="font-size: small;"&gt;&lt;span style="font-family: Arial;"&gt;&amp;#22270;&amp;#34920;162015-2019&amp;#24180;&amp;#25105;&amp;#22269;&amp;#27490;&amp;#34880;&amp;#33647;&amp;#21450;&amp;#34880;&amp;#20957;&amp;#37238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17&amp;#23665;&amp;#19996;&amp;#34028;&amp;#33713;&amp;#35834;&amp;#24247;&amp;#33647;&amp;#19994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18&amp;#23665;&amp;#19996;&amp;#34028;&amp;#33713;&amp;#35834;&amp;#24247;&amp;#33647;&amp;#19994;&amp;#26377;&amp;#38480;&amp;#20844;&amp;#21496;&amp;#20135;&amp;#26435;&amp;#27604;&amp;#29575;&amp;#21464;&amp;#21270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19&amp;#23665;&amp;#19996;&amp;#34028;&amp;#33713;&amp;#35834;&amp;#24247;&amp;#33647;&amp;#19994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0&amp;#23665;&amp;#19996;&amp;#34028;&amp;#33713;&amp;#35834;&amp;#24247;&amp;#33647;&amp;#19994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1&amp;#23665;&amp;#19996;&amp;#34028;&amp;#33713;&amp;#35834;&amp;#24247;&amp;#33647;&amp;#19994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2&amp;#23665;&amp;#19996;&amp;#34028;&amp;#33713;&amp;#35834;&amp;#24247;&amp;#33647;&amp;#19994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3&amp;#22885;&amp;#40511;&amp;#33647;&amp;#19994;&amp;#26377;&amp;#38480;&amp;#36131;&amp;#20219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24&amp;#22885;&amp;#40511;&amp;#33647;&amp;#19994;&amp;#26377;&amp;#38480;&amp;#36131;&amp;#20219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25&amp;#22885;&amp;#40511;&amp;#33647;&amp;#19994;&amp;#26377;&amp;#38480;&amp;#36131;&amp;#20219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6&amp;#22885;&amp;#40511;&amp;#33647;&amp;#19994;&amp;#26377;&amp;#38480;&amp;#36131;&amp;#20219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7&amp;#22885;&amp;#40511;&amp;#33647;&amp;#19994;&amp;#26377;&amp;#38480;&amp;#36131;&amp;#20219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8&amp;#22885;&amp;#40511;&amp;#33647;&amp;#19994;&amp;#26377;&amp;#38480;&amp;#36131;&amp;#20219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9&amp;#21271;&amp;#20140;&amp;#24247;&amp;#36784;&amp;#33647;&amp;#19994;&amp;#32929;&amp;#20221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30&amp;#21271;&amp;#20140;&amp;#24247;&amp;#36784;&amp;#33647;&amp;#19994;&amp;#32929;&amp;#20221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89.html"&gt;http://www.cction.com/report/202203/274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