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560;&amp;#25910;&amp;#24615;&amp;#27490;&amp;#34880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560;&amp;#25910;&amp;#24615;&amp;#27490;&amp;#34880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560;&amp;#25910;&amp;#24615;&amp;#27490;&amp;#34880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79.html"&gt;http://www.cction.com/report/202207/30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560;&amp;#25910;&amp;#24615;&amp;#27490;&amp;#34880;&amp;#26448;&amp;#2600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345.html"&gt;&lt;span style="font-size: small;"&gt;&lt;span style="font-family: Arial;"&gt;&amp;#21487;&amp;#21560;&amp;#25910;&amp;#24615;&amp;#27490;&amp;#3488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 &amp;#27490;&amp;#34880;&amp;#26448;&amp;#26009;&amp;#21457;&amp;#23637;&amp;#21382;&amp;#31243;&lt;/span&gt;&lt;/span&gt;&lt;/div&gt;&lt;div&gt;&lt;span style="font-size: small;"&gt;&lt;span style="font-family: Arial;"&gt;&amp;#31532;&amp;#19977;&amp;#33410;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487;&amp;#21560;&amp;#25910;&amp;#24615;&amp;#27490;&amp;#34880;&amp;#26448;&amp;#26009;&amp;#20135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0998;&amp;#26512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2016-2020&amp;#24180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 2016-2020&amp;#24180;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2-2028&amp;#24180;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87;&amp;#21560;&amp;#25910;&amp;#24615;&amp;#27490;&amp;#34880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33539;&amp;#22260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2016-2020&amp;#24180;&amp;#20013;&amp;#22269;&amp;#21487;&amp;#21560;&amp;#25910;&amp;#24615;&amp;#27490;&amp;#34880;&amp;#26448;&amp;#2600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 2016-2020&amp;#24180;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87;&amp;#21560;&amp;#25910;&amp;#24615;&amp;#27490;&amp;#34880;&amp;#26448;&amp;#26009;&amp;#20135;&amp;#19994;&amp;#36816;&amp;#34892;&amp;#29366;&amp;#20917;&lt;/b&gt;&lt;/span&gt;&lt;/span&gt;&lt;/div&gt;&lt;div&gt;&lt;span style="font-size: small;"&gt;&lt;span style="font-family: Arial;"&gt;&amp;#31532;&amp;#19968;&amp;#33410; 2016-2020&amp;#24180;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 2016-2020&amp;#24180;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87;&amp;#21560;&amp;#25910;&amp;#24615;&amp;#27490;&amp;#34880;&amp;#26448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2016-2020&amp;#24180;&amp;#20013;&amp;#22269;&amp;#21487;&amp;#21560;&amp;#25910;&amp;#24615;&amp;#27490;&amp;#34880;&amp;#26448;&amp;#26009;&amp;#20135;&amp;#20540;&amp;#35268;&amp;#27169;&amp;#20998;&amp;#26512;&lt;/span&gt;&lt;/span&gt;&lt;/div&gt;&lt;div&gt;&lt;span style="font-size: small;"&gt;&lt;span style="font-family: Arial;"&gt;&amp;#20108;&amp;#12289;2016-2020&amp;#24180;&amp;#20013;&amp;#22269;&amp;#21487;&amp;#21560;&amp;#25910;&amp;#24615;&amp;#27490;&amp;#34880;&amp;#26448;&amp;#26009;&amp;#38656;&amp;#27714;&amp;#35268;&amp;#27169;&amp;#20998;&amp;#26512;&lt;/span&gt;&lt;/span&gt;&lt;/div&gt;&lt;div&gt;&lt;span style="font-size: small;"&gt;&lt;span style="font-family: Arial;"&gt;&amp;#19977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87;&amp;#21560;&amp;#25910;&amp;#24615;&amp;#27490;&amp;#34880;&amp;#26448;&amp;#2600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6-2020&amp;#24180;&amp;#20013;&amp;#22269;&amp;#21487;&amp;#21560;&amp;#25910;&amp;#24615;&amp;#27490;&amp;#348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487;&amp;#21560;&amp;#25910;&amp;#24615;&amp;#27490;&amp;#348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487;&amp;#21560;&amp;#25910;&amp;#24615;&amp;#27490;&amp;#348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487;&amp;#21560;&amp;#25910;&amp;#24615;&amp;#27490;&amp;#348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1560;&amp;#25910;&amp;#24615;&amp;#27490;&amp;#34880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 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1307;&amp;#30103;&amp;#34892;&amp;#19994;&amp;#35268;&amp;#27169;&amp;#65288;&amp;#26426;&amp;#26500;&amp;#25968;&amp;#37327;&amp;#12289;&amp;#35786;&amp;#30103;&amp;#20154;&amp;#25968;&amp;#31561;&amp;#65289;&lt;/span&gt;&lt;/span&gt;&lt;/div&gt;&lt;div&gt;&lt;span style="font-size: small;"&gt;&lt;span style="font-family: Arial;"&gt;&amp;#19977;&amp;#12289;2016-2020&amp;#24180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87;&amp;#21560;&amp;#25910;&amp;#24615;&amp;#27490;&amp;#34880;&amp;#26448;&amp;#26009;&amp;#34892;&amp;#19994;&amp;#37325;&amp;#28857;&amp;#32454;&amp;#20998;&amp;#39046;&amp;#22495;&amp;#20998;&amp;#26512;&lt;/b&gt;&lt;/span&gt;&lt;/span&gt;&lt;/div&gt;&lt;div&gt;&lt;span style="font-size: small;"&gt;&lt;span style="font-family: Arial;"&gt;&amp;#31532;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80;&amp;#26448;&amp;#26009;&amp;#24037;&amp;#20316;&amp;#21407;&amp;#2970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2016-2020&amp;#24180;&amp;#34892;&amp;#19994;&amp;#35268;&amp;#27169;&amp;#29366;&amp;#20917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&amp;#31881;&amp;#2105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6-2020&amp;#24180;&amp;#34892;&amp;#19994;&amp;#35268;&amp;#27169;&amp;#29366;&amp;#20917;&lt;/span&gt;&lt;/span&gt;&lt;/div&gt;&lt;div&gt;&lt;span style="font-size: small;"&gt;&lt;span style="font-family: Arial;"&gt;&amp;#19977;&amp;#12289;2022-2028&amp;#24180;&amp;#34892;&amp;#19994;&amp;#21457;&amp;#23637;&amp;#36235;&amp;#21183;&amp;#39044;&amp;#27979;&lt;/span&gt;&lt;/span&gt;&lt;/div&gt;&lt;div&gt;&lt;span style="font-size: small;"&gt;&lt;span style="font-family: Arial;"&gt;&amp;#31532;&amp;#19977;&amp;#33410;&amp;#28096;&amp;#31881;&amp;#22810;&amp;#31958;&amp;#31867;&amp;#31561;&amp;#20854;&amp;#2018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6-2020&amp;#24180;&amp;#34892;&amp;#19994;&amp;#35268;&amp;#27169;&amp;#29366;&amp;#20917;&lt;/span&gt;&lt;/span&gt;&lt;/div&gt;&lt;div&gt;&lt;span style="font-size: small;"&gt;&lt;span style="font-family: Arial;"&gt;&amp;#19977;&amp;#12289;2022-2028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87;&amp;#21560;&amp;#25910;&amp;#24615;&amp;#27490;&amp;#3488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1271;&amp;#20140;&amp;#27888;&amp;#31185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30410;&amp;#32780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4913;&amp;#27700;&amp;#20864;&amp;#27888;&amp;#21307;&amp;#30103;&amp;#22120;&amp;#26800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487;&amp;#21560;&amp;#25910;&amp;#24615;&amp;#27490;&amp;#34880;&amp;#26448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21560;&amp;#25910;&amp;#24615;&amp;#27490;&amp;#34880;&amp;#26448;&amp;#26009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1487;&amp;#21560;&amp;#25910;&amp;#24615;&amp;#27490;&amp;#34880;&amp;#26448;&amp;#26009;&amp;#20135;&amp;#19994;&amp;#20135;&amp;#20540;&amp;#35268;&amp;#27169;&amp;#39044;&amp;#27979;&amp;#20998;&amp;#26512;&lt;/span&gt;&lt;/span&gt;&lt;/div&gt;&lt;div&gt;&lt;span style="font-size: small;"&gt;&lt;span style="font-family: Arial;"&gt;&amp;#20108;&amp;#12289;2022-2028&amp;#24180;&amp;#20013;&amp;#22269;&amp;#21487;&amp;#21560;&amp;#25910;&amp;#24615;&amp;#27490;&amp;#34880;&amp;#26448;&amp;#26009;&amp;#38656;&amp;#27714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79.html"&gt;http://www.cction.com/report/202207/30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