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35013;&amp;#37197;&amp;#24037;&amp;#33402;&amp;#35774;&amp;#35745;&amp;#25216;&amp;#264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35013;&amp;#37197;&amp;#24037;&amp;#33402;&amp;#35774;&amp;#35745;&amp;#25216;&amp;#264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35013;&amp;#37197;&amp;#24037;&amp;#33402;&amp;#35774;&amp;#35745;&amp;#25216;&amp;#264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0.html"&gt;http://www.cction.com/report/202205/29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1270;&amp;#35013;&amp;#37197;&amp;#25216;&amp;#26415;&amp;#20027;&amp;#35201;&amp;#22522;&amp;#20110;Pro/E&amp;#31561;&amp;#35745;&amp;#31639;&amp;#26426;&amp;#19977;&amp;#32500;&amp;#35774;&amp;#35745;&amp;#36719;&amp;#20214;&amp;#25216;&amp;#26415;&amp;#23545;&amp;#20256;&amp;#32479;&amp;#30340;&amp;#21046;&amp;#36896;&amp;#24037;&amp;#33402;&amp;#21152;&amp;#20197;&amp;#25552;&amp;#21319;&amp;#12290;&amp;#32473;&amp;#24037;&amp;#33402;&amp;#35774;&amp;#35745;&amp;#20154;&amp;#21592;&amp;#20943;&amp;#36731;&amp;#20102;&amp;#24456;&amp;#22823;&amp;#21387;&amp;#21147;&amp;#65292;&amp;#24037;&amp;#20316;&amp;#37327;&amp;#22823;&amp;#22823;&amp;#38477;&amp;#20302;&amp;#12290;&lt;/span&gt;&lt;/span&gt;&lt;/div&gt;&lt;div&gt;&lt;span style="font-size: small;"&gt;&lt;span style="font-family: Arial;"&gt;&amp;nbsp; &amp;nbsp; &amp;nbsp; &amp;nbsp;&amp;nbsp;&amp;#25968;&amp;#23383;&amp;#21270;&amp;#35013;&amp;#37197;&amp;#26159;&amp;#19968;&amp;#31181;&amp;#27867;&amp;#25351;&amp;#30340;&amp;#34394;&amp;#25311;&amp;#24037;&amp;#33402;&amp;#65292;&amp;#29992;&amp;#20110;&amp;#27169;&amp;#25311;&amp;#35013;&amp;#22791;&amp;#36807;&amp;#31243;&amp;#65292;&amp;#31616;&amp;#21333;&amp;#26469;&amp;#35828;&amp;#23601;&amp;#26159;&amp;#22312;&amp;#23454;&amp;#38469;&amp;#20135;&amp;#21697;&amp;#27809;&amp;#26377;&amp;#21046;&amp;#36896;&amp;#20986;&amp;#26469;&amp;#65292;&amp;#35013;&amp;#37197;&amp;#36215;&amp;#26469;&amp;#20043;&amp;#21069;&amp;#65292;&amp;#22312;&amp;#30005;&amp;#33041;&amp;#19978;&amp;#36827;&amp;#34892;&amp;#19968;&amp;#27425;&amp;#27169;&amp;#25311;&amp;#35013;&amp;#22791;&amp;#36807;&amp;#31243;&amp;#12290;&amp;#36825;&amp;#20010;&amp;#36807;&amp;#31243;&amp;#23436;&amp;#20840;&amp;#26159;&amp;#20223;&amp;#30495;&amp;#23454;&amp;#38469;&amp;#29983;&amp;#20135;&amp;#36807;&amp;#31243;&amp;#20013;&amp;#65292;&amp;#20135;&amp;#21697;&amp;#38646;&amp;#37096;&amp;#20214;&amp;#23610;&amp;#23544;&amp;#21644;&amp;#24418;&amp;#29366;&amp;#65292;&amp;#20026;&amp;#29983;&amp;#20135;&amp;#30340;&amp;#20915;&amp;#31574;&amp;#32773;&amp;#20197;&amp;#30452;&amp;#35266;&amp;#30340;&amp;#21028;&amp;#26029;&amp;#65292;&amp;#33410;&amp;#30465;&amp;#20102;&amp;#23454;&amp;#38469;&amp;#20135;&amp;#21697;&amp;#29983;&amp;#20135;&amp;#20986;&amp;#26469;&amp;#36827;&amp;#34892;&amp;#35013;&amp;#37197;&amp;#30340;&amp;#25104;&amp;#26412;&amp;#12290;&amp;#22522;&amp;#20110;Pro/E&amp;#12289;UG&amp;#31561;&amp;#19977;&amp;#32500;&amp;#21046;&amp;#22270;&amp;#36719;&amp;#20214;&amp;#25216;&amp;#26415;&amp;#65292;&amp;#29616;&amp;#20195;&amp;#30340;&amp;#26426;&amp;#26800;&amp;#29983;&amp;#20135;&amp;#21046;&amp;#36896;&amp;#34892;&amp;#19994;&amp;#36856;&amp;#21457;&amp;#20986;&amp;#26032;&amp;#30340;&amp;#27963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35013;&amp;#37197;&amp;#24037;&amp;#33402;&amp;#35774;&amp;#35745;&amp;#25216;&amp;#26415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25968;&amp;#23383;&amp;#21270;&amp;#35013;&amp;#37197;&amp;#24037;&amp;#33402;&amp;#35774;&amp;#35745;&amp;#25216;&amp;#26415;&amp;#34892;&amp;#19994;&amp;#24066;&amp;#22330;&amp;#21457;&amp;#23637;&amp;#29615;&amp;#22659;&amp;#12289;&amp;#25968;&amp;#23383;&amp;#21270;&amp;#35013;&amp;#37197;&amp;#24037;&amp;#33402;&amp;#35774;&amp;#35745;&amp;#25216;&amp;#26415;&amp;#25972;&amp;#20307;&amp;#36816;&amp;#34892;&amp;#24577;&amp;#21183;&amp;#31561;&amp;#65292;&amp;#25509;&amp;#30528;&amp;#20998;&amp;#26512;&amp;#20102;&amp;#25968;&amp;#23383;&amp;#21270;&amp;#35013;&amp;#37197;&amp;#24037;&amp;#33402;&amp;#35774;&amp;#35745;&amp;#25216;&amp;#26415;&amp;#34892;&amp;#19994;&amp;#24066;&amp;#22330;&amp;#36816;&amp;#34892;&amp;#30340;&amp;#29616;&amp;#29366;&amp;#65292;&amp;#28982;&amp;#21518;&amp;#20171;&amp;#32461;&amp;#20102;&amp;#25968;&amp;#23383;&amp;#21270;&amp;#35013;&amp;#37197;&amp;#24037;&amp;#33402;&amp;#35774;&amp;#35745;&amp;#25216;&amp;#26415;&amp;#24066;&amp;#22330;&amp;#31454;&amp;#20105;&amp;#26684;&amp;#23616;&amp;#12290;&amp;#38543;&amp;#21518;&amp;#65292;&amp;#25253;&amp;#21578;&amp;#23545;&amp;#25968;&amp;#23383;&amp;#21270;&amp;#35013;&amp;#37197;&amp;#24037;&amp;#33402;&amp;#35774;&amp;#35745;&amp;#25216;&amp;#26415;&amp;#20570;&amp;#20102;&amp;#37325;&amp;#28857;&amp;#20225;&amp;#19994;&amp;#32463;&amp;#33829;&amp;#29366;&amp;#20917;&amp;#20998;&amp;#26512;&amp;#65292;&amp;#26368;&amp;#21518;&amp;#20998;&amp;#26512;&amp;#20102;&amp;#25968;&amp;#23383;&amp;#21270;&amp;#35013;&amp;#37197;&amp;#24037;&amp;#33402;&amp;#35774;&amp;#35745;&amp;#25216;&amp;#26415;&amp;#34892;&amp;#19994;&amp;#21457;&amp;#23637;&amp;#36235;&amp;#21183;&amp;#19982;&amp;#25237;&amp;#36164;&amp;#39044;&amp;#27979;&amp;#12290;&amp;#24744;&amp;#33509;&amp;#24819;&amp;#23545;&amp;#25968;&amp;#23383;&amp;#21270;&amp;#35013;&amp;#37197;&amp;#24037;&amp;#33402;&amp;#35774;&amp;#35745;&amp;#25216;&amp;#26415;&amp;#20135;&amp;#19994;&amp;#26377;&amp;#20010;&amp;#31995;&amp;#32479;&amp;#30340;&amp;#20102;&amp;#35299;&amp;#25110;&amp;#32773;&amp;#24819;&amp;#25237;&amp;#36164;&amp;#25968;&amp;#23383;&amp;#21270;&amp;#35013;&amp;#37197;&amp;#24037;&amp;#33402;&amp;#35774;&amp;#35745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5968;&amp;#23383;&amp;#21270;&amp;#35013;&amp;#37197;&amp;#24037;&amp;#33402;&amp;#25216;&amp;#26415;&amp;nbsp;&lt;/b&gt;&lt;/span&gt;&lt;/span&gt;&lt;/div&gt;&lt;div&gt;&lt;span style="font-size: small;"&gt;&lt;span style="font-family: Arial;"&gt;&amp;#31532;&amp;#19968;&amp;#33410; &amp;#35745;&amp;#31639;&amp;#26426;&amp;#36741;&amp;#21161;&amp;#35013;&amp;#37197;&amp;#24037;&amp;#33402;&amp;#35774;&amp;#35745;&amp;#30740;&amp;#31350;&amp;#29616;&amp;#29366;&amp;nbsp;&amp;nbsp;&amp;nbsp;&amp;nbsp; &lt;/span&gt;&lt;/span&gt;&lt;/div&gt;&lt;div&gt;&lt;span style="font-size: small;"&gt;&lt;span style="font-family: Arial;"&gt;&amp;#19968;&amp;#12289;&amp;#20256;&amp;#32479;&amp;#20108;&amp;#32500;capp&amp;#25216;&amp;#26415;&amp;nbsp;&amp;nbsp; &lt;/span&gt;&lt;/span&gt;&lt;/div&gt;&lt;div&gt;&lt;span style="font-size: small;"&gt;&lt;span style="font-family: Arial;"&gt;&amp;#20108;&amp;#12289;&amp;#19977;&amp;#32500;capp&amp;#25216;&amp;#26415;&amp;nbsp;&amp;nbsp; &lt;/span&gt;&lt;/span&gt;&lt;/div&gt;&lt;div&gt;&lt;span style="font-size: small;"&gt;&lt;span style="font-family: Arial;"&gt;&amp;#31532;&amp;#20108;&amp;#33410; &amp;#25968;&amp;#23383;&amp;#21270;&amp;#35013;&amp;#37197;&amp;#25216;&amp;#26415;&amp;#30740;&amp;#31350;&amp;#29616;&amp;#29366;&amp;nbsp;&amp;nbsp;&amp;nbsp;&amp;nbsp; &lt;/span&gt;&lt;/span&gt;&lt;/div&gt;&lt;div&gt;&lt;span style="font-size: small;"&gt;&lt;span style="font-family: Arial;"&gt;&amp;#19968;&amp;#12289;&amp;#25968;&amp;#23383;&amp;#21270;&amp;#35013;&amp;#37197;&amp;#24207;&amp;#21015;&amp;#35268;&amp;#21010;&amp;#25216;&amp;#26415;&amp;nbsp;&amp;nbsp;&amp;nbsp; &lt;/span&gt;&lt;/span&gt;&lt;/div&gt;&lt;div&gt;&lt;span style="font-size: small;"&gt;&lt;span style="font-family: Arial;"&gt;&amp;#20108;&amp;#12289;&amp;#35013;&amp;#37197;&amp;#24037;&amp;#33402;&amp;#20449;&amp;#24687;&amp;#32534;&amp;#36753;&amp;#25216;&amp;#26415;&amp;nbsp;&amp;nbsp;&amp;nbsp;&amp;nbsp;&amp;nbsp;&amp;nbsp; &lt;/span&gt;&lt;/span&gt;&lt;/div&gt;&lt;div&gt;&lt;span style="font-size: small;"&gt;&lt;span style="font-family: Arial;"&gt;&amp;#19977;&amp;#12289;&amp;#25968;&amp;#23383;&amp;#21270;&amp;#35013;&amp;#37197;&amp;#31034;&amp;#25945;&amp;#25216;&amp;#26415;&amp;nbsp;&amp;nbsp;&amp;nbsp; &lt;/span&gt;&lt;/span&gt;&lt;/div&gt;&lt;div&gt;&lt;span style="font-size: small;"&gt;&lt;span style="font-family: Arial;"&gt;&amp;#31532;&amp;#19977;&amp;#33410; &amp;#39134;&amp;#26426;&amp;#25968;&amp;#23383;&amp;#21270;&amp;#35013;&amp;#37197;&amp;#25216;&amp;#26415;&amp;#21457;&amp;#23637;&amp;#19982;&amp;#24212;&amp;#29992;&amp;nbsp;&lt;/span&gt;&lt;/span&gt;&lt;/div&gt;&lt;div&gt;&lt;span style="font-size: small;"&gt;&lt;span style="font-family: Arial;"&gt;&amp;#31532;&amp;#22235;&amp;#33410; &amp;#25968;&amp;#23383;&amp;#21270;&amp;#35013;&amp;#37197;&amp;#21457;&amp;#23637;&amp;#19982;&amp;#24212;&amp;#29992;&amp;#29616;&amp;#2936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1270;&amp;#35013;&amp;#37197;&amp;#24037;&amp;#33402;&amp;#35774;&amp;#35745;&amp;nbsp;&lt;/b&gt;&lt;/span&gt;&lt;/span&gt;&lt;/div&gt;&lt;div&gt;&lt;span style="font-size: small;"&gt;&lt;span style="font-family: Arial;"&gt;&amp;#31532;&amp;#19968;&amp;#33410; &amp;#25968;&amp;#23383;&amp;#21270;&amp;#35013;&amp;#37197;&amp;#24037;&amp;#33402;&amp;#35774;&amp;#35745;&amp;#31995;&amp;#32479;&amp;#38656;&amp;#27714;&amp;#20998;&amp;#26512;&amp;nbsp;&amp;nbsp;&amp;nbsp;&amp;nbsp; &lt;/span&gt;&lt;/span&gt;&lt;/div&gt;&lt;div&gt;&lt;span style="font-size: small;"&gt;&lt;span style="font-family: Arial;"&gt;&amp;#31532;&amp;#20108;&amp;#33410; &amp;#25968;&amp;#23383;&amp;#21270;&amp;#35013;&amp;#37197;&amp;#24037;&amp;#33402;&amp;#35774;&amp;#35745;&amp;#31995;&amp;#32479;&amp;#30340;&amp;#23618;&amp;#27425;&amp;#32467;&amp;#26500;&amp;#19982;&amp;#24037;&amp;#20316;&amp;#27969;&amp;#31243;&amp;nbsp;&amp;nbsp;&amp;nbsp;&amp;nbsp; &lt;/span&gt;&lt;/span&gt;&lt;/div&gt;&lt;div&gt;&lt;span style="font-size: small;"&gt;&lt;span style="font-family: Arial;"&gt;&amp;#19968;&amp;#12289;&amp;#25968;&amp;#23383;&amp;#21270;&amp;#35013;&amp;#37197;&amp;#24037;&amp;#33402;&amp;#35774;&amp;#35745;&amp;#31995;&amp;#32479;&amp;#30340;&amp;#23618;&amp;#27425;&amp;#32467;&amp;#26500;&amp;nbsp;&amp;nbsp;&amp;nbsp;&amp;nbsp;&amp;nbsp;&amp;nbsp; &lt;/span&gt;&lt;/span&gt;&lt;/div&gt;&lt;div&gt;&lt;span style="font-size: small;"&gt;&lt;span style="font-family: Arial;"&gt;&amp;#20108;&amp;#12289;&amp;#25968;&amp;#23383;&amp;#21270;&amp;#35013;&amp;#37197;&amp;#24037;&amp;#33402;&amp;#35774;&amp;#35745;&amp;#31995;&amp;#32479;&amp;#30340;&amp;#24635;&amp;#20307;&amp;#24037;&amp;#20316;&amp;#27969;&amp;#31243;&amp;nbsp;&amp;nbsp;&amp;nbsp;&amp;nbsp;&amp;nbsp;&amp;nbsp; &lt;/span&gt;&lt;/span&gt;&lt;/div&gt;&lt;div&gt;&lt;span style="font-size: small;"&gt;&lt;span style="font-family: Arial;"&gt;&amp;#31532;&amp;#19977;&amp;#33410; &amp;#25968;&amp;#23383;&amp;#21270;&amp;#35013;&amp;#37197;&amp;#24037;&amp;#33402;&amp;#35774;&amp;#35745;&amp;#31995;&amp;#32479;&amp;#36719;&amp;#20214;&amp;#21151;&amp;#33021;&amp;#27169;&amp;#22359;&amp;nbsp;&amp;nbsp;&amp;nbsp;&amp;nbsp; &lt;/span&gt;&lt;/span&gt;&lt;/div&gt;&lt;div&gt;&lt;span style="font-size: small;"&gt;&lt;span style="font-family: Arial;"&gt;&amp;#19968;&amp;#12289;&amp;#25968;&amp;#23383;&amp;#21270;&amp;#35013;&amp;#37197;&amp;#24037;&amp;#33402;&amp;#32534;&amp;#36753;&amp;#36719;&amp;#20214;&amp;#21151;&amp;#33021;&amp;#27169;&amp;#22359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68;&amp;#23383;&amp;#21270;&amp;#35013;&amp;#37197;&amp;#31034;&amp;#25945;&amp;#36719;&amp;#20214;&amp;#21151;&amp;#33021;&amp;#27169;&amp;#2235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968;&amp;#23383;&amp;#21270;&amp;#35013;&amp;#37197;&amp;#24037;&amp;#33402;&amp;#35774;&amp;#35745;&amp;#19982;&amp;#20223;&amp;#30495;&amp;#25216;&amp;#26415;&amp;#30740;&amp;#31350;&amp;nbsp;&amp;nbsp;&amp;nbsp; &lt;/b&gt;&lt;/span&gt;&lt;/span&gt;&lt;/div&gt;&lt;div&gt;&lt;span style="font-size: small;"&gt;&lt;span style="font-family: Arial;"&gt;&amp;#31532;&amp;#19968;&amp;#33410; &amp;#35013;&amp;#37197;&amp;#24037;&amp;#33402;&amp;#35774;&amp;#35745;&amp;#19982;&amp;#20223;&amp;#30495;&amp;#24179;&amp;#21488;&amp;nbsp;&amp;nbsp;&amp;nbsp;&amp;nbsp; &lt;/span&gt;&lt;/span&gt;&lt;/div&gt;&lt;div&gt;&lt;span style="font-size: small;"&gt;&lt;span style="font-family: Arial;"&gt;&amp;#31532;&amp;#20108;&amp;#33410; &amp;#25968;&amp;#23383;&amp;#21270;&amp;#35013;&amp;#37197;&amp;#24037;&amp;#33402;&amp;#35774;&amp;#35745;&amp;nbsp;&amp;nbsp;&amp;nbsp;&amp;nbsp; &lt;/span&gt;&lt;/span&gt;&lt;/div&gt;&lt;div&gt;&lt;span style="font-size: small;"&gt;&lt;span style="font-family: Arial;"&gt;&amp;#19968;&amp;#12289;&amp;#35013;&amp;#37197;bom&amp;#26500;&amp;#24314;&amp;nbsp;&amp;nbsp;&amp;nbsp;&amp;nbsp; &lt;/span&gt;&lt;/span&gt;&lt;/div&gt;&lt;div&gt;&lt;span style="font-size: small;"&gt;&lt;span style="font-family: Arial;"&gt;&amp;#20108;&amp;#12289;&amp;#35013;&amp;#37197;&amp;#24037;&amp;#33402;&amp;#35268;&amp;#21010;&amp;nbsp;&amp;nbsp;&amp;nbsp;&amp;nbsp;&amp;nbsp;&amp;nbsp; &lt;/span&gt;&lt;/span&gt;&lt;/div&gt;&lt;div&gt;&lt;span style="font-size: small;"&gt;&lt;span style="font-family: Arial;"&gt;&amp;#19977;&amp;#12289;&amp;#32467;&amp;#26500;&amp;#21270;&amp;#24037;&amp;#33402;&amp;#21019;&amp;#24314;&amp;nbsp;&amp;nbsp;&amp;nbsp; &lt;/span&gt;&lt;/span&gt;&lt;/div&gt;&lt;div&gt;&lt;span style="font-size: small;"&gt;&lt;span style="font-family: Arial;"&gt;&amp;#22235;&amp;#12289;&amp;#35013;&amp;#37197;&amp;#36807;&amp;#31243;&amp;#20223;&amp;#30495;&amp;nbsp;&amp;nbsp;&amp;nbsp;&amp;nbsp;&amp;nbsp;&amp;nbsp; &lt;/span&gt;&lt;/span&gt;&lt;/div&gt;&lt;div&gt;&lt;span style="font-size: small;"&gt;&lt;span style="font-family: Arial;"&gt;&amp;#20116;&amp;#12289;&amp;#24037;&amp;#33402;&amp;#21345;&amp;#29255;&amp;#32534;&amp;#21046;&amp;nbsp;&amp;nbsp;&amp;nbsp;&amp;nbsp;&amp;nbsp;&amp;nbsp; &lt;/span&gt;&lt;/span&gt;&lt;/div&gt;&lt;div&gt;&lt;span style="font-size: small;"&gt;&lt;span style="font-family: Arial;"&gt;&amp;#20845;&amp;#12289;&amp;#24037;&amp;#33402;&amp;#23457;&amp;#31614;&amp;#24402;&amp;#267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20110;&amp;#19977;&amp;#32500;&amp;#24037;&amp;#33402;&amp;#20840;&amp;#20449;&amp;#24687;&amp;#27169;&amp;#22411;&amp;#30340;&amp;#21487;&amp;#35270;&amp;#21270;&amp;#21046;&amp;#36896;&amp;#31995;&amp;#32479;&amp;#30740;&amp;#31350;&amp;nbsp;&amp;nbsp;&amp;nbsp;&amp;nbsp;&amp;nbsp; &lt;/b&gt;&lt;/span&gt;&lt;/span&gt;&lt;/div&gt;&lt;div&gt;&lt;span style="font-size: small;"&gt;&lt;span style="font-family: Arial;"&gt;&amp;#31532;&amp;#19968;&amp;#33410; &amp;#19977;&amp;#32500;&amp;#24037;&amp;#33402;&amp;#20840;&amp;#20449;&amp;#24687;&amp;#27169;&amp;#22411;&amp;nbsp;&amp;nbsp;&amp;nbsp;&amp;nbsp; &lt;/span&gt;&lt;/span&gt;&lt;/div&gt;&lt;div&gt;&lt;span style="font-size: small;"&gt;&lt;span style="font-family: Arial;"&gt;&amp;#19968;&amp;#12289;&amp;#19977;&amp;#32500;&amp;#24037;&amp;#33402;&amp;#27169;&amp;#22411;&amp;#30340;&amp;#20449;&amp;#24687;&amp;#23450;&amp;#20041;&amp;nbsp;&amp;nbsp;&amp;nbsp; &lt;/span&gt;&lt;/span&gt;&lt;/div&gt;&lt;div&gt;&lt;span style="font-size: small;"&gt;&lt;span style="font-family: Arial;"&gt;&amp;#20108;&amp;#12289;&amp;#19977;&amp;#32500;&amp;#24037;&amp;#33402;&amp;#27169;&amp;#22411;&amp;#30340;&amp;#26500;&amp;#24314;&amp;nbsp;&amp;nbsp;&amp;nbsp; &lt;/span&gt;&lt;/span&gt;&lt;/div&gt;&lt;div&gt;&lt;span style="font-size: small;"&gt;&lt;span style="font-family: Arial;"&gt;&amp;#19977;&amp;#12289;&amp;#19977;&amp;#32500;&amp;#24037;&amp;#33402;&amp;#27169;&amp;#22411;&amp;#30340;&amp;#20960;&amp;#20309;&amp;#20449;&amp;#24687;&amp;#19982;&amp;#38750;&amp;#20960;&amp;#20309;&amp;#20449;&amp;#24687;&amp;#21450;&amp;#20854;&amp;#20851;&amp;#31995;&amp;nbsp;&amp;nbsp;&amp;nbsp; &lt;/span&gt;&lt;/span&gt;&lt;/div&gt;&lt;div&gt;&lt;span style="font-size: small;"&gt;&lt;span style="font-family: Arial;"&gt;&amp;#22235;&amp;#12289;&amp;#19977;&amp;#32500;&amp;#20840;&amp;#20449;&amp;#24687;&amp;#27169;&amp;#22411;&amp;#30340;&amp;#24212;&amp;#29992;&amp;nbsp;&amp;nbsp;&amp;nbsp;&amp;nbsp;&amp;nbsp;&amp;nbsp; &lt;/span&gt;&lt;/span&gt;&lt;/div&gt;&lt;div&gt;&lt;span style="font-size: small;"&gt;&lt;span style="font-family: Arial;"&gt;&amp;#31532;&amp;#20108;&amp;#33410; &amp;#22522;&amp;#20110;&amp;#19977;&amp;#32500;&amp;#24037;&amp;#33402;&amp;#20840;&amp;#20449;&amp;#24687;&amp;#27169;&amp;#22411;&amp;#30340;&amp;#21487;&amp;#35270;&amp;#21270;&amp;#21046;&amp;#36896;&amp;#31995;&amp;#32479;&amp;nbsp;&amp;nbsp;&amp;nbsp;&amp;nbsp; &lt;/span&gt;&lt;/span&gt;&lt;/div&gt;&lt;div&gt;&lt;span style="font-size: small;"&gt;&lt;span style="font-family: Arial;"&gt;&amp;#19968;&amp;#12289;&amp;#22522;&amp;#20110;&amp;#19977;&amp;#32500;&amp;#24037;&amp;#33402;&amp;#27169;&amp;#22411;&amp;#30340;&amp;#21487;&amp;#35270;&amp;#21270;&amp;#21046;&amp;#36896;&amp;#20307;&amp;#31995;&amp;nbsp;&amp;nbsp;&amp;nbsp;&amp;nbsp;&amp;nbsp;&amp;nbsp; &lt;/span&gt;&lt;/span&gt;&lt;/div&gt;&lt;div&gt;&lt;span style="font-size: small;"&gt;&lt;span style="font-family: Arial;"&gt;&amp;#20108;&amp;#12289;&amp;#22522;&amp;#20110;&amp;#19977;&amp;#32500;&amp;#24037;&amp;#33402;&amp;#27169;&amp;#22411;&amp;#30340;&amp;#29616;&amp;#22330;&amp;#21487;&amp;#35270;&amp;#21270;&amp;#36741;&amp;#21161;&amp;#21046;&amp;#36896;&amp;#36719;&amp;#20214;&amp;#20307;&amp;#31995;&amp;#32467;&amp;#26500;&amp;nbsp;&amp;nbsp;&amp;nbsp;&amp;nbsp;&amp;nbsp;&amp;nbsp; &lt;/span&gt;&lt;/span&gt;&lt;/div&gt;&lt;div&gt;&lt;span style="font-size: small;"&gt;&lt;span style="font-family: Arial;"&gt;&amp;#31532;&amp;#19977;&amp;#33410; &amp;#29616;&amp;#22330;&amp;#21487;&amp;#35270;&amp;#21270;&amp;#21046;&amp;#36896;&amp;#25216;&amp;#26415;&amp;#24212;&amp;#29992;&amp;#23454;&amp;#20363;&amp;nbsp;&amp;nbsp;&amp;nbsp;&amp;nbsp; &lt;/span&gt;&lt;/span&gt;&lt;/div&gt;&lt;div&gt;&lt;span style="font-size: small;"&gt;&lt;span style="font-family: Arial;"&gt;&amp;#31532;&amp;#22235;&amp;#33410; &amp;#21487;&amp;#35270;&amp;#21270;&amp;#21046;&amp;#36896;&amp;#25216;&amp;#26415;&amp;#30340;&amp;#24847;&amp;#2004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6696;&amp;#20363;&amp;#20998;&amp;#26512;&lt;/b&gt;&lt;/span&gt;&lt;/span&gt;&lt;/div&gt;&lt;div&gt;&lt;span style="font-size: small;"&gt;&lt;span style="font-family: Arial;"&gt;&lt;b&gt;&amp;#31532;&amp;#20116;&amp;#31456; &lt;/b&gt;&lt;b&gt;&amp;#25968;&amp;#23383;&amp;#21270;&amp;#35013;&amp;#37197;&amp;#24037;&amp;#33402;&amp;#35774;&amp;#35745;&amp;#25216;&amp;#26415;&amp;#24212;&amp;#29992;&amp;#26696;&amp;#20363; &lt;/b&gt;&lt;/span&gt;&lt;/span&gt;&lt;/div&gt;&lt;div&gt;&lt;span style="font-size: small;"&gt;&lt;span style="font-family: Arial;"&gt;&amp;#31532;&amp;#19968;&amp;#33410; &amp;#22269;&amp;#20869;&amp;#39134;&amp;#26426;&amp;#25968;&amp;#23383;&amp;#21270;&amp;#35013;&amp;#37197;&amp;#25216;&amp;#26415;&amp;#29616;&amp;#29366;&amp;#30740;&amp;#31350;&amp;nbsp;&amp;nbsp;&amp;nbsp;&amp;nbsp; &lt;/span&gt;&lt;/span&gt;&lt;/div&gt;&lt;div&gt;&lt;span style="font-size: small;"&gt;&lt;span style="font-family: Arial;"&gt;&amp;#19968;&amp;#12289;&amp;#22269;&amp;#20869;&amp;#22806;&amp;#39134;&amp;#26426;&amp;#25968;&amp;#23383;&amp;#21270;&amp;#35013;&amp;#37197;&amp;#25216;&amp;#26415;&amp;#21457;&amp;#23637;&amp;#29616;&amp;#29366;&amp;nbsp;&amp;nbsp;&amp;nbsp;&amp;nbsp;&amp;nbsp;&amp;nbsp; &lt;/span&gt;&lt;/span&gt;&lt;/div&gt;&lt;div&gt;&lt;span style="font-size: small;"&gt;&lt;span style="font-family: Arial;"&gt;&amp;#20108;&amp;#12289;&amp;#39134;&amp;#26426;&amp;#35013;&amp;#37197;&amp;#38754;&amp;#20020;&amp;#30340;&amp;#21508;&amp;#39033;&amp;#20851;&amp;#38190;&amp;#25216;&amp;#26415;&amp;nbsp;&amp;nbsp;&amp;nbsp; &lt;/span&gt;&lt;/span&gt;&lt;/div&gt;&lt;div&gt;&lt;span style="font-size: small;"&gt;&lt;span style="font-family: Arial;"&gt;&amp;#19977;&amp;#12289;&amp;#39134;&amp;#26426;&amp;#25968;&amp;#23383;&amp;#21270;&amp;#35013;&amp;#37197;&amp;#25216;&amp;#26415;&amp;#21457;&amp;#23637;&amp;#31574;&amp;#30053;&amp;nbsp;&amp;nbsp;&amp;nbsp; &lt;/span&gt;&lt;/span&gt;&lt;/div&gt;&lt;div&gt;&lt;span style="font-size: small;"&gt;&lt;span style="font-family: Arial;"&gt;&amp;#22235;&amp;#12289;&amp;#39134;&amp;#26426;&amp;#25968;&amp;#23383;&amp;#21270;&amp;#35013;&amp;#37197;&amp;#24212;&amp;#29992;&amp;#23637;&amp;#26395;&amp;nbsp;&amp;nbsp;&amp;nbsp; &lt;/span&gt;&lt;/span&gt;&lt;/div&gt;&lt;div&gt;&lt;span style="font-size: small;"&gt;&lt;span style="font-family: Arial;"&gt;&amp;#31532;&amp;#20108;&amp;#33410; &amp;#38754;&amp;#21521;&amp;#31661;&amp;#20307;&amp;#33329;&amp;#27573;&amp;#30340;&amp;#19977;&amp;#32500;&amp;#25968;&amp;#23383;&amp;#21270;&amp;#35013;&amp;#37197;&amp;#24037;&amp;#33402;&amp;nbsp;&lt;/span&gt;&lt;/span&gt;&lt;/div&gt;&lt;div&gt;&lt;span style="font-size: small;"&gt;&lt;span style="font-family: Arial;"&gt;&amp;#19968;&amp;#12289;&amp;#25968;&amp;#23383;&amp;#21270;&amp;#35013;&amp;#37197;&amp;#30340;&amp;#31995;&amp;#32479;&amp;#26694;&amp;#26550;&amp;nbsp;&amp;nbsp;&amp;nbsp;&amp;nbsp;&amp;nbsp;&amp;nbsp; &lt;/span&gt;&lt;/span&gt;&lt;/div&gt;&lt;div&gt;&lt;span style="font-size: small;"&gt;&lt;span style="font-family: Arial;"&gt;&amp;#20108;&amp;#12289;&amp;#25968;&amp;#23383;&amp;#21270;&amp;#35013;&amp;#37197;&amp;#30340;&amp;#32467;&amp;#26500;&amp;#35774;&amp;#35745;&amp;nbsp;&amp;nbsp;&amp;nbsp;&amp;nbsp;&amp;nbsp;&amp;nbsp; &lt;/span&gt;&lt;/span&gt;&lt;/div&gt;&lt;div&gt;&lt;span style="font-size: small;"&gt;&lt;span style="font-family: Arial;"&gt;&amp;#19977;&amp;#12289;&amp;#30896;&amp;#25758;&amp;#26816;&amp;#27979;&amp;#21453;&amp;#39304;&amp;#27169;&amp;#22359;&amp;nbsp;&amp;nbsp;&amp;nbsp;&amp;nbsp;&amp;nbsp;&amp;nbsp; &lt;/span&gt;&lt;/span&gt;&lt;/div&gt;&lt;div&gt;&lt;span style="font-size: small;"&gt;&lt;span style="font-family: Arial;"&gt;&amp;#31532;&amp;#19977;&amp;#33410; &amp;#25968;&amp;#23383;&amp;#21270;&amp;#35013;&amp;#37197;&amp;#24037;&amp;#33402;&amp;#25216;&amp;#26415;&amp;#22312;&amp;#30005;&amp;#23376;&amp;#35774;&amp;#22791;&amp;#29983;&amp;#20135;&amp;#20013;&amp;#30340;&amp;#24212;&amp;#29992;&amp;nbsp;&lt;/span&gt;&lt;/span&gt;&lt;/div&gt;&lt;div&gt;&lt;span style="font-size: small;"&gt;&lt;span style="font-family: Arial;"&gt;&amp;#19968;&amp;#12289;&amp;#30005;&amp;#23376;&amp;#35774;&amp;#22791;&amp;#29983;&amp;#20135;&amp;#20027;&amp;#35201;&amp;#23384;&amp;#22312;&amp;#38382;&amp;#39064;&amp;nbsp;&amp;nbsp;&amp;nbsp;&amp;nbsp;&amp;nbsp;&amp;nbsp; &lt;/span&gt;&lt;/span&gt;&lt;/div&gt;&lt;div&gt;&lt;span style="font-size: small;"&gt;&lt;span style="font-family: Arial;"&gt;&amp;#20108;&amp;#12289;&amp;#30005;&amp;#23376;&amp;#34892;&amp;#19994;&amp;#23545;&amp;#25968;&amp;#23383;&amp;#21270;&amp;#35013;&amp;#37197;&amp;#24037;&amp;#33402;&amp;#25216;&amp;#26415;&amp;#30340;&amp;#38656;&amp;#27714;&amp;nbsp;&amp;nbsp;&amp;nbsp; &lt;/span&gt;&lt;/span&gt;&lt;/div&gt;&lt;div&gt;&lt;span style="font-size: small;"&gt;&lt;span style="font-family: Arial;"&gt;&amp;#19977;&amp;#12289;&amp;#25968;&amp;#23383;&amp;#21270;&amp;#35013;&amp;#37197;&amp;#24037;&amp;#33402;&amp;#26041;&amp;#26696;&amp;#21450;&amp;#24212;&amp;#29992;&amp;nbsp;&amp;nbsp;&amp;nbsp;&amp;nbsp;&amp;nbsp;&amp;nbsp; &lt;/span&gt;&lt;/span&gt;&lt;/div&gt;&lt;div&gt;&lt;span style="font-size: small;"&gt;&lt;span style="font-family: Arial;"&gt;&amp;#22235;&amp;#12289;&amp;#25968;&amp;#23383;&amp;#21270;&amp;#35013;&amp;#37197;&amp;#24037;&amp;#33402;&amp;#23545;&amp;#30005;&amp;#23376;&amp;#35774;&amp;#22791;&amp;#29983;&amp;#20135;&amp;#30340;&amp;#37325;&amp;#35201;&amp;#24615;&amp;nbsp;&amp;nbsp;&amp;nbsp;&amp;nbsp;&amp;nbsp;&amp;nbsp; &lt;/span&gt;&lt;/span&gt;&lt;/div&gt;&lt;div&gt;&lt;span style="font-size: small;"&gt;&lt;span style="font-family: Arial;"&gt;&amp;#31532;&amp;#22235;&amp;#33410; &amp;#25968;&amp;#23383;&amp;#21270;&amp;#35013;&amp;#37197;&amp;#25216;&amp;#26415;&amp;#22312;&amp;#26680;&amp;#21160;&amp;#21147;&amp;#35774;&amp;#22791;&amp;#24037;&amp;#33402;&amp;#35774;&amp;#35745;&amp;#20013;&amp;#30340;&amp;#24212;&amp;#29992;&amp;nbsp;&amp;nbsp;&amp;nbsp;&amp;nbsp; &lt;/span&gt;&lt;/span&gt;&lt;/div&gt;&lt;div&gt;&lt;span style="font-size: small;"&gt;&lt;span style="font-family: Arial;"&gt;&amp;#19968;&amp;#12289;&amp;#25968;&amp;#23383;&amp;#21270;&amp;#35013;&amp;#37197;&amp;#25216;&amp;#26415;&amp;#24212;&amp;#29992;&amp;#26041;&amp;#26696;&amp;nbsp;&amp;nbsp;&amp;nbsp; &lt;/span&gt;&lt;/span&gt;&lt;/div&gt;&lt;div&gt;&lt;span style="font-size: small;"&gt;&lt;span style="font-family: Arial;"&gt;&amp;#20108;&amp;#12289;&amp;#26680;&amp;#21160;&amp;#21147;&amp;#35774;&amp;#22791;&amp;#21450;&amp;#24037;&amp;#35013;3d&amp;#24314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3383;&amp;#21270;&amp;#35013;&amp;#37197;&amp;#24037;&amp;#33402;&amp;#35774;&amp;#35745;&amp;#19982;&amp;#21160;&amp;#24577;&amp;#20223;&amp;#30495;&amp;#39564;&amp;#3577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0845;&amp;#31456; &lt;/b&gt;&lt;b&gt;&amp;#25968;&amp;#23383;&amp;#21270;&amp;#35774;&amp;#35745;&amp;#19982;&amp;#21046;&amp;#36896;&amp;#30340;&amp;#22269;&amp;#20869;&amp;#22806;&amp;#21457;&amp;#23637;&amp;#29616;&amp;#29366;&amp;#21450;&amp;#36235;&amp;#21183;&amp;#65288;&amp;#65289;&amp;nbsp;&amp;nbsp;&amp;nbsp;&amp;nbsp;&amp;nbsp;&amp;nbsp; &lt;/b&gt;&lt;/span&gt;&lt;/span&gt;&lt;/div&gt;&lt;div&gt;&lt;span style="font-size: small;"&gt;&lt;span style="font-family: Arial;"&gt;&amp;#31532;&amp;#19968;&amp;#33410; &amp;#25105;&amp;#22269;&amp;#35774;&amp;#35745;&amp;#19982;&amp;#21046;&amp;#36896;&amp;#19994;&amp;#30340;&amp;#25968;&amp;#23383;&amp;#21270;&amp;#36827;&amp;#31243;&amp;#26377;&amp;#24453;&amp;#25552;&amp;#39640;&amp;nbsp;&lt;/span&gt;&lt;/span&gt;&lt;/div&gt;&lt;div&gt;&lt;span style="font-size: small;"&gt;&lt;span style="font-family: Arial;"&gt;&amp;#31532;&amp;#20108;&amp;#33410; &amp;#25105;&amp;#22269;&amp;#35774;&amp;#35745;&amp;#19982;&amp;#21046;&amp;#36896;&amp;#19994;&amp;#23545;&amp;#25968;&amp;#23383;&amp;#21270;&amp;#30340;&amp;#36816;&amp;#29992;&amp;#24050;&amp;#21021;&amp;#35265;&amp;#25104;&amp;#25928;&amp;nbsp;&lt;/span&gt;&lt;/span&gt;&lt;/div&gt;&lt;div&gt;&lt;span style="font-size: small;"&gt;&lt;span style="font-family: Arial;"&gt;&amp;#19968;&amp;#12289;&amp;#31995;&amp;#32479;&amp;#20132;&amp;#20114;&amp;#29305;&amp;#28857;&amp;#21450;&amp;#21151;&amp;#33021;&amp;#38656;&amp;#27714;&amp;#20998;&amp;#26512;&amp;nbsp;&amp;nbsp;&amp;nbsp; &lt;/span&gt;&lt;/span&gt;&lt;/div&gt;&lt;div&gt;&lt;span style="font-size: small;"&gt;&lt;span style="font-family: Arial;"&gt;&amp;#20108;&amp;#12289;&amp;#21457;&amp;#21160;&amp;#26426;&amp;#35013;&amp;#37197;&amp;#20132;&amp;#20114;&amp;#27169;&amp;#22411;&amp;#30340;&amp;#35774;&amp;#35745;&amp;nbsp;&amp;nbsp;&amp;nbsp;&amp;nbsp;&amp;nbsp;&amp;nbsp; &lt;/span&gt;&lt;/span&gt;&lt;/div&gt;&lt;div&gt;&lt;span style="font-size: small;"&gt;&lt;span style="font-family: Arial;"&gt;&amp;#31532;&amp;#19977;&amp;#33410; &amp;#25968;&amp;#23383;&amp;#21270;&amp;#35774;&amp;#35745;&amp;#19982;&amp;#21046;&amp;#36896;&amp;#21457;&amp;#23637;&amp;#30340;&amp;#36235;&amp;#21183;&amp;nbsp;&amp;nbsp;&amp;nbsp;&amp;nbsp; &lt;/span&gt;&lt;/span&gt;&lt;/div&gt;&lt;div&gt;&lt;span style="font-size: small;"&gt;&lt;span style="font-family: Arial;"&gt;&amp;#19968;&amp;#12289;&amp;#20197;&amp;#25552;&amp;#39640;&amp;#23545;&amp;#24066;&amp;#22330;&amp;#24555;&amp;#36895;&amp;#21453;&amp;#24212;&amp;#33021;&amp;#21147;&amp;#20026;&amp;#30446;&amp;#26631;&amp;nbsp;&amp;nbsp;&amp;nbsp; &lt;/span&gt;&lt;/span&gt;&lt;/div&gt;&lt;div&gt;&lt;span style="font-size: small;"&gt;&lt;span style="font-family: Arial;"&gt;&amp;#20108;&amp;#12289;&amp;#26500;&amp;#25104;&amp;#20855;&amp;#26377;&amp;#26174;&amp;#33879;&amp;#29305;&amp;#33394;&amp;#30340;&amp;#20225;&amp;#19994;&amp;#35013;&amp;#22791;&amp;nbsp;&amp;nbsp;&amp;nbsp; &lt;/span&gt;&lt;/span&gt;&lt;/div&gt;&lt;div&gt;&lt;span style="font-size: small;"&gt;&lt;span style="font-family: Arial;"&gt;&amp;#19977;&amp;#12289;&amp;#35774;&amp;#35745;&amp;#19982;&amp;#21046;&amp;#36896;&amp;#19994;&amp;#35201;&amp;#21033;&amp;#29992;&amp;#25968;&amp;#23383;&amp;#21270;&amp;#19981;&amp;#26029;&amp;#33258;&amp;#25105;&amp;#23436;&amp;#21892; &amp;#65288;&amp;#65289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32500;capp&amp;#19982;&amp;#20108;&amp;#32500;capp&amp;#23545;&amp;#27604;&amp;nbsp;&amp;nbsp;&amp;nbsp;&amp;nbsp;&amp;nbsp;&amp;nbsp; &lt;/span&gt;&lt;/span&gt;&lt;/div&gt;&lt;div&gt;&lt;span style="font-size: small;"&gt;&lt;span style="font-family: Arial;"&gt;&amp;#22270;&amp;#34920;&amp;#65306;&amp;#25968;&amp;#23383;&amp;#21270;&amp;#35013;&amp;#37197;&amp;#20223;&amp;#30495;&amp;#29615;&amp;#22659;&amp;nbsp;&amp;nbsp;&amp;nbsp;&amp;nbsp;&amp;nbsp;&amp;nbsp; &lt;/span&gt;&lt;/span&gt;&lt;/div&gt;&lt;div&gt;&lt;span style="font-size: small;"&gt;&lt;span style="font-family: Arial;"&gt;&amp;#22270;&amp;#34920;&amp;#65306;&amp;#25968;&amp;#23383;&amp;#21270;&amp;#20223;&amp;#30495;&amp;#25163;&amp;#27573;&amp;#22312;&amp;#35013;&amp;#37197;&amp;#29615;&amp;#33410;&amp;#24212;&amp;#29992;&amp;nbsp;&amp;nbsp;&amp;nbsp; &lt;/span&gt;&lt;/span&gt;&lt;/div&gt;&lt;div&gt;&lt;span style="font-size: small;"&gt;&lt;span style="font-family: Arial;"&gt;&amp;#22270;&amp;#34920;&amp;#65306;&amp;#26426;&amp;#21152;&amp;#20223;&amp;#30495;&amp;nbsp;&amp;nbsp;&amp;nbsp; &lt;/span&gt;&lt;/span&gt;&lt;/div&gt;&lt;div&gt;&lt;span style="font-size: small;"&gt;&lt;span style="font-family: Arial;"&gt;&amp;#22270;&amp;#34920;&amp;#65306;&amp;#29983;&amp;#20135;&amp;#24067;&amp;#23616;&amp;#20223;&amp;#30495;&amp;nbsp;&amp;nbsp;&amp;nbsp; &lt;/span&gt;&lt;/span&gt;&lt;/div&gt;&lt;div&gt;&lt;span style="font-size: small;"&gt;&lt;span style="font-family: Arial;"&gt;&amp;#22270;&amp;#34920;&amp;#65306;&amp;#28938;&amp;#25509;&amp;#26426;&amp;#22120;&amp;#20154;&amp;#20223;&amp;#30495;&amp;nbsp;&amp;nbsp;&amp;nbsp;&amp;nbsp;&amp;nbsp;&amp;nbsp; &lt;/span&gt;&lt;/span&gt;&lt;/div&gt;&lt;div&gt;&lt;span style="font-size: small;"&gt;&lt;span style="font-family: Arial;"&gt;&amp;#22270;&amp;#34920;&amp;#65306;&amp;#20154;&amp;#26426;&amp;#24037;&amp;#31243;&amp;#20223;&amp;#30495;&amp;nbsp;&amp;nbsp;&amp;nbsp; &lt;/span&gt;&lt;/span&gt;&lt;/div&gt;&lt;div&gt;&lt;span style="font-size: small;"&gt;&lt;span style="font-family: Arial;"&gt;&amp;#22270;&amp;#34920;&amp;#65306;&amp;#38136;&amp;#36896;&amp;#12289;&amp;#21943;&amp;#28034;&amp;#12289;&amp;#26816;&amp;#27979;&amp;#20223;&amp;#30495;&amp;nbsp;&amp;nbsp;&amp;nbsp; &lt;/span&gt;&lt;/span&gt;&lt;/div&gt;&lt;div&gt;&lt;span style="font-size: small;"&gt;&lt;span style="font-family: Arial;"&gt;&amp;#22270;&amp;#34920;&amp;#65306;&amp;#25968;&amp;#23383;&amp;#21270;&amp;#35013;&amp;#37197;&amp;#24037;&amp;#33402;&amp;#31995;&amp;#32479;&amp;#23618;&amp;#27425;&amp;#32467;&amp;#26500;&amp;nbsp;&amp;nbsp;&amp;nbsp;&amp;nbsp;&amp;nbsp;&amp;nbsp; &lt;/span&gt;&lt;/span&gt;&lt;/div&gt;&lt;div&gt;&lt;span style="font-size: small;"&gt;&lt;span style="font-family: Arial;"&gt;&amp;#22270;&amp;#34920;&amp;#65306;&amp;#25968;&amp;#23383;&amp;#21270;&amp;#35013;&amp;#37197;&amp;#24037;&amp;#33402;&amp;#35774;&amp;#35745;&amp;#31995;&amp;#32479;&amp;#24037;&amp;#20316;&amp;#27969;&amp;#31243;&amp;#22270;&amp;nbsp;&amp;nbsp;&amp;nbsp; &lt;/span&gt;&lt;/span&gt;&lt;/div&gt;&lt;div&gt;&lt;span style="font-size: small;"&gt;&lt;span style="font-family: Arial;"&gt;&amp;#22270;&amp;#34920;&amp;#65306;&amp;#35013;&amp;#37197;&amp;#24037;&amp;#33402;&amp;#35774;&amp;#35745;&amp;#31995;&amp;#32479;&amp;#23454;&amp;#29616;&amp;#21151;&amp;#33021;&amp;#27169;&amp;#22359;&amp;#32467;&amp;#26500;&amp;#22270;&amp;nbsp;&amp;nbsp;&amp;nbsp;&amp;nbsp;&amp;nbsp;&amp;nbsp; &lt;/span&gt;&lt;/span&gt;&lt;/div&gt;&lt;div&gt;&lt;span style="font-size: small;"&gt;&lt;span style="font-family: Arial;"&gt;&amp;#22270;&amp;#34920;&amp;#65306;&amp;#35013;&amp;#37197;&amp;#31034;&amp;#25945;&amp;#21151;&amp;#33021;&amp;#27169;&amp;#22359;&amp;nbsp;&amp;nbsp;&amp;nbsp; &lt;/span&gt;&lt;/span&gt;&lt;/div&gt;&lt;div&gt;&lt;span style="font-size: small;"&gt;&lt;span style="font-family: Arial;"&gt;&amp;#22270;&amp;#34920;&amp;#65306;ebom&amp;#19982;abom&amp;#24046;&amp;#24322;&amp;#23545;&amp;#27604;&amp;nbsp;&amp;nbsp;&amp;nbsp;&amp;nbsp;&amp;nbsp; &lt;/span&gt;&lt;/span&gt;&lt;/div&gt;&lt;div&gt;&lt;span style="font-size: small;"&gt;&lt;span style="font-family: Arial;"&gt;&amp;#22270;&amp;#34920;&amp;#65306;&amp;#37197;&amp;#36335;&amp;#24452;&amp;#35268;&amp;#21010;&amp;nbsp;&amp;nbsp;&amp;nbsp;&amp;nbsp;&amp;nbsp;&amp;nbsp; &lt;/span&gt;&lt;/span&gt;&lt;/div&gt;&lt;div&gt;&lt;span style="font-size: small;"&gt;&lt;span style="font-family: Arial;"&gt;&amp;#22270;&amp;#34920;&amp;#65306;&amp;#32467;&amp;#26500;&amp;#21270;&amp;#35013;&amp;#37197;&amp;#24037;&amp;#33402;&amp;nbsp;&amp;nbsp;&amp;nbsp;&amp;nbsp;&amp;nbsp;&amp;nbsp; &lt;/span&gt;&lt;/span&gt;&lt;/div&gt;&lt;div&gt;&lt;span style="font-size: small;"&gt;&lt;span style="font-family: Arial;"&gt;&amp;#22270;&amp;#34920;&amp;#65306;&amp;#24037;&amp;#33402;&amp;#23457;&amp;#31614;&amp;#27969;&amp;#31243;&amp;nbsp;&amp;nbsp;&amp;nbsp; &lt;/span&gt;&lt;/span&gt;&lt;/div&gt;&lt;div&gt;&lt;span style="font-size: small;"&gt;&lt;span style="font-family: Arial;"&gt;&amp;#22270;&amp;#34920;&amp;#65306;&amp;#19977;&amp;#32500;&amp;#24037;&amp;#33402;&amp;#27169;&amp;#22411;&amp;#30340;&amp;#20449;&amp;#24687;&amp;#26500;&amp;#24314;&amp;#20307;&amp;#31995;&amp;nbsp;&amp;nbsp;&amp;nbsp;&amp;nbsp;&amp;nbsp;&amp;nbsp; &lt;/span&gt;&lt;/span&gt;&lt;/div&gt;&lt;div&gt;&lt;span style="font-size: small;"&gt;&lt;span style="font-family: Arial;"&gt;&amp;#22270;&amp;#34920;&amp;#65306;&amp;#19977;&amp;#32500;&amp;#24037;&amp;#33402;&amp;#27169;&amp;#22411;&amp;#30340;&amp;#25968;&amp;#25454;&amp;#20449;&amp;#24687;&amp;#26550;&amp;#26500;&amp;nbsp;&amp;nbsp;&amp;nbsp;&amp;nbsp;&amp;nbsp;&amp;nbsp; &lt;/span&gt;&lt;/span&gt;&lt;/div&gt;&lt;div&gt;&lt;span style="font-size: small;"&gt;&lt;span style="font-family: Arial;"&gt;&amp;#22270;&amp;#34920;&amp;#65306;&amp;#22522;&amp;#20110;&amp;#19977;&amp;#32500;&amp;#24037;&amp;#33402;&amp;#27169;&amp;#22411;&amp;#30340;&amp;#21487;&amp;#35270;&amp;#21270;&amp;#21046;&amp;#36896;&amp;#20307;&amp;#31995;&amp;nbsp;&amp;nbsp;&amp;nbsp; &lt;/span&gt;&lt;/span&gt;&lt;/div&gt;&lt;div&gt;&lt;span style="font-size: small;"&gt;&lt;span style="font-family: Arial;"&gt;&amp;#22270;&amp;#34920;&amp;#65306;&amp;#29983;&amp;#20135;&amp;#29616;&amp;#22330;&amp;#21487;&amp;#35270;&amp;#21270;&amp;#36741;&amp;#21161;&amp;#21046;&amp;#36896;&amp;#36719;&amp;#20214;&amp;#20307;&amp;#31995;&amp;#32467;&amp;#26500;&amp;nbsp;&amp;nbsp;&amp;nbsp;&amp;nbsp;&amp;nbsp;&amp;nbsp; &lt;/span&gt;&lt;/span&gt;&lt;/div&gt;&lt;div&gt;&lt;span style="font-size: small;"&gt;&lt;span style="font-family: Arial;"&gt;&amp;#22270;&amp;#34920;&amp;#65306;&amp;#19977;&amp;#32500;&amp;#24037;&amp;#33402;&amp;#27169;&amp;#22411;&amp;#27983;&amp;#35272;&amp;#22120;&amp;#24212;&amp;#29992;&amp;#23454;&amp;#20363;&amp;#30028;&amp;#38754;&amp;nbsp;&amp;nbsp;&amp;nbsp;&amp;nbsp;&amp;nbsp;&amp;nbsp; &lt;/span&gt;&lt;/span&gt;&lt;/div&gt;&lt;div&gt;&lt;span style="font-size: small;"&gt;&lt;span style="font-family: Arial;"&gt;&amp;#22270;&amp;#34920;&amp;#65306;&amp;#20135;&amp;#21697;&amp;#35013;&amp;#37197;&amp;#36807;&amp;#31243;&amp;nbsp;&amp;nbsp;&amp;nbsp; &lt;/span&gt;&lt;/span&gt;&lt;/div&gt;&lt;div&gt;&lt;span style="font-size: small;"&gt;&lt;span style="font-family: Arial;"&gt;&amp;#22270;&amp;#34920;&amp;#65306;&amp;#25968;&amp;#23383;&amp;#21270;&amp;#35013;&amp;#37197;&amp;#31995;&amp;#32479;&amp;#26694;&amp;#26550;&amp;nbsp;&amp;nbsp;&amp;nbsp;&amp;nbsp;&amp;nbsp;&amp;nbsp; &lt;/span&gt;&lt;/span&gt;&lt;/div&gt;&lt;div&gt;&lt;span style="font-size: small;"&gt;&lt;span style="font-family: Arial;"&gt;&amp;#22270;&amp;#34920;&amp;#65306;&amp;#23383;&amp;#21270;&amp;#35013;&amp;#37197;&amp;#32467;&amp;#26500;&amp;#35774;&amp;#35745;&amp;nbsp;&amp;nbsp;&amp;nbsp; &lt;/span&gt;&lt;/span&gt;&lt;/div&gt;&lt;div&gt;&lt;span style="font-size: small;"&gt;&lt;span style="font-family: Arial;"&gt;&amp;#22270;&amp;#34920;&amp;#65306;&amp;#35013;&amp;#37197;&amp;#24037;&amp;#33402;&amp;#20449;&amp;#24687;&amp;#27169;&amp;#22411;&amp;#24314;&amp;#31435;&amp;#27969;&amp;#31243;&amp;nbsp;&amp;nbsp;&amp;nbsp; &lt;/span&gt;&lt;/span&gt;&lt;/div&gt;&lt;div&gt;&lt;span style="font-size: small;"&gt;&lt;span style="font-family: Arial;"&gt;&amp;#22270;&amp;#34920;&amp;#65306;&amp;#21697;&amp;#35013;&amp;#37197;&amp;#24037;&amp;#24207;&amp;#35268;&amp;#21010;&amp;#27969;&amp;#31243;&amp;nbsp;&amp;nbsp;&amp;nbsp;&amp;nbsp;&amp;nbsp;&amp;nbsp; &lt;/span&gt;&lt;/span&gt;&lt;/div&gt;&lt;div&gt;&lt;span style="font-size: small;"&gt;&lt;span style="font-family: Arial;"&gt;&amp;#22270;&amp;#34920;&amp;#65306;&amp;#24037;&amp;#33402;&amp;#27169;&amp;#22411;&amp;#26641;&amp;nbsp;&amp;nbsp;&amp;nbsp;&amp;nbsp;&amp;nbsp;&amp;nbsp; &lt;/span&gt;&lt;/span&gt;&lt;/div&gt;&lt;div&gt;&lt;span style="font-size: small;"&gt;&lt;span style="font-family: Arial;"&gt;&amp;#22270;&amp;#34920;&amp;#65306;&amp;#35013;&amp;#37197;&amp;#36335;&amp;#24452;&amp;#21450;&amp;#35013;&amp;#37197;&amp;#39034;&amp;#24207;&amp;#20223;&amp;#30495;&amp;#27969;&amp;#31243;&amp;nbsp;&amp;nbsp;&amp;nbsp;&amp;nbsp;&amp;nbsp;&amp;nbsp; &lt;/span&gt;&lt;/span&gt;&lt;/div&gt;&lt;div&gt;&lt;span style="font-size: small;"&gt;&lt;span style="font-family: Arial;"&gt;&amp;#22270;&amp;#34920;&amp;#65306;&amp;#22522;&amp;#20110;&amp;#35780;&amp;#20215;&amp;#21442;&amp;#32771;&amp;#27169;&amp;#22411;&amp;#30340;&amp;#34394;&amp;#25311;&amp;#25286;&amp;#35013;&amp;#27969;&amp;#31243;&amp;#22270;&amp;nbsp;&amp;nbsp;&amp;nbsp; &lt;/span&gt;&lt;/span&gt;&lt;/div&gt;&lt;div&gt;&lt;span style="font-size: small;"&gt;&lt;span style="font-family: Arial;"&gt;&amp;#22270;&amp;#34920;&amp;#65306;&amp;#24341;&amp;#20837;&amp;#30896;&amp;#25758;&amp;#26816;&amp;#27979;&amp;#21151;&amp;#33021;&amp;#30340;&amp;#34394;&amp;#25311;&amp;#25286;&amp;#35013;&amp;#27969;&amp;#312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9044;&amp;#35686;&amp;#26426;&amp;#36890;&amp;#20449;&amp;#26426;&amp;#26588;&amp;#35774;&amp;#22791;&amp;#30446;&amp;#21069;&amp;#30340;&amp;#35013;&amp;#37197;&amp;#27969;&amp;#31243;&amp;nbsp;&amp;nbsp;&amp;nbsp; &lt;/span&gt;&lt;/span&gt;&lt;/div&gt;&lt;div&gt;&lt;span style="font-size: small;"&gt;&lt;span style="font-family: Arial;"&gt;&amp;#22270;&amp;#34920;&amp;#65306;&amp;#25968;&amp;#23383;&amp;#21270;&amp;#35013;&amp;#37197;&amp;#24037;&amp;#33402;&amp;#31995;&amp;#32479;&amp;#26550;&amp;#26500;&amp;#21644;&amp;#27969;&amp;#31243;&amp;nbsp;&amp;nbsp;&amp;nbsp; &lt;/span&gt;&lt;/span&gt;&lt;/div&gt;&lt;div&gt;&lt;span style="font-size: small;"&gt;&lt;span style="font-family: Arial;"&gt;&amp;#22270;&amp;#34920;&amp;#65306;&amp;#39044;&amp;#35686;&amp;#26426;&amp;#36890;&amp;#20449;&amp;#26426;&amp;#26588;&amp;#35774;&amp;#22791;&amp;#22312;&amp;#25968;&amp;#23383;&amp;#21270;&amp;#35013;&amp;#37197;&amp;#24037;&amp;#33402;&amp;#25216;&amp;#26415;&amp;#26041;&amp;#26696;&amp;#19979;&amp;#30340;&amp;#35013;&amp;#37197;&amp;#27969;&amp;#31243;&amp;nbsp;&amp;nbsp;&amp;nbsp;&amp;nbsp;&amp;nbsp;&amp;nbsp; &lt;/span&gt;&lt;/span&gt;&lt;/div&gt;&lt;div&gt;&lt;span style="font-size: small;"&gt;&lt;span style="font-family: Arial;"&gt;&amp;#22270;&amp;#34920;&amp;#65306;&amp;#39044;&amp;#35686;&amp;#26426;&amp;#36890;&amp;#20449;&amp;#26426;&amp;#26588;&amp;#35774;&amp;#22791;&amp;#35013;&amp;#37197;&amp;#20154;&amp;#26426;&amp;#24037;&amp;#31243;&amp;#20223;&amp;#30495;&amp;nbsp;&amp;nbsp;&amp;nbsp;&amp;nbsp;&amp;nbsp;&amp;nbsp; &lt;/span&gt;&lt;/span&gt;&lt;/div&gt;&lt;div&gt;&lt;span style="font-size: small;"&gt;&lt;span style="font-family: Arial;"&gt;&amp;#22270;&amp;#34920;&amp;#65306;&amp;#19977;&amp;#32500;&amp;#24067;&amp;#32447;&amp;#35774;&amp;#35745;&amp;#21450;&amp;#29983;&amp;#20135;&amp;#27969;&amp;#31243;&amp;#31034;&amp;#24847;&amp;#22270;&amp;nbsp;&amp;nbsp;&amp;nbsp; &lt;/span&gt;&lt;/span&gt;&lt;/div&gt;&lt;div&gt;&lt;span style="font-size: small;"&gt;&lt;span style="font-family: Arial;"&gt;&amp;#22270;&amp;#34920;&amp;#65306;&amp;#21160;&amp;#21147;&amp;#35774;&amp;#22791;&amp;#25968;&amp;#23383;&amp;#21270;&amp;#35013;&amp;#37197;&amp;#22330;&amp;#26223;&amp;#22270;&amp;nbsp;&amp;nbsp;&amp;nbsp; &lt;/span&gt;&lt;/span&gt;&lt;/div&gt;&lt;div&gt;&lt;span style="font-size: small;"&gt;&lt;span style="font-family: Arial;"&gt;&amp;#22270;&amp;#34920;&amp;#65306;&amp;#25805;&amp;#20316;&amp;#32773;&amp;#30340;&amp;#27963;&amp;#21160;&amp;#33539;&amp;#22260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0.html"&gt;http://www.cction.com/report/202205/29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