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32954;&amp;#25233;&amp;#28779;&amp;#292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32954;&amp;#25233;&amp;#28779;&amp;#292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32954;&amp;#25233;&amp;#28779;&amp;#292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95.html"&gt;http://www.cction.com/report/202205/28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65;&amp;#32954;&amp;#25233;&amp;#28779;&amp;#29255;&amp;#65292;&amp;#28165;&amp;#32954;&amp;#27490;&amp;#22013;&amp;#65292;&amp;#38477;&amp;#28779;&amp;#29983;&amp;#27941;&amp;#12290;&amp;#29992;&amp;#20110;&amp;#32954;&amp;#28909;&amp;#21683;&amp;#22013;&amp;#65292;&amp;#30192;&amp;#24310;&amp;#22725;&amp;#30427;&amp;#65292;&amp;#21693;&amp;#21897;&amp;#32959;&amp;#30171;&amp;#65292;&amp;#21475;&amp;#40763;&amp;#29983;&amp;#30126;&amp;#65292;&amp;#29273;&amp;#40831;&amp;#30140;&amp;#30171;&amp;#65292;&amp;#29273;&amp;#26681;&amp;#20986;&amp;#34880;&amp;#65292;&amp;#22823;&amp;#20415;&amp;#24178;&amp;#29157;&amp;#65292;&amp;#23567;&amp;#20415;&amp;#36196;&amp;#406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32954;&amp;#25233;&amp;#28779;&amp;#29255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28165;&amp;#32954;&amp;#25233;&amp;#28779;&amp;#29255;&amp;#34892;&amp;#19994;&amp;#24066;&amp;#22330;&amp;#21457;&amp;#23637;&amp;#29615;&amp;#22659;&amp;#12289;&amp;#28165;&amp;#32954;&amp;#25233;&amp;#28779;&amp;#29255;&amp;#25972;&amp;#20307;&amp;#36816;&amp;#34892;&amp;#24577;&amp;#21183;&amp;#31561;&amp;#65292;&amp;#25509;&amp;#30528;&amp;#20998;&amp;#26512;&amp;#20102;&amp;#20013;&amp;#22269;&amp;#28165;&amp;#32954;&amp;#25233;&amp;#28779;&amp;#29255;&amp;#34892;&amp;#19994;&amp;#24066;&amp;#22330;&amp;#36816;&amp;#34892;&amp;#30340;&amp;#29616;&amp;#29366;&amp;#65292;&amp;#28982;&amp;#21518;&amp;#20171;&amp;#32461;&amp;#20102;&amp;#28165;&amp;#32954;&amp;#25233;&amp;#28779;&amp;#29255;&amp;#24066;&amp;#22330;&amp;#31454;&amp;#20105;&amp;#26684;&amp;#23616;&amp;#12290;&amp;#38543;&amp;#21518;&amp;#65292;&amp;#25253;&amp;#21578;&amp;#23545;&amp;#28165;&amp;#32954;&amp;#25233;&amp;#28779;&amp;#29255;&amp;#20570;&amp;#20102;&amp;#37325;&amp;#28857;&amp;#20225;&amp;#19994;&amp;#32463;&amp;#33829;&amp;#29366;&amp;#20917;&amp;#20998;&amp;#26512;&amp;#65292;&amp;#26368;&amp;#21518;&amp;#20998;&amp;#26512;&amp;#20102;&amp;#20013;&amp;#22269;&amp;#28165;&amp;#32954;&amp;#25233;&amp;#28779;&amp;#29255;&amp;#34892;&amp;#19994;&amp;#21457;&amp;#23637;&amp;#36235;&amp;#21183;&amp;#19982;&amp;#25237;&amp;#36164;&amp;#39044;&amp;#27979;&amp;#12290;&amp;#24744;&amp;#33509;&amp;#24819;&amp;#23545;&amp;#28165;&amp;#32954;&amp;#25233;&amp;#28779;&amp;#29255;&amp;#20135;&amp;#19994;&amp;#26377;&amp;#20010;&amp;#31995;&amp;#32479;&amp;#30340;&amp;#20102;&amp;#35299;&amp;#25110;&amp;#32773;&amp;#24819;&amp;#25237;&amp;#36164;&amp;#20013;&amp;#22269;&amp;#28165;&amp;#32954;&amp;#25233;&amp;#2877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165;&amp;#32954;&amp;#25233;&amp;#28779;&amp;#29255;&amp;#34892;&amp;#19994;&amp;#27010;&amp;#36848;&lt;/b&gt;&lt;/span&gt;&lt;/span&gt;&lt;/div&gt;&lt;div&gt;&lt;span style="font-size: small;"&gt;&lt;span style="font-family: Arial;"&gt;&amp;#31532;&amp;#19968;&amp;#33410; &amp;#28165;&amp;#32954;&amp;#25233;&amp;#28779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8165;&amp;#32954;&amp;#25233;&amp;#28779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8165;&amp;#32954;&amp;#25233;&amp;#28779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8165;&amp;#32954;&amp;#25233;&amp;#28779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8165;&amp;#32954;&amp;#25233;&amp;#28779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8165;&amp;#32954;&amp;#25233;&amp;#28779;&amp;#29255;&amp;#38656;&amp;#27714;&amp;#20998;&amp;#26512;&lt;/span&gt;&lt;/span&gt;&lt;/div&gt;&lt;div&gt;&lt;span style="font-size: small;"&gt;&lt;span style="font-family: Arial;"&gt;1&amp;#12289;2015-2019&amp;#24180;&amp;#20840;&amp;#29699;&amp;#28165;&amp;#32954;&amp;#25233;&amp;#28779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28165;&amp;#32954;&amp;#25233;&amp;#28779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8165;&amp;#32954;&amp;#25233;&amp;#28779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8165;&amp;#32954;&amp;#25233;&amp;#28779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8165;&amp;#32954;&amp;#25233;&amp;#28779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8165;&amp;#32954;&amp;#25233;&amp;#28779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8165;&amp;#32954;&amp;#25233;&amp;#28779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8165;&amp;#32954;&amp;#25233;&amp;#28779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8165;&amp;#32954;&amp;#25233;&amp;#28779;&amp;#29255;&amp;#34892;&amp;#19994;&amp;#21457;&amp;#23637;&amp;#29366;&amp;#20917;&lt;/span&gt;&lt;/span&gt;&lt;/div&gt;&lt;div&gt;&lt;span style="font-size: small;"&gt;&lt;span style="font-family: Arial;"&gt;&amp;#19968;&amp;#12289;2015-2019&amp;#24180;&amp;#28165;&amp;#32954;&amp;#25233;&amp;#28779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8165;&amp;#32954;&amp;#25233;&amp;#28779;&amp;#29255;&amp;#34892;&amp;#19994;&amp;#21457;&amp;#23637;&amp;#21160;&amp;#24577;&lt;/span&gt;&lt;/span&gt;&lt;/div&gt;&lt;div&gt;&lt;span style="font-size: small;"&gt;&lt;span style="font-family: Arial;"&gt;&amp;#19977;&amp;#12289;2015-2019&amp;#24180;&amp;#28165;&amp;#32954;&amp;#25233;&amp;#28779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8165;&amp;#32954;&amp;#25233;&amp;#28779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8165;&amp;#32954;&amp;#25233;&amp;#28779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8165;&amp;#32954;&amp;#25233;&amp;#28779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8165;&amp;#32954;&amp;#25233;&amp;#28779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8165;&amp;#32954;&amp;#25233;&amp;#28779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8165;&amp;#32954;&amp;#25233;&amp;#28779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8165;&amp;#32954;&amp;#25233;&amp;#28779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8165;&amp;#32954;&amp;#25233;&amp;#28779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8165;&amp;#32954;&amp;#25233;&amp;#28779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8165;&amp;#32954;&amp;#25233;&amp;#28779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8165;&amp;#32954;&amp;#25233;&amp;#28779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8165;&amp;#32954;&amp;#25233;&amp;#28779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28165;&amp;#32954;&amp;#25233;&amp;#28779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8165;&amp;#32954;&amp;#25233;&amp;#28779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8165;&amp;#32954;&amp;#25233;&amp;#28779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8165;&amp;#32954;&amp;#25233;&amp;#28779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8165;&amp;#32954;&amp;#25233;&amp;#28779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8165;&amp;#32954;&amp;#25233;&amp;#28779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8165;&amp;#32954;&amp;#25233;&amp;#28779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8165;&amp;#32954;&amp;#25233;&amp;#28779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8165;&amp;#32954;&amp;#25233;&amp;#28779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8165;&amp;#32954;&amp;#25233;&amp;#28779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8165;&amp;#32954;&amp;#25233;&amp;#28779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8165;&amp;#32954;&amp;#25233;&amp;#28779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8165;&amp;#32954;&amp;#25233;&amp;#28779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8165;&amp;#32954;&amp;#25233;&amp;#28779;&amp;#29255;&amp;#25152;&amp;#23646;&amp;#34892;&amp;#19994;&amp;#20986;&amp;#21475;&amp;#22269;&amp;#23478;&amp;#25110;&amp;#22320;&amp;#21306;&lt;/span&gt;&lt;/span&gt;&lt;/div&gt;&lt;div&gt;&lt;span style="font-size: small;"&gt;&lt;span style="font-family: Arial;"&gt;&amp;#31532;&amp;#19977;&amp;#37096;&amp;#20998; &amp;#34892;&amp;#19994;&amp;#31454;&amp;#20105;&amp;#26684;&amp;#23616;&lt;/span&gt;&lt;/span&gt;&lt;/div&gt;&lt;div&gt;&lt;span style="font-size: small;"&gt;&lt;span style="font-family: Arial;"&gt;&amp;#31532;&amp;#20843;&amp;#31456; 2015-2019&amp;#24180;&amp;#20013;&amp;#22269;&amp;#28165;&amp;#32954;&amp;#25233;&amp;#28779;&amp;#29255;&amp;#34892;&amp;#19994;&amp;#31454;&amp;#20105;&amp;#26684;&amp;#23616;&amp;#20998;&amp;#26512;&lt;/span&gt;&lt;/span&gt;&lt;/div&gt;&lt;div&gt;&lt;span style="font-size: small;"&gt;&lt;span style="font-family: Arial;"&gt;&amp;#31532;&amp;#19968;&amp;#33410; 2015-2019&amp;#24180;&amp;#20013;&amp;#22269;&amp;#28165;&amp;#32954;&amp;#25233;&amp;#28779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8165;&amp;#32954;&amp;#25233;&amp;#28779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8165;&amp;#32954;&amp;#25233;&amp;#28779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825;&amp;#27941;&amp;#27888;&amp;#3679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0113;&amp;#21335;&amp;#37329;&amp;#19981;&amp;#25442;(&amp;#38598;&amp;#22242;)&amp;#26377;&amp;#38480;&amp;#20844;&amp;#21496;&amp;#33647;&amp;#19994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0113;&amp;#21335;&amp;#37329;&amp;#266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4191;&amp;#24030;&amp;#19968;&amp;#21697;&amp;#3241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0113;&amp;#21335;&amp;#30465;&amp;#26354;&amp;#387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0113;&amp;#21335;&amp;#30465;&amp;#33150;&amp;#20914;&amp;#21439;&amp;#19996;&amp;#26041;&amp;#3241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2825;&amp;#27941;&amp;#24066;&amp;#20809;&amp;#21326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0113;&amp;#21335;&amp;#26753;&amp;#27827;&amp;#27665;&amp;#2606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0113;&amp;#21335;&amp;#30333;&amp;#33647;&amp;#38598;&amp;#22242;&amp;#22823;&amp;#2970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2825;&amp;#27941;&amp;#20013;&amp;#2282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8165;&amp;#32954;&amp;#25233;&amp;#28779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8165;&amp;#32954;&amp;#25233;&amp;#28779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8165;&amp;#32954;&amp;#25233;&amp;#28779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8165;&amp;#32954;&amp;#25233;&amp;#28779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165;&amp;#32954;&amp;#25233;&amp;#28779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165;&amp;#32954;&amp;#25233;&amp;#28779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8165;&amp;#32954;&amp;#25233;&amp;#28779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165;&amp;#32954;&amp;#25233;&amp;#28779;&amp;#29255;&amp;#24066;&amp;#22330;&amp;#31454;&amp;#20105;&amp;#36235;&amp;#21183;&lt;/span&gt;&lt;/span&gt;&lt;/div&gt;&lt;div&gt;&lt;span style="font-size: small;"&gt;&lt;span style="font-family: Arial;"&gt;&amp;#20108;&amp;#12289;2022-2028&amp;#24180;&amp;#28165;&amp;#32954;&amp;#25233;&amp;#28779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8165;&amp;#32954;&amp;#25233;&amp;#28779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8165;&amp;#32954;&amp;#25233;&amp;#28779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8165;&amp;#32954;&amp;#25233;&amp;#28779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8165;&amp;#32954;&amp;#25233;&amp;#28779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8165;&amp;#32954;&amp;#25233;&amp;#28779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8165;&amp;#32954;&amp;#25233;&amp;#28779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165;&amp;#32954;&amp;#25233;&amp;#28779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8165;&amp;#32954;&amp;#25233;&amp;#28779;&amp;#29255;&amp;#38656;&amp;#27714;&amp;#19982;&amp;#28040;&amp;#36153;&amp;#39044;&amp;#27979;&lt;/span&gt;&lt;/span&gt;&lt;/div&gt;&lt;div&gt;&lt;span style="font-size: small;"&gt;&lt;span style="font-family: Arial;"&gt;&amp;#19968;&amp;#12289;2022-2028&amp;#24180;&amp;#28165;&amp;#32954;&amp;#25233;&amp;#28779;&amp;#29255;&amp;#20135;&amp;#21697;&amp;#28040;&amp;#36153;&amp;#39044;&amp;#27979;&lt;/span&gt;&lt;/span&gt;&lt;/div&gt;&lt;div&gt;&lt;span style="font-size: small;"&gt;&lt;span style="font-family: Arial;"&gt;&amp;#20108;&amp;#12289;2022-2028&amp;#24180;&amp;#28165;&amp;#32954;&amp;#25233;&amp;#28779;&amp;#29255;&amp;#24066;&amp;#22330;&amp;#35268;&amp;#27169;&amp;#39044;&amp;#27979;&lt;/span&gt;&lt;/span&gt;&lt;/div&gt;&lt;div&gt;&lt;span style="font-size: small;"&gt;&lt;span style="font-family: Arial;"&gt;&amp;#19977;&amp;#12289;2022-2028&amp;#24180;&amp;#28165;&amp;#32954;&amp;#25233;&amp;#28779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8165;&amp;#32954;&amp;#25233;&amp;#28779;&amp;#29255;&amp;#25152;&amp;#23646;&amp;#34892;&amp;#19994;&amp;#38144;&amp;#21806;&amp;#25910;&amp;#208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-2028&amp;#24180;&amp;#28165;&amp;#32954;&amp;#25233;&amp;#28779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8165;&amp;#32954;&amp;#25233;&amp;#28779;&amp;#29255;&amp;#34892;&amp;#19994;&amp;#20379;&amp;#38656;&amp;#39044;&amp;#27979;&lt;/span&gt;&lt;/span&gt;&lt;/div&gt;&lt;div&gt;&lt;span style="font-size: small;"&gt;&lt;span style="font-family: Arial;"&gt;&amp;#19968;&amp;#12289;2022-2028&amp;#24180;&amp;#28165;&amp;#32954;&amp;#25233;&amp;#28779;&amp;#29255;&amp;#34892;&amp;#19994;&amp;#20379;&amp;#32473;&amp;#39044;&amp;#27979;&lt;/span&gt;&lt;/span&gt;&lt;/div&gt;&lt;div&gt;&lt;span style="font-size: small;"&gt;&lt;span style="font-family: Arial;"&gt;&amp;#20108;&amp;#12289;2022-2028&amp;#24180;&amp;#28165;&amp;#32954;&amp;#25233;&amp;#28779;&amp;#29255;&amp;#34892;&amp;#19994;&amp;#20135;&amp;#37327;&amp;#39044;&amp;#27979;&lt;/span&gt;&lt;/span&gt;&lt;/div&gt;&lt;div&gt;&lt;span style="font-size: small;"&gt;&lt;span style="font-family: Arial;"&gt;&amp;#19977;&amp;#12289;2022-2028&amp;#24180;&amp;#28165;&amp;#32954;&amp;#25233;&amp;#28779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165;&amp;#32954;&amp;#25233;&amp;#28779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8165;&amp;#32954;&amp;#25233;&amp;#28779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28165;&amp;#32954;&amp;#25233;&amp;#28779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165;&amp;#32954;&amp;#25233;&amp;#28779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165;&amp;#32954;&amp;#25233;&amp;#28779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165;&amp;#32954;&amp;#25233;&amp;#28779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165;&amp;#32954;&amp;#25233;&amp;#28779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165;&amp;#32954;&amp;#25233;&amp;#28779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165;&amp;#32954;&amp;#25233;&amp;#28779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165;&amp;#32954;&amp;#25233;&amp;#28779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165;&amp;#32954;&amp;#25233;&amp;#28779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165;&amp;#32954;&amp;#25233;&amp;#28779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165;&amp;#32954;&amp;#25233;&amp;#28779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165;&amp;#32954;&amp;#25233;&amp;#28779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165;&amp;#32954;&amp;#25233;&amp;#28779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165;&amp;#32954;&amp;#25233;&amp;#28779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8165;&amp;#32954;&amp;#25233;&amp;#28779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8165;&amp;#32954;&amp;#25233;&amp;#28779;&amp;#2925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8165;&amp;#32954;&amp;#25233;&amp;#28779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8165;&amp;#32954;&amp;#25233;&amp;#28779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8165;&amp;#32954;&amp;#25233;&amp;#28779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8165;&amp;#32954;&amp;#25233;&amp;#28779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8165;&amp;#32954;&amp;#25233;&amp;#28779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8165;&amp;#32954;&amp;#25233;&amp;#28779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8165;&amp;#32954;&amp;#25233;&amp;#28779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165;&amp;#32954;&amp;#25233;&amp;#28779;&amp;#29255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8165;&amp;#32954;&amp;#25233;&amp;#28779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8165;&amp;#32954;&amp;#25233;&amp;#28779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28165;&amp;#32954;&amp;#25233;&amp;#28779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8165;&amp;#32954;&amp;#25233;&amp;#28779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8165;&amp;#32954;&amp;#25233;&amp;#28779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8165;&amp;#32954;&amp;#25233;&amp;#28779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8165;&amp;#32954;&amp;#25233;&amp;#28779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8165;&amp;#32954;&amp;#25233;&amp;#28779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8165;&amp;#32954;&amp;#25233;&amp;#28779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8165;&amp;#32954;&amp;#25233;&amp;#28779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8165;&amp;#32954;&amp;#25233;&amp;#28779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8165;&amp;#32954;&amp;#25233;&amp;#28779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8165;&amp;#32954;&amp;#25233;&amp;#28779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8165;&amp;#32954;&amp;#25233;&amp;#28779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8165;&amp;#32954;&amp;#25233;&amp;#28779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95.html"&gt;http://www.cction.com/report/202205/28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