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2617;&amp;#21450;&amp;#20854;&amp;#20182;&amp;#38450;&amp;#25252;&amp;#29992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2617;&amp;#21450;&amp;#20854;&amp;#20182;&amp;#38450;&amp;#25252;&amp;#29992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2617;&amp;#21450;&amp;#20854;&amp;#20182;&amp;#38450;&amp;#25252;&amp;#29992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7.html"&gt;http://www.cction.com/report/202110/24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032;&amp;#22411;&amp;#20896;&amp;#29366;&amp;#30149;&amp;#27602;&amp;#24863;&amp;#26579;&amp;#30340;&amp;#32954;&amp;#28814;&amp;#30123;&amp;#24773;&amp;#34067;&amp;#24310;&amp;#65292;&amp;#28040;&amp;#27602;&amp;#21450;&amp;#38450;&amp;#25252;&amp;#32791;&amp;#26448;&amp;#38656;&amp;#27714;&amp;#37327;&amp;#28608;&amp;#22686;&amp;#65292;&amp;#30001;&amp;#20110;&amp;#30123;&amp;#24773;&amp;#22312;&amp;#26149;&amp;#33410;&amp;#25918;&amp;#20551;&amp;#26399;&amp;#38388;&amp;#36805;&amp;#36895;&amp;#34067;&amp;#24310;&amp;#65292;&amp;#26149;&amp;#33410;&amp;#26399;&amp;#38388;&amp;#21475;&amp;#32617;&amp;#29983;&amp;#20135;&amp;#20225;&amp;#19994;&amp;#38590;&amp;#20197;&amp;#36805;&amp;#36895;&amp;#37322;&amp;#25918;&amp;#20135;&amp;#33021;&amp;#65292;&amp;#20840;&amp;#22269;&amp;#21508;&amp;#22320;&amp;#21475;&amp;#32617;&amp;#30701;&amp;#32570;&amp;#20005;&amp;#37325;&amp;#65307;&amp;#26149;&amp;#33410;&amp;#21518;&amp;#21508;&amp;#22320;&amp;#30456;&amp;#32487;&amp;#20986;&amp;#21488;&amp;#22797;&amp;#24037;&amp;#26041;&amp;#26696;&amp;#65292;&amp;#38543;&amp;#30528;&amp;#21508;&amp;#22320;&amp;#38470;&amp;#32493;&amp;#22797;&amp;#24037;&amp;#25152;&amp;#24102;&amp;#26469;&amp;#30340;&amp;#38450;&amp;#25511;&amp;#21387;&amp;#21147;&amp;#21152;&amp;#22823;&amp;#65292;&amp;#28040;&amp;#26432;&amp;#38450;&amp;#25252;&amp;#32791;&amp;#26448;&amp;#30701;&amp;#26399;&amp;#38656;&amp;#27714;&amp;#21482;&amp;#20250;&amp;#22686;&amp;#19981;&amp;#20250;&amp;#20943;&amp;#12290;&amp;#21152;&amp;#20043;&amp;#22269;&amp;#22806;&amp;#26032;&amp;#20896;&amp;#30123;&amp;#24773;&amp;#34067;&amp;#24310;&amp;#65292;&amp;#22810;&amp;#22269;&amp;#38450;&amp;#25252;&amp;#29992;&amp;#21697;&amp;#21457;&amp;#29983;&amp;#30701;&amp;#32570;&amp;#65292;&amp;#22312;&amp;#20840;&amp;#29699;&amp;#38450;&amp;#25511;&amp;#24418;&amp;#21183;&amp;#32039;&amp;#24352;&amp;#30340;&amp;#21069;&amp;#25552;&amp;#19979;&amp;#65292;&amp;#30701;&amp;#26399;&amp;#21475;&amp;#32617;&amp;#21450;&amp;#28040;&amp;#26432;&amp;#38450;&amp;#25252;&amp;#31867;&amp;#32791;&amp;#26448;&amp;#20986;&amp;#21475;&amp;#38656;&amp;#27714;&amp;#36824;&amp;#20250;&amp;#22686;&amp;#21152;&amp;#12290;&lt;/span&gt;&lt;/span&gt;&lt;/div&gt;&lt;div align="center"&gt;&lt;span style="font-size: small;"&gt;&lt;span style="font-family: Arial;"&gt;&amp;#38450;&amp;#25252;&amp;#29992;&amp;#21697;&lt;/span&gt;&lt;/span&gt;&lt;/div&gt;&lt;div align="center"&gt;&lt;table border="1" cellspacing="0" cellpadding="0"&gt;  &lt;tbody&gt;&lt;tr&gt;   &lt;td width="50%" valign="top"&gt;&lt;div align="center"&gt;&lt;span style="font-size: small;"&gt;&lt;span style="font-family: Arial;"&gt;&lt;b&gt;&amp;#21697;&amp;#31867;&lt;/b&gt;&lt;/span&gt;&lt;/span&gt;&lt;/div&gt;&lt;/td&gt;   &lt;td width="49%" valign="top"&gt;&lt;div align="center"&gt;&lt;span style="font-size: small;"&gt;&lt;span style="font-family: Arial;"&gt;&lt;b&gt;&amp;#30456;&amp;#20851;&amp;#20225;&amp;#19994;&lt;/b&gt;&lt;/span&gt;&lt;/span&gt;&lt;/div&gt;&lt;/td&gt;  &lt;/tr&gt;  &lt;tr&gt;   &lt;td width="50%" valign="top"&gt;&lt;div align="center"&gt;&lt;span style="font-size: small;"&gt;&lt;span style="font-family: Arial;"&gt;&amp;#21475;&amp;#32617;&lt;/span&gt;&lt;/span&gt;&lt;/div&gt;&lt;/td&gt;   &lt;td width="49%" valign="top"&gt;&lt;div align="center"&gt;&lt;span style="font-size: small;"&gt;&lt;span style="font-family: Arial;"&gt;&amp;#22885;&amp;#32654;&amp;#21307;&amp;#30103;&amp;#12289;&amp;#25391;&amp;#24503;&amp;#21307;&amp;#30103;&amp;#12289;&amp;#26032;&amp;#21326;&amp;#21307;&amp;#30103;&lt;/span&gt;&lt;/span&gt;&lt;/div&gt;&lt;/td&gt;  &lt;/tr&gt;  &lt;tr&gt;   &lt;td width="50%" valign="top"&gt;&lt;div align="center"&gt;&lt;span style="font-size: small;"&gt;&lt;span style="font-family: Arial;"&gt;&amp;#28040;&amp;#27602;&amp;#28082;(84&amp;#28040;&amp;#27602;&amp;#28082;&amp;#12289;&amp;#20813;&amp;#27927;&amp;#25163;&amp;#28040;&amp;#27602;&amp;#28082;&amp;#12289;&amp;#21307;&amp;#29992;&amp;#37202;&amp;#31934;)&lt;/span&gt;&lt;/span&gt;&lt;/div&gt;&lt;/td&gt;   &lt;td width="49%" valign="top"&gt;&lt;div align="center"&gt;&lt;span style="font-size: small;"&gt;&lt;span style="font-family: Arial;"&gt;&amp;#40060;&amp;#36291;&amp;#21307;&amp;#30103;&amp;#12289;&amp;#26032;&amp;#21326;&amp;#21307;&amp;#30103;&lt;/span&gt;&lt;/span&gt;&lt;/div&gt;&lt;/td&gt;  &lt;/tr&gt;  &lt;tr&gt;   &lt;td width="50%" valign="top"&gt;&lt;div align="center"&gt;&lt;span style="font-size: small;"&gt;&lt;span style="font-family: Arial;"&gt;&amp;#25163;&amp;#22871;&lt;/span&gt;&lt;/span&gt;&lt;/div&gt;&lt;/td&gt;   &lt;td width="49%" valign="top"&gt;&lt;div align="center"&gt;&lt;span style="font-size: small;"&gt;&lt;span style="font-family: Arial;"&gt;&amp;#34013;&amp;#24070;&amp;#21307;&amp;#30103;&amp;#12289;&amp;#22885;&amp;#32654;&amp;#21307;&amp;#30103;&amp;#12289;&amp;#33521;&amp;#31185;&amp;#21307;&amp;#30103;&amp;#12289;&amp;#36947;&amp;#24681;&amp;#32929;&amp;#20221;&lt;/span&gt;&lt;/span&gt;&lt;/div&gt;&lt;/td&gt;  &lt;/tr&gt;  &lt;tr&gt;   &lt;td width="50%" valign="top"&gt;&lt;div align="center"&gt;&lt;span style="font-size: small;"&gt;&lt;span style="font-family: Arial;"&gt;&amp;#30524;&amp;#32617;&amp;#12289;&amp;#38754;&amp;#32617;&amp;#12289;&amp;#21307;&amp;#29992;&amp;#24125;&amp;#12289;&amp;#38450;&amp;#25252;&amp;#26381;.&lt;/span&gt;&lt;/span&gt;&lt;/div&gt;&lt;/td&gt;   &lt;td width="49%" valign="top"&gt;&lt;div align="center"&gt;&lt;span style="font-size: small;"&gt;&lt;span style="font-family: Arial;"&gt;&amp;#22885;&amp;#32654;&amp;#21307;&amp;#30103;&amp;#12289;&amp;#25391;&amp;#24503;&amp;#21307;&amp;#30103;&amp;#12289;&amp;#23578;&amp;#33635;&amp;#21307;&amp;#30103;&lt;/span&gt;&lt;/span&gt;&lt;/div&gt;&lt;/td&gt;  &lt;/tr&gt;  &lt;tr&gt;   &lt;td width="50%" valign="top"&gt;&lt;div align="center"&gt;&lt;span style="font-size: small;"&gt;&lt;span style="font-family: Arial;"&gt;&amp;#37319;&amp;#34880;&amp;#32791;&amp;#26448;&lt;/span&gt;&lt;/span&gt;&lt;/div&gt;&lt;/td&gt;   &lt;td width="49%" valign="top"&gt;&lt;div align="center"&gt;&lt;span style="font-size: small;"&gt;&lt;span style="font-family: Arial;"&gt;&amp;#38451;&amp;#26222;&amp;#21307;&amp;#30103;&lt;/span&gt;&lt;/span&gt;&lt;/div&gt;&lt;/td&gt;  &lt;/tr&gt;  &lt;tr&gt;   &lt;td width="50%" valign="top"&gt;&lt;div align="center"&gt;&lt;span style="font-size: small;"&gt;&lt;span style="font-family: Arial;"&gt;&amp;#27880;&amp;#23556;&amp;#32791;&amp;#26448;&lt;/span&gt;&lt;/span&gt;&lt;/div&gt;&lt;/td&gt;   &lt;td width="49%" valign="top"&gt;&lt;div align="center"&gt;&lt;span style="font-size: small;"&gt;&lt;span style="font-family: Arial;"&gt;&amp;#24247;&amp;#24503;&amp;#33713;&amp;#12289;&amp;#23041;&amp;#39640;&amp;#32929;&amp;#20221;&lt;/span&gt;&lt;/span&gt;&lt;/div&gt;&lt;/td&gt;  &lt;/tr&gt;  &lt;tr&gt;   &lt;td width="50%" valign="top"&gt;&lt;div align="center"&gt;&lt;span style="font-size: small;"&gt;&lt;span style="font-family: Arial;"&gt;&amp;#38654;&amp;#21270;&amp;#22120;&lt;/span&gt;&lt;/span&gt;&lt;/div&gt;&lt;/td&gt;   &lt;td width="49%" valign="top"&gt;&lt;div align="center"&gt;&lt;span style="font-size: small;"&gt;&lt;span style="font-family: Arial;"&gt;&amp;#40060;&amp;#36291;&amp;#21307;&amp;#30103;&amp;#12289;&amp;#20048;&amp;#26222;&amp;#21307;&amp;#30103;&lt;/span&gt;&lt;/span&gt;&lt;/div&gt;&lt;/td&gt;  &lt;/tr&gt;  &lt;tr&gt;   &lt;td width="50%" valign="top"&gt;&lt;div align="center"&gt;&lt;span style="font-size: small;"&gt;&lt;span style="font-family: Arial;"&gt;&amp;#27979;&amp;#28201;&amp;#20202;(&amp;#39069;&amp;#28201;&amp;#26538;)&lt;/span&gt;&lt;/span&gt;&lt;/div&gt;&lt;/td&gt;   &lt;td width="49%" valign="top"&gt;&lt;div align="center"&gt;&lt;span style="font-size: small;"&gt;&lt;span style="font-family: Arial;"&gt;&amp;#40060;&amp;#36291;&amp;#21307;&amp;#30103;&amp;#12289;&amp;#39640;&amp;#24503;&amp;#32418;&amp;#22806;&amp;#12289;&amp;#20048;&amp;#26222;&amp;#21307;&amp;#3010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2617;&amp;#21450;&amp;#20854;&amp;#20182;&amp;#38450;&amp;#25252;&amp;#29992;&amp;#21697;&amp;#20135;&amp;#19994;&amp;#21457;&amp;#23637;&amp;#29616;&amp;#29366;&amp;#19982;&amp;#25237;&amp;#36164;&amp;#31574;&amp;#30053;&amp;#25253;&amp;#21578;&amp;#12299;&amp;#20849;&amp;#20116;&amp;#31456;&amp;#12290;&amp;#39318;&amp;#20808;&amp;#20171;&amp;#32461;&amp;#20102;&amp;#21475;&amp;#32617;&amp;#21450;&amp;#20854;&amp;#20182;&amp;#38450;&amp;#25252;&amp;#29992;&amp;#21697;&amp;#34892;&amp;#19994;&amp;#24066;&amp;#22330;&amp;#21457;&amp;#23637;&amp;#29615;&amp;#22659;&amp;#12289;&amp;#21475;&amp;#32617;&amp;#21450;&amp;#20854;&amp;#20182;&amp;#38450;&amp;#25252;&amp;#29992;&amp;#21697;&amp;#25972;&amp;#20307;&amp;#36816;&amp;#34892;&amp;#24577;&amp;#21183;&amp;#31561;&amp;#65292;&amp;#25509;&amp;#30528;&amp;#20998;&amp;#26512;&amp;#20102;&amp;#21475;&amp;#32617;&amp;#21450;&amp;#20854;&amp;#20182;&amp;#38450;&amp;#25252;&amp;#29992;&amp;#21697;&amp;#34892;&amp;#19994;&amp;#24066;&amp;#22330;&amp;#36816;&amp;#34892;&amp;#30340;&amp;#29616;&amp;#29366;&amp;#65292;&amp;#28982;&amp;#21518;&amp;#20171;&amp;#32461;&amp;#20102;&amp;#21475;&amp;#32617;&amp;#21450;&amp;#20854;&amp;#20182;&amp;#38450;&amp;#25252;&amp;#29992;&amp;#21697;&amp;#24066;&amp;#22330;&amp;#31454;&amp;#20105;&amp;#26684;&amp;#23616;&amp;#12290;&amp;#38543;&amp;#21518;&amp;#65292;&amp;#25253;&amp;#21578;&amp;#23545;&amp;#21475;&amp;#32617;&amp;#21450;&amp;#20854;&amp;#20182;&amp;#38450;&amp;#25252;&amp;#29992;&amp;#21697;&amp;#20570;&amp;#20102;&amp;#37325;&amp;#28857;&amp;#20225;&amp;#19994;&amp;#32463;&amp;#33829;&amp;#29366;&amp;#20917;&amp;#20998;&amp;#26512;&amp;#65292;&amp;#26368;&amp;#21518;&amp;#20998;&amp;#26512;&amp;#20102;&amp;#21475;&amp;#32617;&amp;#21450;&amp;#20854;&amp;#20182;&amp;#38450;&amp;#25252;&amp;#29992;&amp;#21697;&amp;#34892;&amp;#19994;&amp;#21457;&amp;#23637;&amp;#36235;&amp;#21183;&amp;#19982;&amp;#25237;&amp;#36164;&amp;#39044;&amp;#27979;&amp;#12290;&amp;#24744;&amp;#33509;&amp;#24819;&amp;#23545;&amp;#21475;&amp;#32617;&amp;#21450;&amp;#20854;&amp;#20182;&amp;#38450;&amp;#25252;&amp;#29992;&amp;#21697;&amp;#20135;&amp;#19994;&amp;#26377;&amp;#20010;&amp;#31995;&amp;#32479;&amp;#30340;&amp;#20102;&amp;#35299;&amp;#25110;&amp;#32773;&amp;#24819;&amp;#25237;&amp;#36164;&amp;#21475;&amp;#32617;&amp;#21450;&amp;#20854;&amp;#20182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22411;&amp;#20896;&amp;#29366;&amp;#30149;&amp;#27602;&amp;#32954;&amp;#28814;&amp;#30123;&amp;#24773;&amp;#22522;&amp;#26412;&amp;#24773;&amp;#20917;&lt;/b&gt;&lt;/span&gt;&lt;/span&gt;&lt;/div&gt;&lt;div&gt;&lt;span style="font-size: small;"&gt;&lt;span style="font-family: Arial;"&gt;1.1&amp;#26032;&amp;#22411;&amp;#20896;&amp;#29366;&amp;#30149;&amp;#27602;&amp;#22522;&amp;#26412;&amp;#20171;&amp;#32461;&lt;/span&gt;&lt;/span&gt;&lt;/div&gt;&lt;div&gt;&lt;span style="font-size: small;"&gt;&lt;span style="font-family: Arial;"&gt;1.2&amp;#26032;&amp;#22411;&amp;#20896;&amp;#29366;&amp;#30149;&amp;#27602;&amp;#30123;&amp;#2477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0123;&amp;#24773;&amp;#23545;&lt;/b&gt;&lt;/span&gt;&lt;/span&gt;&lt;b&gt;&lt;a href="http://www.cction.com/report/202108/235392.html"&gt;&lt;span style="font-size: small;"&gt;&lt;span style="font-family: Arial;"&gt;&amp;#21475;&amp;#32617;&lt;/span&gt;&lt;/span&gt;&lt;/a&gt;&lt;/b&gt;&lt;span style="font-size: small;"&gt;&lt;span style="font-family: Arial;"&gt;&lt;b&gt;&amp;#34892;&amp;#19994;&amp;#30340;&amp;#24433;&amp;#21709;&amp;#20998;&amp;#26512;&lt;/b&gt;&lt;/span&gt;&lt;/span&gt;&lt;/div&gt;&lt;div&gt;&lt;span style="font-size: small;"&gt;&lt;span style="font-family: Arial;"&gt;2.1&amp;#30123;&amp;#24773;&amp;#23545;&amp;#21307;&amp;#30103;&amp;#29289;&amp;#36164;&amp;#29983;&amp;#20135;&amp;#25919;&amp;#31574;&amp;#30340;&amp;#24433;&amp;#21709;&lt;/span&gt;&lt;/span&gt;&lt;/div&gt;&lt;div&gt;&lt;span style="font-size: small;"&gt;&lt;span style="font-family: Arial;"&gt;2.2&amp;#30123;&amp;#24773;&amp;#23545;&amp;#21475;&amp;#32617;&amp;#21407;&amp;#26448;&amp;#26009;&amp;#21378;&amp;#21830;&amp;#30340;&amp;#24433;&amp;#21709;&lt;/span&gt;&lt;/span&gt;&lt;/div&gt;&lt;div&gt;&lt;span style="font-size: small;"&gt;&lt;span style="font-family: Arial;"&gt;2.3&amp;#30123;&amp;#24773;&amp;#23545;&amp;#21307;&amp;#29992;&amp;#21475;&amp;#32617;&amp;#36827;&amp;#21475;&amp;#30340;&amp;#24433;&amp;#21709;&lt;/span&gt;&lt;/span&gt;&lt;/div&gt;&lt;div&gt;&lt;span style="font-size: small;"&gt;&lt;span style="font-family: Arial;"&gt;2.4&amp;#30123;&amp;#24773;&amp;#23545;&amp;#21475;&amp;#32617;&amp;#20379;&amp;#24212;&amp;#30701;&amp;#26399;&amp;#30340;&amp;#24433;&amp;#21709;&lt;/span&gt;&lt;/span&gt;&lt;/div&gt;&lt;div&gt;&lt;span style="font-size: small;"&gt;&lt;span style="font-family: Arial;"&gt;2.5&amp;#30123;&amp;#24773;&amp;#23545;&amp;#21475;&amp;#32617;&amp;#20379;&amp;#24212;&amp;#20013;&amp;#26399;&amp;#30340;&amp;#24433;&amp;#21709;&lt;/span&gt;&lt;/span&gt;&lt;/div&gt;&lt;div&gt;&lt;span style="font-size: small;"&gt;&lt;span style="font-family: Arial;"&gt;2.6&amp;#30123;&amp;#24773;&amp;#23545;&amp;#24066;&amp;#22330;&amp;#31454;&amp;#20105;&amp;#26684;&amp;#23616;&amp;#30340;&amp;#24433;&amp;#21709;&lt;/span&gt;&lt;/span&gt;&lt;/div&gt;&lt;div&gt;&lt;span style="font-size: small;"&gt;&lt;span style="font-family: Arial;"&gt;2.7&amp;#30123;&amp;#24773;&amp;#23545;&amp;#20225;&amp;#19994;&amp;#25237;&amp;#36164;&amp;#21475;&amp;#32617;&amp;#34892;&amp;#19994;&amp;#30340;&amp;#24433;&amp;#21709;&lt;/span&gt;&lt;/span&gt;&lt;/div&gt;&lt;div&gt;&lt;span style="font-size: small;"&gt;&lt;span style="font-family: Arial;"&gt;2.8&amp;#30123;&amp;#24773;&amp;#23545;&amp;#23621;&amp;#27665;&amp;#21475;&amp;#32617;&amp;#38656;&amp;#27714;&amp;#30340;&amp;#24433;&amp;#21709;&lt;/span&gt;&lt;/span&gt;&lt;/div&gt;&lt;div&gt;&lt;span style="font-size: small;"&gt;&lt;span style="font-family: Arial;"&gt;2.9&amp;#30123;&amp;#24773;&amp;#24433;&amp;#21709;&amp;#19979;&amp;#21475;&amp;#3261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123;&amp;#24773;&amp;#24433;&amp;#21709;&amp;#19979;&amp;#30340;&amp;#21475;&amp;#32617;&amp;#24066;&amp;#22330;&amp;#38656;&amp;#27714;&amp;#20379;&amp;#32473;&amp;#20998;&amp;#26512;&lt;/b&gt;&lt;/span&gt;&lt;/span&gt;&lt;/div&gt;&lt;div&gt;&lt;span style="font-size: small;"&gt;&lt;span style="font-family: Arial;"&gt;3.1&amp;#38656;&amp;#27714;&amp;#26041;&amp;#38754;&lt;/span&gt;&lt;/span&gt;&lt;/div&gt;&lt;div&gt;&lt;span style="font-size: small;"&gt;&lt;span style="font-family: Arial;"&gt;3.2&amp;#20379;&amp;#32473;&amp;#26041;&amp;#38754;&lt;/span&gt;&lt;/span&gt;&lt;/div&gt;&lt;div&gt;&lt;span style="font-size: small;"&gt;&lt;span style="font-family: Arial;"&gt;3.3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75;&amp;#32617;&amp;#34892;&amp;#19994;&amp;#21457;&amp;#23637;&amp;#20998;&amp;#26512;&lt;/b&gt;&lt;/span&gt;&lt;/span&gt;&lt;/div&gt;&lt;div&gt;&lt;span style="font-size: small;"&gt;&lt;span style="font-family: Arial;"&gt;4.1&amp;#20013;&amp;#22269;&amp;#21475;&amp;#32617;&amp;#24066;&amp;#22330;&amp;#36816;&amp;#34892;&amp;#29616;&amp;#29366;&amp;#20998;&amp;#26512;&lt;/span&gt;&lt;/span&gt;&lt;/div&gt;&lt;div&gt;&lt;span style="font-size: small;"&gt;&lt;span style="font-family: Arial;"&gt;&amp;#30123;&amp;#24773;&amp;#26399;&amp;#38388;&amp;#20351;&amp;#29992;&amp;#26368;&amp;#24191;&amp;#27867;&amp;#21644;&amp;#26368;&amp;#22810;&amp;#30340;&amp;#26159;&amp;#21475;&amp;#32617;&amp;#65292;&amp;#25105;&amp;#22269;&amp;#26159;&amp;#21475;&amp;#32617;&amp;#20027;&amp;#35201;&amp;#29983;&amp;#20135;&amp;#22269;&amp;#65292;2019&amp;#24180;&amp;#25105;&amp;#22269;&amp;#21475;&amp;#32617;&amp;#20135;&amp;#37327;&amp;#36229;&amp;#36807;50&amp;#20159;&amp;#21482;&amp;#65292;&amp;#20135;&amp;#19994;&amp;#35268;&amp;#27169;&amp;#30772;&amp;#30334;&amp;#20159;&amp;#65292;&amp;#29992;&amp;#20110;&amp;#30149;&amp;#27602;&amp;#38450;&amp;#25252;&amp;#30340;&amp;#21307;&amp;#29992;&amp;#21475;&amp;#32617;&amp;#21344;&amp;#27604;&amp;#39640;&amp;#36798;54%&amp;#65292;2020&amp;#24180;&amp;#21463;&amp;#26032;&amp;#20896;&amp;#30149;&amp;#27602;&amp;#30123;&amp;#24773;&amp;#24433;&amp;#21709;&amp;#65292;&amp;#21307;&amp;#29992;&amp;#21475;&amp;#32617;&amp;#20135;&amp;#20540;&amp;#22686;&amp;#38271;&amp;#29575;&amp;#23558;&amp;#26174;&amp;#33879;&amp;#25552;&amp;#21319;&amp;#65288;&amp;#22686;&amp;#38271;&amp;#29575;&amp;#39044;&amp;#35745;&amp;#21487;&amp;#36798;28%&amp;#65289;&amp;#65292;&amp;#23558;&amp;#25289;&amp;#21160;&amp;#25972;&amp;#20010;&amp;#21475;&amp;#32617;&amp;#20135;&amp;#19994;&amp;#20135;&amp;#20540;&amp;#22686;&amp;#38271;&amp;#65292;&amp;#20840;&amp;#24180;&amp;#21475;&amp;#32617;&amp;#20135;&amp;#20540;&amp;#23558;&amp;#31361;&amp;#30772;130&amp;#20159;&amp;#20803;&amp;#12290;&amp;#22269;&amp;#23478;&amp;#21457;&amp;#23637;&amp;#25913;&amp;#38761;&amp;#22996;2020&amp;#24180;3&amp;#26376;2&amp;#26085;&amp;#23459;&amp;#24067;&amp;#65292;&amp;#21253;&amp;#25324;&amp;#26222;&amp;#36890;&amp;#21475;&amp;#32617;&amp;#12289;&amp;#21307;&amp;#29992;&amp;#21475;&amp;#32617;&amp;#12289;&amp;#21307;&amp;#29992;N95&amp;#21475;&amp;#32617;&amp;#22312;&amp;#20869;&amp;#65292;&amp;#20840;&amp;#22269;&amp;#21475;&amp;#32617;&amp;#26085;&amp;#20135;&amp;#33021;&amp;#21644;&amp;#26085;&amp;#20135;&amp;#37327;&amp;#24050;&amp;#21452;&amp;#21452;&amp;#31361;&amp;#30772;1&amp;#20159;&amp;#21482;&amp;#12290;&lt;/span&gt;&lt;/span&gt;&lt;/div&gt;&lt;div align="center"&gt;&lt;span style="font-size: small;"&gt;&lt;span style="font-family: Arial;"&gt;2019&amp;#24180;&amp;#20840;&amp;#22269;&amp;#21475;&amp;#32617;&amp;#20135;&amp;#20540;&amp;#26500;&amp;#25104;&amp;#21344;&amp;#27604;&lt;/span&gt;&lt;/span&gt;&lt;/div&gt;&lt;div align="center"&gt;&lt;span style="font-size: small;"&gt;&lt;span style="font-family: Arial;"&gt;&lt;img src="/sitedata/resource/images/202110/20211025115300pk_m.png" excmsresource="resource:60359:m:1:/sitedata/resource/images/202110/20211025115300p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20013;&amp;#22269;&amp;#21475;&amp;#32617;&amp;#24066;&amp;#22330;&amp;#35268;&amp;#27169;&lt;/span&gt;&lt;/span&gt;&lt;/div&gt;&lt;div&gt;&lt;span style="font-size: small;"&gt;&lt;span style="font-family: Arial;"&gt;4.1.2&amp;#20013;&amp;#22269;&amp;#21475;&amp;#32617;&amp;#24066;&amp;#22330;&amp;#32467;&amp;#26500;&lt;/span&gt;&lt;/span&gt;&lt;/div&gt;&lt;div&gt;&lt;span style="font-size: small;"&gt;&lt;span style="font-family: Arial;"&gt;4.1.3&amp;#20013;&amp;#22269;&amp;#21475;&amp;#32617;&amp;#20379;&amp;#32473;&amp;#35268;&amp;#27169;&lt;/span&gt;&lt;/span&gt;&lt;/div&gt;&lt;div&gt;&lt;span style="font-size: small;"&gt;&lt;span style="font-family: Arial;"&gt;4.1.4&amp;#20013;&amp;#22269;&amp;#21475;&amp;#32617;&amp;#38656;&amp;#27714;&amp;#35268;&amp;#27169;&lt;/span&gt;&lt;/span&gt;&lt;/div&gt;&lt;div&gt;&lt;span style="font-size: small;"&gt;&lt;span style="font-family: Arial;"&gt;4.1.5&amp;#21475;&amp;#32617;&amp;#24066;&amp;#22330;&amp;#31454;&amp;#20105;&amp;#26684;&amp;#23616;&lt;/span&gt;&lt;/span&gt;&lt;/div&gt;&lt;div&gt;&lt;span style="font-size: small;"&gt;&lt;span style="font-family: Arial;"&gt;4.2&amp;#20013;&amp;#22269;&amp;#21475;&amp;#32617;&amp;#20135;&amp;#19994;&amp;#38142;&amp;#28145;&amp;#24230;&amp;#20998;&amp;#26512;&lt;/span&gt;&lt;/span&gt;&lt;/div&gt;&lt;div&gt;&lt;span style="font-size: small;"&gt;&lt;span style="font-family: Arial;"&gt;4.2.1&amp;#21307;&amp;#29992;&amp;#21475;&amp;#32617;&amp;#20135;&amp;#19994;&amp;#38142;&lt;/span&gt;&lt;/span&gt;&lt;/div&gt;&lt;div&gt;&lt;span style="font-size: small;"&gt;&lt;span style="font-family: Arial;"&gt;4.2.2&amp;#21475;&amp;#32617;&amp;#21407;&amp;#26448;&amp;#26009;&amp;#26500;&amp;#25104;&lt;/span&gt;&lt;/span&gt;&lt;/div&gt;&lt;div&gt;&lt;span style="font-size: small;"&gt;&lt;span style="font-family: Arial;"&gt;4.2.3&amp;#32858;&amp;#19993;&amp;#28911;&amp;#20379;&amp;#24212;&amp;#29366;&amp;#20917;&lt;/span&gt;&lt;/span&gt;&lt;/div&gt;&lt;div&gt;&lt;span style="font-size: small;"&gt;&lt;span style="font-family: Arial;"&gt;4.2.4&amp;#26080;&amp;#32442;&amp;#24067;&amp;#20135;&amp;#37327;&amp;#35268;&amp;#27169;&lt;/span&gt;&lt;/span&gt;&lt;/div&gt;&lt;div&gt;&lt;span style="font-size: small;"&gt;&lt;span style="font-family: Arial;"&gt;4.2.5&amp;#21475;&amp;#32617;&amp;#27969;&amp;#36890;&amp;#29615;&amp;#33410;&amp;#20998;&amp;#26512;&lt;/span&gt;&lt;/span&gt;&lt;/div&gt;&lt;div&gt;&lt;span style="font-size: small;"&gt;&lt;span style="font-family: Arial;"&gt;4.3&amp;#20013;&amp;#22269;&amp;#21475;&amp;#32617;&amp;#34892;&amp;#19994;&amp;#31354;&amp;#38388;&amp;#38142;&amp;#20998;&amp;#26512;&lt;/span&gt;&lt;/span&gt;&lt;/div&gt;&lt;div&gt;&lt;span style="font-size: small;"&gt;&lt;span style="font-family: Arial;"&gt;4.3.1&amp;#21307;&amp;#29992;&amp;#21475;&amp;#32617;&amp;#29983;&amp;#20135;&amp;#20225;&amp;#19994;&amp;#20998;&amp;#24067;&lt;/span&gt;&lt;/span&gt;&lt;/div&gt;&lt;div&gt;&lt;span style="font-size: small;"&gt;&lt;span style="font-family: Arial;"&gt;4.3.2&amp;#21306;&amp;#22495;&amp;#21475;&amp;#32617;&amp;#20135;&amp;#33021;&amp;#20998;&amp;#24067;&lt;/span&gt;&lt;/span&gt;&lt;/div&gt;&lt;div&gt;&lt;span style="font-size: small;"&gt;&lt;span style="font-family: Arial;"&gt;4.3.3&amp;#21475;&amp;#32617;&amp;#20135;&amp;#19994;&amp;#38142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123;&amp;#24773;&amp;#24433;&amp;#21709;&amp;#19979;&amp;#20013;&amp;#22269;&amp;#20854;&amp;#20182;&amp;#38450;&amp;#25252;&amp;#29992;&amp;#21697;&amp;#20135;&amp;#19994;&amp;#21457;&amp;#23637;&amp;#35299;&amp;#26512;&lt;/b&gt;&lt;/span&gt;&lt;/span&gt;&lt;/div&gt;&lt;div&gt;&lt;span style="font-size: small;"&gt;&lt;span style="font-family: Arial;"&gt;5.1&amp;#30123;&amp;#24773;&amp;#24433;&amp;#21709;&amp;#19979;&amp;#21307;&amp;#29992;&amp;#38450;&amp;#25252;&amp;#26381;&amp;#38656;&amp;#27714;&amp;#35268;&amp;#27169;&amp;#65288;&amp;#65289;&lt;/span&gt;&lt;/span&gt;&lt;/div&gt;&lt;div&gt;&lt;span style="font-size: small;"&gt;&lt;span style="font-family: Arial;"&gt;5.2&amp;#30123;&amp;#24773;&amp;#24433;&amp;#21709;&amp;#19979;&amp;#25252;&amp;#30446;&amp;#38236;&amp;#38656;&amp;#27714;&amp;#35268;&amp;#27169;&lt;/span&gt;&lt;/span&gt;&lt;/div&gt;&lt;div&gt;&lt;span style="font-size: small;"&gt;&lt;span style="font-family: Arial;"&gt;5.3&amp;#30123;&amp;#24773;&amp;#24433;&amp;#21709;&amp;#19979;&amp;#28040;&amp;#27602;&amp;#29992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9&amp;#26032;&amp;#22411;&amp;#20896;&amp;#29366;&amp;#30149;&amp;#27602;&amp;#20256;&amp;#25773;&amp;#36884;&amp;#24452;&lt;/span&gt;&lt;/span&gt;&lt;/div&gt;&lt;div&gt;&lt;span style="font-size: small;"&gt;&lt;span style="font-family: Arial;"&gt;&amp;#22270;&amp;#34920;22019&amp;#26032;&amp;#22411;&amp;#20896;&amp;#29366;&amp;#30149;&amp;#27602;&amp;#30340;&amp;#21307;&amp;#30103;&amp;#38450;&amp;#25252;&lt;/span&gt;&lt;/span&gt;&lt;/div&gt;&lt;div&gt;&lt;span style="font-size: small;"&gt;&lt;span style="font-family: Arial;"&gt;&amp;#22270;&amp;#34920;32019&amp;#26032;&amp;#22411;&amp;#20896;&amp;#29366;&amp;#30149;&amp;#27602;&amp;#24863;&amp;#26579;&amp;#30340;&amp;#32954;&amp;#28814;&amp;#35786;&amp;#26029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20&amp;#24180;&amp;#37325;&amp;#30123;&amp;#21306;&amp;#30123;&amp;#24773;&amp;#26032;&amp;#22686;&amp;#30830;&amp;#35786;&amp;#36235;&amp;#21183;&lt;/span&gt;&lt;/span&gt;&lt;/div&gt;&lt;div&gt;&lt;span style="font-size: small;"&gt;&lt;span style="font-family: Arial;"&gt;&amp;#22270;&amp;#34920;52020&amp;#24180;&amp;#20840;&amp;#22269;&amp;#30123;&amp;#24773;&amp;#26032;&amp;#22686;&amp;#36235;&amp;#21183;&lt;/span&gt;&lt;/span&gt;&lt;/div&gt;&lt;div&gt;&lt;span style="font-size: small;"&gt;&lt;span style="font-family: Arial;"&gt;&amp;#22270;&amp;#34920;62020&amp;#24180;&amp;#20840;&amp;#22269;&amp;#30123;&amp;#24773;&amp;#32047;&amp;#35745;&amp;#30830;&amp;#35786;/&amp;#29616;&amp;#26377;&amp;#30097;&amp;#20284;&amp;#36235;&amp;#21183;&lt;/span&gt;&lt;/span&gt;&lt;/div&gt;&lt;div&gt;&lt;span style="font-size: small;"&gt;&lt;span style="font-family: Arial;"&gt;&amp;#22270;&amp;#34920;7&amp;#20013;&amp;#22269;&amp;#21475;&amp;#32617;&amp;#21069;&amp;#21313;&amp;#22823;&amp;#36827;&amp;#21475;&amp;#22269;&amp;#23478;&amp;#30340;&amp;#20986;&amp;#21475;&amp;#38480;&amp;#21046;&amp;#24773;&amp;#20917;&lt;/span&gt;&lt;/span&gt;&lt;/div&gt;&lt;div&gt;&lt;span style="font-size: small;"&gt;&lt;span style="font-family: Arial;"&gt;&amp;#22270;&amp;#34920;8&amp;#21508;&amp;#30465;&amp;#22797;&amp;#24037;&amp;#26102;&amp;#38388;&lt;/span&gt;&lt;/span&gt;&lt;/div&gt;&lt;div&gt;&lt;span style="font-size: small;"&gt;&lt;span style="font-family: Arial;"&gt;&amp;#22270;&amp;#34920;9&amp;#36328;&amp;#30028;&amp;#29983;&amp;#20135;&amp;#21475;&amp;#32617;&amp;#31561;&amp;#38450;&amp;#25252;&amp;#29992;&amp;#21697;&amp;#20225;&amp;#19994;&amp;#29366;&amp;#20917;&amp;#65288;&amp;#19968;&amp;#65289;&lt;/span&gt;&lt;/span&gt;&lt;/div&gt;&lt;div&gt;&lt;span style="font-size: small;"&gt;&lt;span style="font-family: Arial;"&gt;&amp;#22270;&amp;#34920;10&amp;#36328;&amp;#30028;&amp;#29983;&amp;#20135;&amp;#21475;&amp;#32617;&amp;#31561;&amp;#38450;&amp;#25252;&amp;#29992;&amp;#21697;&amp;#20225;&amp;#19994;&amp;#29366;&amp;#20917;&amp;#65288;&amp;#20108;&amp;#65289;&lt;/span&gt;&lt;/span&gt;&lt;/div&gt;&lt;div&gt;&lt;span style="font-size: small;"&gt;&lt;span style="font-family: Arial;"&gt;&amp;#22270;&amp;#34920;112019&amp;#24180;&amp;#20840;&amp;#29699;&amp;#24066;&amp;#22330;N95&amp;#32423;&amp;#21307;&amp;#29992;&amp;#21475;&amp;#32617;&amp;#20027;&amp;#35201;&amp;#21378;&amp;#21830;&amp;#20135;&amp;#37327;&amp;#21450;&amp;#24066;&amp;#22330;&amp;#20221;&amp;#39069;&amp;#24773;&amp;#20917;&lt;/span&gt;&lt;/span&gt;&lt;/div&gt;&lt;div&gt;&lt;span style="font-size: small;"&gt;&lt;span style="font-family: Arial;"&gt;&amp;#22270;&amp;#34920;122019&amp;#24180;&amp;#20013;&amp;#22269;&amp;#24066;&amp;#22330;N95&amp;#32423;&amp;#21307;&amp;#29992;&amp;#21475;&amp;#32617;&amp;#20027;&amp;#35201;&amp;#21378;&amp;#21830;&amp;#20135;&amp;#37327;&amp;#21450;&amp;#24066;&amp;#22330;&amp;#20221;&amp;#39069;&amp;#24773;&amp;#20917;&lt;/span&gt;&lt;/span&gt;&lt;/div&gt;&lt;div&gt;&lt;span style="font-size: small;"&gt;&lt;span style="font-family: Arial;"&gt;&amp;#22270;&amp;#34920;13&amp;#22269;&amp;#20869;&amp;#37096;&amp;#20998;N95&amp;#32423;&amp;#21307;&amp;#29992;&amp;#21475;&amp;#32617;&amp;#40857;&amp;#22836;&amp;#21378;&amp;#21830;&amp;#30123;&amp;#24773;&amp;#26399;&amp;#38388;&amp;#30340;&amp;#29983;&amp;#20135;&amp;#21160;&amp;#24577;&lt;/span&gt;&lt;/span&gt;&lt;/div&gt;&lt;div&gt;&lt;span style="font-size: small;"&gt;&lt;span style="font-family: Arial;"&gt;&amp;#22270;&amp;#34920;14&amp;#21475;&amp;#32617;&amp;#26085;&amp;#20135;&amp;#37327;&lt;/span&gt;&lt;/span&gt;&lt;/div&gt;&lt;div&gt;&lt;span style="font-size: small;"&gt;&lt;span style="font-family: Arial;"&gt;&amp;#22270;&amp;#34920;152015-2019&amp;#24180;&amp;#20013;&amp;#22269;&amp;#21475;&amp;#32617;&amp;#24635;&amp;#20135;&amp;#20540;&lt;/span&gt;&lt;/span&gt;&lt;/div&gt;&lt;div&gt;&lt;span style="font-size: small;"&gt;&lt;span style="font-family: Arial;"&gt;&amp;#22270;&amp;#34920;162015-2019&amp;#24180;&amp;#21307;&amp;#29992;&amp;#21475;&amp;#32617;&amp;#24635;&amp;#20135;&amp;#20540;&lt;/span&gt;&lt;/span&gt;&lt;/div&gt;&lt;div&gt;&lt;span style="font-size: small;"&gt;&lt;span style="font-family: Arial;"&gt;&amp;#22270;&amp;#34920;172019&amp;#24180;&amp;#19981;&amp;#21516;&amp;#31867;&amp;#22411;&amp;#21475;&amp;#32617;&amp;#20135;&amp;#20540;&amp;#21344;&amp;#27604;&lt;/span&gt;&lt;/span&gt;&lt;/div&gt;&lt;div&gt;&lt;span style="font-size: small;"&gt;&lt;span style="font-family: Arial;"&gt;&amp;#22270;&amp;#34920;182022-2028&amp;#24180;&amp;#20013;&amp;#22269;&amp;#21475;&amp;#32617;&amp;#34892;&amp;#19994;&amp;#20135;&amp;#37327;&amp;#24773;&amp;#20917;&lt;/span&gt;&lt;/span&gt;&lt;/div&gt;&lt;div&gt;&lt;span style="font-size: small;"&gt;&lt;span style="font-family: Arial;"&gt;&amp;#22270;&amp;#34920;192019&amp;#24180;&amp;#20013;&amp;#22269;&amp;#21475;&amp;#32617;&amp;#27599;&amp;#26085;&amp;#20135;&amp;#33021;&amp;#24773;&amp;#20917;&lt;/span&gt;&lt;/span&gt;&lt;/div&gt;&lt;div&gt;&lt;span style="font-size: small;"&gt;&lt;span style="font-family: Arial;"&gt;&amp;#22270;&amp;#34920;202022-2028&amp;#24180;&amp;#22269;&amp;#21475;&amp;#32617;&amp;#34892;&amp;#19994;&amp;#38656;&amp;#27714;&amp;#37327;&amp;#24773;&amp;#20917;&lt;/span&gt;&lt;/span&gt;&lt;/div&gt;&lt;div&gt;&lt;span style="font-size: small;"&gt;&lt;span style="font-family: Arial;"&gt;&amp;#22270;&amp;#34920;212019&amp;#24180;&amp;#20013;&amp;#22269;&amp;#21475;&amp;#32617;&amp;#21697;&amp;#29260;&amp;#25490;&amp;#21517;TOP12&lt;/span&gt;&lt;/span&gt;&lt;/div&gt;&lt;div&gt;&lt;span style="font-size: small;"&gt;&lt;span style="font-family: Arial;"&gt;&amp;#22270;&amp;#34920;222019&amp;#24180;&amp;#20013;&amp;#22269;&amp;#21475;&amp;#32617;&amp;#24066;&amp;#22330;&amp;#20221;&amp;#39069;&lt;/span&gt;&lt;/span&gt;&lt;/div&gt;&lt;div&gt;&lt;span style="font-size: small;"&gt;&lt;span style="font-family: Arial;"&gt;&amp;#22270;&amp;#34920;23&amp;#21307;&amp;#29992;&amp;#21475;&amp;#32617;&amp;#20135;&amp;#19994;&amp;#38142;&lt;/span&gt;&lt;/span&gt;&lt;/div&gt;&lt;div&gt;&lt;span style="font-size: small;"&gt;&lt;span style="font-family: Arial;"&gt;&amp;#22270;&amp;#34920;24&amp;#21475;&amp;#32617;&amp;#39033;&amp;#30446;&amp;#29983;&amp;#20135;&amp;#25152;&amp;#38656;&amp;#21407;&amp;#36741;&amp;#26009;&amp;#21344;&amp;#27604;&lt;/span&gt;&lt;/span&gt;&lt;/div&gt;&lt;div&gt;&lt;span style="font-size: small;"&gt;&lt;span style="font-family: Arial;"&gt;&amp;#22270;&amp;#34920;252022-2028&amp;#24180;&amp;#20013;&amp;#22269;&amp;#38750;&amp;#32455;&amp;#36896;&amp;#24067;&amp;#20135;&amp;#37327;&amp;#21450;&amp;#39044;&amp;#27979;&lt;/span&gt;&lt;/span&gt;&lt;/div&gt;&lt;div&gt;&lt;span style="font-size: small;"&gt;&lt;span style="font-family: Arial;"&gt;&amp;#22270;&amp;#34920;26&amp;#20013;&amp;#22269;&amp;#21508;&amp;#30465;&amp;#24066;&amp;#25317;&amp;#26377;&amp;#21307;&amp;#29992;&amp;#21475;&amp;#32617;&amp;#31867;&amp;#35768;&amp;#21487;&amp;#35777;&amp;#29983;&amp;#20135;&amp;#20225;&amp;#19994;&amp;#21344;&amp;#27604;&lt;/span&gt;&lt;/span&gt;&lt;/div&gt;&lt;div&gt;&lt;span style="font-size: small;"&gt;&lt;span style="font-family: Arial;"&gt;&amp;#22270;&amp;#34920;272020&amp;#24180;&amp;#20013;&amp;#22269;&amp;#21307;&amp;#29992;&amp;#21475;&amp;#32617;&amp;#29983;&amp;#20135;&amp;#20225;&amp;#19994;&amp;#21306;&amp;#22495;&amp;#20998;&amp;#24067;&lt;/span&gt;&lt;/span&gt;&lt;/div&gt;&lt;div&gt;&lt;span style="font-size: small;"&gt;&lt;span style="font-family: Arial;"&gt;&amp;#22270;&amp;#34920;282020&amp;#24180;&amp;#20013;&amp;#22269;&amp;#21307;&amp;#29992;&amp;#21475;&amp;#32617;&amp;#29983;&amp;#20135;&amp;#20225;&amp;#19994;&amp;#30465;&amp;#20221;&amp;#20998;&amp;#24067;&lt;/span&gt;&lt;/span&gt;&lt;/div&gt;&lt;div&gt;&lt;span style="font-size: small;"&gt;&lt;span style="font-family: Arial;"&gt;&amp;#22270;&amp;#34920;292020&amp;#24180;&amp;#25105;&amp;#22269;&amp;#21508;&amp;#30465;&amp;#24066;&amp;#21307;&amp;#29992;&amp;#21475;&amp;#32617;&amp;#29983;&amp;#20135;&amp;#21830;&amp;#25968;&amp;#37327;&amp;#21450;&amp;#25209;&amp;#25991;&amp;#25968;&amp;#37327;&amp;#32479;&amp;#35745;&lt;/span&gt;&lt;/span&gt;&lt;/div&gt;&lt;div&gt;&lt;span style="font-size: small;"&gt;&lt;span style="font-family: Arial;"&gt;&amp;#22270;&amp;#34920;302020&amp;#24180;&amp;#20027;&amp;#35201;&amp;#30465;&amp;#24066;&amp;#21475;&amp;#32617;&amp;#26085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7.html"&gt;http://www.cction.com/report/202110/24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