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2253;&amp;#32463;&amp;#33829;&amp;#31649;&amp;#297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2253;&amp;#32463;&amp;#33829;&amp;#31649;&amp;#297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2253;&amp;#32463;&amp;#33829;&amp;#31649;&amp;#297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79.html"&gt;http://www.cction.com/report/202203/277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88;&amp;#20799;&amp;#22253;&amp;#32463;&amp;#33829;&amp;#31649;&amp;#29702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4188;&amp;#20799;&amp;#22253;&amp;#32463;&amp;#33829;&amp;#31649;&amp;#29702;&amp;#34892;&amp;#19994;&amp;#24066;&amp;#22330;&amp;#21457;&amp;#23637;&amp;#29615;&amp;#22659;&amp;#12289;&amp;#24188;&amp;#20799;&amp;#22253;&amp;#32463;&amp;#33829;&amp;#31649;&amp;#29702;&amp;#25972;&amp;#20307;&amp;#36816;&amp;#34892;&amp;#24577;&amp;#21183;&amp;#31561;&amp;#65292;&amp;#25509;&amp;#30528;&amp;#20998;&amp;#26512;&amp;#20102;&amp;#24188;&amp;#20799;&amp;#22253;&amp;#32463;&amp;#33829;&amp;#31649;&amp;#29702;&amp;#34892;&amp;#19994;&amp;#24066;&amp;#22330;&amp;#36816;&amp;#34892;&amp;#30340;&amp;#29616;&amp;#29366;&amp;#65292;&amp;#28982;&amp;#21518;&amp;#20171;&amp;#32461;&amp;#20102;&amp;#24188;&amp;#20799;&amp;#22253;&amp;#32463;&amp;#33829;&amp;#31649;&amp;#29702;&amp;#24066;&amp;#22330;&amp;#31454;&amp;#20105;&amp;#26684;&amp;#23616;&amp;#12290;&amp;#38543;&amp;#21518;&amp;#65292;&amp;#25253;&amp;#21578;&amp;#23545;&amp;#24188;&amp;#20799;&amp;#22253;&amp;#32463;&amp;#33829;&amp;#31649;&amp;#29702;&amp;#20570;&amp;#20102;&amp;#37325;&amp;#28857;&amp;#20225;&amp;#19994;&amp;#32463;&amp;#33829;&amp;#29366;&amp;#20917;&amp;#20998;&amp;#26512;&amp;#65292;&amp;#26368;&amp;#21518;&amp;#20998;&amp;#26512;&amp;#20102;&amp;#24188;&amp;#20799;&amp;#22253;&amp;#32463;&amp;#33829;&amp;#31649;&amp;#29702;&amp;#34892;&amp;#19994;&amp;#21457;&amp;#23637;&amp;#36235;&amp;#21183;&amp;#19982;&amp;#25237;&amp;#36164;&amp;#39044;&amp;#27979;&amp;#12290;&amp;#24744;&amp;#33509;&amp;#24819;&amp;#23545;&amp;#24188;&amp;#20799;&amp;#22253;&amp;#32463;&amp;#33829;&amp;#31649;&amp;#29702;&amp;#20135;&amp;#19994;&amp;#26377;&amp;#20010;&amp;#31995;&amp;#32479;&amp;#30340;&amp;#20102;&amp;#35299;&amp;#25110;&amp;#32773;&amp;#24819;&amp;#25237;&amp;#36164;&amp;#24188;&amp;#20799;&amp;#22253;&amp;#32463;&amp;#3382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151.html"&gt;&lt;span style="font-size: small;"&gt;&lt;span style="font-family: Arial;"&gt;&amp;#24188;&amp;#20799;&amp;#22253;&amp;#32463;&amp;#33829;&amp;#31649;&amp;#29702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4188;&amp;#20799;&amp;#22253;&amp;#32463;&amp;#33829;&amp;#31649;&amp;#2970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4188;&amp;#20799;&amp;#22253;&amp;#32463;&amp;#33829;&amp;#31649;&amp;#29702;&amp;#34892;&amp;#19994;&amp;#21457;&amp;#23637;&amp;#27010;&amp;#20917;&lt;/span&gt;&lt;/span&gt;&lt;/div&gt;&lt;div&gt;&lt;span style="font-size: small;"&gt;&lt;span style="font-family: Arial;"&gt;&amp;#19968;&amp;#12289;&amp;#20840;&amp;#29699;&amp;#24188;&amp;#20799;&amp;#22253;&amp;#32463;&amp;#33829;&amp;#31649;&amp;#29702;&amp;#34892;&amp;#19994;&amp;#21457;&amp;#23637;&amp;#29616;&amp;#29366;&lt;/span&gt;&lt;/span&gt;&lt;/div&gt;&lt;div&gt;&lt;span style="font-size: small;"&gt;&lt;span style="font-family: Arial;"&gt;&amp;#20108;&amp;#12289;&amp;#20840;&amp;#29699;&amp;#24188;&amp;#20799;&amp;#22253;&amp;#32463;&amp;#33829;&amp;#31649;&amp;#29702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4188;&amp;#20799;&amp;#22253;&amp;#32463;&amp;#33829;&amp;#31649;&amp;#29702;&amp;#34892;&amp;#19994;&amp;#21457;&amp;#23637;&amp;#27010;&amp;#20917;&lt;/span&gt;&lt;/span&gt;&lt;/div&gt;&lt;div&gt;&lt;span style="font-size: small;"&gt;&lt;span style="font-family: Arial;"&gt;&amp;#19968;&amp;#12289;&amp;#20013;&amp;#22269;&amp;#24188;&amp;#20799;&amp;#22253;&amp;#32463;&amp;#33829;&amp;#31649;&amp;#2970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4188;&amp;#20799;&amp;#22253;&amp;#32463;&amp;#33829;&amp;#31649;&amp;#2970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188;&amp;#20799;&amp;#22253;&amp;#32463;&amp;#33829;&amp;#31649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4188;&amp;#20799;&amp;#22253;&amp;#32463;&amp;#33829;&amp;#31649;&amp;#29702;&amp;#34892;&amp;#19994;&amp;#25919;&amp;#31574;&amp;#29615;&amp;#22659;&lt;/span&gt;&lt;/span&gt;&lt;/div&gt;&lt;div&gt;&lt;span style="font-size: small;"&gt;&lt;span style="font-family: Arial;"&gt;&amp;#31532;&amp;#20116;&amp;#33410; &amp;#24188;&amp;#20799;&amp;#22253;&amp;#32463;&amp;#33829;&amp;#31649;&amp;#2970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24188;&amp;#20799;&amp;#22253;&amp;#32463;&amp;#33829;&amp;#31649;&amp;#29702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4188;&amp;#20799;&amp;#22253;&amp;#32463;&amp;#33829;&amp;#31649;&amp;#29702;&amp;#34892;&amp;#19994;&amp;#24066;&amp;#22330;&amp;#35268;&amp;#27169;&amp;#21450;&amp;#22686;&amp;#36895;&lt;/span&gt;&lt;/span&gt;&lt;/div&gt;&lt;div&gt;&lt;span style="font-size: small;"&gt;&lt;span style="font-family: Arial;"&gt;&amp;#20108;&amp;#12289;&amp;#24188;&amp;#20799;&amp;#22253;&amp;#32463;&amp;#33829;&amp;#31649;&amp;#29702;&amp;#34892;&amp;#19994;&amp;#24066;&amp;#22330;&amp;#39281;&amp;#21644;&amp;#24230;&lt;/span&gt;&lt;/span&gt;&lt;/div&gt;&lt;div&gt;&lt;span style="font-size: small;"&gt;&lt;span style="font-family: Arial;"&gt;&amp;#19977;&amp;#12289;&amp;#24433;&amp;#21709;&amp;#24188;&amp;#20799;&amp;#22253;&amp;#32463;&amp;#33829;&amp;#31649;&amp;#29702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4188;&amp;#20799;&amp;#22253;&amp;#32463;&amp;#33829;&amp;#31649;&amp;#2970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188;&amp;#20799;&amp;#22253;&amp;#32463;&amp;#33829;&amp;#31649;&amp;#2970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188;&amp;#20799;&amp;#22253;&amp;#32463;&amp;#33829;&amp;#31649;&amp;#2970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116;&amp;#31456; 2019&lt;/b&gt;&lt;b&gt;&amp;#24180;&amp;#20013;&amp;#22269;&amp;#24188;&amp;#20799;&amp;#22253;&amp;#32463;&amp;#33829;&amp;#31649;&amp;#29702;&amp;#34892;&amp;#19994;&amp;#20135;&amp;#19994;&amp;#38142;&amp;#20998;&amp;#26512;&lt;/b&gt;&lt;/span&gt;&lt;/span&gt;&lt;/div&gt;&lt;div&gt;&lt;span style="font-size: small;"&gt;&lt;span style="font-family: Arial;"&gt;&amp;#31532;&amp;#19968;&amp;#33410; &amp;#24188;&amp;#20799;&amp;#22253;&amp;#32463;&amp;#33829;&amp;#31649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188;&amp;#20799;&amp;#22253;&amp;#32463;&amp;#33829;&amp;#31649;&amp;#29702;&amp;#19978;&amp;#28216;&amp;#34892;&amp;#19994;&amp;#20998;&amp;#26512;&lt;/span&gt;&lt;/span&gt;&lt;/div&gt;&lt;div&gt;&lt;span style="font-size: small;"&gt;&lt;span style="font-family: Arial;"&gt;&amp;#19968;&amp;#12289;&amp;#24188;&amp;#20799;&amp;#22253;&amp;#32463;&amp;#33829;&amp;#31649;&amp;#29702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4188;&amp;#20799;&amp;#22253;&amp;#32463;&amp;#33829;&amp;#31649;&amp;#29702;&amp;#34892;&amp;#19994;&amp;#30340;&amp;#24433;&amp;#21709;&lt;/span&gt;&lt;/span&gt;&lt;/div&gt;&lt;div&gt;&lt;span style="font-size: small;"&gt;&lt;span style="font-family: Arial;"&gt;&amp;#31532;&amp;#19977;&amp;#33410; &amp;#24188;&amp;#20799;&amp;#22253;&amp;#32463;&amp;#33829;&amp;#31649;&amp;#29702;&amp;#19979;&amp;#28216;&amp;#34892;&amp;#19994;&amp;#20998;&amp;#26512;&lt;/span&gt;&lt;/span&gt;&lt;/div&gt;&lt;div&gt;&lt;span style="font-size: small;"&gt;&lt;span style="font-family: Arial;"&gt;&amp;#19968;&amp;#12289;&amp;#24188;&amp;#20799;&amp;#22253;&amp;#32463;&amp;#33829;&amp;#31649;&amp;#297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188;&amp;#20799;&amp;#22253;&amp;#32463;&amp;#33829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2019&lt;/b&gt;&lt;b&gt;&amp;#24180;&amp;#20013;&amp;#22269;&amp;#24188;&amp;#20799;&amp;#22253;&amp;#32463;&amp;#33829;&amp;#31649;&amp;#29702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188;&amp;#20799;&amp;#22253;&amp;#32463;&amp;#33829;&amp;#31649;&amp;#29702;&amp;#34892;&amp;#19994;&amp;#20607;&amp;#20538;&amp;#33021;&amp;#21147;&amp;#20998;&amp;#26512;&lt;/b&gt;&lt;/span&gt;&lt;/span&gt;&lt;/div&gt;&lt;div&gt;&lt;span style="font-size: small;"&gt;&lt;span style="font-family: Arial;"&gt;&amp;#31532;&amp;#19968;&amp;#33410; &amp;#24188;&amp;#20799;&amp;#22253;&amp;#32463;&amp;#33829;&amp;#31649;&amp;#29702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4188;&amp;#20799;&amp;#22253;&amp;#32463;&amp;#33829;&amp;#31649;&amp;#29702;&amp;#34892;&amp;#19994;&amp;#36895;&amp;#21160;&amp;#27604;&amp;#29575;&amp;#20998;&amp;#26512;&lt;/span&gt;&lt;/span&gt;&lt;/div&gt;&lt;div&gt;&lt;span style="font-size: small;"&gt;&lt;span style="font-family: Arial;"&gt;&amp;#31532;&amp;#19977;&amp;#33410; &amp;#24188;&amp;#20799;&amp;#22253;&amp;#32463;&amp;#33829;&amp;#31649;&amp;#29702;&amp;#34892;&amp;#19994;&amp;#27969;&amp;#21160;&amp;#27604;&amp;#29575;&amp;#20998;&amp;#26512;&lt;/span&gt;&lt;/span&gt;&lt;/div&gt;&lt;div&gt;&lt;span style="font-size: small;"&gt;&lt;span style="font-family: Arial;"&gt;&amp;#31532;&amp;#22235;&amp;#33410; &amp;#24188;&amp;#20799;&amp;#22253;&amp;#32463;&amp;#33829;&amp;#31649;&amp;#29702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4188;&amp;#20799;&amp;#22253;&amp;#32463;&amp;#33829;&amp;#31649;&amp;#29702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188;&amp;#20799;&amp;#22253;&amp;#32463;&amp;#33829;&amp;#31649;&amp;#29702;&amp;#34892;&amp;#19994;&amp;#33829;&amp;#36816;&amp;#33021;&amp;#21147;&amp;#20998;&amp;#26512;&lt;/b&gt;&lt;/span&gt;&lt;/span&gt;&lt;/div&gt;&lt;div&gt;&lt;span style="font-size: small;"&gt;&lt;span style="font-family: Arial;"&gt;&amp;#31532;&amp;#19968;&amp;#33410; &amp;#24188;&amp;#20799;&amp;#22253;&amp;#32463;&amp;#33829;&amp;#31649;&amp;#29702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4188;&amp;#20799;&amp;#22253;&amp;#32463;&amp;#33829;&amp;#31649;&amp;#29702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4188;&amp;#20799;&amp;#22253;&amp;#32463;&amp;#33829;&amp;#31649;&amp;#29702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4188;&amp;#20799;&amp;#22253;&amp;#32463;&amp;#33829;&amp;#31649;&amp;#29702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4188;&amp;#20799;&amp;#22253;&amp;#32463;&amp;#33829;&amp;#31649;&amp;#29702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2019&lt;/b&gt;&lt;b&gt;&amp;#24180;&amp;#20013;&amp;#22269;&amp;#24188;&amp;#20799;&amp;#22253;&amp;#32463;&amp;#33829;&amp;#31649;&amp;#29702;&amp;#34892;&amp;#19994;&amp;#31454;&amp;#20105;&amp;#20998;&amp;#26512;&lt;/b&gt;&lt;/span&gt;&lt;/span&gt;&lt;/div&gt;&lt;div&gt;&lt;span style="font-size: small;"&gt;&lt;span style="font-family: Arial;"&gt;&amp;#31532;&amp;#19968;&amp;#33410; &amp;#37325;&amp;#28857;&amp;#24188;&amp;#20799;&amp;#22253;&amp;#32463;&amp;#33829;&amp;#31649;&amp;#29702;&amp;#20225;&amp;#19994;&amp;#24066;&amp;#22330;&amp;#20221;&amp;#39069;&lt;/span&gt;&lt;/span&gt;&lt;/div&gt;&lt;div&gt;&lt;span style="font-size: small;"&gt;&lt;span style="font-family: Arial;"&gt;&amp;#31532;&amp;#20108;&amp;#33410; &amp;#24188;&amp;#20799;&amp;#22253;&amp;#32463;&amp;#33829;&amp;#31649;&amp;#29702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7325;&amp;#28857;&amp;#21306;&amp;#22495;&amp;#24188;&amp;#20799;&amp;#22253;&amp;#65288;&amp;#24188;&amp;#25945;&amp;#65289;&amp;#34892;&amp;#19994;&amp;#21457;&amp;#23637;&amp;#29616;&amp;#29366;&amp;#21450;&amp;#21160;&amp;#24577;&lt;/b&gt;&lt;/span&gt;&lt;/span&gt;&lt;/div&gt;&lt;div&gt;&lt;span style="font-size: small;"&gt;&lt;span style="font-family: Arial;"&gt;&amp;#31532;&amp;#19968;&amp;#33410; &amp;#21271;&amp;#20140; &lt;/span&gt;&lt;/span&gt;&lt;/div&gt;&lt;div&gt;&lt;span style="font-size: small;"&gt;&lt;span style="font-family: Arial;"&gt;&amp;#19968;&amp;#12289;&amp;#21271;&amp;#20140;&amp;#24066;&amp;#24188;&amp;#20799;&amp;#22253;&amp;#65288;&amp;#24188;&amp;#25945;&amp;#65289;&amp;#21457;&amp;#23637;&amp;#29615;&amp;#22659;&amp;#22240;&amp;#32032; &lt;/span&gt;&lt;/span&gt;&lt;/div&gt;&lt;div&gt;&lt;span style="font-size: small;"&gt;&lt;span style="font-family: Arial;"&gt;1&amp;#12289;&amp;#32463;&amp;#27982;&amp;#21457;&amp;#23637; &lt;/span&gt;&lt;/span&gt;&lt;/div&gt;&lt;div&gt;&lt;span style="font-size: small;"&gt;&lt;span style="font-family: Arial;"&gt;2&amp;#12289;&amp;#23621;&amp;#27665;&amp;#25910;&amp;#20837; &lt;/span&gt;&lt;/span&gt;&lt;/div&gt;&lt;div&gt;&lt;span style="font-size: small;"&gt;&lt;span style="font-family: Arial;"&gt;3&amp;#12289;&amp;#20154;&amp;#21475;&amp;#32467;&amp;#26500; &lt;/span&gt;&lt;/span&gt;&lt;/div&gt;&lt;div&gt;&lt;span style="font-size: small;"&gt;&lt;span style="font-family: Arial;"&gt;4&amp;#12289;&amp;#23621;&amp;#27665;&amp;#28040;&amp;#36153; &lt;/span&gt;&lt;/span&gt;&lt;/div&gt;&lt;div&gt;&lt;span style="font-size: small;"&gt;&lt;span style="font-family: Arial;"&gt;&amp;#20108;&amp;#12289;2019&amp;#24180;&amp;#21271;&amp;#20140;&amp;#24188;&amp;#20799;&amp;#22253;&amp;#22522;&amp;#26412;&amp;#24773;&amp;#20917; &lt;/span&gt;&lt;/span&gt;&lt;/div&gt;&lt;div&gt;&lt;span style="font-size: small;"&gt;&lt;span style="font-family: Arial;"&gt;&amp;#19977;&amp;#12289;&amp;#21271;&amp;#20140;&amp;#27665;&amp;#21150;&amp;#24188;&amp;#20799;&amp;#22253;&amp;#22522;&amp;#26412;&amp;#24773;&amp;#20917; &lt;/span&gt;&lt;/span&gt;&lt;/div&gt;&lt;div&gt;&lt;span style="font-size: small;"&gt;&lt;span style="font-family: Arial;"&gt;&amp;#22235;&amp;#12289;2019&amp;#24180;&amp;#21271;&amp;#20140;&amp;#23558;&amp;#36164;&amp;#21161;&amp;#27665;&amp;#21150;&amp;#24188;&amp;#20799;&amp;#22253; &lt;/span&gt;&lt;/span&gt;&lt;/div&gt;&lt;div&gt;&lt;span style="font-size: small;"&gt;&lt;span style="font-family: Arial;"&gt;&amp;#20116;&amp;#12289;&amp;#21271;&amp;#20140;&amp;#24188;&amp;#20799;&amp;#22253;&amp;#32570;&amp;#21475;&amp;#39044;&amp;#35745; &lt;/span&gt;&lt;/span&gt;&lt;/div&gt;&lt;div&gt;&lt;span style="font-size: small;"&gt;&lt;span style="font-family: Arial;"&gt;&amp;#20845;&amp;#12289;2019&amp;#24180;&amp;#21271;&amp;#20140;&amp;#24066;&amp;#24188;&amp;#20799;&amp;#22253;&amp;#31105;&amp;#30041;&amp;#23478;&amp;#24237;&amp;#20316;&amp;#19994; &lt;/span&gt;&lt;/span&gt;&lt;/div&gt;&lt;div&gt;&lt;span style="font-size: small;"&gt;&lt;span style="font-family: Arial;"&gt;&amp;#19971;&amp;#12289;&amp;#21271;&amp;#20140;&amp;#24066;&amp;#23398;&amp;#21069;&amp;#25945;&amp;#32946;&amp;#19977;&amp;#24180;&amp;#34892;&amp;#21160;&amp;#35745;&amp;#21010;(2019&amp;#24180;&amp;mdash;2019&amp;#24180;) &lt;/span&gt;&lt;/span&gt;&lt;/div&gt;&lt;div&gt;&lt;span style="font-size: small;"&gt;&lt;span style="font-family: Arial;"&gt;&amp;#31532;&amp;#20108;&amp;#33410; &amp;#19978;&amp;#28023; &lt;/span&gt;&lt;/span&gt;&lt;/div&gt;&lt;div&gt;&lt;span style="font-size: small;"&gt;&lt;span style="font-family: Arial;"&gt;&amp;#19968;&amp;#12289;&amp;#19978;&amp;#28023;&amp;#24066;&amp;#24188;&amp;#20799;&amp;#22253;&amp;#65288;&amp;#24188;&amp;#25945;&amp;#65289;&amp;#21457;&amp;#23637;&amp;#23439;&amp;#35266;&amp;#29615;&amp;#22659;&amp;#22240;&amp;#32032;&amp;#20998;&amp;#26512; &lt;/span&gt;&lt;/span&gt;&lt;/div&gt;&lt;div&gt;&lt;span style="font-size: small;"&gt;&lt;span style="font-family: Arial;"&gt;1&amp;#12289;&amp;#32463;&amp;#27982;&amp;#21457;&amp;#23637; &lt;/span&gt;&lt;/span&gt;&lt;/div&gt;&lt;div&gt;&lt;span style="font-size: small;"&gt;&lt;span style="font-family: Arial;"&gt;2&amp;#12289;&amp;#23621;&amp;#27665;&amp;#25910;&amp;#20837; &lt;/span&gt;&lt;/span&gt;&lt;/div&gt;&lt;div&gt;&lt;span style="font-size: small;"&gt;&lt;span style="font-family: Arial;"&gt;3&amp;#12289;&amp;#20154;&amp;#21475;&amp;#32467;&amp;#26500; &lt;/span&gt;&lt;/span&gt;&lt;/div&gt;&lt;div&gt;&lt;span style="font-size: small;"&gt;&lt;span style="font-family: Arial;"&gt;4&amp;#12289;&amp;#23621;&amp;#27665;&amp;#28040;&amp;#36153; &lt;/span&gt;&lt;/span&gt;&lt;/div&gt;&lt;div&gt;&lt;span style="font-size: small;"&gt;&lt;span style="font-family: Arial;"&gt;&amp;#20108;&amp;#12289;&amp;#19978;&amp;#28023;&amp;#24066;&amp;#24188;&amp;#20799;&amp;#22253;&amp;#65288;&amp;#24188;&amp;#25945;&amp;#65289;&amp;#29616;&amp;#29366; &lt;/span&gt;&lt;/span&gt;&lt;/div&gt;&lt;div&gt;&lt;span style="font-size: small;"&gt;&lt;span style="font-family: Arial;"&gt;&amp;#19977;&amp;#12289;&amp;#20844;&amp;#21150;&amp;#27665;&amp;#21150;&amp;#24046;&amp;#24322;&amp;#26174;&amp;#33879; &lt;/span&gt;&lt;/span&gt;&lt;/div&gt;&lt;div&gt;&lt;span style="font-size: small;"&gt;&lt;span style="font-family: Arial;"&gt;&amp;#22235;&amp;#12289;2019&amp;#24180;&amp;#19978;&amp;#28023;&amp;#24188;&amp;#20799;&amp;#22253;&amp;#20852;&amp;#36259;&amp;#29677;&amp;#24320;&amp;#21150;&amp;#24773;&amp;#20917;&amp;#35843;&amp;#26597; &lt;/span&gt;&lt;/span&gt;&lt;/div&gt;&lt;div&gt;&lt;span style="font-size: small;"&gt;&lt;span style="font-family: Arial;"&gt;&amp;#20116;&amp;#12289;&amp;#19978;&amp;#28023;&amp;#24066;2019&amp;#24180;&amp;#23558;&amp;#26032;&amp;#24314;40&amp;#25152;&amp;#24188;&amp;#20799;&amp;#22253; &lt;/span&gt;&lt;/span&gt;&lt;/div&gt;&lt;div&gt;&lt;span style="font-size: small;"&gt;&lt;span style="font-family: Arial;"&gt;&amp;#20845;&amp;#12289;2019&amp;#24180;&amp;#19978;&amp;#28023;&amp;#24066;&amp;#31034;&amp;#33539;&amp;#24615;&amp;#24188;&amp;#20799;&amp;#22253;&amp;#25910;&amp;#36153;&amp;#21487;&amp;#33021;&amp;#23558;&amp;#26377;&amp;#25152;&amp;#35843;&amp;#20302; &lt;/span&gt;&lt;/span&gt;&lt;/div&gt;&lt;div&gt;&lt;span style="font-size: small;"&gt;&lt;span style="font-family: Arial;"&gt;&amp;#19971;&amp;#12289;&amp;#19978;&amp;#28023;&amp;#26410;&amp;#26469;&amp;#20116;&amp;#24180;&amp;#23558;&amp;#20877;&amp;#22686;430&amp;#25152;&amp;#24188;&amp;#20799;&amp;#22253;&amp;#28385;&amp;#36275;&amp;#20837;&amp;#22253;&amp;#38656;&amp;#27714; &lt;/span&gt;&lt;/span&gt;&lt;/div&gt;&lt;div&gt;&lt;span style="font-size: small;"&gt;&lt;span style="font-family: Arial;"&gt;&amp;#31532;&amp;#19977;&amp;#33410; &amp;#24191;&amp;#19996;&amp;#30465; &lt;/span&gt;&lt;/span&gt;&lt;/div&gt;&lt;div&gt;&lt;span style="font-size: small;"&gt;&lt;span style="font-family: Arial;"&gt;&amp;#19968;&amp;#12289;&amp;#24191;&amp;#19996;&amp;#30465;&amp;#24188;&amp;#20799;&amp;#22253;&amp;#65288;&amp;#24188;&amp;#25945;&amp;#65289;&amp;#21457;&amp;#23637;&amp;#23439;&amp;#35266;&amp;#29615;&amp;#22659;&amp;#22240;&amp;#32032;&amp;#20998;&amp;#26512; &lt;/span&gt;&lt;/span&gt;&lt;/div&gt;&lt;div&gt;&lt;span style="font-size: small;"&gt;&lt;span style="font-family: Arial;"&gt;1&amp;#12289;&amp;#32463;&amp;#27982;&amp;#21457;&amp;#23637; &lt;/span&gt;&lt;/span&gt;&lt;/div&gt;&lt;div&gt;&lt;span style="font-size: small;"&gt;&lt;span style="font-family: Arial;"&gt;2&amp;#12289;&amp;#23621;&amp;#27665;&amp;#25910;&amp;#20837; &lt;/span&gt;&lt;/span&gt;&lt;/div&gt;&lt;div&gt;&lt;span style="font-size: small;"&gt;&lt;span style="font-family: Arial;"&gt;3&amp;#12289;&amp;#20154;&amp;#21475;&amp;#32467;&amp;#26500; &lt;/span&gt;&lt;/span&gt;&lt;/div&gt;&lt;div&gt;&lt;span style="font-size: small;"&gt;&lt;span style="font-family: Arial;"&gt;4&amp;#12289;&amp;#23621;&amp;#27665;&amp;#28040;&amp;#36153; &lt;/span&gt;&lt;/span&gt;&lt;/div&gt;&lt;div&gt;&lt;span style="font-size: small;"&gt;&lt;span style="font-family: Arial;"&gt;&amp;#20108;&amp;#12289;2019&amp;#24180;&amp;#24191;&amp;#19996;&amp;#30465;&amp;#20840;&amp;#24180;&amp;#23398;&amp;#21069;&amp;#25945;&amp;#32946;&amp;#22312;&amp;#22253;&amp;#24188;&amp;#20799; &lt;/span&gt;&lt;/span&gt;&lt;/div&gt;&lt;div&gt;&lt;span style="font-size: small;"&gt;&lt;span style="font-family: Arial;"&gt;&amp;#19977;&amp;#12289;2019&amp;#24180;&amp;#24191;&amp;#19996;&amp;#20986;&amp;#21488;&amp;#24188;&amp;#20799;&amp;#22253;&amp;#25910;&amp;#36153;&amp;#31649;&amp;#29702;&amp;#32454;&amp;#21017; &lt;/span&gt;&lt;/span&gt;&lt;/div&gt;&lt;div&gt;&lt;span style="font-size: small;"&gt;&lt;span style="font-family: Arial;"&gt;&amp;#22235;&amp;#12289;2019&amp;#24180;&amp;#24191;&amp;#19996;&amp;#20986;&amp;#21488;&amp;#24188;&amp;#20799;&amp;#22253;&amp;#21150;&amp;#22253;&amp;#26631;&amp;#20934; &lt;/span&gt;&lt;/span&gt;&lt;/div&gt;&lt;div&gt;&lt;span style="font-size: small;"&gt;&lt;span style="font-family: Arial;"&gt;&amp;#20116;&amp;#12289;&amp;#12298;&amp;#24191;&amp;#19996;&amp;#30465;&amp;#21457;&amp;#23637;&amp;#23398;&amp;#21069;&amp;#25945;&amp;#32946;&amp;#19977;&amp;#24180;&amp;#34892;&amp;#21160;&amp;#35745;&amp;#21010;&amp;#65288;2014-2019&amp;#24180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19968;&amp;#31456; 2022-2028&lt;/b&gt;&lt;b&gt;&amp;#24180;&amp;#20013;&amp;#22269;&amp;#24188;&amp;#20799;&amp;#22253;&amp;#32463;&amp;#33829;&amp;#31649;&amp;#29702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24188;&amp;#20799;&amp;#22253;&amp;#32463;&amp;#33829;&amp;#31649;&amp;#297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4188;&amp;#20799;&amp;#22253;&amp;#32463;&amp;#33829;&amp;#31649;&amp;#29702;&amp;#34892;&amp;#19994;&amp;#25919;&amp;#31574;&amp;#39118;&amp;#38505;&lt;/span&gt;&lt;/span&gt;&lt;/div&gt;&lt;div&gt;&lt;span style="font-size: small;"&gt;&lt;span style="font-family: Arial;"&gt;&amp;#31532;&amp;#22235;&amp;#33410; &amp;#24188;&amp;#20799;&amp;#22253;&amp;#32463;&amp;#33829;&amp;#31649;&amp;#297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88;&amp;#20799;&amp;#22253;&amp;#32463;&amp;#33829;&amp;#31649;&amp;#29702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24188;&amp;#20799;&amp;#22253;&amp;#32463;&amp;#33829;&amp;#31649;&amp;#2970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4188;&amp;#20799;&amp;#22253;&amp;#32463;&amp;#33829;&amp;#31649;&amp;#29702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88;&amp;#20799;&amp;#22253;&amp;#32463;&amp;#33829;&amp;#31649;&amp;#29702;&amp;#34892;&amp;#19994;&amp;#29983;&amp;#21629;&amp;#21608;&amp;#26399;&lt;/span&gt;&lt;/span&gt;&lt;/div&gt;&lt;div&gt;&lt;span style="font-size: small;"&gt;&lt;span style="font-family: Arial;"&gt;&amp;#22270;&amp;#34920;&amp;#65306;&amp;#24188;&amp;#20799;&amp;#22253;&amp;#32463;&amp;#33829;&amp;#31649;&amp;#29702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4188;&amp;#20799;&amp;#22253;&amp;#32463;&amp;#33829;&amp;#31649;&amp;#297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188;&amp;#20799;&amp;#22253;&amp;#32463;&amp;#33829;&amp;#31649;&amp;#297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188;&amp;#20799;&amp;#22253;&amp;#32463;&amp;#33829;&amp;#31649;&amp;#297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4188;&amp;#20799;&amp;#22253;&amp;#32463;&amp;#33829;&amp;#31649;&amp;#29702;&amp;#34892;&amp;#19994;&amp;#38598;&amp;#20013;&amp;#24230;&lt;/span&gt;&lt;/span&gt;&lt;/div&gt;&lt;div&gt;&lt;span style="font-size: small;"&gt;&lt;span style="font-family: Arial;"&gt;&amp;#22270;&amp;#34920;&amp;#65306;2019&amp;#24180;&amp;#24188;&amp;#20799;&amp;#22253;&amp;#32463;&amp;#33829;&amp;#31649;&amp;#29702;&amp;#34892;&amp;#19994;&amp;#21033;&amp;#28070;&amp;#24635;&amp;#39069;&lt;/span&gt;&lt;/span&gt;&lt;/div&gt;&lt;div&gt;&lt;span style="font-size: small;"&gt;&lt;span style="font-family: Arial;"&gt;&amp;#22270;&amp;#34920;&amp;#65306;2019&amp;#24180;&amp;#24188;&amp;#20799;&amp;#22253;&amp;#32463;&amp;#33829;&amp;#31649;&amp;#29702;&amp;#34892;&amp;#19994;&amp;#36164;&amp;#20135;&amp;#24635;&amp;#35745;&lt;/span&gt;&lt;/span&gt;&lt;/div&gt;&lt;div&gt;&lt;span style="font-size: small;"&gt;&lt;span style="font-family: Arial;"&gt;&amp;#22270;&amp;#34920;&amp;#65306;2019&amp;#24180;&amp;#24188;&amp;#20799;&amp;#22253;&amp;#32463;&amp;#33829;&amp;#31649;&amp;#29702;&amp;#34892;&amp;#19994;&amp;#36127;&amp;#20538;&amp;#24635;&amp;#35745;&lt;/span&gt;&lt;/span&gt;&lt;/div&gt;&lt;div&gt;&lt;span style="font-size: small;"&gt;&lt;span style="font-family: Arial;"&gt;&amp;#22270;&amp;#34920;&amp;#65306;2019&amp;#24180;&amp;#24188;&amp;#20799;&amp;#22253;&amp;#32463;&amp;#33829;&amp;#31649;&amp;#29702;&amp;#34892;&amp;#19994;&amp;#31454;&amp;#20105;&amp;#21147;&amp;#20998;&amp;#26512;&lt;/span&gt;&lt;/span&gt;&lt;/div&gt;&lt;div&gt;&lt;span style="font-size: small;"&gt;&lt;span style="font-family: Arial;"&gt;&amp;#22270;&amp;#34920;&amp;#65306;2019&amp;#24180;&amp;#24188;&amp;#20799;&amp;#22253;&amp;#32463;&amp;#33829;&amp;#31649;&amp;#29702;&amp;#24066;&amp;#22330;&amp;#20215;&amp;#26684;&amp;#36208;&amp;#21183;&lt;/span&gt;&lt;/span&gt;&lt;/div&gt;&lt;div&gt;&lt;span style="font-size: small;"&gt;&lt;span style="font-family: Arial;"&gt;&amp;#22270;&amp;#34920;&amp;#65306;2019&amp;#24180;&amp;#24188;&amp;#20799;&amp;#22253;&amp;#32463;&amp;#33829;&amp;#31649;&amp;#2970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4188;&amp;#20799;&amp;#22253;&amp;#32463;&amp;#33829;&amp;#31649;&amp;#2970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4188;&amp;#20799;&amp;#22253;&amp;#32463;&amp;#33829;&amp;#31649;&amp;#2970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4188;&amp;#20799;&amp;#22253;&amp;#32463;&amp;#33829;&amp;#31649;&amp;#2970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4188;&amp;#20799;&amp;#22253;&amp;#32463;&amp;#33829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188;&amp;#20799;&amp;#22253;&amp;#32463;&amp;#33829;&amp;#31649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4188;&amp;#20799;&amp;#22253;&amp;#32463;&amp;#33829;&amp;#31649;&amp;#29702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4188;&amp;#20799;&amp;#22253;&amp;#32463;&amp;#33829;&amp;#31649;&amp;#29702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4188;&amp;#20799;&amp;#22253;&amp;#32463;&amp;#33829;&amp;#31649;&amp;#29702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4188;&amp;#20799;&amp;#22253;&amp;#32463;&amp;#33829;&amp;#31649;&amp;#29702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4188;&amp;#20799;&amp;#22253;&amp;#32463;&amp;#33829;&amp;#31649;&amp;#29702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4188;&amp;#20799;&amp;#22253;&amp;#32463;&amp;#33829;&amp;#31649;&amp;#29702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4188;&amp;#20799;&amp;#22253;&amp;#32463;&amp;#33829;&amp;#31649;&amp;#29702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4188;&amp;#20799;&amp;#22253;&amp;#32463;&amp;#33829;&amp;#31649;&amp;#29702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4188;&amp;#20799;&amp;#22253;&amp;#32463;&amp;#33829;&amp;#31649;&amp;#29702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4188;&amp;#20799;&amp;#22253;&amp;#32463;&amp;#33829;&amp;#31649;&amp;#29702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4188;&amp;#20799;&amp;#22253;&amp;#32463;&amp;#33829;&amp;#31649;&amp;#29702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24188;&amp;#20799;&amp;#22253;&amp;#32463;&amp;#33829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188;&amp;#20799;&amp;#22253;&amp;#32463;&amp;#33829;&amp;#31649;&amp;#29702;&amp;#34892;&amp;#19994;&amp;#31454;&amp;#20105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79.html"&gt;http://www.cction.com/report/202203/277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