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8040;&amp;#36153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8040;&amp;#36153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8040;&amp;#36153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1.html"&gt;http://www.cction.com/report/202202/26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71;&amp;#30410;&amp;#20110;&amp;#20013;&amp;#22269;&amp;#20840;&amp;#38754;&amp;#25918;&amp;#24320;&amp;#20108;&amp;#32974;&amp;#25919;&amp;#31574;&amp;#65292;2015&amp;#24180;&amp;#21518;&amp;#20013;&amp;#22269;&amp;#20154;&amp;#21475;&amp;#20986;&amp;#29983;&amp;#29575;&amp;#26377;&amp;#23567;&amp;#24133;&amp;#22238;&amp;#21319;&amp;#12290;&amp;#32508;&amp;#21512;2016-2018&amp;#24180;&amp;#30340;&amp;#26032;&amp;#29983;&amp;#20154;&amp;#21475;&amp;#65292;&amp;#33267;2018&amp;#24180;&amp;#20013;&amp;#22269;0-3&amp;#23681;&amp;#23156;&amp;#24188;&amp;#20799;&amp;#32676;&amp;#20307;&amp;#36229;&amp;#36807;5000&amp;#19975;&amp;#21517;&amp;#65292;&amp;#23156;&amp;#24188;&amp;#20799;&amp;#25176;&amp;#32946;&amp;#24066;&amp;#22330;&amp;#38656;&amp;#27714;&amp;#36827;&amp;#19968;&amp;#27493;&amp;#25171;&amp;#24320;&amp;#12290;&lt;/span&gt;&lt;/span&gt;&lt;/div&gt;&lt;div align="left"&gt;&lt;span style="font-size: small;"&gt;&lt;span style="font-family: Arial;"&gt;&amp;nbsp; &amp;nbsp; &amp;nbsp; &amp;nbsp;&amp;nbsp;&amp;#27492;&amp;#22806;&amp;#65292;&amp;#38543;&amp;#30528;&amp;#23621;&amp;#27665;&amp;#25910;&amp;#20837;&amp;#30340;&amp;#25552;&amp;#39640;&amp;#21644;&amp;#32946;&amp;#20799;&amp;#35266;&amp;#24565;&amp;#30340;&amp;#36716;&amp;#21464;&amp;#65292;&amp;#27597;&amp;#23156;&amp;#23478;&amp;#24237;&amp;#36880;&amp;#28176;&amp;#20542;&amp;#21521;&amp;#20110;&amp;#23547;&amp;#27714;&amp;#39640;&amp;#36136;&amp;#37327;&amp;#12289;&amp;#19987;&amp;#19994;&amp;#31185;&amp;#23398;&amp;#30340;&amp;#23156;&amp;#24188;&amp;#20799;&amp;#29031;&amp;#25252;&amp;#20135;&amp;#21697;&amp;#21644;&amp;#26381;&amp;#21153;&amp;#12290;&lt;/span&gt;&lt;/span&gt;&lt;/div&gt;&lt;div align="center"&gt;&lt;span style="font-size: small;"&gt;&lt;span style="font-family: Arial;"&gt;2007-2018&amp;#24180;&amp;#20013;&amp;#22269;&amp;#26032;&amp;#29983;&amp;#20154;&amp;#21475;&amp;#25968;&amp;#37327;&amp;#21450;&amp;#20154;&amp;#21475;&amp;#20986;&amp;#29983;&amp;#29575;&amp;#24773;&amp;#20917;&lt;/span&gt;&lt;/span&gt;&lt;/div&gt;&lt;div align="center"&gt;&lt;span style="font-size: small;"&gt;&lt;span style="font-family: Arial;"&gt;&lt;img src="/sitedata/resource/images/202202/20220215094438_m.png" excmsresource="resource:70222:m:1:/sitedata/resource/images/202202/202202150944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8040;&amp;#36153;&amp;#21697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0013;&amp;#22269;&amp;#23156;&amp;#24188;&amp;#20799;&amp;#28040;&amp;#36153;&amp;#21697;&amp;#34892;&amp;#19994;&amp;#24066;&amp;#22330;&amp;#21457;&amp;#23637;&amp;#29615;&amp;#22659;&amp;#12289;&amp;#23156;&amp;#24188;&amp;#20799;&amp;#28040;&amp;#36153;&amp;#21697;&amp;#25972;&amp;#20307;&amp;#36816;&amp;#34892;&amp;#24577;&amp;#21183;&amp;#31561;&amp;#65292;&amp;#25509;&amp;#30528;&amp;#20998;&amp;#26512;&amp;#20102;&amp;#20013;&amp;#22269;&amp;#23156;&amp;#24188;&amp;#20799;&amp;#28040;&amp;#36153;&amp;#21697;&amp;#34892;&amp;#19994;&amp;#24066;&amp;#22330;&amp;#36816;&amp;#34892;&amp;#30340;&amp;#29616;&amp;#29366;&amp;#65292;&amp;#28982;&amp;#21518;&amp;#20171;&amp;#32461;&amp;#20102;&amp;#23156;&amp;#24188;&amp;#20799;&amp;#28040;&amp;#36153;&amp;#21697;&amp;#24066;&amp;#22330;&amp;#31454;&amp;#20105;&amp;#26684;&amp;#23616;&amp;#12290;&amp;#38543;&amp;#21518;&amp;#65292;&amp;#25253;&amp;#21578;&amp;#23545;&amp;#23156;&amp;#24188;&amp;#20799;&amp;#28040;&amp;#36153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8040;&amp;#36153;&amp;#21697;&amp;#34892;&amp;#19994;&amp;#21457;&amp;#23637;&amp;#36235;&amp;#21183;&amp;#19982;&amp;#25237;&amp;#36164;&amp;#39044;&amp;#27979;&amp;#12290;&amp;#24744;&amp;#33509;&amp;#24819;&amp;#23545;&amp;#23156;&amp;#24188;&amp;#20799;&amp;#28040;&amp;#36153;&amp;#21697;&amp;#20135;&amp;#19994;&amp;#26377;&amp;#20010;&amp;#31995;&amp;#32479;&amp;#30340;&amp;#20102;&amp;#35299;&amp;#25110;&amp;#32773;&amp;#24819;&amp;#25237;&amp;#36164;&amp;#20013;&amp;#22269;&amp;#23156;&amp;#24188;&amp;#20799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3156;&amp;#24188;&amp;#20799;&amp;#28040;&amp;#36153;&amp;#21697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305;&amp;#28857;&lt;/span&gt;&lt;/span&gt;&lt;/div&gt;&lt;div align="left"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 align="left"&gt;&lt;span style="font-size: small;"&gt;&lt;span style="font-family: Arial;"&gt;&amp;#19968;&amp;#12289;&amp;#34892;&amp;#19994;&amp;#27839;&amp;#38761;&amp;#19982;&amp;#29983;&amp;#21629;&amp;#21608;&amp;#26399;&lt;/span&gt;&lt;/span&gt;&lt;/div&gt;&lt;div align="left"&gt;&lt;span style="font-size: small;"&gt;&lt;span style="font-family: Arial;"&gt;&amp;#20108;&amp;#12289;&amp;#34892;&amp;#19994;&amp;#20225;&amp;#19994;&amp;#31454;&amp;#20105;&amp;#26684;&amp;#23616;&lt;/span&gt;&lt;/span&gt;&lt;/div&gt;&lt;div align="left"&gt;&lt;span style="font-size: small;"&gt;&lt;span style="font-family: Arial;"&gt;&amp;#19977;&amp;#12289;&amp;#34892;&amp;#19994;&amp;#25104;&amp;#29087;&amp;#24230;&amp;#20998;&amp;#26512;&lt;/span&gt;&lt;/span&gt;&lt;/div&gt;&lt;div align="left"&gt;&lt;span style="font-size: small;"&gt;&lt;span style="font-family: Arial;"&gt;&amp;#31532;&amp;#19977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9118;&amp;#38505;&amp;#24615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3156;&amp;#24188;&amp;#20799;&amp;#28040;&amp;#36153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ldquo;&amp;#21313;&amp;#19977;&amp;#20116;&amp;rdquo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3156;&amp;#24188;&amp;#20799;&amp;#28040;&amp;#36153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3156;&amp;#24188;&amp;#20799;&amp;#28040;&amp;#36153;&amp;#21697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3156;&amp;#24188;&amp;#20799;&amp;#28040;&amp;#36153;&amp;#21697;&amp;#34892;&amp;#19994;&amp;#20027;&amp;#35201;&amp;#25919;&amp;#31574;&amp;#20869;&amp;#2348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3156;&amp;#24188;&amp;#20799;&amp;#28040;&amp;#36153;&amp;#21697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34892;&amp;#19994;&amp;#25216;&amp;#26415;&amp;#21457;&amp;#23637;&amp;#20998;&amp;#26512;&lt;/span&gt;&lt;/span&gt;&lt;/div&gt;&lt;div align="left"&gt;&lt;span style="font-size: small;"&gt;&lt;span style="font-family: Arial;"&gt;&amp;#19968;&amp;#12289;&amp;#34892;&amp;#19994;&amp;#29616;&amp;#26377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3156;&amp;#24188;&amp;#20799;&amp;#28040;&amp;#36153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3156;&amp;#24188;&amp;#20799;&amp;#28040;&amp;#36153;&amp;#21697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3156;&amp;#24188;&amp;#20799;&amp;#28040;&amp;#36153;&amp;#21697;&amp;#34892;&amp;#19994;&amp;#21457;&amp;#23637;&amp;#21382;&amp;#31243;&lt;/span&gt;&lt;/span&gt;&lt;/div&gt;&lt;div align="left"&gt;&lt;span style="font-size: small;"&gt;&lt;span style="font-family: Arial;"&gt;&amp;#20108;&amp;#12289;&amp;#25105;&amp;#22269;&amp;#23156;&amp;#24188;&amp;#20799;&amp;#28040;&amp;#36153;&amp;#21697;&amp;#34892;&amp;#19994;&amp;#21457;&amp;#23637;&amp;#29305;&amp;#28857;&amp;#20998;&amp;#26512;&lt;/span&gt;&lt;/span&gt;&lt;/div&gt;&lt;div align="left"&gt;&lt;span style="font-size: small;"&gt;&lt;span style="font-family: Arial;"&gt;&amp;#19977;&amp;#12289;&amp;#20013;&amp;#22269;&amp;#23156;&amp;#24188;&amp;#20799;&amp;#28040;&amp;#36153;&amp;#21697;&amp;#34892;&amp;#19994;&amp;#21457;&amp;#23637;&amp;#38754;&amp;#20020;&amp;#38382;&amp;#39064;&lt;/span&gt;&lt;/span&gt;&lt;/div&gt;&lt;div align="left"&gt;&lt;span style="font-size: small;"&gt;&lt;span style="font-family: Arial;"&gt;&amp;#22235;&amp;#12289;&amp;#20013;&amp;#22269;&amp;#23156;&amp;#24188;&amp;#20799;&amp;#28040;&amp;#36153;&amp;#21697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3156;&amp;#24188;&amp;#20799;&amp;#28040;&amp;#36153;&amp;#21697;&amp;#25152;&amp;#23646;&amp;#34892;&amp;#19994;&amp;#20379;&amp;#38656;&amp;#20998;&amp;#26512;&lt;/span&gt;&lt;/span&gt;&lt;/div&gt;&lt;div align="left"&gt;&lt;span style="font-size: small;"&gt;&lt;span style="font-family: Arial;"&gt;&amp;#19968;&amp;#12289;2015-2019&amp;#24180;&amp;#20013;&amp;#22269;&amp;#23156;&amp;#24188;&amp;#20799;&amp;#28040;&amp;#36153;&amp;#21697;&amp;#20379;&amp;#32473;&amp;#20998;&amp;#26512;&lt;/span&gt;&lt;/span&gt;&lt;/div&gt;&lt;div align="left"&gt;&lt;span style="font-size: small;"&gt;&lt;span style="font-family: Arial;"&gt;&amp;#20108;&amp;#12289;2015-2019&amp;#24180;&amp;#20013;&amp;#22269;&amp;#23156;&amp;#24188;&amp;#20799;&amp;#28040;&amp;#36153;&amp;#25152;&amp;#23646;&amp;#34892;&amp;#19994;&amp;#21697;&amp;#38656;&amp;#27714;&amp;#20998;&amp;#26512;&lt;/span&gt;&lt;/span&gt;&lt;/div&gt;&lt;div align="left"&gt;&lt;span style="font-size: small;"&gt;&lt;span style="font-family: Arial;"&gt;&amp;#31532;&amp;#19977;&amp;#33410; &amp;#20013;&amp;#22269;&amp;#23156;&amp;#24188;&amp;#20799;&amp;#28040;&amp;#36153;&amp;#21697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3156;&amp;#24188;&amp;#20799;&amp;#28040;&amp;#36153;&amp;#21697;&amp;#24066;&amp;#22330;&amp;#35268;&amp;#27169;&amp;#20998;&amp;#26512;&lt;/span&gt;&lt;/span&gt;&lt;/div&gt;&lt;div align="left"&gt;&lt;span style="font-size: small;"&gt;&lt;span style="font-family: Arial;"&gt;&amp;#20108;&amp;#12289;2015-2019&amp;#24180;&amp;#20013;&amp;#22269;&amp;#23156;&amp;#24188;&amp;#20799;&amp;#28040;&amp;#36153;&amp;#21697;&amp;#30005;&amp;#21830;&amp;#24179;&amp;#21488;&amp;#24066;&amp;#22330;&amp;#35268;&amp;#27169;&amp;#20998;&amp;#26512;&lt;/span&gt;&lt;/span&gt;&lt;/div&gt;&lt;div align="left"&gt;&lt;span style="font-size: small;"&gt;&lt;span style="font-family: Arial;"&gt;&amp;#19977;&amp;#12289;2022-2028&amp;#24180;&amp;#20013;&amp;#22269;&amp;#23156;&amp;#24188;&amp;#20799;&amp;#28040;&amp;#36153;&amp;#21697;&amp;#24066;&amp;#22330;&amp;#35268;&amp;#27169;&amp;#20998;&amp;#26512;&lt;/span&gt;&lt;/span&gt;&lt;/div&gt;&lt;div align="left"&gt;&lt;span style="font-size: small;"&gt;&lt;span style="font-family: Arial;"&gt;&amp;#22235;&amp;#12289;2022-2028&amp;#24180;&amp;#20013;&amp;#22269;&amp;#23156;&amp;#24188;&amp;#20799;&amp;#28040;&amp;#36153;&amp;#21697;&amp;#30005;&amp;#21830;&amp;#24179;&amp;#21488;&amp;#24066;&amp;#22330;&amp;#35268;&amp;#27169;&amp;#20998;&amp;#26512;&lt;/span&gt;&lt;/span&gt;&lt;/div&gt;&lt;div align="left"&gt;&lt;span style="font-size: small;"&gt;&lt;span style="font-family: Arial;"&gt;&amp;#31532;&amp;#22235;&amp;#33410; &amp;#20013;&amp;#22269;&amp;#23156;&amp;#24188;&amp;#20799;&amp;#28040;&amp;#36153;&amp;#21697;&amp;#25152;&amp;#23646;&amp;#34892;&amp;#19994;&amp;#20215;&amp;#26684;&amp;#36208;&amp;#21183;&amp;#21450;&amp;#24433;&amp;#21709;&amp;#22240;&amp;#32032;&lt;/span&gt;&lt;/span&gt;&lt;/div&gt;&lt;div align="left"&gt;&lt;span style="font-size: small;"&gt;&lt;span style="font-family: Arial;"&gt;&amp;#19968;&amp;#12289;2019&amp;#24180;&amp;#23156;&amp;#24188;&amp;#20799;&amp;#28040;&amp;#36153;&amp;#21697;&amp;#20215;&amp;#26684;&amp;#32467;&amp;#26500;&lt;/span&gt;&lt;/span&gt;&lt;/div&gt;&lt;div align="left"&gt;&lt;span style="font-size: small;"&gt;&lt;span style="font-family: Arial;"&gt;&amp;#20108;&amp;#12289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3156;&amp;#24188;&amp;#20799;&amp;#28040;&amp;#36153;&amp;#21697;&amp;#20215;&amp;#26684;&amp;#36208;&amp;#21183;&amp;#39044;&amp;#27979;&lt;/span&gt;&lt;/span&gt;&lt;/div&gt;&lt;div align="left"&gt;&lt;span style="font-size: small;"&gt;&lt;span style="font-family: Arial;"&gt;&amp;#31532;&amp;#20116;&amp;#33410; 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lt;/span&gt;&lt;/span&gt;&lt;/div&gt;&lt;div align="left"&gt;&lt;span style="font-size: small;"&gt;&lt;span style="font-family: Arial;"&gt;&amp;#20108;&amp;#12289;&amp;#34892;&amp;#19994;&amp;#20607;&amp;#20538;&amp;#33021;&amp;#21147;&lt;/span&gt;&lt;/span&gt;&lt;/div&gt;&lt;div align="left"&gt;&lt;span style="font-size: small;"&gt;&lt;span style="font-family: Arial;"&gt;&amp;#19977;&amp;#12289;&amp;#34892;&amp;#19994;&amp;#33829;&amp;#36816;&amp;#33021;&amp;#21147;&lt;/span&gt;&lt;/span&gt;&lt;/div&gt;&lt;div align="left"&gt;&lt;span style="font-size: small;"&gt;&lt;span style="font-family: Arial;"&gt;&amp;#22235;&amp;#12289;&amp;#34892;&amp;#19994;&amp;#21457;&amp;#23637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3156;&amp;#24188;&amp;#20799;&amp;#28040;&amp;#36153;&amp;#21697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3156;&amp;#24188;&amp;#20799;&amp;#28040;&amp;#36153;&amp;#2169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3156;&amp;#24188;&amp;#20799;&amp;#28040;&amp;#36153;&amp;#21697;&amp;#34892;&amp;#19994;&amp;#21457;&amp;#23637;&amp;#38454;&amp;#27573;&lt;/span&gt;&lt;/span&gt;&lt;/div&gt;&lt;div align="left"&gt;&lt;span style="font-size: small;"&gt;&lt;span style="font-family: Arial;"&gt;&amp;#20108;&amp;#12289;&amp;#23156;&amp;#24188;&amp;#20799;&amp;#28040;&amp;#36153;&amp;#21697;&amp;#34892;&amp;#19994;&amp;#21457;&amp;#23637;&amp;#24635;&amp;#20307;&amp;#27010;&amp;#20917;&lt;/span&gt;&lt;/span&gt;&lt;/div&gt;&lt;div align="left"&gt;&lt;span style="font-size: small;"&gt;&lt;span style="font-family: Arial;"&gt;&amp;#19977;&amp;#12289;&amp;#23156;&amp;#24188;&amp;#20799;&amp;#28040;&amp;#36153;&amp;#21697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3156;&amp;#24188;&amp;#20799;&amp;#28040;&amp;#36153;&amp;#21697;&amp;#25152;&amp;#23646;&amp;#34892;&amp;#19994;&amp;#21457;&amp;#23637;&amp;#29616;&amp;#29366;&lt;/span&gt;&lt;/span&gt;&lt;/div&gt;&lt;div align="left"&gt;&lt;span style="font-size: small;"&gt;&lt;span style="font-family: Arial;"&gt;&amp;#19968;&amp;#12289;&amp;#23156;&amp;#24188;&amp;#20799;&amp;#28040;&amp;#36153;&amp;#21697;&amp;#34892;&amp;#19994;&amp;#24066;&amp;#22330;&amp;#35268;&amp;#27169;&lt;/span&gt;&lt;/span&gt;&lt;/div&gt;&lt;div align="left"&gt;&lt;span style="font-size: small;"&gt;&lt;span style="font-family: Arial;"&gt;&amp;#20108;&amp;#12289;&amp;#23156;&amp;#24188;&amp;#20799;&amp;#28040;&amp;#36153;&amp;#21697;&amp;#34892;&amp;#19994;&amp;#21457;&amp;#2363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77;&amp;#12289;&amp;#23156;&amp;#24188;&amp;#20799;&amp;#28040;&amp;#36153;&amp;#21697;&amp;#20225;&amp;#19994;&amp;#21457;&amp;#23637;&amp;#20998;&amp;#26512;&lt;/span&gt;&lt;/span&gt;&lt;/div&gt;&lt;div align="left"&gt;&lt;span style="font-size: small;"&gt;&lt;span style="font-family: Arial;"&gt;&amp;#31532;&amp;#19977;&amp;#33410; &amp;#23156;&amp;#24188;&amp;#20799;&amp;#28040;&amp;#36153;&amp;#21697;&amp;#26381;&amp;#21153;&amp;#25152;&amp;#23646;&amp;#34892;&amp;#19994;&amp;#24066;&amp;#22330;&amp;#20998;&amp;#26512;&lt;/span&gt;&lt;/span&gt;&lt;/div&gt;&lt;div align="left"&gt;&lt;span style="font-size: small;"&gt;&lt;span style="font-family: Arial;"&gt;&amp;#19968;&amp;#12289;&amp;#23156;&amp;#24188;&amp;#20799;&amp;#28040;&amp;#36153;&amp;#21697;&amp;#26381;&amp;#21153;&amp;#29305;&amp;#33394;&lt;/span&gt;&lt;/span&gt;&lt;/div&gt;&lt;div align="left"&gt;&lt;span style="font-size: small;"&gt;&lt;span style="font-family: Arial;"&gt;&amp;#20108;&amp;#12289;&amp;#23156;&amp;#24188;&amp;#20799;&amp;#28040;&amp;#36153;&amp;#21697;&amp;#26381;&amp;#21153;&amp;#24066;&amp;#22330;&amp;#35268;&amp;#27169;&amp;#21450;&amp;#22686;&amp;#36895;&lt;/span&gt;&lt;/span&gt;&lt;/div&gt;&lt;div align="left"&gt;&lt;span style="font-size: small;"&gt;&lt;span style="font-family: Arial;"&gt;&amp;#19977;&amp;#12289;&amp;#23156;&amp;#24188;&amp;#20799;&amp;#28040;&amp;#36153;&amp;#21697;&amp;#26381;&amp;#21153;&amp;#24066;&amp;#22330;&amp;#21069;&amp;#26223;&amp;#39044;&amp;#27979;&lt;/span&gt;&lt;/span&gt;&lt;/div&gt;&lt;div align="left"&gt;&lt;span style="font-size: small;"&gt;&lt;span style="font-family: Arial;"&gt;&amp;#31532;&amp;#22235;&amp;#33410; &amp;#23156;&amp;#24188;&amp;#20799;&amp;#28040;&amp;#36153;&amp;#21697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br /&gt;&lt;/span&gt;&lt;/span&gt;&lt;/div&gt;&lt;div align="left"&gt;&lt;span style="font-size: small;"&gt;&lt;span style="font-family: Arial;"&gt;&amp;nbsp; &amp;nbsp; &amp;nbsp; &amp;nbsp;&amp;nbsp;&amp;#23344;&amp;#24188;&amp;#20818;&amp;#28040;&amp;#36027;&amp;#21697;&amp;#30340;&amp;#37559;&amp;#21806;&amp;#28192;&amp;#36947;&amp;#21253;&amp;#25324;&amp;#30334;&amp;#36008;&amp;#21830;&amp;#22580;&amp;#23560;&amp;#26588;&amp;#12289;&amp;#21697;&amp;#29260;&amp;#23560;&amp;#36067;&amp;#24215;&amp;#12289;&amp;#22823;&amp;#22411;&amp;#36229;&amp;#24066;&amp;#12289;&amp;#27597;&amp;#23344;&amp;#29992;&amp;#21697;&amp;#24215;&amp;#31561;&amp;#12290;&amp;#32317;&amp;#39636;&amp;#20358;&amp;#30475;&amp;#65292;&amp;#22312;&amp;#23344;&amp;#24188;&amp;#20818;&amp;#28040;&amp;#36027;&amp;#21697;&amp;#30340;&amp;#28192;&amp;#36947;&amp;#20998;&amp;#24067;&amp;#19978;&amp;#65292;&amp;#20027;&amp;#35201;&amp;#30340;&amp;#24190;&amp;#39006;&amp;#28192;&amp;#36947;&amp;#21344;&amp;#27604;&amp;#30456;&amp;#23565;&amp;#27604;&amp;#36611;&amp;#22343;&amp;#21243;&amp;#12290;&amp;#30334;&amp;#36008;&amp;#21830;&amp;#22580;&amp;#23560;&amp;#26588;&amp;#21644;&amp;#21697;&amp;#29260;&amp;#23560;&amp;#36067;&amp;#24215;&amp;#26159;&amp;#26368;&amp;#20027;&amp;#35201;&amp;#36092;&amp;#36023;&amp;#28192;&amp;#36947;&amp;#65292;&amp;#20854;&amp;#27425;&amp;#26159;&amp;#27597;&amp;#23344;&amp;#29992;&amp;#21697;&amp;#24215;&amp;#21450;&amp;#32178;&amp;#32097;&amp;#37559;&amp;#21806;&amp;#65292;&amp;#20854;&amp;#20182;&amp;#37559;&amp;#21806;&amp;#28192;&amp;#36947;&amp;#20173;&amp;#26410;&amp;#25104;&amp;#28858;&amp;#20027;&amp;#27969;&amp;#12290;&lt;/span&gt;&lt;/span&gt;&lt;/div&gt;&lt;div align="center"&gt;&lt;span style="font-size: small;"&gt;&lt;span style="font-family: Arial;"&gt;&amp;#23156;&amp;#24188;&amp;#20799;&amp;#28040;&amp;#36153;&amp;#21697;&amp;#37559;&amp;#21806;&amp;#28192;&amp;#36947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1&lt;/span&gt;&lt;/span&gt;&lt;/div&gt;&lt;/td&gt;   &lt;td width="113" valign="top"&gt;&lt;div align="left"&gt;&lt;span style="font-size: small;"&gt;&lt;span style="font-family: Arial;"&gt;&amp;#21830;&amp;#22580;/&amp;#36092;&amp;#29289;&amp;#20013;&amp;#24515;&amp;#23560;&amp;#26588;&lt;/span&gt;&lt;/span&gt;&lt;/div&gt;&lt;/td&gt;   &lt;td width="364" valign="top"&gt;&lt;div align="left"&gt;&lt;span style="font-size: small;"&gt;&lt;span style="font-family: Arial;"&gt;&amp;#20316;&amp;#28858;&amp;#20659;&amp;#32113;&amp;#30340;&amp;#20027;&amp;#27969;&amp;#38646;&amp;#21806;&amp;#28192;&amp;#36947;&amp;#20043;&amp;#19968;&amp;#65292;&amp;#22823;&amp;#22411;&amp;#30334;&amp;#36008;&amp;#21830;&amp;#22580;&amp;#20197;&amp;#21450;&amp;#36092;&amp;#29289;&amp;#20013;&amp;#24515;&amp;#21344;&amp;#25818;&amp;#33879;&amp;#22478;&amp;#24066;&amp;#37325;&amp;#35201;&amp;#21830;&amp;#22280;&amp;#20013;&amp;#30340;&amp;#26377;&amp;#21033;&amp;#20301;&amp;#32622;&amp;#65292;&amp;#28858;&amp;#28040;&amp;#36027;&amp;#32773;&amp;#25552;&amp;#20379;&amp;ldquo;&amp;#19968;&amp;#31449;&amp;#24335;&amp;#36092;&amp;#29289;&amp;rdquo;&amp;#30340;&amp;#22580;&amp;#25152;&amp;#65292;&amp;#21697;&amp;#29260;&amp;#30526;&amp;#22810;&amp;#65292;&amp;#24182;&amp;#20197;&amp;#20854;&amp;#23565;&amp;#20837;&amp;#39376;&amp;#21697;&amp;#29260;&amp;#30340;&amp;#39640;&amp;#38272;&amp;#27323;&amp;#21644;&amp;#22196;&amp;#26684;&amp;#31649;&amp;#29702;&amp;#22312;&amp;#28040;&amp;#36027;&amp;#32773;&amp;#24515;&amp;#30446;&amp;#20013;&amp;#24314;&amp;#31435;&amp;#36215;&amp;#39640;&amp;#31471;&amp;#12289;&amp;#20540;&amp;#24471;&amp;#20449;&amp;#36084;&amp;#30340;&amp;#28192;&amp;#36947;&amp;#24418;&amp;#35937;&amp;#65292;&amp;#26159;&amp;#23344;&amp;#24188;&amp;#20818;&amp;#28040;&amp;#36027;&amp;#21697;&amp;#26368;&amp;#20027;&amp;#35201;&amp;#30340;&amp;#37559;&amp;#21806;&amp;#28192;&amp;#36947;&amp;#20043;&amp;#19968;&amp;#12290;&amp;#21697;&amp;#29260;&amp;#20225;&amp;#26989;&amp;#19968;&amp;#33324;&amp;#30452;&amp;#25509;&amp;#25110;&amp;#36890;&amp;#36942;&amp;#21152;&amp;#30431;&amp;#21830;&amp;#33287;&amp;#21830;&amp;#22580;&amp;#32879;&amp;#29151;&amp;#30340;&amp;#26041;&amp;#24335;&amp;#24314;&amp;#35373;&amp;#37056;I&amp;#21697;&amp;#29260;&amp;#23560;&amp;#26588;&amp;#12290;&lt;/span&gt;&lt;/span&gt;&lt;/div&gt;&lt;/td&gt;  &lt;/tr&gt;  &lt;tr&gt;   &lt;td width="75" valign="top"&gt;&lt;div align="left"&gt;&lt;span style="font-size: small;"&gt;&lt;span style="font-family: Arial;"&gt;2&lt;/span&gt;&lt;/span&gt;&lt;/div&gt;&lt;/td&gt;   &lt;td width="113" valign="top"&gt;&lt;div align="left"&gt;&lt;span style="font-size: small;"&gt;&lt;span style="font-family: Arial;"&gt;&amp;#21697;&amp;#29260;&amp;#23560;&amp;#36067;&amp;#24215;&lt;/span&gt;&lt;/span&gt;&lt;/div&gt;&lt;/td&gt;   &lt;td width="364" valign="top"&gt;&lt;div align="left"&gt;&lt;span style="font-size: small;"&gt;&lt;span style="font-family: Arial;"&gt;&amp;#26681;&amp;#25818;&amp;#22320;&amp;#29702;&amp;#20301;&amp;#32622;&amp;#30340;&amp;#19981;&amp;#21516;&amp;#65292;&amp;#23344;&amp;#24188;&amp;#20818;&amp;#28040;&amp;#36027;&amp;#21697;&amp;#21697;&amp;#29260;&amp;#23560;&amp;#36067;&amp;#24215;&amp;#20998;&amp;#28858;&amp;#24215;&amp;#20013;&amp;#24215;&amp;#21644;&amp;#34903;&amp;#37002;&amp;#24215;&amp;#20841;&amp;#31278;&amp;#12290;&amp;#24215;&amp;#20013;&amp;#24215;&amp;#38283;&amp;#35373;&amp;#20110;&amp;#22823;&amp;#22411;&amp;#20027;&amp;#38988;&amp;#36092;&amp;#29289;&amp;#20013;&amp;#24515;&amp;#65288;Shoppingmall&amp;#65289;&amp;#20013;&amp;#65292;&amp;#34903;&amp;#37002;&amp;#24215;&amp;#21063;&amp;#20301;&amp;#20110;&amp;#22478;&amp;#24066;&amp;#21830;&amp;#22280;&amp;#12289;&amp;#31038;&amp;#21312;&amp;#12289;&amp;#23142;&amp;#24188;&amp;#37291;&amp;#38498;&amp;#38468;&amp;#36817;&amp;#31561;&amp;#23344;&amp;#24188;&amp;#20818;&amp;#28040;&amp;#36027;&amp;#36611;&amp;#28858;&amp;#38598;&amp;#20013;&amp;#30340;&amp;#21312;&amp;#22495;&amp;#12290;&amp;#21697;&amp;#29260;&amp;#23560;&amp;#36067;&amp;#24215;&amp;#23560;&amp;#38272;&amp;#32147;&amp;#29151;&amp;#37559;&amp;#21806;&amp;#29305;&amp;#23450;&amp;#21697;&amp;#29260;&amp;#23344;&amp;#24188;&amp;#20818;&amp;#28040;&amp;#36027;&amp;#21697;&amp;#65292;&amp;#33021;&amp;#26377;&amp;#25928;&amp;#23637;&amp;#31034;&amp;#29986;&amp;#21697;&amp;#21450;&amp;#36067;&amp;#22580;&amp;#24418;&amp;#35937;&amp;#65292;&amp;#39636;&amp;#29694;&amp;#23560;&amp;#26989;&amp;#24615;&amp;#21644;&amp;#21697;&amp;#29260;&amp;#24615;&amp;#65292;&amp;#25844;&amp;#22823;&amp;#21697;&amp;#29260;&amp;#24433;&amp;#38911;&amp;#21147;&amp;#12290;&lt;/span&gt;&lt;/span&gt;&lt;/div&gt;&lt;/td&gt;  &lt;/tr&gt;  &lt;tr&gt;   &lt;td width="75" valign="top"&gt;&lt;div align="left"&gt;&lt;span style="font-size: small;"&gt;&lt;span style="font-family: Arial;"&gt;3&lt;/span&gt;&lt;/span&gt;&lt;/div&gt;&lt;/td&gt;   &lt;td width="113" valign="top"&gt;&lt;div align="left"&gt;&lt;span style="font-size: small;"&gt;&lt;span style="font-family: Arial;"&gt;&amp;#27597;&amp;#23344;&amp;#29992;&amp;#21697;&amp;#24215;&lt;/span&gt;&lt;/span&gt;&lt;/div&gt;&lt;/td&gt;   &lt;td width="364" valign="top"&gt;&lt;div align="left"&gt;&lt;span style="font-size: small;"&gt;&lt;span style="font-family: Arial;"&gt;&amp;#27597;&amp;#23344;&amp;#29992;&amp;#21697;&amp;#24215;&amp;#26159;&amp;#36817;&amp;#24180;&amp;#20358;&amp;#36880;&amp;#28472;&amp;#33288;&amp;#36215;&amp;#30340;&amp;#19968;&amp;#31278;&amp;#37559;&amp;#21806;&amp;#28192;&amp;#36947;&amp;#65292;&amp;#20854;&amp;#39006;&amp;#20284;&amp;#20110;&amp;#19968;&amp;#20491;&amp;#23560;&amp;#21806;&amp;#27597;&amp;#23344;&amp;#29992;&amp;#21697;&amp;#30340;&amp;#23567;&amp;#22411;&amp;#36229;&amp;#24066;&amp;#65292;&amp;#24215;&amp;#20839;&amp;#29986;&amp;#21697;&amp;#31278;&amp;#39006;&amp;#40778;&amp;#20840;&amp;#12289;&amp;#21697;&amp;#29260;&amp;#30526;&amp;#22810;&amp;#65292;&amp;#20855;&amp;#26377;&amp;#19968;&amp;#23450;&amp;#30340;&amp;#23560;&amp;#26989;&amp;#24615;&amp;#65292;&amp;#20027;&amp;#35201;&amp;#38283;&amp;#35373;&amp;#20110;&amp;#22478;&amp;#24066;&amp;#20108;&amp;#32218;&amp;#21830;&amp;#22280;&amp;#21450;&amp;#34903;&amp;#36947;&amp;#31038;&amp;#21312;&amp;#65292;&amp;#25152;&amp;#20986;&amp;#21806;&amp;#30340;&amp;#29986;&amp;#21697;&amp;#21697;&amp;#29260;&amp;#27284;&amp;#27425;&amp;#19981;&amp;#19968;&amp;#12290;&amp;#20294;&amp;#38568;&amp;#33879;&amp;#31038;&amp;#26371;&amp;#32147;&amp;#28639;&amp;#30340;&amp;#30332;&amp;#23637;&amp;#65292;&amp;#30446;&amp;#21069;&amp;#22283;&amp;#20839;&amp;#37096;&amp;#20998;&amp;#27597;&amp;#23344;&amp;#29992;&amp;#21697;&amp;#24215;&amp;#36264;&amp;#21521;&amp;#20110;&amp;#20013;&amp;#39640;&amp;#27284;&amp;#21270;&amp;#65292;&amp;#20027;&amp;#35201;&amp;#32147;&amp;#29151;&amp;#22283;&amp;#20839;&amp;#20197;&amp;#21450;&amp;#22283;&amp;#22806;&amp;#20013;&amp;#39640;&amp;#27284;&amp;#23344;&amp;#24188;&amp;#20818;&amp;#21697;&amp;#29260;&amp;#29986;&amp;#21697;&amp;#12290;&lt;/span&gt;&lt;/span&gt;&lt;/div&gt;&lt;/td&gt;  &lt;/tr&gt;  &lt;tr&gt;   &lt;td width="75" valign="top"&gt;&lt;div align="left"&gt;&lt;span style="font-size: small;"&gt;&lt;span style="font-family: Arial;"&gt;4&lt;/span&gt;&lt;/span&gt;&lt;/div&gt;&lt;/td&gt;   &lt;td width="113" valign="top"&gt;&lt;div align="left"&gt;&lt;span style="font-size: small;"&gt;&lt;span style="font-family: Arial;"&gt;&amp;#32178;&amp;#32097;&amp;#37559;&amp;#21806;&lt;/span&gt;&lt;/span&gt;&lt;/div&gt;&lt;/td&gt;   &lt;td width="364" valign="top"&gt;&lt;div align="left"&gt;&lt;span style="font-size: small;"&gt;&lt;span style="font-family: Arial;"&gt;&amp;#32097;&amp;#37559;&amp;#21806;&amp;#65292;&amp;#21363;&amp;#39015;&amp;#23458;&amp;#36890;&amp;#36942;&amp;#20114;&amp;#32879;&amp;#32178;&amp;#27298;&amp;#32034;&amp;#21830;&amp;#21697;&amp;#20449;&amp;#24687;&amp;#65292;&amp;#24182;&amp;#36890;&amp;#36942;&amp;#38651;&amp;#23376;&amp;#35330;&amp;#36092;&amp;#21934;&amp;#30332;&amp;#20986;&amp;#36092;&amp;#29289;&amp;#35531;&amp;#27714;&amp;#65292;&amp;#28982;&amp;#21518;&amp;#36890;&amp;#36942;&amp;#32178;&amp;#19978;&amp;#25903;&amp;#20184;&amp;#65292;&amp;#24288;&amp;#21830;&amp;#36890;&amp;#36942;&amp;#24555;&amp;#36958;&amp;#20844;&amp;#21496;&amp;#36865;&amp;#36008;&amp;#19978;&amp;#38272;&amp;#12290;&amp;#32178;&amp;#19978;&amp;#23344;&amp;#24188;&amp;#20818;&amp;#28040;&amp;#36027;&amp;#21697;&amp;#37559;&amp;#21806;&amp;#36817;&amp;#24180;&amp;#20358;&amp;#34920;&amp;#29694;&amp;#24375;&amp;#21185;&amp;#65292;&amp;#38568;&amp;#33879;&amp;#32178;&amp;#32097;&amp;#36092;&amp;#29289;&amp;#30340;&amp;#36914;&amp;#19968;&amp;#27493;&amp;#35215;&amp;#33539;&amp;#21644;&amp;#21319;&amp;#32026;&amp;#65292;&amp;#26410;&amp;#20358;&amp;#35442;&amp;#28192;&amp;#36947;&amp;#38928;&amp;#26399;&amp;#26371;&amp;#26377;&amp;#26356;&amp;#24555;&amp;#30340;&amp;#22686;&amp;#38263;&amp;#12290;&lt;/span&gt;&lt;/span&gt;&lt;/div&gt;&lt;/td&gt;  &lt;/tr&gt;  &lt;tr&gt;   &lt;td width="75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lt;/span&gt;&lt;/span&gt;&lt;/div&gt;&lt;/td&gt;   &lt;td width="113" valign="top"&gt;&lt;div align="left"&gt;&lt;span style="font-size: small;"&gt;&lt;span style="font-family: Arial;"&gt;&amp;#20854;&amp;#20182;&amp;#28192;&amp;#36947;&lt;/span&gt;&lt;/span&gt;&lt;/div&gt;&lt;/td&gt;   &lt;td width="364" valign="top"&gt;&lt;div align="left"&gt;&lt;span style="font-size: small;"&gt;&lt;span style="font-family: Arial;"&gt;&amp;#20854;&amp;#20182;&amp;#28192;&amp;#36947;&amp;#21253;&amp;#25324;&amp;#25209;&amp;#30332;&amp;#24066;&amp;#22580;&amp;#65292;&amp;#20027;&amp;#35201;&amp;#32147;&amp;#29151;&amp;#20013;&amp;#20302;&amp;#31471;&amp;#23344;&amp;#24188;&amp;#20818;&amp;#28040;&amp;#36027;&amp;#21697;&amp;#25209;&amp;#30332;&amp;#21644;&amp;#20860;&amp;#29151;&amp;#38646;&amp;#21806;&amp;#12290;&lt;/span&gt;&lt;/span&gt;&lt;/div&gt;&lt;/td&gt;  &lt;/tr&gt; &lt;/tbody&gt;&lt;/table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3156;&amp;#24188;&amp;#20799;&amp;#28040;&amp;#36153;&amp;#21697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3156;&amp;#24188;&amp;#20799;&amp;#28040;&amp;#36153;&amp;#21697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3156;&amp;#24188;&amp;#20799;&amp;#28040;&amp;#36153;&amp;#21697;&amp;#25152;&amp;#23646;&amp;#34892;&amp;#19994;&amp;#29992;&amp;#25143;&amp;#35268;&amp;#27169;&lt;/span&gt;&lt;/span&gt;&lt;/div&gt;&lt;div align="left"&gt;&lt;span style="font-size: small;"&gt;&lt;span style="font-family: Arial;"&gt;&amp;#20108;&amp;#12289;2015-2019&amp;#24180;&amp;#25105;&amp;#22269;&amp;#23156;&amp;#24188;&amp;#20799;&amp;#28040;&amp;#36153;&amp;#21697;&amp;#25152;&amp;#23646;&amp;#34892;&amp;#19994;&amp;#29992;&amp;#25143;&amp;#27963;&amp;#36291;&amp;#24773;&amp;#20917;&lt;/span&gt;&lt;/span&gt;&lt;/div&gt;&lt;div align="left"&gt;&lt;span style="font-size: small;"&gt;&lt;span style="font-family: Arial;"&gt;&amp;#19977;&amp;#12289;2015-2019&amp;#24180;&amp;#20013;&amp;#22269;&amp;#23156;&amp;#24188;&amp;#20799;&amp;#28040;&amp;#36153;&amp;#21697;&amp;#20225;&amp;#19994;&amp;#21457;&amp;#23637;&amp;#20998;&amp;#26512;&lt;/span&gt;&lt;/span&gt;&lt;/div&gt;&lt;div align="left"&gt;&lt;span style="font-size: small;"&gt;&lt;span style="font-family: Arial;"&gt;&amp;#31532;&amp;#20108;&amp;#33410; 2015-2019&amp;#24180;&amp;#23156;&amp;#24188;&amp;#20799;&amp;#28040;&amp;#36153;&amp;#21697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31532;&amp;#19977;&amp;#33410; 2015-2019&amp;#24180;&amp;#23156;&amp;#24188;&amp;#20799;&amp;#28040;&amp;#36153;&amp;#21697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2-2028&amp;#24180;&amp;#23156;&amp;#24188;&amp;#20799;&amp;#28040;&amp;#36153;&amp;#21697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23156;&amp;#24188;&amp;#20799;&amp;#28040;&amp;#36153;&amp;#2169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3156;&amp;#24188;&amp;#20799;&amp;#28040;&amp;#36153;&amp;#21697;&amp;#24066;&amp;#22330;&amp;#38656;&amp;#27714;&amp;#20998;&amp;#26512;&amp;#65288;&amp;#20851;&amp;#32852;&amp;#20135;&amp;#19994;&amp;#65289;&lt;/span&gt;&lt;/span&gt;&lt;/div&gt;&lt;div align="left"&gt;&lt;span style="font-size: small;"&gt;&lt;span style="font-family: Arial;"&gt;&amp;#19968;&amp;#12289;&amp;#23156;&amp;#24188;&amp;#20799;&amp;#28040;&amp;#36153;&amp;#21697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38656;&amp;#27714;&amp;#21069;&amp;#26223;&amp;#39044;&amp;#27979;&lt;/span&gt;&lt;/span&gt;&lt;/div&gt;&lt;div align="left"&gt;&lt;span style="font-size: small;"&gt;&lt;span style="font-family: Arial;"&gt;&amp;#31532;&amp;#20108;&amp;#33410; &amp;#23156;&amp;#24188;&amp;#20799;&amp;#28040;&amp;#36153;&amp;#21697;&amp;#30005;&amp;#21830;&amp;#24066;&amp;#22330;&amp;#38656;&amp;#27714;&amp;#20998;&amp;#26512;&lt;/span&gt;&lt;/span&gt;&lt;/div&gt;&lt;div align="left"&gt;&lt;span style="font-size: small;"&gt;&lt;span style="font-family: Arial;"&gt;&amp;#19968;&amp;#12289;&amp;#23156;&amp;#24188;&amp;#20799;&amp;#28040;&amp;#36153;&amp;#21697;&amp;#30005;&amp;#21830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30005;&amp;#21830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30005;&amp;#21830;&amp;#38656;&amp;#27714;&amp;#21069;&amp;#26223;&amp;#39044;&amp;#27979;&lt;/span&gt;&lt;/span&gt;&lt;/div&gt;&lt;div align="left"&gt;&lt;span style="font-size: small;"&gt;&lt;span style="font-family: Arial;"&gt;&amp;#31532;&amp;#19977;&amp;#33410; &amp;#23156;&amp;#24188;&amp;#20799;&amp;#28040;&amp;#36153;&amp;#21697;&amp;#29992;&amp;#21697;&amp;#31867;&amp;#24066;&amp;#22330;&amp;#38656;&amp;#27714;&amp;#20998;&amp;#26512;&amp;#65288;&amp;#20851;&amp;#32852;&amp;#20135;&amp;#19994;&amp;#65289;&lt;/span&gt;&lt;/span&gt;&lt;/div&gt;&lt;div align="left"&gt;&lt;span style="font-size: small;"&gt;&lt;span style="font-family: Arial;"&gt;&amp;#19968;&amp;#12289;&amp;#23156;&amp;#24188;&amp;#20799;&amp;#28040;&amp;#36153;&amp;#21697;&amp;#29992;&amp;#21697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29992;&amp;#21697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29992;&amp;#21697;&amp;#38656;&amp;#27714;&amp;#21069;&amp;#26223;&amp;#39044;&amp;#27979;&lt;/span&gt;&lt;/span&gt;&lt;/div&gt;&lt;div align="left"&gt;&lt;span style="font-size: small;"&gt;&lt;span style="font-family: Arial;"&gt;&amp;#31532;&amp;#22235;&amp;#33410; &amp;#23156;&amp;#24188;&amp;#20799;&amp;#28040;&amp;#36153;&amp;#21697;&amp;#26381;&amp;#21153;&amp;#31867;&amp;#24066;&amp;#22330;&amp;#38656;&amp;#27714;&amp;#20998;&amp;#26512;&amp;#65288;&amp;#20851;&amp;#32852;&amp;#20135;&amp;#19994;&amp;#65289;&lt;/span&gt;&lt;/span&gt;&lt;/div&gt;&lt;div align="left"&gt;&lt;span style="font-size: small;"&gt;&lt;span style="font-family: Arial;"&gt;&amp;#19968;&amp;#12289;&amp;#23156;&amp;#24188;&amp;#20799;&amp;#28040;&amp;#36153;&amp;#21697;&amp;#26381;&amp;#21153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26381;&amp;#21153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26381;&amp;#21153;&amp;#38656;&amp;#27714;&amp;#21069;&amp;#26223;&amp;#39044;&amp;#27979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8040;&amp;#36153;&amp;#21697;&amp;#34892;&amp;#19994;&amp;#24066;&amp;#22330;&amp;#38656;&amp;#27714;&amp;#20998;&amp;#26512;&lt;/span&gt;&lt;/span&gt;&lt;/div&gt;&lt;div align="left"&gt;&lt;span style="font-size: small;"&gt;&lt;span style="font-family: Arial;"&gt;&amp;#19968;&amp;#12289;&amp;#23156;&amp;#24188;&amp;#20799;&amp;#28040;&amp;#36153;&amp;#21697;&amp;#26381;&amp;#21153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26381;&amp;#21153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26381;&amp;#21153;&amp;#38656;&amp;#2771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3156;&amp;#24188;&amp;#20799;&amp;#28040;&amp;#36153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3156;&amp;#24188;&amp;#20799;&amp;#28040;&amp;#36153;&amp;#21697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3156;&amp;#24188;&amp;#20799;&amp;#28040;&amp;#36153;&amp;#21697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3156;&amp;#24188;&amp;#20799;&amp;#28040;&amp;#36153;&amp;#21697;&amp;#25152;&amp;#23646;&amp;#34892;&amp;#19994;&amp;#20986;&amp;#21475;&amp;#24066;&amp;#22330;&amp;#20998;&amp;#26512;&lt;/span&gt;&lt;/span&gt;&lt;/div&gt;&lt;div align="left"&gt;&lt;span style="font-size: small;"&gt;&lt;span style="font-family: Arial;"&gt;&amp;#19977;&amp;#12289;&amp;#23156;&amp;#24188;&amp;#20799;&amp;#28040;&amp;#36153;&amp;#21697;&amp;#25152;&amp;#23646;&amp;#34892;&amp;#19994;&amp;#36827;&amp;#21475;&amp;#24066;&amp;#22330;&amp;#20998;&amp;#26512;&lt;/span&gt;&lt;/span&gt;&lt;/div&gt;&lt;div align="left"&gt;&lt;span style="font-size: small;"&gt;&lt;span style="font-family: Arial;"&gt;&amp;#31532;&amp;#20108;&amp;#33410; &amp;#20013;&amp;#22269;&amp;#23156;&amp;#24188;&amp;#20799;&amp;#28040;&amp;#36153;&amp;#2169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3156;&amp;#24188;&amp;#20799;&amp;#28040;&amp;#36153;&amp;#21697;&amp;#20986;&amp;#21475;&amp;#38754;&amp;#20020;&amp;#30340;&amp;#25361;&amp;#25112;&lt;/span&gt;&lt;/span&gt;&lt;/div&gt;&lt;div align="left"&gt;&lt;span style="font-size: small;"&gt;&lt;span style="font-family: Arial;"&gt;&amp;#20108;&amp;#12289;&amp;#20013;&amp;#22269;&amp;#23156;&amp;#24188;&amp;#20799;&amp;#28040;&amp;#36153;&amp;#21697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23156;&amp;#24188;&amp;#20799;&amp;#28040;&amp;#36153;&amp;#21697;&amp;#20135;&amp;#21697;&amp;#20986;&amp;#21475;&amp;#23545;&amp;#31574;&lt;/span&gt;&lt;/span&gt;&lt;/div&gt;&lt;div align="left"&gt;&lt;span style="font-size: small;"&gt;&lt;span style="font-family: Arial;"&gt;&amp;#31532;&amp;#19977;&amp;#33410; 2015-2019&amp;#24180;&amp;#23156;&amp;#24188;&amp;#20799;&amp;#28040;&amp;#36153;&amp;#21697;&amp;#34892;&amp;#19994;&amp;#21457;&amp;#23637;&amp;#24433;&amp;#21709;&amp;#22240;&amp;#32032;&lt;/span&gt;&lt;/span&gt;&lt;/div&gt;&lt;div align="left"&gt;&lt;span style="font-size: small;"&gt;&lt;span style="font-family: Arial;"&gt;&amp;#19968;&amp;#12289;&amp;#25919;&amp;#31574;&amp;#22240;&amp;#32032;&lt;/span&gt;&lt;/span&gt;&lt;/div&gt;&lt;div align="left"&gt;&lt;span style="font-size: small;"&gt;&lt;span style="font-family: Arial;"&gt;&amp;#20108;&amp;#12289;&amp;#25216;&amp;#26415;&amp;#22240;&amp;#32032;&lt;/span&gt;&lt;/span&gt;&lt;/div&gt;&lt;div align="left"&gt;&lt;span style="font-size: small;"&gt;&lt;span style="font-family: Arial;"&gt;&amp;#19977;&amp;#12289;&amp;#20215;&amp;#2668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3156;&amp;#24188;&amp;#20799;&amp;#28040;&amp;#36153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3156;&amp;#24188;&amp;#20799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271;&amp;#22320;&amp;#21306;&amp;#23156;&amp;#24188;&amp;#20799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19996;&amp;#21271;&amp;#22320;&amp;#21306;&amp;#23156;&amp;#24188;&amp;#20799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23156;&amp;#24188;&amp;#20799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335;&amp;#22320;&amp;#21306;&amp;#23156;&amp;#24188;&amp;#20799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271;&amp;#22320;&amp;#21306;&amp;#23156;&amp;#24188;&amp;#20799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335;&amp;#22320;&amp;#21306;&amp;#23156;&amp;#24188;&amp;#20799;&amp;#28040;&amp;#36153;&amp;#2169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3156;&amp;#24188;&amp;#20799;&amp;#28040;&amp;#36153;&amp;#21697;&amp;#34892;&amp;#19994;&amp;#30456;&amp;#20851;&amp;#39046;&amp;#22495;&amp;#20998;&amp;#26512;&lt;/b&gt;&lt;/span&gt;&lt;/span&gt;&lt;/div&gt;&lt;div align="left"&gt;&lt;span style="font-size: small;"&gt;&lt;span style="font-family: Arial;"&gt;&amp;#31532;.&amp;#19968;&amp;#33410; &amp;#20083;&amp;#19994;&amp;#31867;&amp;#24066;&amp;#22330;&amp;#38656;&amp;#27714;&amp;#20998;&amp;#26512;&lt;/span&gt;&lt;/span&gt;&lt;/div&gt;&lt;div align="left"&gt;&lt;span style="font-size: small;"&gt;&lt;span style="font-family: Arial;"&gt;&amp;#19968;&amp;#12289;&amp;#20083;&amp;#19994;&amp;#31867;&amp;#21457;&amp;#23637;&amp;#29366;&amp;#20917;&amp;#20998;&amp;#26512;&lt;/span&gt;&lt;/span&gt;&lt;/div&gt;&lt;div align="left"&gt;&lt;span style="font-size: small;"&gt;&lt;span style="font-family: Arial;"&gt;&amp;#20108;&amp;#12289;&amp;#20083;&amp;#19994;&amp;#31867;&amp;#38656;&amp;#27714;&amp;#35268;&amp;#27169;&amp;#20998;&amp;#26512;&lt;/span&gt;&lt;/span&gt;&lt;/div&gt;&lt;div align="left"&gt;&lt;span style="font-size: small;"&gt;&lt;span style="font-family: Arial;"&gt;&amp;#19977;&amp;#12289;&amp;#20083;&amp;#19994;&amp;#31867;&amp;#38656;&amp;#27714;&amp;#21069;&amp;#26223;&amp;#39044;&amp;#27979;&lt;/span&gt;&lt;/span&gt;&lt;/div&gt;&lt;div align="left"&gt;&lt;span style="font-size: small;"&gt;&lt;span style="font-family: Arial;"&gt;&amp;#31532;&amp;#20108;&amp;#33410; &amp;#23156;&amp;#24188;&amp;#20799;&amp;#28040;&amp;#36153;&amp;#21697;&amp;#30005;&amp;#21830;&amp;#24066;&amp;#22330;&amp;#38656;&amp;#27714;&amp;#20998;&amp;#26512;&lt;/span&gt;&lt;/span&gt;&lt;/div&gt;&lt;div align="left"&gt;&lt;span style="font-size: small;"&gt;&lt;span style="font-family: Arial;"&gt;&amp;#19968;&amp;#12289;&amp;#23156;&amp;#24188;&amp;#20799;&amp;#28040;&amp;#36153;&amp;#21697;&amp;#30005;&amp;#21830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30005;&amp;#21830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30005;&amp;#21830;&amp;#38656;&amp;#27714;&amp;#21069;&amp;#26223;&amp;#39044;&amp;#27979;&lt;/span&gt;&lt;/span&gt;&lt;/div&gt;&lt;div align="left"&gt;&lt;span style="font-size: small;"&gt;&lt;span style="font-family: Arial;"&gt;&amp;#31532;&amp;#19977;&amp;#33410; &amp;#23156;&amp;#24188;&amp;#20799;&amp;#28040;&amp;#36153;&amp;#21697;&amp;#29992;&amp;#21697;&amp;#31867;&amp;#24066;&amp;#22330;&amp;#38656;&amp;#27714;&amp;#20998;&amp;#26512;&lt;/span&gt;&lt;/span&gt;&lt;/div&gt;&lt;div align="left"&gt;&lt;span style="font-size: small;"&gt;&lt;span style="font-family: Arial;"&gt;&amp;#19968;&amp;#12289;&amp;#23156;&amp;#24188;&amp;#20799;&amp;#28040;&amp;#36153;&amp;#21697;&amp;#29992;&amp;#21697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29992;&amp;#21697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29992;&amp;#21697;&amp;#38656;&amp;#27714;&amp;#21069;&amp;#26223;&amp;#39044;&amp;#27979;&lt;/span&gt;&lt;/span&gt;&lt;/div&gt;&lt;div align="left"&gt;&lt;span style="font-size: small;"&gt;&lt;span style="font-family: Arial;"&gt;&amp;#31532;&amp;#22235;&amp;#33410; &amp;#23156;&amp;#24188;&amp;#20799;&amp;#28040;&amp;#36153;&amp;#21697;&amp;#26381;&amp;#21153;&amp;#31867;&amp;#24066;&amp;#22330;&amp;#38656;&amp;#27714;&amp;#20998;&amp;#26512;&lt;/span&gt;&lt;/span&gt;&lt;/div&gt;&lt;div align="left"&gt;&lt;span style="font-size: small;"&gt;&lt;span style="font-family: Arial;"&gt;&amp;#19968;&amp;#12289;&amp;#23156;&amp;#24188;&amp;#20799;&amp;#28040;&amp;#36153;&amp;#21697;&amp;#26381;&amp;#21153;&amp;#21457;&amp;#23637;&amp;#29366;&amp;#20917;&amp;#20998;&amp;#26512;&lt;/span&gt;&lt;/span&gt;&lt;/div&gt;&lt;div align="left"&gt;&lt;span style="font-size: small;"&gt;&lt;span style="font-family: Arial;"&gt;&amp;#20108;&amp;#12289;&amp;#23156;&amp;#24188;&amp;#20799;&amp;#28040;&amp;#36153;&amp;#21697;&amp;#26381;&amp;#21153;&amp;#38656;&amp;#27714;&amp;#35268;&amp;#27169;&amp;#20998;&amp;#26512;&lt;/span&gt;&lt;/span&gt;&lt;/div&gt;&lt;div align="left"&gt;&lt;span style="font-size: small;"&gt;&lt;span style="font-family: Arial;"&gt;&amp;#19977;&amp;#12289;&amp;#23156;&amp;#24188;&amp;#20799;&amp;#28040;&amp;#36153;&amp;#21697;&amp;#26381;&amp;#21153;&amp;#38656;&amp;#2771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3156;&amp;#24188;&amp;#20799;&amp;#28040;&amp;#36153;&amp;#2169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156;&amp;#24188;&amp;#20799;&amp;#28040;&amp;#36153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156;&amp;#24188;&amp;#20799;&amp;#28040;&amp;#36153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3156;&amp;#24188;&amp;#20799;&amp;#28040;&amp;#36153;&amp;#21697;&amp;#34892;&amp;#19994;&amp;#38598;&amp;#20013;&amp;#24230;&amp;#20998;&amp;#26512;&lt;/span&gt;&lt;/span&gt;&lt;/div&gt;&lt;div align="left"&gt;&lt;span style="font-size: small;"&gt;&lt;span style="font-family: Arial;"&gt;&amp;#22235;&amp;#12289;&amp;#23156;&amp;#24188;&amp;#20799;&amp;#28040;&amp;#36153;&amp;#21697;&amp;#34892;&amp;#19994;SWOT&amp;#20998;&amp;#26512;&lt;/span&gt;&lt;/span&gt;&lt;/div&gt;&lt;div align="left"&gt;&lt;span style="font-size: small;"&gt;&lt;span style="font-family: Arial;"&gt;&amp;#31532;&amp;#20108;&amp;#33410; &amp;#20013;&amp;#22269;&amp;#23156;&amp;#24188;&amp;#20799;&amp;#28040;&amp;#36153;&amp;#21697;&amp;#34892;&amp;#19994;&amp;#31454;&amp;#20105;&amp;#26684;&amp;#23616;&amp;#32508;&amp;#36848;&lt;/span&gt;&lt;/span&gt;&lt;/div&gt;&lt;div align="left"&gt;&lt;span style="font-size: small;"&gt;&lt;span style="font-family: Arial;"&gt;&amp;#19968;&amp;#12289;&amp;#23156;&amp;#24188;&amp;#20799;&amp;#28040;&amp;#36153;&amp;#21697;&amp;#34892;&amp;#19994;&amp;#31454;&amp;#20105;&amp;#27010;&amp;#20917;&lt;/span&gt;&lt;/span&gt;&lt;/div&gt;&lt;div align="left"&gt;&lt;span style="font-size: small;"&gt;&lt;span style="font-family: Arial;"&gt;&amp;#20108;&amp;#12289;&amp;#20013;&amp;#22269;&amp;#23156;&amp;#24188;&amp;#20799;&amp;#28040;&amp;#36153;&amp;#21697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3156;&amp;#24188;&amp;#20799;&amp;#28040;&amp;#36153;&amp;#21697;&amp;#31454;&amp;#20105;&amp;#21147;&amp;#20248;&amp;#21183;&amp;#20998;&amp;#26512;&lt;/span&gt;&lt;/span&gt;&lt;/div&gt;&lt;div align="left"&gt;&lt;span style="font-size: small;"&gt;&lt;span style="font-family: Arial;"&gt;&amp;#22235;&amp;#12289;&amp;#23156;&amp;#24188;&amp;#20799;&amp;#28040;&amp;#36153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3156;&amp;#24188;&amp;#20799;&amp;#28040;&amp;#36153;&amp;#21697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3156;&amp;#24188;&amp;#20799;&amp;#28040;&amp;#36153;&amp;#21697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3156;&amp;#24188;&amp;#20799;&amp;#28040;&amp;#36153;&amp;#21697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3156;&amp;#24188;&amp;#20799;&amp;#28040;&amp;#36153;&amp;#21697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3156;&amp;#24188;&amp;#20799;&amp;#28040;&amp;#36153;&amp;#21697;&amp;#34892;&amp;#19994;&amp;#30456;&amp;#20851;&amp;#2022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418;&amp;#21183;&amp;#20998;&amp;#26512;&lt;/b&gt;&lt;/span&gt;&lt;/span&gt;&lt;/div&gt;&lt;div align="left"&gt;&lt;span style="font-size: small;"&gt;&lt;span style="font-family: Arial;"&gt;&amp;#31532;.&amp;#19968;&amp;#33410; &amp;#32946;&amp;#20799;&amp;#32593;&amp;#65288;&amp;#23156;&amp;#24188;&amp;#20799;&amp;#28040;&amp;#36153;&amp;#2169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20108;&amp;#33410; &amp;#22920;&amp;#22920;&amp;#32593;&amp;#65288;&amp;#23156;&amp;#24188;&amp;#20799;&amp;#28040;&amp;#36153;&amp;#2169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19977;&amp;#33410; &amp;#20869;&amp;#33945;&amp;#21476;&amp;#39569;&amp;#22763;&amp;#20083;&amp;#19994;&amp;#65288;&amp;#20083;&amp;#19994;&amp;#3186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22235;&amp;#33410; &amp;#26690;&amp;#29275;&amp;#20083;&amp;#19994;&amp;#65288;&amp;#20083;&amp;#19994;&amp;#3186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20116;&amp;#33410; &amp;#29066;&amp;#29483;&amp;#20083;&amp;#19994;&amp;#65288;&amp;#20083;&amp;#19994;&amp;#3186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20845;&amp;#33410; &amp;#23567;&amp;#35199;&amp;#29275;&amp;#65288;&amp;#20083;&amp;#19994;&amp;#3186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19971;&amp;#33410; &amp;#23453;&amp;#36125;&amp;#26684;&amp;#23376;&amp;#65288;&amp;#23156;&amp;#24188;&amp;#20799;&amp;#28040;&amp;#36153;&amp;#21697;&amp;#30005;&amp;#21830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20843;&amp;#33410; &amp;#24191;&amp;#29983;&amp;#34892;&amp;#65288;&amp;#23156;&amp;#24188;&amp;#20799;&amp;#28040;&amp;#36153;&amp;#21697;&amp;#26381;&amp;#21153;&amp;#3186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20061;&amp;#33410; &amp;#31119;&amp;#24231;&amp;#23156;&amp;#24188;&amp;#20799;&amp;#28040;&amp;#36153;&amp;#21697;&amp;#65288;&amp;#23156;&amp;#24188;&amp;#20799;&amp;#28040;&amp;#36153;&amp;#21697;&amp;#26381;&amp;#21153;&amp;#31867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#31532;&amp;#21313;&amp;#33410; &amp;#33267;&amp;#33275;&amp;#20256;&amp;#23186;&amp;#65288;&amp;#23156;&amp;#24188;&amp;#20799;&amp;#28040;&amp;#36153;&amp;#21697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36130;&amp;#21153;&amp;#29366;&amp;#20917;&amp;#20998;&amp;#26512;&lt;/span&gt;&lt;/span&gt;&lt;/div&gt;&lt;div align="left"&gt;&lt;span style="font-size: small;"&gt;&lt;span style="font-family: Arial;"&gt;&amp;#20116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3156;&amp;#24188;&amp;#20799;&amp;#28040;&amp;#36153;&amp;#2169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3156;&amp;#24188;&amp;#20799;&amp;#28040;&amp;#36153;&amp;#21697;&amp;#24066;&amp;#22330;&amp;#21457;&amp;#23637;&amp;#21069;&amp;#26223;&lt;/span&gt;&lt;/span&gt;&lt;/div&gt;&lt;div align="left"&gt;&lt;span style="font-size: small;"&gt;&lt;span style="font-family: Arial;"&gt;&amp;#19968;&amp;#12289;2022-2028&amp;#24180;&amp;#23156;&amp;#24188;&amp;#20799;&amp;#28040;&amp;#36153;&amp;#21697;&amp;#24066;&amp;#22330;&amp;#21457;&amp;#23637;&amp;#28508;&amp;#21147;&lt;/span&gt;&lt;/span&gt;&lt;/div&gt;&lt;div align="left"&gt;&lt;span style="font-size: small;"&gt;&lt;span style="font-family: Arial;"&gt;&amp;#20108;&amp;#12289;2022-2028&amp;#24180;&amp;#23156;&amp;#24188;&amp;#20799;&amp;#28040;&amp;#36153;&amp;#2169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3156;&amp;#24188;&amp;#20799;&amp;#28040;&amp;#36153;&amp;#2169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3156;&amp;#24188;&amp;#20799;&amp;#28040;&amp;#36153;&amp;#2169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3156;&amp;#24188;&amp;#20799;&amp;#28040;&amp;#36153;&amp;#21697;&amp;#34892;&amp;#19994;&amp;#21457;&amp;#23637;&amp;#36235;&amp;#21183;&lt;/span&gt;&lt;/span&gt;&lt;/div&gt;&lt;div align="left"&gt;&lt;span style="font-size: small;"&gt;&lt;span style="font-family: Arial;"&gt;&amp;#20108;&amp;#12289;2022-2028&amp;#24180;&amp;#23156;&amp;#24188;&amp;#20799;&amp;#28040;&amp;#36153;&amp;#21697;&amp;#21806;&amp;#24066;&amp;#22330;&amp;#35268;&amp;#27169;&amp;#39044;&amp;#27979;&lt;/span&gt;&lt;/span&gt;&lt;/div&gt;&lt;div align="left"&gt;&lt;span style="font-size: small;"&gt;&lt;span style="font-family: Arial;"&gt;&amp;#19977;&amp;#12289;2022-2028&amp;#24180;&amp;#23156;&amp;#24188;&amp;#20799;&amp;#28040;&amp;#36153;&amp;#21697;&amp;#34892;&amp;#19994;&amp;#38656;&amp;#27714;&amp;#35268;&amp;#27169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3156;&amp;#24188;&amp;#20799;&amp;#28040;&amp;#36153;&amp;#21697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 align="left"&gt;&lt;span style="font-size: small;"&gt;&lt;span style="font-family: Arial;"&gt;&amp;#19977;&amp;#12289;2022-2028&amp;#24180;&amp;#25972;&amp;#20307;&amp;#20379;&amp;#38656;&amp;#26684;&amp;#23616;&amp;#39044;&amp;#27979;&lt;/span&gt;&lt;/span&gt;&lt;/div&gt;&lt;div align="left"&gt;&lt;span style="font-size: small;"&gt;&lt;span style="font-family: Arial;"&gt;&amp;#22235;&amp;#12289;2022-2028&amp;#24180;&amp;#20013;&amp;#22269;&amp;#23156;&amp;#24188;&amp;#20799;&amp;#28040;&amp;#36153;&amp;#21697;&amp;#25237;&amp;#36164;&amp;#35268;&amp;#27169;&amp;#39044;&amp;#27979;&lt;/span&gt;&lt;/span&gt;&lt;/div&gt;&lt;div align="left"&gt;&lt;span style="font-size: small;"&gt;&lt;span style="font-family: Arial;"&gt;&amp;#20116;&amp;#12289;2022-2028&amp;#24180;&amp;#20013;&amp;#22269;&amp;#23156;&amp;#24188;&amp;#20799;&amp;#28040;&amp;#36153;&amp;#21697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3156;&amp;#24188;&amp;#20799;&amp;#28040;&amp;#36153;&amp;#2169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3156;&amp;#24188;&amp;#20799;&amp;#28040;&amp;#36153;&amp;#2169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3156;&amp;#24188;&amp;#20799;&amp;#28040;&amp;#36153;&amp;#21697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3156;&amp;#24188;&amp;#20799;&amp;#28040;&amp;#36153;&amp;#2169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3156;&amp;#24188;&amp;#20799;&amp;#28040;&amp;#36153;&amp;#21697;&amp;#34892;&amp;#19994;&amp;#25237;&amp;#36164;&amp;#26426;&amp;#36935;&lt;/span&gt;&lt;/span&gt;&lt;/div&gt;&lt;div align="left"&gt;&lt;span style="font-size: small;"&gt;&lt;span style="font-family: Arial;"&gt;&amp;#31532;&amp;#19977;&amp;#33410; 2022-2028&amp;#24180;&amp;#23156;&amp;#24188;&amp;#20799;&amp;#28040;&amp;#36153;&amp;#2169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3156;&amp;#24188;&amp;#20799;&amp;#28040;&amp;#36153;&amp;#21697;&amp;#34892;&amp;#19994;&amp;#25237;&amp;#36164;&amp;#24314;&amp;#35758;&lt;/span&gt;&lt;/span&gt;&lt;/div&gt;&lt;div align="left"&gt;&lt;span style="font-size: small;"&gt;&lt;span style="font-family: Arial;"&gt;&amp;#19968;&amp;#12289;&amp;#23156;&amp;#24188;&amp;#20799;&amp;#28040;&amp;#36153;&amp;#21697;&amp;#34892;&amp;#19994;&amp;#26410;&amp;#26469;&amp;#21457;&amp;#23637;&amp;#26041;&amp;#21521;&lt;/span&gt;&lt;/span&gt;&lt;/div&gt;&lt;div align="left"&gt;&lt;span style="font-size: small;"&gt;&lt;span style="font-family: Arial;"&gt;&amp;#20108;&amp;#12289;&amp;#23156;&amp;#24188;&amp;#20799;&amp;#28040;&amp;#36153;&amp;#21697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3156;&amp;#24188;&amp;#20799;&amp;#28040;&amp;#36153;&amp;#21697;&amp;#20225;&amp;#19994;&amp;#34701;&amp;#3616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2022-2028&lt;/b&gt;&lt;b&gt;&amp;#24180;&amp;#23156;&amp;#24188;&amp;#20799;&amp;#28040;&amp;#36153;&amp;#2169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3156;&amp;#24188;&amp;#20799;&amp;#28040;&amp;#36153;&amp;#21697;&amp;#34892;&amp;#19994;&amp;#38754;&amp;#20020;&amp;#30340;&amp;#22256;&amp;#22659;&lt;/span&gt;&lt;/span&gt;&lt;/div&gt;&lt;div align="left"&gt;&lt;span style="font-size: small;"&gt;&lt;span style="font-family: Arial;"&gt;&amp;#31532;&amp;#20108;&amp;#33410; &amp;#23156;&amp;#24188;&amp;#20799;&amp;#28040;&amp;#36153;&amp;#2169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3156;&amp;#24188;&amp;#20799;&amp;#28040;&amp;#36153;&amp;#21697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3156;&amp;#24188;&amp;#20799;&amp;#28040;&amp;#36153;&amp;#21697;&amp;#21457;&amp;#23637;&amp;#22256;&amp;#22659;&amp;#21450;&amp;#26426;&amp;#36935;&amp;#20998;&amp;#26512;&lt;/span&gt;&lt;/span&gt;&lt;/div&gt;&lt;div align="left"&gt;&lt;span style="font-size: small;"&gt;&lt;span style="font-family: Arial;"&gt;&amp;#31532;&amp;#19977;&amp;#33410; &amp;#20013;&amp;#22269;&amp;#23156;&amp;#24188;&amp;#20799;&amp;#28040;&amp;#36153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3156;&amp;#24188;&amp;#20799;&amp;#28040;&amp;#36153;&amp;#21697;&amp;#34892;&amp;#19994;&amp;#21457;&amp;#23637;&amp;#23384;&amp;#22312;&amp;#30340;&amp;#38382;&amp;#39064;&lt;/span&gt;&lt;/span&gt;&lt;/div&gt;&lt;div align="left"&gt;&lt;span style="font-size: small;"&gt;&lt;span style="font-family: Arial;"&gt;&amp;#20108;&amp;#12289;&amp;#23156;&amp;#24188;&amp;#20799;&amp;#28040;&amp;#36153;&amp;#21697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3156;&amp;#24188;&amp;#20799;&amp;#28040;&amp;#36153;&amp;#21697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3156;&amp;#24188;&amp;#20799;&amp;#28040;&amp;#36153;&amp;#21697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3156;&amp;#24188;&amp;#20799;&amp;#28040;&amp;#36153;&amp;#21697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23156;&amp;#24188;&amp;#20799;&amp;#28040;&amp;#36153;&amp;#2169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3156;&amp;#24188;&amp;#20799;&amp;#28040;&amp;#36153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3156;&amp;#24188;&amp;#20799;&amp;#28040;&amp;#36153;&amp;#21697;&amp;#21697;&amp;#29260;&amp;#30340;&amp;#25112;&amp;#30053;&amp;#24605;&amp;#32771;&lt;/span&gt;&lt;/span&gt;&lt;/div&gt;&lt;div align="left"&gt;&lt;span style="font-size: small;"&gt;&lt;span style="font-family: Arial;"&gt;&amp;#19968;&amp;#12289;&amp;#23156;&amp;#24188;&amp;#20799;&amp;#28040;&amp;#36153;&amp;#21697;&amp;#21697;&amp;#29260;&amp;#30340;&amp;#37325;&amp;#35201;&amp;#24615;&lt;/span&gt;&lt;/span&gt;&lt;/div&gt;&lt;div align="left"&gt;&lt;span style="font-size: small;"&gt;&lt;span style="font-family: Arial;"&gt;&amp;#20108;&amp;#12289;&amp;#23156;&amp;#24188;&amp;#20799;&amp;#28040;&amp;#36153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156;&amp;#24188;&amp;#20799;&amp;#28040;&amp;#36153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156;&amp;#24188;&amp;#20799;&amp;#28040;&amp;#36153;&amp;#21697;&amp;#20225;&amp;#19994;&amp;#30340;&amp;#21697;&amp;#29260;&amp;#25112;&amp;#30053;&lt;/span&gt;&lt;/span&gt;&lt;/div&gt;&lt;div align="left"&gt;&lt;span style="font-size: small;"&gt;&lt;span style="font-family: Arial;"&gt;&amp;#20116;&amp;#12289;&amp;#23156;&amp;#24188;&amp;#20799;&amp;#28040;&amp;#36153;&amp;#21697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23156;&amp;#24188;&amp;#20799;&amp;#28040;&amp;#36153;&amp;#21697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3156;&amp;#24188;&amp;#20799;&amp;#28040;&amp;#36153;&amp;#21697;&amp;#32463;&amp;#33829;&amp;#31574;&amp;#30053;&amp;#20998;&amp;#26512;&lt;/span&gt;&lt;/span&gt;&lt;/div&gt;&lt;div align="left"&gt;&lt;span style="font-size: small;"&gt;&lt;span style="font-family: Arial;"&gt;&amp;#19968;&amp;#12289;&amp;#23156;&amp;#24188;&amp;#20799;&amp;#28040;&amp;#36153;&amp;#21697;&amp;#24066;&amp;#22330;&amp;#32454;&amp;#20998;&amp;#31574;&amp;#30053;&lt;/span&gt;&lt;/span&gt;&lt;/div&gt;&lt;div align="left"&gt;&lt;span style="font-size: small;"&gt;&lt;span style="font-family: Arial;"&gt;&amp;#20108;&amp;#12289;&amp;#23156;&amp;#24188;&amp;#20799;&amp;#28040;&amp;#36153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156;&amp;#24188;&amp;#20799;&amp;#28040;&amp;#36153;&amp;#21697;&amp;#26032;&amp;#20135;&amp;#21697;&amp;#24046;&amp;#24322;&amp;#21270;&amp;#25112;&amp;#30053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8040;&amp;#36153;&amp;#21697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3156;&amp;#24188;&amp;#20799;&amp;#28040;&amp;#36153;&amp;#21697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3156;&amp;#24188;&amp;#20799;&amp;#28040;&amp;#36153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156;&amp;#24188;&amp;#20799;&amp;#28040;&amp;#36153;&amp;#2169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3156;&amp;#24188;&amp;#20799;&amp;#28040;&amp;#36153;&amp;#21697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3156;&amp;#24188;&amp;#20799;&amp;#28040;&amp;#36153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3156;&amp;#24188;&amp;#20799;&amp;#28040;&amp;#36153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156;&amp;#24188;&amp;#20799;&amp;#28040;&amp;#36153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23156;&amp;#24188;&amp;#20799;&amp;#28040;&amp;#36153;&amp;#21697;&amp;#21306;&amp;#22495;&amp;#20998;&amp;#24067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25237;&amp;#36164;&amp;#35268;&amp;#27169;&amp;#20998;&amp;#26512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36827;&amp;#21475;&amp;#35268;&amp;#27169;&amp;#20998;&amp;#26512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20986;&amp;#21475;&amp;#35268;&amp;#27169;&amp;#20998;&amp;#26512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36827;&amp;#21475;&amp;#32467;&amp;#26500;&amp;#20998;&amp;#26512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20986;&amp;#21475;&amp;#32467;&amp;#26500;&amp;#20998;&amp;#26512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36827;&amp;#21475;&amp;#38656;&amp;#27714;&amp;#20998;&amp;#26512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20986;&amp;#21475;&amp;#38656;&amp;#27714;&amp;#20998;&amp;#26512;&lt;/span&gt;&lt;/span&gt;&lt;/div&gt;&lt;div align="left"&gt;&lt;span style="font-size: small;"&gt;&lt;span style="font-family: Arial;"&gt;&amp;#22270;&amp;#34920;&amp;#65306;2015-2019&amp;#24180;&amp;#25105;&amp;#22269;&amp;#23156;&amp;#24188;&amp;#20799;&amp;#28040;&amp;#36153;&amp;#21697;&amp;#34892;&amp;#19994;&amp;#36827;&amp;#21475;&amp;#38656;&amp;#27714;&amp;#32467;&amp;#2650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1.html"&gt;http://www.cction.com/report/202202/26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