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5176;&amp;#3294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5176;&amp;#3294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5176;&amp;#3294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56.html"&gt;http://www.cction.com/report/202201/265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lt;span style="font-family: Arial;"&gt;&amp;#24188;&amp;#20799;&amp;#25176;&amp;#32946;&amp;#65288;&amp;ldquo;ECEC&amp;rdquo;&amp;#65289;&amp;#31995;&amp;#32479;&amp;#65292;&amp;#20063;&amp;#31216;&amp;#20026;Educare&amp;#65292;&amp;#26159;&amp;#19968;&amp;#20010;&amp;#25972;&amp;#20307;&amp;#27010;&amp;#24565;&amp;#65292;&amp;#21253;&amp;#25324;&amp;#20174;&amp;#20986;&amp;#29983;&amp;#21040;8&amp;#23681;&amp;#30340;&amp;#20799;&amp;#31461;&amp;#30340;&amp;#25252;&amp;#29702;&amp;#21644;&amp;#25945;&amp;#32946;&amp;#30456;&amp;#20114;&amp;#20132;&amp;#32455;&amp;#30340;&amp;#32452;&amp;#25104;&amp;#37096;&amp;#20998;&amp;#12290;&amp;#26681;&amp;#25454;&amp;#20799;&amp;#31461;&amp;#30340;&amp;#24180;&amp;#40836;&amp;#21644;&amp;#24773;&amp;#20917;&amp;#65292;&amp;#36825;&amp;#20123;&amp;#32452;&amp;#25104;&amp;#37096;&amp;#20998;&amp;#21463;&amp;#21040;&amp;#19981;&amp;#21516;&amp;#31243;&amp;#24230;&amp;#30340;&amp;#37325;&amp;#35270;&amp;#12290;&amp;#20854;&amp;#20027;&amp;#35201;&amp;#30446;&amp;#26631;&amp;#26159;&amp;#36890;&amp;#36807;&amp;#28216;&amp;#25103;&amp;#21644;&amp;#21457;&amp;#29616;&amp;#26469;&amp;#25903;&amp;#25345;&amp;#20799;&amp;#31461;&amp;#30340;&amp;#20114;&amp;#21160;&amp;#21644;&amp;#34920;&amp;#36798;&amp;#25216;&amp;#33021;&amp;#65292;&amp;#20197;&amp;#21450;&amp;#33258;&amp;#25105;&amp;#30693;&amp;#35782;&amp;#21644;&amp;#36131;&amp;#20219;&amp;#65292;&amp;#36808;&amp;#21521;&amp;#21457;&amp;#23637;&amp;#25104;&amp;#20026;&amp;#20581;&amp;#24247;&amp;#20010;&amp;#20307;&amp;#30340;&amp;#31532;.&amp;#19968;&amp;#27493;&amp;#12290;&lt;/span&gt;&lt;/span&gt;&lt;/div&gt;&lt;div align="left"&gt;&amp;nbsp; &amp;nbsp; &amp;nbsp; &amp;nbsp;&amp;nbsp;&lt;span style="font-size: small;"&gt;&lt;span style="font-family: Arial;"&gt;2016&amp;#24180;&amp;#21644;2017&amp;#24180;&amp;#65292;&amp;#21407;&amp;#22269;&amp;#23478;&amp;#21355;&amp;#35745;&amp;#22996;&amp;#21644;&amp;#22269;&amp;#21153;&amp;#38498;&amp;#20799;&amp;#24037;&amp;#22996;&amp;#20570;&amp;#36807;&amp;#30456;&amp;#20851;&amp;#30340;&amp;#25277;&amp;#26679;&amp;#35843;&amp;#26597;&amp;#12290;&amp;#20854;&amp;#20013;2016&amp;#24180;&amp;#21407;&amp;#22269;&amp;#23478;&amp;#21355;&amp;#35745;&amp;#22996;&amp;#22312;&amp;#21313;&amp;#20010;&amp;#22478;&amp;#24066;&amp;#30340;&amp;#35843;&amp;#26597;&amp;#25968;&amp;#25454;&amp;#20026;&amp;#65306;33.3%&amp;#30340;&amp;#23478;&amp;#38271;&amp;#26377;&amp;#38656;&amp;#27714;&amp;#65292;&amp;#32780;&amp;#35843;&amp;#30740;&amp;#26679;&amp;#26412;&amp;#20013;&amp;#23454;&amp;#38469;&amp;#30340;&amp;#20837;&amp;#25176;&amp;#29575;&amp;#20026;5.55%&amp;#12290;2017&amp;#24180;&amp;#22269;&amp;#21153;&amp;#38498;&amp;#22919;&amp;#20799;&amp;#24037;&amp;#22996;&amp;#22312;&amp;#22235;&amp;#30465;&amp;#24066;&amp;#30340;&amp;#35843;&amp;#26597;&amp;#25968;&amp;#25454;&amp;#20026;&amp;#65306;48%&amp;#30340;&amp;#23478;&amp;#38271;&amp;#26377;&amp;#38656;&amp;#27714;&amp;#65292;&amp;#32780;&amp;#35843;&amp;#30740;&amp;#26679;&amp;#26412;&amp;#20013;&amp;#23454;&amp;#38469;&amp;#30340;&amp;#20837;&amp;#25176;&amp;#29575;&amp;#20026;4.29%&amp;#12290;&lt;/span&gt;&lt;/span&gt;&lt;/div&gt;&lt;div align="left"&gt;&amp;nbsp; &amp;nbsp; &amp;nbsp; &amp;nbsp;&amp;nbsp;&lt;span style="font-size: small;"&gt;&lt;span style="font-family: Arial;"&gt;&amp;#26681;&amp;#25454;&amp;#25945;&amp;#32946;&amp;#37096;2017&amp;#24180;&amp;#25945;&amp;#32946;&amp;#32479;&amp;#35745;&amp;#25968;&amp;#25454;&amp;#65292;3&amp;#23681;&amp;#20197;&amp;#19979;&amp;#23398;&amp;#21069;&amp;#25945;&amp;#32946;&amp;#26426;&amp;#26500;&amp;#22312;&amp;#22253;&amp;#20154;&amp;#25968;&amp;#20026;112.95&amp;#19975;&amp;#20154;&amp;#65292;&amp;#20854;&amp;#20013;&amp;#22312;&amp;#27665;&amp;#21150;&amp;#23398;&amp;#21069;&amp;#25945;&amp;#32946;&amp;#26426;&amp;#26500;&amp;#30340;&amp;#27604;&amp;#37325;&amp;#20026;81.4%&amp;#12289;&amp;#25945;&amp;#32946;&amp;#37096;&amp;#38376;&amp;#20030;&amp;#21150;&amp;#30340;&amp;#23398;&amp;#21069;&amp;#26426;&amp;#26500;&amp;#30340;&amp;#27604;&amp;#37325;&amp;#20026;12%&amp;#65292;&amp;#38598;&amp;#20307;&amp;#12289;&amp;#20854;&amp;#20182;&amp;#34892;&amp;#25919;&amp;#37096;&amp;#38376;&amp;#12289;&amp;#20107;&amp;#19994;&amp;#21333;&amp;#20301;&amp;#12289;&amp;#22320;&amp;#26041;&amp;#20225;&amp;#19994;&amp;#21644;&amp;#37096;&amp;#38431;&amp;#20030;&amp;#21150;&amp;#30340;&amp;#26426;&amp;#26500;&amp;#30340;&amp;#27604;&amp;#37325;&amp;#22343;&amp;#22312;3%&amp;#20197;&amp;#19979;&amp;#12290;&amp;#32780;&amp;#21516;&amp;#26399;&amp;#20840;&amp;#22269;3&amp;#23681;&amp;#20197;&amp;#19979;&amp;#20799;&amp;#31461;&amp;#24635;&amp;#25968;&amp;#32422;&amp;#26377;5164&amp;#19975;&amp;#20154;&amp;#65292;&amp;#22240;&amp;#27492;&amp;#20840;&amp;#22269;&amp;#33539;&amp;#22260;&amp;#20869;&amp;#32435;&amp;#20837;&amp;#25945;&amp;#32946;&amp;#37096;&amp;#38376;&amp;#31649;&amp;#29702;&amp;#30340;&amp;#25176;&amp;#32946;&amp;#26426;&amp;#26500;&amp;#22312;&amp;#22253;&amp;#20154;&amp;#25968;&amp;#21344;&amp;#27604;&amp;#32422;&amp;#20026;2.2%&amp;#12290;&lt;/span&gt;&lt;/span&gt;&lt;/div&gt;&lt;div align="left"&gt;&amp;nbsp; &amp;nbsp; &amp;nbsp; &amp;nbsp;&amp;nbsp;&lt;span style="font-size: small;"&gt;&lt;span style="font-family: Arial;"&gt;&amp;#26681;&amp;#25454;&amp;#30456;&amp;#20851;&amp;#25968;&amp;#25454;&amp;#65292;2016&amp;#24180;&amp;#26377;10&amp;#20010;&amp;#22269;&amp;#23478;&amp;#30340;0-2&amp;#23681;&amp;#20799;&amp;#31461;&amp;#20837;&amp;#25176;&amp;#29575;&amp;#36229;&amp;#36807;50%&amp;#65292;&amp;#36825;10&amp;#20010;&amp;#22269;&amp;#23478;&amp;#22823;&amp;#37096;&amp;#20998;&amp;#26159;&amp;#27431;&amp;#27954;&amp;#22269;&amp;#23478;&amp;#65292;&amp;#20854;&amp;#20013;&amp;#20025;&amp;#40614;&amp;#30340;&amp;#20837;&amp;#25176;&amp;#29575;&amp;#26368;&amp;#39640;&amp;#65292;&amp;#36798;&amp;#21040;61.8%&amp;#65292;&amp;#38889;&amp;#22269;&amp;#20197;53.4%&amp;#30340;&amp;#20837;&amp;#25176;&amp;#29575;&amp;#25104;&amp;#20026;&amp;#20122;&amp;#27954;&amp;#20799;&amp;#31461;&amp;#20837;&amp;#25176;&amp;#29575;&amp;#26368;&amp;#39640;&amp;#30340;&amp;#22269;&amp;#23478;&amp;#65292;&amp;#24179;&amp;#22343;&amp;#20540;&amp;#22312;33.2%&amp;#12290;&lt;/span&gt;&lt;/span&gt;&lt;/div&gt;&lt;div align="center"&gt;&lt;span style="font-size: small;"&gt;&lt;span style="font-family: Arial;"&gt;OECD&amp;#22269;&amp;#23478;0-2&amp;#23681;&amp;#20799;&amp;#31461;&amp;#20837;&amp;#25176;&amp;#29575;TOP10&amp;#21644;&amp;#24179;&amp;#22343;&amp;#20540;&amp;#24773;&amp;#20917;&lt;/span&gt;&lt;/span&gt;&lt;/div&gt;&lt;div align="center"&gt;&lt;span style="font-size: small;"&gt;&lt;span style="font-family: Arial;"&gt;&lt;img src="/sitedata/resource/images/202201/20220126101702_m.png" excmsresource="resource:68039:m:1:/sitedata/resource/images/202201/2022012610170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188;&amp;#20799;&amp;#25176;&amp;#32946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013;&amp;#22269;&amp;#24188;&amp;#20799;&amp;#25176;&amp;#32946;&amp;#34892;&amp;#19994;&amp;#24066;&amp;#22330;&amp;#21457;&amp;#23637;&amp;#29615;&amp;#22659;&amp;#12289;&amp;#24188;&amp;#20799;&amp;#25176;&amp;#32946;&amp;#25972;&amp;#20307;&amp;#36816;&amp;#34892;&amp;#24577;&amp;#21183;&amp;#31561;&amp;#65292;&amp;#25509;&amp;#30528;&amp;#20998;&amp;#26512;&amp;#20102;&amp;#20013;&amp;#22269;&amp;#24188;&amp;#20799;&amp;#25176;&amp;#32946;&amp;#34892;&amp;#19994;&amp;#24066;&amp;#22330;&amp;#36816;&amp;#34892;&amp;#30340;&amp;#29616;&amp;#29366;&amp;#65292;&amp;#28982;&amp;#21518;&amp;#20171;&amp;#32461;&amp;#20102;&amp;#24188;&amp;#20799;&amp;#25176;&amp;#32946;&amp;#24066;&amp;#22330;&amp;#31454;&amp;#20105;&amp;#26684;&amp;#23616;&amp;#12290;&amp;#38543;&amp;#21518;&amp;#65292;&amp;#25253;&amp;#21578;&amp;#23545;&amp;#24188;&amp;#20799;&amp;#25176;&amp;#32946;&amp;#20570;&amp;#20102;&amp;#37325;&amp;#28857;&amp;#20225;&amp;#19994;&amp;#32463;&amp;#33829;&amp;#29366;&amp;#20917;&amp;#20998;&amp;#26512;&amp;#65292;&amp;#26368;&amp;#21518;&amp;#20998;&amp;#26512;&amp;#20102;&amp;#20013;&amp;#22269;&amp;#24188;&amp;#20799;&amp;#25176;&amp;#32946;&amp;#34892;&amp;#19994;&amp;#21457;&amp;#23637;&amp;#36235;&amp;#21183;&amp;#19982;&amp;#25237;&amp;#36164;&amp;#39044;&amp;#27979;&amp;#12290;&amp;#24744;&amp;#33509;&amp;#24819;&amp;#23545;&amp;#24188;&amp;#20799;&amp;#25176;&amp;#32946;&amp;#20135;&amp;#19994;&amp;#26377;&amp;#20010;&amp;#31995;&amp;#32479;&amp;#30340;&amp;#20102;&amp;#35299;&amp;#25110;&amp;#32773;&amp;#24819;&amp;#25237;&amp;#36164;&amp;#20013;&amp;#22269;&amp;#24188;&amp;#20799;&amp;#25176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4188;&amp;#20799;&amp;#25176;&amp;#32946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4188;&amp;#20799;&amp;#25176;&amp;#32946;&amp;#34892;&amp;#19994;&amp;#20135;&amp;#21697;&amp;#23450;&amp;#20041;&lt;/span&gt;&lt;/span&gt;&lt;/div&gt;&lt;div align="left"&gt;&lt;span style="font-size: small;"&gt;&lt;span style="font-family: Arial;"&gt;&amp;#19968;&amp;#12289;&amp;#24188;&amp;#20799;&amp;#25176;&amp;#32946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4188;&amp;#20799;&amp;#25176;&amp;#3294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4188;&amp;#20799;&amp;#25176;&amp;#32946;&amp;#34892;&amp;#19994;&amp;#21457;&amp;#23637;&amp;#21382;&amp;#31243;&lt;/span&gt;&lt;/span&gt;&lt;/div&gt;&lt;div align="left"&gt;&lt;span style="font-size: small;"&gt;&lt;span style="font-family: Arial;"&gt;&amp;#22235;&amp;#12289;&amp;#24188;&amp;#20799;&amp;#25176;&amp;#32946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4188;&amp;#20799;&amp;#25176;&amp;#3294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4188;&amp;#20799;&amp;#25176;&amp;#32946;&amp;#34892;&amp;#19994;&amp;#20135;&amp;#19994;&amp;#38142;&amp;#27169;&amp;#22411;&amp;#29702;&amp;#357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88;&amp;#20799;&amp;#25176;&amp;#32946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4188;&amp;#20799;&amp;#25176;&amp;#32946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4188;&amp;#20799;&amp;#25176;&amp;#32946;&amp;#25216;&amp;#26415;&amp;#21457;&amp;#23637;&amp;#29616;&amp;#29366;&lt;/span&gt;&lt;/span&gt;&lt;/div&gt;&lt;div align="left"&gt;&lt;span style="font-size: small;"&gt;&lt;span style="font-family: Arial;"&gt;&amp;#19968;&amp;#12289;&amp;#24188;&amp;#20799;&amp;#25176;&amp;#32946;&amp;#34892;&amp;#19994;&amp;#25216;&amp;#26415;&amp;#21457;&amp;#23637;&lt;/span&gt;&lt;/span&gt;&lt;/div&gt;&lt;div align="left"&gt;&lt;span style="font-size: small;"&gt;&lt;span style="font-family: Arial;"&gt;&amp;#20108;&amp;#12289;&amp;#24188;&amp;#20799;&amp;#25176;&amp;#32946;&amp;#29983;&amp;#20135;&amp;#24037;&amp;#33402;&lt;/span&gt;&lt;/span&gt;&lt;/div&gt;&lt;div align="left"&gt;&lt;span style="font-size: small;"&gt;&lt;span style="font-family: Arial;"&gt;&amp;#19968;&amp;#12289;&amp;#24188;&amp;#20799;&amp;#25176;&amp;#3294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4188;&amp;#20799;&amp;#25176;&amp;#329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4188;&amp;#20799;&amp;#25176;&amp;#32946;&amp;#34892;&amp;#19994;&amp;#21457;&amp;#23637;&amp;#20998;&amp;#26512;&lt;/span&gt;&lt;/span&gt;&lt;/div&gt;&lt;div align="left"&gt;&lt;span style="font-size: small;"&gt;&lt;span style="font-family: Arial;"&gt;&amp;#19968;&amp;#12289;&amp;#20840;&amp;#29699;&amp;#24188;&amp;#20799;&amp;#25176;&amp;#32946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4188;&amp;#20799;&amp;#25176;&amp;#32946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4188;&amp;#20799;&amp;#25176;&amp;#32946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4188;&amp;#20799;&amp;#25176;&amp;#3294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4188;&amp;#20799;&amp;#25176;&amp;#32946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4188;&amp;#20799;&amp;#25176;&amp;#3294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4188;&amp;#20799;&amp;#25176;&amp;#32946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4188;&amp;#20799;&amp;#25176;&amp;#32946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4188;&amp;#20799;&amp;#25176;&amp;#3294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4188;&amp;#20799;&amp;#25176;&amp;#32946;&amp;#34892;&amp;#19994;&amp;#23545;&amp;#27604;&amp;#20998;&amp;#26512;&lt;/span&gt;&lt;/span&gt;&lt;/div&gt;&lt;div align="left"&gt;&lt;span style="font-size: small;"&gt;&lt;span style="font-family: Arial;"&gt;&amp;#19968;&amp;#12289;&amp;#20013;&amp;#22269;&amp;#24188;&amp;#20799;&amp;#25176;&amp;#3294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4188;&amp;#20799;&amp;#25176;&amp;#3294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4188;&amp;#20799;&amp;#25176;&amp;#32946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4188;&amp;#20799;&amp;#25176;&amp;#329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4188;&amp;#20799;&amp;#25176;&amp;#329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4188;&amp;#20799;&amp;#25176;&amp;#32946;&amp;#34892;&amp;#19994;&amp;#21457;&amp;#23637;&amp;#27010;&amp;#36848;&lt;/span&gt;&lt;/span&gt;&lt;/div&gt;&lt;div align="left"&gt;&lt;span style="font-size: small;"&gt;&lt;span style="font-family: Arial;"&gt;&amp;#19968;&amp;#12289;&amp;#20013;&amp;#22269;&amp;#24188;&amp;#20799;&amp;#25176;&amp;#32946;&amp;#34892;&amp;#19994;&amp;#21457;&amp;#23637;&amp;#29616;&amp;#29366;&lt;/span&gt;&lt;/span&gt;&lt;/div&gt;&lt;div align="left"&gt;&lt;span style="font-size: small;"&gt;&lt;span style="font-family: Arial;"&gt;&amp;#38543;&amp;#30528;2015&amp;#24180;&amp;#20108;&amp;#32974;&amp;#25919;&amp;#31574;&amp;#39041;&amp;#24067;&amp;#65292;&amp;#36164;&amp;#26412;&amp;#20063;&amp;#21152;&amp;#36895;&amp;#36827;&amp;#20837;&amp;#23156;&amp;#24188;&amp;#20799;&amp;#25176;&amp;#32946;&amp;#34892;&amp;#19994;&amp;#12290;2016&amp;#21644;2017&amp;#24180;&amp;#25919;&amp;#31574;&amp;#20316;&amp;#29992;&amp;#26126;&amp;#26174;&amp;#65292;&amp;#23156;&amp;#24188;&amp;#20799;&amp;#25968;&amp;#37327;&amp;#22686;&amp;#21152;&amp;#65292;2017&amp;#24180;&amp;#23156;&amp;#24188;&amp;#20799;&amp;#25176;&amp;#32946;&amp;#34892;&amp;#19994;&amp;#30340;&amp;#36164;&amp;#26412;&amp;#28044;&amp;#20837;&amp;#20063;&amp;#36798;&amp;#21040;&amp;#20102;&amp;#19968;&amp;#20010;&amp;#23792;&amp;#20540;&amp;#65292; &amp;#25237;&amp;#34701;&amp;#36164;&amp;#20107;&amp;#20214;8&amp;#36215;&amp;#65292;&amp;#25237;&amp;#34701;&amp;#36164;&amp;#37329;&amp;#39069;4.89&amp;#20159;&amp;#20803;&amp;#12290;2018&amp;#24180;&amp;#25237;&amp;#34701;&amp;#36164;&amp;#20107;&amp;#20214;&amp;#21644;&amp;#37329;&amp;#39069;&amp;#26377;&amp;#25152;&amp;#19979;&amp;#28369;&amp;#65292;&amp;#20294;&amp;#26159;2019&amp;#24180;&amp;#20986;&amp;#29616;&amp;#21453;&amp;#24377;&amp;#65292;&amp;#25130;&amp;#33267;2019&amp;#24180;9&amp;#26376;&amp;#65292;&amp;#20799;&amp;#31461;&amp;#25176;&amp;#32946;&amp;#26381;&amp;#21153;&amp;#25237;&amp;#34701;&amp;#36164;&amp;#20107;&amp;#20214;7&amp;#36215;&amp;#65292;&amp;#25237;&amp;#34701;&amp;#36164;&amp;#37329;&amp;#39069;3.68&amp;#20159;&amp;#20803;&amp;#12290;&lt;/span&gt;&lt;/span&gt;&lt;/div&gt;&lt;div align="center"&gt;&lt;span style="font-size: small;"&gt;&lt;span style="font-family: Arial;"&gt;2014-2019&amp;#24180;&amp;#20013;&amp;#22269;&amp;#25176;&amp;#32946;&amp;#26381;&amp;#21153;&amp;#25237;&amp;#34701;&amp;#36164;&amp;#20107;&amp;#2021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1/2022012610170236_m.png" excmsresource="resource:68040:m:1:/sitedata/resource/images/202201/2022012610170236_m.png" alt="" /&gt;&lt;/span&gt;&lt;/span&gt;&lt;/div&gt;&lt;div align="left"&gt;&lt;span style="font-size: small;"&gt;&lt;span style="font-family: Arial;"&gt;&amp;#20108;&amp;#12289;&amp;#20013;&amp;#22269;&amp;#24188;&amp;#20799;&amp;#25176;&amp;#32946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4188;&amp;#20799;&amp;#25176;&amp;#32946;&amp;#34892;&amp;#19994;&amp;#24066;&amp;#22330;&amp;#35268;&amp;#27169;&lt;/span&gt;&lt;/span&gt;&lt;/div&gt;&lt;div align="left"&gt;&lt;span style="font-size: small;"&gt;&lt;span style="font-family: Arial;"&gt;&amp;#22235;&amp;#12289;&amp;#20013;&amp;#22269;&amp;#24188;&amp;#20799;&amp;#25176;&amp;#32946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4188;&amp;#20799;&amp;#25176;&amp;#329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4188;&amp;#20799;&amp;#25176;&amp;#32946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4188;&amp;#20799;&amp;#25176;&amp;#32946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4188;&amp;#20799;&amp;#25176;&amp;#32946;&amp;#34892;&amp;#19994;&amp;#20135;&amp;#37327;&amp;#20998;&amp;#26512;&lt;/span&gt;&lt;/span&gt;&lt;/div&gt;&lt;div align="left"&gt;&lt;span style="font-size: small;"&gt;&lt;span style="font-family: Arial;"&gt;&amp;#31532;&amp;#22235;&amp;#33410; 2019&amp;#24180;&amp;#24188;&amp;#20799;&amp;#25176;&amp;#329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4188;&amp;#20799;&amp;#25176;&amp;#3294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4188;&amp;#20799;&amp;#25176;&amp;#32946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188;&amp;#20799;&amp;#25176;&amp;#3294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4188;&amp;#20799;&amp;#25176;&amp;#32946;&amp;#34892;&amp;#19994;&amp;#38598;&amp;#20013;&amp;#24230;&amp;#20998;&amp;#26512;&lt;/span&gt;&lt;/span&gt;&lt;/div&gt;&lt;div align="left"&gt;&lt;span style="font-size: small;"&gt;&lt;span style="font-family: Arial;"&gt;&amp;#19968;&amp;#12289;&amp;#24188;&amp;#20799;&amp;#25176;&amp;#32946;&amp;#24066;&amp;#22330;&amp;#38598;&amp;#20013;&amp;#24230;&amp;#20998;&amp;#26512;&lt;/span&gt;&lt;/span&gt;&lt;/div&gt;&lt;div align="left"&gt;&lt;span style="font-size: small;"&gt;&lt;span style="font-family: Arial;"&gt;&amp;#20108;&amp;#12289;&amp;#24188;&amp;#20799;&amp;#25176;&amp;#32946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4188;&amp;#20799;&amp;#25176;&amp;#32946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4188;&amp;#20799;&amp;#25176;&amp;#3294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4188;&amp;#20799;&amp;#25176;&amp;#3294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4188;&amp;#20799;&amp;#25176;&amp;#3294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4188;&amp;#20799;&amp;#25176;&amp;#32946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4188;&amp;#20799;&amp;#25176;&amp;#32946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4188;&amp;#20799;&amp;#25176;&amp;#32946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4188;&amp;#20799;&amp;#25176;&amp;#32946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4188;&amp;#20799;&amp;#25176;&amp;#3294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4188;&amp;#20799;&amp;#25176;&amp;#32946;&amp;#20225;&amp;#19994;&amp;#25968;&amp;#37327;&amp;#21450;&amp;#20998;&amp;#24067;&lt;/span&gt;&lt;/span&gt;&lt;/div&gt;&lt;div align="left"&gt;&lt;span style="font-size: small;"&gt;&lt;span style="font-family: Arial;"&gt;&amp;#20108;&amp;#12289;&amp;#24188;&amp;#20799;&amp;#25176;&amp;#32946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4188;&amp;#20799;&amp;#25176;&amp;#32946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4188;&amp;#20799;&amp;#25176;&amp;#3294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4188;&amp;#20799;&amp;#25176;&amp;#32946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4188;&amp;#20799;&amp;#25176;&amp;#32946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4188;&amp;#20799;&amp;#25176;&amp;#329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4188;&amp;#20799;&amp;#25176;&amp;#3294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4188;&amp;#20799;&amp;#25176;&amp;#32946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188;&amp;#20799;&amp;#25176;&amp;#3294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4188;&amp;#20799;&amp;#25176;&amp;#32946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4188;&amp;#20799;&amp;#25176;&amp;#3294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4188;&amp;#20799;&amp;#25176;&amp;#32946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4188;&amp;#20799;&amp;#25176;&amp;#32946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4188;&amp;#20799;&amp;#25176;&amp;#32946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4188;&amp;#20799;&amp;#25176;&amp;#32946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4188;&amp;#20799;&amp;#25176;&amp;#32946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4188;&amp;#20799;&amp;#25176;&amp;#32946;&amp;#34892;&amp;#19994;&amp;#21457;&amp;#23637;&amp;#36235;&amp;#21183;&lt;/span&gt;&lt;/span&gt;&lt;/div&gt;&lt;div align="left"&gt;&lt;span style="font-size: small;"&gt;&lt;span style="font-family: Arial;"&gt;&amp;#19968;&amp;#12289;&amp;#20013;&amp;#22269;&amp;#24188;&amp;#20799;&amp;#25176;&amp;#32946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4188;&amp;#20799;&amp;#25176;&amp;#32946;&amp;#20135;&amp;#19994;&amp;#35268;&amp;#21010;&amp;#20998;&amp;#26512;&lt;/span&gt;&lt;/span&gt;&lt;/div&gt;&lt;div align="left"&gt;&lt;span style="font-size: small;"&gt;&lt;span style="font-family: Arial;"&gt;&amp;#19977;&amp;#12289;&amp;#25105;&amp;#22269;&amp;#24188;&amp;#20799;&amp;#25176;&amp;#32946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4188;&amp;#20799;&amp;#25176;&amp;#32946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188;&amp;#20799;&amp;#25176;&amp;#32946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4188;&amp;#20799;&amp;#25176;&amp;#32946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4188;&amp;#20799;&amp;#25176;&amp;#32946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4188;&amp;#20799;&amp;#25176;&amp;#32946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4188;&amp;#20799;&amp;#25176;&amp;#32946;&amp;#34892;&amp;#19994;&amp;#36816;&amp;#34892;&amp;#30340;&amp;#19981;&amp;#21033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105;&amp;#22269;&amp;#24188;&amp;#20799;&amp;#25176;&amp;#32946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4188;&amp;#20799;&amp;#25176;&amp;#3294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4188;&amp;#20799;&amp;#25176;&amp;#32946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4188;&amp;#20799;&amp;#25176;&amp;#32946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4188;&amp;#20799;&amp;#25176;&amp;#32946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4188;&amp;#20799;&amp;#25176;&amp;#3294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4188;&amp;#20799;&amp;#25176;&amp;#3294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4188;&amp;#20799;&amp;#25176;&amp;#3294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4188;&amp;#20799;&amp;#25176;&amp;#3294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4188;&amp;#20799;&amp;#25176;&amp;#3294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4188;&amp;#20799;&amp;#25176;&amp;#32946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4188;&amp;#20799;&amp;#25176;&amp;#32946;&amp;#20215;&amp;#26684;&amp;#31574;&amp;#30053;&amp;#20998;&amp;#26512;&lt;/span&gt;&lt;/span&gt;&lt;/div&gt;&lt;div align="left"&gt;&lt;span style="font-size: small;"&gt;&lt;span style="font-family: Arial;"&gt;&amp;#20108;&amp;#12289;&amp;#24188;&amp;#20799;&amp;#25176;&amp;#32946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4188;&amp;#20799;&amp;#25176;&amp;#3294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4188;&amp;#20799;&amp;#25176;&amp;#3294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188;&amp;#20799;&amp;#25176;&amp;#3294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4188;&amp;#20799;&amp;#25176;&amp;#3294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4188;&amp;#20799;&amp;#25176;&amp;#32946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4188;&amp;#20799;&amp;#25176;&amp;#32946;&amp;#21697;&amp;#29260;&amp;#30340;&amp;#25112;&amp;#30053;&amp;#24605;&amp;#32771;&lt;/span&gt;&lt;/span&gt;&lt;/div&gt;&lt;div align="left"&gt;&lt;span style="font-size: small;"&gt;&lt;span style="font-family: Arial;"&gt;&amp;#19968;&amp;#12289;&amp;#24188;&amp;#20799;&amp;#25176;&amp;#3294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4188;&amp;#20799;&amp;#25176;&amp;#3294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4188;&amp;#20799;&amp;#25176;&amp;#32946;&amp;#20225;&amp;#19994;&amp;#30340;&amp;#21697;&amp;#29260;&amp;#25112;&amp;#30053;&lt;/span&gt;&lt;/span&gt;&lt;/div&gt;&lt;div align="left"&gt;&lt;span style="font-size: small;"&gt;&lt;span style="font-family: Arial;"&gt;&amp;#22235;&amp;#12289;&amp;#24188;&amp;#20799;&amp;#25176;&amp;#32946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4188;&amp;#20799;&amp;#25176;&amp;#32946;&amp;#34892;&amp;#19994;&amp;#21382;&amp;#31243;&lt;/span&gt;&lt;/span&gt;&lt;/div&gt;&lt;div align="left"&gt;&lt;span style="font-size: small;"&gt;&lt;span style="font-family: Arial;"&gt;&amp;#22270;&amp;#34920;&amp;#65306;&amp;#24188;&amp;#20799;&amp;#25176;&amp;#32946;&amp;#34892;&amp;#19994;&amp;#29983;&amp;#21629;&amp;#21608;&amp;#26399;&lt;/span&gt;&lt;/span&gt;&lt;/div&gt;&lt;div align="left"&gt;&lt;span style="font-size: small;"&gt;&lt;span style="font-family: Arial;"&gt;&amp;#22270;&amp;#34920;&amp;#65306;&amp;#24188;&amp;#20799;&amp;#25176;&amp;#3294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4188;&amp;#20799;&amp;#25176;&amp;#32946;&amp;#34892;&amp;#19994;&amp;#20135;&amp;#33021;&amp;#20998;&amp;#26512;&lt;/span&gt;&lt;/span&gt;&lt;/div&gt;&lt;div align="left"&gt;&lt;span style="font-size: small;"&gt;&lt;span style="font-family: Arial;"&gt;&amp;#22270;&amp;#34920;&amp;#65306;2015-2019&amp;#24180;&amp;#24188;&amp;#20799;&amp;#25176;&amp;#3294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4188;&amp;#20799;&amp;#25176;&amp;#32946;&amp;#34892;&amp;#19994;&amp;#20135;&amp;#37327;&amp;#20998;&amp;#26512;&lt;/span&gt;&lt;/span&gt;&lt;/div&gt;&lt;div align="left"&gt;&lt;span style="font-size: small;"&gt;&lt;span style="font-family: Arial;"&gt;&amp;#22270;&amp;#34920;&amp;#65306;2015-2019&amp;#24180;&amp;#24188;&amp;#20799;&amp;#25176;&amp;#32946;&amp;#34892;&amp;#19994;&amp;#38656;&amp;#27714;&amp;#3732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22270;&amp;#34920;&amp;#65306;2019&amp;#24180;&amp;#24188;&amp;#20799;&amp;#25176;&amp;#32946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4188;&amp;#20799;&amp;#25176;&amp;#3294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4188;&amp;#20799;&amp;#25176;&amp;#3294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4188;&amp;#20799;&amp;#25176;&amp;#3294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4188;&amp;#20799;&amp;#25176;&amp;#3294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4188;&amp;#20799;&amp;#25176;&amp;#3294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4188;&amp;#20799;&amp;#25176;&amp;#32946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4188;&amp;#20799;&amp;#25176;&amp;#3294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4188;&amp;#20799;&amp;#25176;&amp;#32946;&amp;#34892;&amp;#19994;&amp;#20135;&amp;#37327;&amp;#39044;&amp;#27979;&lt;/span&gt;&lt;/span&gt;&lt;/div&gt;&lt;div align="left"&gt;&lt;span style="font-size: small;"&gt;&lt;span style="font-family: Arial;"&gt;&amp;#22270;&amp;#34920;&amp;#65306;2022-2028&amp;#24180;&amp;#24188;&amp;#20799;&amp;#25176;&amp;#32946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56.html"&gt;http://www.cction.com/report/202201/265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