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9057;&amp;#24494;&amp;#27874;&amp;#288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9057;&amp;#24494;&amp;#27874;&amp;#288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9057;&amp;#24494;&amp;#27874;&amp;#288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70.html"&gt;http://www.cction.com/report/202204/28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464;&amp;#39057;&amp;#24494;&amp;#27874;&amp;#28809;&amp;#37319;&amp;#29992;&amp;#30340;&amp;#26159;&amp;#30446;&amp;#21069;&amp;#22269;&amp;#38469;&amp;#26368;&amp;#20808;&amp;#36827;&amp;#30340;&amp;#21464;&amp;#39057;&amp;#25216;&amp;#26415;&amp;#65292;&amp;#23558;&amp;#29983;&amp;#27963;&amp;#20379;&amp;#30005;&amp;#31995;&amp;#32479;50&amp;#36203;&amp;#20857;&amp;#30340;&amp;#30005;&amp;#28304;&amp;#39057;&amp;#29575;&amp;#20219;&amp;#24847;&amp;#22320;&amp;#21464;&amp;#25442;&amp;#25104;10000&amp;#33267;30000&amp;#36203;&amp;#20857;&amp;#30340;&amp;#39640;&amp;#39057;&amp;#29575;&amp;#36755;&amp;#20986;&amp;#12290;&lt;/span&gt;&lt;/span&gt;&lt;/div&gt;&lt;div&gt;&lt;span style="font-size: small;"&gt;&lt;span style="font-family: Arial;"&gt;&amp;nbsp; &amp;nbsp; &amp;nbsp; &amp;nbsp;&amp;#21464;&amp;#39057;&amp;#24335;&amp;#28903;&amp;#28900;&amp;#24494;&amp;#27874;&amp;#28809;&amp;#36171;&amp;#20104;&amp;#20854;&amp;#21487;&amp;#21516;&amp;#26102;&amp;#20351;&amp;#29992;&amp;#24494;&amp;#27874;&amp;#21644;&amp;#28903;&amp;#28900;&amp;#21151;&amp;#33021;&amp;#30340;&amp;#29305;&amp;#24615;&amp;#65292;&amp;#22823;&amp;#22823;&amp;#32553;&amp;#30701;&amp;#20102;&amp;#28921;&amp;#39274;&amp;#26102;&amp;#38388;&amp;#12290;&amp;#21478;&amp;#22806;&amp;#65292;&amp;#23558;&amp;#24494;&amp;#27874;&amp;#28809;&amp;#26426;&amp;#26800;&amp;#37096;&amp;#20998;&amp;#30340;&amp;#21464;&amp;#21387;&amp;#22120;&amp;#31561;&amp;#20307;&amp;#31215;&amp;#36739;&amp;#22823;&amp;#30340;&amp;#37096;&amp;#20214;&amp;#38598;&amp;#20110;&amp;#21333;&amp;#22359;&amp;#21464;&amp;#39057;&amp;#30005;&amp;#36335;&amp;#26495;&amp;#19978;&amp;#65292;&amp;#26082;&amp;#28040;&amp;#38500;&amp;#22122;&amp;#38899;&amp;#65292;&amp;#21448;&amp;#20351;&amp;#24494;&amp;#27874;&amp;#28809;&amp;#25972;&amp;#20307;&amp;#21464;&amp;#24471;&amp;#36731;&amp;#24039;&amp;#32039;&amp;#2094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464;&amp;#39057;&amp;#24494;&amp;#27874;&amp;#28809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0013;&amp;#22269;&amp;#21464;&amp;#39057;&amp;#24494;&amp;#27874;&amp;#28809;&amp;#34892;&amp;#19994;&amp;#24066;&amp;#22330;&amp;#21457;&amp;#23637;&amp;#29615;&amp;#22659;&amp;#12289;&amp;#21464;&amp;#39057;&amp;#24494;&amp;#27874;&amp;#28809;&amp;#25972;&amp;#20307;&amp;#36816;&amp;#34892;&amp;#24577;&amp;#21183;&amp;#31561;&amp;#65292;&amp;#25509;&amp;#30528;&amp;#20998;&amp;#26512;&amp;#20102;&amp;#20013;&amp;#22269;&amp;#21464;&amp;#39057;&amp;#24494;&amp;#27874;&amp;#28809;&amp;#34892;&amp;#19994;&amp;#24066;&amp;#22330;&amp;#36816;&amp;#34892;&amp;#30340;&amp;#29616;&amp;#29366;&amp;#65292;&amp;#28982;&amp;#21518;&amp;#20171;&amp;#32461;&amp;#20102;&amp;#21464;&amp;#39057;&amp;#24494;&amp;#27874;&amp;#28809;&amp;#24066;&amp;#22330;&amp;#31454;&amp;#20105;&amp;#26684;&amp;#23616;&amp;#12290;&amp;#38543;&amp;#21518;&amp;#65292;&amp;#25253;&amp;#21578;&amp;#23545;&amp;#21464;&amp;#39057;&amp;#24494;&amp;#27874;&amp;#28809;&amp;#20570;&amp;#20102;&amp;#37325;&amp;#28857;&amp;#20225;&amp;#19994;&amp;#32463;&amp;#33829;&amp;#29366;&amp;#20917;&amp;#20998;&amp;#26512;&amp;#65292;&amp;#26368;&amp;#21518;&amp;#20998;&amp;#26512;&amp;#20102;&amp;#20013;&amp;#22269;&amp;#21464;&amp;#39057;&amp;#24494;&amp;#27874;&amp;#28809;&amp;#34892;&amp;#19994;&amp;#21457;&amp;#23637;&amp;#36235;&amp;#21183;&amp;#19982;&amp;#25237;&amp;#36164;&amp;#39044;&amp;#27979;&amp;#12290;&amp;#24744;&amp;#33509;&amp;#24819;&amp;#23545;&amp;#21464;&amp;#39057;&amp;#24494;&amp;#27874;&amp;#28809;&amp;#20135;&amp;#19994;&amp;#26377;&amp;#20010;&amp;#31995;&amp;#32479;&amp;#30340;&amp;#20102;&amp;#35299;&amp;#25110;&amp;#32773;&amp;#24819;&amp;#25237;&amp;#36164;&amp;#20013;&amp;#22269;&amp;#21464;&amp;#39057;&amp;#24494;&amp;#27874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897.html"&gt;&lt;span style="font-size: small;"&gt;&lt;span style="font-family: Arial;"&gt;&amp;#21464;&amp;#39057;&amp;#24494;&amp;#27874;&amp;#288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464;&amp;#39057;&amp;#24494;&amp;#27874;&amp;#2880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1464;&amp;#39057;&amp;#24494;&amp;#27874;&amp;#28809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1464;&amp;#39057;&amp;#24494;&amp;#27874;&amp;#28809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1464;&amp;#39057;&amp;#24494;&amp;#27874;&amp;#28809;&amp;#34892;&amp;#19994;&amp;#21457;&amp;#23637;&amp;#20998;&amp;#26512;&lt;/span&gt;&lt;/span&gt;&lt;/div&gt;&lt;div&gt;&lt;span style="font-size: small;"&gt;&lt;span style="font-family: Arial;"&gt;&amp;#19968;&amp;#12289;&amp;#20840;&amp;#29699;&amp;#21464;&amp;#39057;&amp;#24494;&amp;#27874;&amp;#28809;&amp;#34892;&amp;#19994;&amp;#21457;&amp;#23637;&amp;#21382;&amp;#31243;&lt;/span&gt;&lt;/span&gt;&lt;/div&gt;&lt;div&gt;&lt;span style="font-size: small;"&gt;&lt;span style="font-family: Arial;"&gt;&amp;#20108;&amp;#12289;&amp;#20840;&amp;#29699;&amp;#21464;&amp;#39057;&amp;#24494;&amp;#27874;&amp;#28809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464;&amp;#39057;&amp;#24494;&amp;#27874;&amp;#288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64;&amp;#39057;&amp;#24494;&amp;#27874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1464;&amp;#39057;&amp;#24494;&amp;#27874;&amp;#28809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1464;&amp;#39057;&amp;#24494;&amp;#27874;&amp;#28809;&amp;#34892;&amp;#19994;&amp;#25919;&amp;#31574;&amp;#21457;&amp;#23637;&amp;#29615;&amp;#22659;&amp;#20998;&amp;#26512;&lt;/span&gt;&lt;/span&gt;&lt;/div&gt;&lt;div&gt;&lt;span style="font-size: small;"&gt;&lt;span style="font-family: Arial;"&gt;&amp;#19968;&amp;#12289;&amp;#21464;&amp;#39057;&amp;#24494;&amp;#27874;&amp;#28809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1464;&amp;#39057;&amp;#24494;&amp;#27874;&amp;#288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1464;&amp;#39057;&amp;#24494;&amp;#27874;&amp;#28809;&amp;#34892;&amp;#19994;&amp;#25216;&amp;#26415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64;&amp;#39057;&amp;#24494;&amp;#27874;&amp;#28809;&amp;#34892;&amp;#19994;&amp;#25216;&amp;#26415;&amp;#29616;&amp;#29366;&amp;#20998;&amp;#26512;&lt;/span&gt;&lt;/span&gt;&lt;/div&gt;&lt;div&gt;&lt;span style="font-size: small;"&gt;&lt;span style="font-family: Arial;"&gt;&amp;#20108;&amp;#12289;&amp;#21464;&amp;#39057;&amp;#24494;&amp;#27874;&amp;#28809;&amp;#34892;&amp;#19994;&amp;#25216;&amp;#2641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464;&amp;#39057;&amp;#24494;&amp;#27874;&amp;#28809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1464;&amp;#39057;&amp;#24494;&amp;#27874;&amp;#28809;&amp;#25152;&amp;#23646;&amp;#34892;&amp;#19994;&amp;#29983;&amp;#20135;&amp;#20998;&amp;#26512;&lt;/span&gt;&lt;/span&gt;&lt;/div&gt;&lt;div&gt;&lt;span style="font-size: small;"&gt;&lt;span style="font-family: Arial;"&gt;&amp;#19968;&amp;#12289;&amp;#20013;&amp;#22269;&amp;#21464;&amp;#39057;&amp;#24494;&amp;#27874;&amp;#28809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1464;&amp;#39057;&amp;#24494;&amp;#27874;&amp;#28809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1464;&amp;#39057;&amp;#24494;&amp;#27874;&amp;#28809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1464;&amp;#39057;&amp;#24494;&amp;#27874;&amp;#28809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1464;&amp;#39057;&amp;#24494;&amp;#27874;&amp;#28809;&amp;#25152;&amp;#23646;&amp;#34892;&amp;#19994;&amp;#20135;&amp;#20540;&amp;#39044;&amp;#27979;&lt;/span&gt;&lt;/span&gt;&lt;/div&gt;&lt;div&gt;&lt;span style="font-size: small;"&gt;&lt;span style="font-family: Arial;"&gt;&amp;#31532;&amp;#20108;&amp;#33410; &amp;#21464;&amp;#39057;&amp;#24494;&amp;#27874;&amp;#28809;&amp;#25152;&amp;#23646;&amp;#34892;&amp;#19994;&amp;#38144;&amp;#21806;&amp;#20998;&amp;#26512;&lt;/span&gt;&lt;/span&gt;&lt;/div&gt;&lt;div&gt;&lt;span style="font-size: small;"&gt;&lt;span style="font-family: Arial;"&gt;&amp;#19968;&amp;#12289;&amp;#20013;&amp;#22269;&amp;#21464;&amp;#39057;&amp;#24494;&amp;#27874;&amp;#28809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1464;&amp;#39057;&amp;#24494;&amp;#27874;&amp;#28809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1464;&amp;#39057;&amp;#24494;&amp;#27874;&amp;#28809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1464;&amp;#39057;&amp;#24494;&amp;#27874;&amp;#28809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1464;&amp;#39057;&amp;#24494;&amp;#27874;&amp;#28809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1464;&amp;#39057;&amp;#24494;&amp;#27874;&amp;#2880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1464;&amp;#39057;&amp;#24494;&amp;#27874;&amp;#28809;&amp;#34892;&amp;#19994;&amp;#36827;&amp;#21475;&amp;#20998;&amp;#26512;&lt;/span&gt;&lt;/span&gt;&lt;/div&gt;&lt;div&gt;&lt;span style="font-size: small;"&gt;&lt;span style="font-family: Arial;"&gt;&amp;#20108;&amp;#12289;2015-2019&amp;#24180;&amp;#21464;&amp;#39057;&amp;#24494;&amp;#27874;&amp;#28809;&amp;#34892;&amp;#19994;&amp;#20986;&amp;#21475;&amp;#20998;&amp;#26512;&lt;/span&gt;&lt;/span&gt;&lt;/div&gt;&lt;div&gt;&lt;span style="font-size: small;"&gt;&lt;span style="font-family: Arial;"&gt;&amp;#19977;&amp;#12289;&amp;#21464;&amp;#39057;&amp;#24494;&amp;#27874;&amp;#28809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1464;&amp;#39057;&amp;#24494;&amp;#27874;&amp;#28809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64;&amp;#39057;&amp;#24494;&amp;#27874;&amp;#28809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1464;&amp;#39057;&amp;#24494;&amp;#27874;&amp;#288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64;&amp;#39057;&amp;#24494;&amp;#27874;&amp;#28809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21464;&amp;#39057;&amp;#24494;&amp;#27874;&amp;#28809;&amp;#24066;&amp;#22330;&amp;#33829;&amp;#38144;&amp;#29616;&amp;#29366;&amp;#20998;&amp;#26512;&lt;/span&gt;&lt;/span&gt;&lt;/div&gt;&lt;div&gt;&lt;span style="font-size: small;"&gt;&lt;span style="font-family: Arial;"&gt;&amp;#19968;&amp;#12289;&amp;#21464;&amp;#39057;&amp;#24494;&amp;#27874;&amp;#28809;&amp;#24066;&amp;#22330;&amp;#33829;&amp;#38144;&amp;#21160;&amp;#24577;&amp;#27010;&amp;#35272;&lt;/span&gt;&lt;/span&gt;&lt;/div&gt;&lt;div&gt;&lt;span style="font-size: small;"&gt;&lt;span style="font-family: Arial;"&gt;&amp;#20108;&amp;#12289;&amp;#21464;&amp;#39057;&amp;#24494;&amp;#27874;&amp;#28809;&amp;#33829;&amp;#38144;&amp;#27169;&amp;#24335;&amp;#20998;&amp;#26512;&lt;/span&gt;&lt;/span&gt;&lt;/div&gt;&lt;div&gt;&lt;span style="font-size: small;"&gt;&lt;span style="font-family: Arial;"&gt;&amp;#19977;&amp;#12289;&amp;#21464;&amp;#39057;&amp;#24494;&amp;#27874;&amp;#28809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1464;&amp;#39057;&amp;#24494;&amp;#27874;&amp;#28809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1464;&amp;#39057;&amp;#24494;&amp;#27874;&amp;#28809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1464;&amp;#39057;&amp;#24494;&amp;#27874;&amp;#28809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1464;&amp;#39057;&amp;#24494;&amp;#27874;&amp;#28809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21464;&amp;#39057;&amp;#24494;&amp;#27874;&amp;#28809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1464;&amp;#39057;&amp;#24494;&amp;#27874;&amp;#288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1464;&amp;#39057;&amp;#24494;&amp;#27874;&amp;#28809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1464;&amp;#39057;&amp;#24494;&amp;#27874;&amp;#2880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464;&amp;#39057;&amp;#24494;&amp;#27874;&amp;#28809;&amp;#20225;&amp;#19994;&amp;#31454;&amp;#20105;&amp;#20998;&amp;#26512;&lt;/b&gt;&lt;/span&gt;&lt;/span&gt;&lt;/div&gt;&lt;div&gt;&lt;span style="font-size: small;"&gt;&lt;span style="font-family: Arial;"&gt;&amp;#31532;&amp;#19968;&amp;#33410;&amp;#20315;&amp;#23665;&amp;#28304;&amp;#27966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315;&amp;#23665;&amp;#24066;&amp;#26412;&amp;#20857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145;&amp;#22323;&amp;#24066;&amp;#28023;&amp;#29756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4191;&amp;#24030;&amp;#24066;&amp;#24535;&amp;#4051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8145;&amp;#22323;&amp;#24066;&amp;#32654;&amp;#2771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8145;&amp;#22323;&amp;#24066;&amp;#21335;&amp;#23665;&amp;#21306;&amp;#30334;&amp;#26106;&amp;#24180;&amp;#36152;&amp;#26131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1464;&amp;#39057;&amp;#24494;&amp;#27874;&amp;#288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64;&amp;#39057;&amp;#24494;&amp;#27874;&amp;#2880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464;&amp;#39057;&amp;#24494;&amp;#27874;&amp;#28809;&amp;#34892;&amp;#19994;&amp;#21069;&amp;#26223;&amp;#23637;&amp;#26395;&lt;/span&gt;&lt;/span&gt;&lt;/div&gt;&lt;div&gt;&lt;span style="font-size: small;"&gt;&lt;span style="font-family: Arial;"&gt;&amp;#19968;&amp;#12289;&amp;#21464;&amp;#39057;&amp;#24494;&amp;#27874;&amp;#28809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464;&amp;#39057;&amp;#24494;&amp;#27874;&amp;#28809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1464;&amp;#39057;&amp;#24494;&amp;#27874;&amp;#28809;&amp;#34892;&amp;#19994;&amp;#24066;&amp;#22330;&amp;#39044;&amp;#27979;&amp;#20998;&amp;#26512;&lt;/span&gt;&lt;/span&gt;&lt;/div&gt;&lt;div&gt;&lt;span style="font-size: small;"&gt;&lt;span style="font-family: Arial;"&gt;&amp;#19968;&amp;#12289;&amp;#21464;&amp;#39057;&amp;#24494;&amp;#27874;&amp;#28809;&amp;#24066;&amp;#22330;&amp;#20379;&amp;#32473;&amp;#39044;&amp;#27979;&amp;#20998;&amp;#26512;&lt;/span&gt;&lt;/span&gt;&lt;/div&gt;&lt;div&gt;&lt;span style="font-size: small;"&gt;&lt;span style="font-family: Arial;"&gt;&amp;#20108;&amp;#12289;&amp;#21464;&amp;#39057;&amp;#24494;&amp;#27874;&amp;#28809;&amp;#38656;&amp;#27714;&amp;#39044;&amp;#27979;&amp;#20998;&amp;#26512;&lt;/span&gt;&lt;/span&gt;&lt;/div&gt;&lt;div&gt;&lt;span style="font-size: small;"&gt;&lt;span style="font-family: Arial;"&gt;&amp;#19977;&amp;#12289;&amp;#21464;&amp;#39057;&amp;#24494;&amp;#27874;&amp;#2880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464;&amp;#39057;&amp;#24494;&amp;#27874;&amp;#288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64;&amp;#39057;&amp;#24494;&amp;#27874;&amp;#28809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1464;&amp;#39057;&amp;#24494;&amp;#27874;&amp;#2880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464;&amp;#39057;&amp;#24494;&amp;#27874;&amp;#288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464;&amp;#39057;&amp;#24494;&amp;#27874;&amp;#28809;&amp;#34892;&amp;#19994;&amp;#36827;&amp;#20837;&amp;#22721;&amp;#22418;&lt;/span&gt;&lt;/span&gt;&lt;/div&gt;&lt;div&gt;&lt;span style="font-size: small;"&gt;&lt;span style="font-family: Arial;"&gt;&amp;#20108;&amp;#12289;2022-2028&amp;#24180;&amp;#20013;&amp;#22269;&amp;#21464;&amp;#39057;&amp;#24494;&amp;#27874;&amp;#28809;&amp;#34892;&amp;#19994;&amp;#30408;&amp;#21033;&amp;#27169;&amp;#24335;&lt;/span&gt;&lt;/span&gt;&lt;/div&gt;&lt;div&gt;&lt;span style="font-size: small;"&gt;&lt;span style="font-family: Arial;"&gt;&amp;#19977;&amp;#12289;2022-2028&amp;#24180;&amp;#20013;&amp;#22269;&amp;#21464;&amp;#39057;&amp;#24494;&amp;#27874;&amp;#28809;&amp;#34892;&amp;#19994;&amp;#30408;&amp;#21033;&amp;#22240;&amp;#32032;&lt;/span&gt;&lt;/span&gt;&lt;/div&gt;&lt;div&gt;&lt;span style="font-size: small;"&gt;&lt;span style="font-family: Arial;"&gt;&amp;#31532;&amp;#19977;&amp;#33410; 2022-2028&amp;#24180;&amp;#21464;&amp;#39057;&amp;#24494;&amp;#27874;&amp;#2880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464;&amp;#39057;&amp;#24494;&amp;#27874;&amp;#28809;&amp;#34892;&amp;#19994;&amp;#25919;&amp;#31574;&amp;#39118;&amp;#38505;&lt;/span&gt;&lt;/span&gt;&lt;/div&gt;&lt;div&gt;&lt;span style="font-size: small;"&gt;&lt;span style="font-family: Arial;"&gt;&amp;#20108;&amp;#12289;2022-2028&amp;#24180;&amp;#20013;&amp;#22269;&amp;#21464;&amp;#39057;&amp;#24494;&amp;#27874;&amp;#28809;&amp;#34892;&amp;#19994;&amp;#25216;&amp;#26415;&amp;#39118;&amp;#38505;&lt;/span&gt;&lt;/span&gt;&lt;/div&gt;&lt;div&gt;&lt;span style="font-size: small;"&gt;&lt;span style="font-family: Arial;"&gt;&amp;#19977;&amp;#12289;2022-2028&amp;#24180;&amp;#20013;&amp;#22269;&amp;#21464;&amp;#39057;&amp;#24494;&amp;#27874;&amp;#28809;&amp;#34892;&amp;#19994;&amp;#20379;&amp;#27714;&amp;#39118;&amp;#38505;&lt;/span&gt;&lt;/span&gt;&lt;/div&gt;&lt;div&gt;&lt;span style="font-size: small;"&gt;&lt;span style="font-family: Arial;"&gt;&amp;#22235;&amp;#12289;2022-2028&amp;#24180;&amp;#20013;&amp;#22269;&amp;#21464;&amp;#39057;&amp;#24494;&amp;#27874;&amp;#28809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1464;&amp;#39057;&amp;#24494;&amp;#27874;&amp;#28809;&amp;#34892;&amp;#19994;&amp;#25237;&amp;#36164;&amp;#26426;&amp;#20250;&lt;/span&gt;&lt;/span&gt;&lt;/div&gt;&lt;div&gt;&lt;span style="font-size: small;"&gt;&lt;span style="font-family: Arial;"&gt;&amp;#19968;&amp;#12289;2022-2028&amp;#24180;&amp;#20013;&amp;#22269;&amp;#21464;&amp;#39057;&amp;#24494;&amp;#27874;&amp;#28809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464;&amp;#39057;&amp;#24494;&amp;#27874;&amp;#28809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1464;&amp;#39057;&amp;#24494;&amp;#27874;&amp;#288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64;&amp;#39057;&amp;#24494;&amp;#27874;&amp;#28809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1464;&amp;#39057;&amp;#24494;&amp;#27874;&amp;#288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464;&amp;#39057;&amp;#24494;&amp;#27874;&amp;#28809;&amp;#34892;&amp;#19994;&amp;#20135;&amp;#2054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21464;&amp;#39057;&amp;#24494;&amp;#27874;&amp;#28809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1464;&amp;#39057;&amp;#24494;&amp;#27874;&amp;#2880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464;&amp;#39057;&amp;#24494;&amp;#27874;&amp;#28809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70.html"&gt;http://www.cction.com/report/202204/28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