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19987;&amp;#29992;&amp;#20135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19987;&amp;#29992;&amp;#20135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19987;&amp;#29992;&amp;#20135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86.html"&gt;http://www.cction.com/report/202110/24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71;&amp;#30410;&amp;#20110;&amp;#20108;&amp;#23401;&amp;#25919;&amp;#31574;&amp;#20840;&amp;#38754;&amp;#24320;&amp;#25918;&amp;#21644;&amp;#26032;&amp;#19968;&amp;#20195;&amp;#29238;&amp;#27597;&amp;#30340;&amp;#37325;&amp;#35270;&amp;#24230;&amp;#25552;&amp;#39640;&amp;#65292;&amp;#23156;&amp;#24188;&amp;#20799;&amp;#20135;&amp;#21697;&amp;#24066;&amp;#22330;&amp;#24066;&amp;#20540;&amp;#21487;&amp;#26399;&amp;#12290;&amp;#20026;&amp;#23545;&amp;#25239;&amp;#20154;&amp;#21475;&amp;#32418;&amp;#21033;&amp;#30340;&amp;#28040;&amp;#22833;&amp;#12289;&amp;#20154;&amp;#21475;&amp;#32769;&amp;#40836;&amp;#21270;&amp;#31561;&amp;#38382;&amp;#39064;&amp;#65292;&amp;#33258;2016&amp;#24180;&amp;#36215;&amp;#65292;&amp;#25105;&amp;#22269;&amp;#23454;&amp;#34892;&amp;#20840;&amp;#38754;&amp;#20108;&amp;#32974;&amp;#25919;&amp;#31574;&amp;#65292;&amp;#24182;&amp;#19988;&amp;#22312;&amp;#22810;&amp;#26041;&amp;#38754;&amp;#40723;&amp;#21169;&amp;#29983;&amp;#32946;&amp;#12290;&amp;#21478;&amp;#19968;&amp;#26041;&amp;#38754;&amp;#65292;&amp;#20026;&amp;#30830;&amp;#20445;&amp;#23401;&amp;#23376;&amp;#27599;&amp;#22825;&amp;#37117;&amp;#33021;&amp;#24471;&amp;#21040;&amp;#36866;&amp;#24403;&amp;#30340;&amp;#29031;&amp;#26009;&amp;#20197;&amp;#21450;&amp;#20445;&amp;#35777;&amp;#20182;&amp;#20204;&amp;#36523;&amp;#20307;&amp;#30340;&amp;#20581;&amp;#24247;&amp;#21457;&amp;#32946;&amp;#65292;&amp;#24180;&amp;#36731;&amp;#19968;&amp;#20195;&amp;#29238;&amp;#27597;&amp;#23545;&amp;#23156;&amp;#20799;&amp;#27833;&amp;#20135;&amp;#21697;&amp;#30340;&amp;#25509;&amp;#21463;&amp;#24230;&amp;#21644;&amp;#37325;&amp;#35270;&amp;#24230;&amp;#36234;&amp;#26469;&amp;#36234;&amp;#39640;&amp;#65292;&amp;#23545;&amp;#20110;&amp;#20135;&amp;#21697;&amp;#30340;&amp;#36136;&amp;#37327;&amp;#23433;&amp;#20840;&amp;#24615;&amp;#21644;&amp;#21697;&amp;#29260;&amp;#30340;&amp;#23450;&amp;#20301;&amp;#20063;&amp;#26356;&amp;#39640;&amp;#12290;&amp;#21363;&amp;#20351;&amp;#22312;&amp;#32463;&amp;#27982;&amp;#25918;&amp;#32531;&amp;#30340;&amp;#24773;&amp;#20917;&amp;#19979;&amp;#65292;&amp;#23545;&amp;#20110;&amp;#23156;&amp;#24188;&amp;#20799;&amp;#20135;&amp;#21697;&amp;#30340;&amp;#20215;&amp;#26684;&amp;#25935;&amp;#24863;&amp;#24230;&amp;#20063;&amp;#36739;&amp;#20854;&amp;#20182;&amp;#20135;&amp;#21697;&amp;#35201;&amp;#20302;&amp;#12290;&amp;#24471;&amp;#30410;&amp;#20110;&amp;#20197;&amp;#19978;&amp;#20004;&amp;#20010;&amp;#26041;&amp;#38754;&amp;#65292;&amp;#25105;&amp;#22269;&amp;#23156;&amp;#24188;&amp;#20799;&amp;#19987;&amp;#29992;&amp;#20135;&amp;#21697;&amp;#24066;&amp;#22330;&amp;#35268;&amp;#27169;&amp;#31283;&amp;#27493;&amp;#25552;&amp;#21319;&amp;#65292;&amp;#20174;2016&amp;#24180;&amp;#30340;151.25&amp;#20803;&amp;#65292;&amp;#25552;&amp;#21319;&amp;#21040;2018&amp;#24180;&amp;#30340;197.07&amp;#20159;&amp;#20803;&amp;#65292;&amp;#39044;&amp;#35745;&amp;#26410;&amp;#26469;&amp;#20445;&amp;#25345;14%&amp;#20197;&amp;#19978;&amp;#30340;&amp;#22686;&amp;#36895;&amp;#65292;&amp;#21040;2023&amp;#24180;&amp;#36798;&amp;#21040;402.34&amp;#20159;&amp;#208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19987;&amp;#29992;&amp;#20135;&amp;#21697;&amp;#34892;&amp;#19994;&amp;#20998;&amp;#26512;&amp;#19982;&amp;#25237;&amp;#36164;&amp;#25112;&amp;#30053;&amp;#25253;&amp;#21578;&amp;#12299;&amp;#20849;&amp;#21313;&amp;#22235;&amp;#31456;&amp;#12290;&amp;#39318;&amp;#20808;&amp;#20171;&amp;#32461;&amp;#20102;&amp;#23156;&amp;#24188;&amp;#20799;&amp;#19987;&amp;#29992;&amp;#20135;&amp;#21697;&amp;#34892;&amp;#19994;&amp;#24066;&amp;#22330;&amp;#21457;&amp;#23637;&amp;#29615;&amp;#22659;&amp;#12289;&amp;#23156;&amp;#24188;&amp;#20799;&amp;#19987;&amp;#29992;&amp;#20135;&amp;#21697;&amp;#25972;&amp;#20307;&amp;#36816;&amp;#34892;&amp;#24577;&amp;#21183;&amp;#31561;&amp;#65292;&amp;#25509;&amp;#30528;&amp;#20998;&amp;#26512;&amp;#20102;&amp;#23156;&amp;#24188;&amp;#20799;&amp;#19987;&amp;#29992;&amp;#20135;&amp;#21697;&amp;#34892;&amp;#19994;&amp;#24066;&amp;#22330;&amp;#36816;&amp;#34892;&amp;#30340;&amp;#29616;&amp;#29366;&amp;#65292;&amp;#28982;&amp;#21518;&amp;#20171;&amp;#32461;&amp;#20102;&amp;#23156;&amp;#24188;&amp;#20799;&amp;#19987;&amp;#29992;&amp;#20135;&amp;#21697;&amp;#24066;&amp;#22330;&amp;#31454;&amp;#20105;&amp;#26684;&amp;#23616;&amp;#12290;&amp;#38543;&amp;#21518;&amp;#65292;&amp;#25253;&amp;#21578;&amp;#23545;&amp;#23156;&amp;#24188;&amp;#20799;&amp;#19987;&amp;#29992;&amp;#20135;&amp;#21697;&amp;#20570;&amp;#20102;&amp;#37325;&amp;#28857;&amp;#20225;&amp;#19994;&amp;#32463;&amp;#33829;&amp;#29366;&amp;#20917;&amp;#20998;&amp;#26512;&amp;#65292;&amp;#26368;&amp;#21518;&amp;#20998;&amp;#26512;&amp;#20102;&amp;#23156;&amp;#24188;&amp;#20799;&amp;#19987;&amp;#29992;&amp;#20135;&amp;#21697;&amp;#34892;&amp;#19994;&amp;#21457;&amp;#23637;&amp;#36235;&amp;#21183;&amp;#19982;&amp;#25237;&amp;#36164;&amp;#39044;&amp;#27979;&amp;#12290;&amp;#24744;&amp;#33509;&amp;#24819;&amp;#23545;&amp;#23156;&amp;#24188;&amp;#20799;&amp;#19987;&amp;#29992;&amp;#20135;&amp;#21697;&amp;#20135;&amp;#19994;&amp;#26377;&amp;#20010;&amp;#31995;&amp;#32479;&amp;#30340;&amp;#20102;&amp;#35299;&amp;#25110;&amp;#32773;&amp;#24819;&amp;#25237;&amp;#36164;&amp;#23156;&amp;#24188;&amp;#20799;&amp;#19987;&amp;#2999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3156;&amp;#24188;&amp;#20799;&amp;#19987;&amp;#29992;&amp;#20135;&amp;#21697;&amp;#34892;&amp;#19994;&amp;#21457;&amp;#23637;&amp;#32508;&amp;#36848;&lt;/b&gt;&lt;/span&gt;&lt;/span&gt;&lt;/div&gt;&lt;div&gt;&lt;span style="font-size: small;"&gt;&lt;span style="font-family: Arial;"&gt;1.1 &amp;nbsp;&amp;#23156;&amp;#24188;&amp;#20799;&amp;#19987;&amp;#29992;&amp;#20135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156;&amp;#24188;&amp;#20799;&amp;#19987;&amp;#29992;&amp;#20135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156;&amp;#24188;&amp;#20799;&amp;#19987;&amp;#29992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156;&amp;#24188;&amp;#20799;&amp;#19987;&amp;#29992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56;&amp;#24188;&amp;#20799;&amp;#19987;&amp;#29992;&amp;#20135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156;&amp;#24188;&amp;#20799;&amp;#19987;&amp;#29992;&amp;#20135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3156;&amp;#24188;&amp;#20799;&amp;#19987;&amp;#29992;&amp;#20135;&amp;#21697;&amp;#34892;&amp;#19994;&amp;#36816;&amp;#34892;&amp;#29615;&amp;#22659;&amp;#20998;&amp;#26512;&lt;/b&gt;&lt;/span&gt;&lt;/span&gt;&lt;/div&gt;&lt;div&gt;&lt;span style="font-size: small;"&gt;&lt;span style="font-family: Arial;"&gt;2.1 &amp;nbsp;&amp;#23156;&amp;#24188;&amp;#20799;&amp;#19987;&amp;#29992;&amp;#20135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156;&amp;#24188;&amp;#20799;&amp;#19987;&amp;#29992;&amp;#20135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156;&amp;#24188;&amp;#20799;&amp;#19987;&amp;#29992;&amp;#20135;&amp;#21697;&amp;#34892;&amp;#19994;&amp;#31038;&amp;#20250;&amp;#29615;&amp;#22659;&amp;#20998;&amp;#26512;&lt;/span&gt;&lt;/span&gt;&lt;/div&gt;&lt;div&gt;&lt;span style="font-size: small;"&gt;&lt;span style="font-family: Arial;"&gt;2.3.1&amp;nbsp;&amp;#23156;&amp;#24188;&amp;#20799;&amp;#19987;&amp;#29992;&amp;#20135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156;&amp;#24188;&amp;#20799;&amp;#19987;&amp;#29992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156;&amp;#24188;&amp;#20799;&amp;#19987;&amp;#29992;&amp;#20135;&amp;#21697;&amp;#34892;&amp;#19994;&amp;#25216;&amp;#26415;&amp;#29615;&amp;#22659;&amp;#20998;&amp;#26512;&lt;/span&gt;&lt;/span&gt;&lt;/div&gt;&lt;div&gt;&lt;span style="font-size: small;"&gt;&lt;span style="font-family: Arial;"&gt;2.4.1&amp;nbsp;&amp;#23156;&amp;#24188;&amp;#20799;&amp;#19987;&amp;#29992;&amp;#20135;&amp;#21697;&amp;#25216;&amp;#26415;&amp;#20998;&amp;#26512;&lt;/span&gt;&lt;/span&gt;&lt;/div&gt;&lt;div&gt;&lt;span style="font-size: small;"&gt;&lt;span style="font-family: Arial;"&gt;2.4.2&amp;nbsp;&amp;#23156;&amp;#24188;&amp;#20799;&amp;#19987;&amp;#29992;&amp;#20135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3156;&amp;#24188;&amp;#20799;&amp;#19987;&amp;#29992;&amp;#20135;&amp;#2169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3156;&amp;#24188;&amp;#20799;&amp;#19987;&amp;#29992;&amp;#20135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23156;&amp;#24188;&amp;#20799;&amp;#19987;&amp;#29992;&amp;#20135;&amp;#21697;&amp;#34892;&amp;#19994;&amp;#21457;&amp;#23637;&amp;#38454;&amp;#27573;&lt;/span&gt;&lt;/span&gt;&lt;/div&gt;&lt;div&gt;&lt;span style="font-size: small;"&gt;&lt;span style="font-family: Arial;"&gt;3.1.2&amp;nbsp;&amp;#25105;&amp;#22269;&amp;#23156;&amp;#24188;&amp;#20799;&amp;#19987;&amp;#29992;&amp;#20135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23156;&amp;#24188;&amp;#20799;&amp;#19987;&amp;#29992;&amp;#20135;&amp;#21697;&amp;#34892;&amp;#19994;&amp;#21457;&amp;#23637;&amp;#29305;&amp;#28857;&amp;#20998;&amp;#26512;&lt;/span&gt;&lt;/span&gt;&lt;/div&gt;&lt;div&gt;&lt;span style="font-size: small;"&gt;&lt;span style="font-family: Arial;"&gt;3.2 &amp;nbsp;2015-2019&amp;#24180;&amp;#23156;&amp;#24188;&amp;#20799;&amp;#19987;&amp;#29992;&amp;#20135;&amp;#21697;&amp;#34892;&amp;#19994;&amp;#21457;&amp;#23637;&amp;#29616;&amp;#29366;&lt;/span&gt;&lt;/span&gt;&lt;/div&gt;&lt;div&gt;&lt;span style="font-size: small;"&gt;&lt;span style="font-family: Arial;"&gt;3.2.1 &amp;nbsp;2015-2019&amp;#24180;&amp;#25105;&amp;#22269;&amp;#23156;&amp;#24188;&amp;#20799;&amp;#19987;&amp;#29992;&amp;#20135;&amp;#21697;&amp;#34892;&amp;#19994;&amp;#24066;&amp;#22330;&amp;#35268;&amp;#27169;&lt;/span&gt;&lt;/span&gt;&lt;/div&gt;&lt;div&gt;&lt;span style="font-size: small;"&gt;&lt;span style="font-family: Arial;"&gt;3.2.2 &amp;nbsp;2015-2019&amp;#24180;&amp;#25105;&amp;#22269;&amp;#23156;&amp;#24188;&amp;#20799;&amp;#19987;&amp;#29992;&amp;#20135;&amp;#21697;&amp;#34892;&amp;#19994;&amp;#21457;&amp;#23637;&amp;#20998;&amp;#26512;&lt;/span&gt;&lt;/span&gt;&lt;/div&gt;&lt;div&gt;&lt;span style="font-size: small;"&gt;&lt;span style="font-family: Arial;"&gt;3.2.3 &amp;nbsp;2015-2019&amp;#24180;&amp;#20013;&amp;#22269;&amp;#23156;&amp;#24188;&amp;#20799;&amp;#19987;&amp;#29992;&amp;#20135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156;&amp;#24188;&amp;#20799;&amp;#19987;&amp;#29992;&amp;#20135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156;&amp;#24188;&amp;#20799;&amp;#19987;&amp;#29992;&amp;#20135;&amp;#21697;&amp;#20135;&amp;#21697;/&amp;#26381;&amp;#21153;&amp;#20215;&amp;#26684;&amp;#20998;&amp;#26512;&lt;/span&gt;&lt;/span&gt;&lt;/div&gt;&lt;div&gt;&lt;span style="font-size: small;"&gt;&lt;span style="font-family: Arial;"&gt;3.5.1 &amp;nbsp;2015-2019&amp;#24180;&amp;#23156;&amp;#24188;&amp;#20799;&amp;#19987;&amp;#29992;&amp;#20135;&amp;#21697;&amp;#20215;&amp;#26684;&amp;#36208;&amp;#21183;&lt;/span&gt;&lt;/span&gt;&lt;/div&gt;&lt;div&gt;&lt;span style="font-size: small;"&gt;&lt;span style="font-family: Arial;"&gt;3.5.2&amp;nbsp;&amp;#24433;&amp;#21709;&amp;#23156;&amp;#24188;&amp;#20799;&amp;#19987;&amp;#29992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156;&amp;#24188;&amp;#20799;&amp;#19987;&amp;#29992;&amp;#20135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156;&amp;#24188;&amp;#20799;&amp;#19987;&amp;#29992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3156;&amp;#24188;&amp;#20799;&amp;#19987;&amp;#29992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156;&amp;#24188;&amp;#20799;&amp;#19987;&amp;#29992;&amp;#20135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156;&amp;#24188;&amp;#20799;&amp;#19987;&amp;#29992;&amp;#20135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156;&amp;#24188;&amp;#20799;&amp;#19987;&amp;#29992;&amp;#20135;&amp;#21697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nbsp;&amp;#25105;&amp;#22269;&amp;#23156;&amp;#24188;&amp;#20799;&amp;#19987;&amp;#29992;&amp;#20135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156;&amp;#24188;&amp;#20799;&amp;#19987;&amp;#29992;&amp;#20135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23156;&amp;#24188;&amp;#20799;&amp;#19987;&amp;#29992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3156;&amp;#24188;&amp;#20799;&amp;#19987;&amp;#29992;&amp;#20135;&amp;#21697;&amp;#34892;&amp;#19994;&amp;#20379;&amp;#38656;&amp;#24418;&amp;#21183;&amp;#20998;&amp;#26512;&lt;/b&gt;&lt;/span&gt;&lt;/span&gt;&lt;/div&gt;&lt;div&gt;&lt;span style="font-size: small;"&gt;&lt;span style="font-family: Arial;"&gt;5.1 &amp;nbsp;&amp;#23156;&amp;#24188;&amp;#20799;&amp;#19987;&amp;#29992;&amp;#20135;&amp;#21697;&amp;#34892;&amp;#19994;&amp;#20379;&amp;#32473;&amp;#20998;&amp;#26512;&lt;/span&gt;&lt;/span&gt;&lt;/div&gt;&lt;div&gt;&lt;span style="font-size: small;"&gt;&lt;span style="font-family: Arial;"&gt;5.1.1 &amp;nbsp;2015-2019&amp;#24180;&amp;#23156;&amp;#24188;&amp;#20799;&amp;#19987;&amp;#29992;&amp;#20135;&amp;#21697;&amp;#34892;&amp;#19994;&amp;#20379;&amp;#32473;&amp;#20998;&amp;#26512;&lt;/span&gt;&lt;/span&gt;&lt;/div&gt;&lt;div&gt;&lt;span style="font-size: small;"&gt;&lt;span style="font-family: Arial;"&gt;5.1.2 &amp;nbsp;2022-2028&amp;#24180;&amp;#23156;&amp;#24188;&amp;#20799;&amp;#19987;&amp;#29992;&amp;#20135;&amp;#21697;&amp;#34892;&amp;#19994;&amp;#20379;&amp;#32473;&amp;#21464;&amp;#21270;&amp;#36235;&amp;#21183;&lt;/span&gt;&lt;/span&gt;&lt;/div&gt;&lt;div&gt;&lt;span style="font-size: small;"&gt;&lt;span style="font-family: Arial;"&gt;5.1.3&amp;nbsp;&amp;#23156;&amp;#24188;&amp;#20799;&amp;#19987;&amp;#29992;&amp;#20135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156;&amp;#24188;&amp;#20799;&amp;#19987;&amp;#29992;&amp;#20135;&amp;#21697;&amp;#34892;&amp;#19994;&amp;#38656;&amp;#27714;&amp;#24773;&amp;#20917;&lt;/span&gt;&lt;/span&gt;&lt;/div&gt;&lt;div&gt;&lt;span style="font-size: small;"&gt;&lt;span style="font-family: Arial;"&gt;5.2.1&amp;nbsp;&amp;#23156;&amp;#24188;&amp;#20799;&amp;#19987;&amp;#29992;&amp;#20135;&amp;#21697;&amp;#34892;&amp;#19994;&amp;#38656;&amp;#27714;&amp;#24066;&amp;#22330;&lt;/span&gt;&lt;/span&gt;&lt;/div&gt;&lt;div&gt;&lt;span style="font-size: small;"&gt;&lt;span style="font-family: Arial;"&gt;5.2.2&amp;nbsp;&amp;#23156;&amp;#24188;&amp;#20799;&amp;#19987;&amp;#29992;&amp;#20135;&amp;#21697;&amp;#34892;&amp;#19994;&amp;#23458;&amp;#25143;&amp;#32467;&amp;#26500;&lt;/span&gt;&lt;/span&gt;&lt;/div&gt;&lt;div&gt;&lt;span style="font-size: small;"&gt;&lt;span style="font-family: Arial;"&gt;5.2.3&amp;nbsp;&amp;#23156;&amp;#24188;&amp;#20799;&amp;#19987;&amp;#29992;&amp;#20135;&amp;#21697;&amp;#34892;&amp;#19994;&amp;#38656;&amp;#27714;&amp;#30340;&amp;#22320;&amp;#21306;&amp;#24046;&amp;#24322;&lt;/span&gt;&lt;/span&gt;&lt;/div&gt;&lt;div&gt;&lt;span style="font-size: small;"&gt;&lt;span style="font-family: Arial;"&gt;5.3 &amp;nbsp;&amp;#23156;&amp;#24188;&amp;#20799;&amp;#19987;&amp;#29992;&amp;#20135;&amp;#21697;&amp;#24066;&amp;#22330;&amp;#24212;&amp;#29992;&amp;#21450;&amp;#38656;&amp;#27714;&amp;#39044;&amp;#27979;&lt;/span&gt;&lt;/span&gt;&lt;/div&gt;&lt;div&gt;&lt;span style="font-size: small;"&gt;&lt;span style="font-family: Arial;"&gt;5.3.1&amp;nbsp;&amp;#23156;&amp;#24188;&amp;#20799;&amp;#19987;&amp;#29992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156;&amp;#24188;&amp;#20799;&amp;#19987;&amp;#29992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3156;&amp;#24188;&amp;#20799;&amp;#19987;&amp;#29992;&amp;#20135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156;&amp;#24188;&amp;#20799;&amp;#19987;&amp;#29992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156;&amp;#24188;&amp;#20799;&amp;#19987;&amp;#29992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156;&amp;#24188;&amp;#20799;&amp;#19987;&amp;#29992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156;&amp;#24188;&amp;#20799;&amp;#19987;&amp;#29992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3156;&amp;#24188;&amp;#20799;&amp;#19987;&amp;#29992;&amp;#20135;&amp;#21697;&amp;#34892;&amp;#19994;&amp;#20135;&amp;#19994;&amp;#32467;&amp;#26500;&amp;#20998;&amp;#26512;&lt;/b&gt;&lt;/span&gt;&lt;/span&gt;&lt;/div&gt;&lt;div&gt;&lt;span style="font-size: small;"&gt;&lt;span style="font-family: Arial;"&gt;6.1 &amp;nbsp;&amp;#23156;&amp;#24188;&amp;#20799;&amp;#19987;&amp;#29992;&amp;#20135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156;&amp;#24188;&amp;#20799;&amp;#19987;&amp;#29992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3156;&amp;#24188;&amp;#20799;&amp;#19987;&amp;#29992;&amp;#20135;&amp;#21697;&amp;#34892;&amp;#19994;&amp;#20135;&amp;#19994;&amp;#38142;&amp;#20998;&amp;#26512;&lt;/b&gt;&lt;/span&gt;&lt;/span&gt;&lt;/div&gt;&lt;div&gt;&lt;span style="font-size: small;"&gt;&lt;span style="font-family: Arial;"&gt;7.1 &amp;nbsp;&amp;#23156;&amp;#24188;&amp;#20799;&amp;#19987;&amp;#29992;&amp;#20135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nbsp;&amp;#23156;&amp;#24188;&amp;#20799;&amp;#19987;&amp;#29992;&amp;#20135;&amp;#21697;&amp;#19978;&amp;#28216;&amp;#34892;&amp;#19994;&amp;#20998;&amp;#26512;&lt;/span&gt;&lt;/span&gt;&lt;/div&gt;&lt;div&gt;&lt;span style="font-size: small;"&gt;&lt;span style="font-family: Arial;"&gt;7.2.1&amp;nbsp;&amp;#23156;&amp;#24188;&amp;#20799;&amp;#19987;&amp;#29992;&amp;#20135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156;&amp;#24188;&amp;#20799;&amp;#19987;&amp;#29992;&amp;#20135;&amp;#21697;&amp;#34892;&amp;#19994;&amp;#30340;&amp;#24433;&amp;#21709;&lt;/span&gt;&lt;/span&gt;&lt;/div&gt;&lt;div&gt;&lt;span style="font-size: small;"&gt;&lt;span style="font-family: Arial;"&gt;7.3 &amp;nbsp;&amp;#23156;&amp;#24188;&amp;#20799;&amp;#19987;&amp;#29992;&amp;#20135;&amp;#21697;&amp;#19979;&amp;#28216;&amp;#34892;&amp;#19994;&amp;#20998;&amp;#26512;&lt;/span&gt;&lt;/span&gt;&lt;/div&gt;&lt;div&gt;&lt;span style="font-size: small;"&gt;&lt;span style="font-family: Arial;"&gt;7.3.1&amp;nbsp;&amp;#23156;&amp;#24188;&amp;#20799;&amp;#19987;&amp;#29992;&amp;#20135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156;&amp;#24188;&amp;#20799;&amp;#19987;&amp;#29992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3156;&amp;#24188;&amp;#20799;&amp;#19987;&amp;#29992;&amp;#20135;&amp;#21697;&amp;#34892;&amp;#19994;&amp;#28192;&amp;#36947;&amp;#20998;&amp;#26512;&amp;#21450;&amp;#31574;&amp;#30053;&lt;/b&gt;&lt;/span&gt;&lt;/span&gt;&lt;/div&gt;&lt;div&gt;&lt;span style="font-size: small;"&gt;&lt;span style="font-family: Arial;"&gt;8.1 &amp;nbsp;&amp;#23156;&amp;#24188;&amp;#20799;&amp;#19987;&amp;#29992;&amp;#20135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156;&amp;#24188;&amp;#20799;&amp;#19987;&amp;#29992;&amp;#20135;&amp;#21697;&amp;#34892;&amp;#19994;&amp;#30340;&amp;#24433;&amp;#21709;&lt;/span&gt;&lt;/span&gt;&lt;/div&gt;&lt;div&gt;&lt;span style="font-size: small;"&gt;&lt;span style="font-family: Arial;"&gt;8.1.3&amp;nbsp;&amp;#20027;&amp;#35201;&amp;#23156;&amp;#24188;&amp;#20799;&amp;#19987;&amp;#29992;&amp;#20135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156;&amp;#24188;&amp;#20799;&amp;#19987;&amp;#29992;&amp;#20135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156;&amp;#24188;&amp;#20799;&amp;#19987;&amp;#29992;&amp;#20135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3156;&amp;#24188;&amp;#20799;&amp;#19987;&amp;#29992;&amp;#20135;&amp;#21697;&amp;#33829;&amp;#38144;&amp;#27010;&amp;#20917;&lt;/span&gt;&lt;/span&gt;&lt;/div&gt;&lt;div&gt;&lt;span style="font-size: small;"&gt;&lt;span style="font-family: Arial;"&gt;8.3.2&amp;nbsp;&amp;#23156;&amp;#24188;&amp;#20799;&amp;#19987;&amp;#29992;&amp;#20135;&amp;#21697;&amp;#33829;&amp;#38144;&amp;#31574;&amp;#30053;&amp;#25506;&amp;#35752;&lt;/span&gt;&lt;/span&gt;&lt;/div&gt;&lt;div&gt;&lt;span style="font-size: small;"&gt;&lt;span style="font-family: Arial;"&gt;8.3.3&amp;nbsp;&amp;#23156;&amp;#24188;&amp;#20799;&amp;#19987;&amp;#29992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3156;&amp;#24188;&amp;#20799;&amp;#19987;&amp;#29992;&amp;#20135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156;&amp;#24188;&amp;#20799;&amp;#19987;&amp;#29992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156;&amp;#24188;&amp;#20799;&amp;#19987;&amp;#29992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156;&amp;#24188;&amp;#20799;&amp;#19987;&amp;#29992;&amp;#20135;&amp;#21697;&amp;#34892;&amp;#19994;&amp;#38598;&amp;#20013;&amp;#24230;&amp;#20998;&amp;#26512;&lt;/span&gt;&lt;/span&gt;&lt;/div&gt;&lt;div&gt;&lt;span style="font-size: small;"&gt;&lt;span style="font-family: Arial;"&gt;9.1.4&amp;nbsp;&amp;#23156;&amp;#24188;&amp;#20799;&amp;#19987;&amp;#29992;&amp;#20135;&amp;#21697;&amp;#34892;&amp;#19994;SWOT&amp;#20998;&amp;#26512;&lt;/span&gt;&lt;/span&gt;&lt;/div&gt;&lt;div&gt;&lt;span style="font-size: small;"&gt;&lt;span style="font-family: Arial;"&gt;9.2 &amp;nbsp;&amp;#20013;&amp;#22269;&amp;#23156;&amp;#24188;&amp;#20799;&amp;#19987;&amp;#29992;&amp;#20135;&amp;#21697;&amp;#34892;&amp;#19994;&amp;#31454;&amp;#20105;&amp;#26684;&amp;#23616;&amp;#32508;&amp;#36848;&lt;/span&gt;&lt;/span&gt;&lt;/div&gt;&lt;div&gt;&lt;span style="font-size: small;"&gt;&lt;span style="font-family: Arial;"&gt;9.2.1&amp;nbsp;&amp;#23156;&amp;#24188;&amp;#20799;&amp;#19987;&amp;#29992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3156;&amp;#24188;&amp;#20799;&amp;#19987;&amp;#29992;&amp;#20135;&amp;#21697;&amp;#34892;&amp;#19994;&amp;#31454;&amp;#20105;&amp;#26684;&amp;#23616;&lt;/span&gt;&lt;/span&gt;&lt;/div&gt;&lt;div&gt;&lt;span style="font-size: small;"&gt;&lt;span style="font-family: Arial;"&gt;&amp;#65288;2&amp;#65289;&amp;#23156;&amp;#24188;&amp;#20799;&amp;#19987;&amp;#29992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56;&amp;#24188;&amp;#20799;&amp;#19987;&amp;#29992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156;&amp;#24188;&amp;#20799;&amp;#19987;&amp;#29992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3156;&amp;#24188;&amp;#20799;&amp;#19987;&amp;#29992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3156;&amp;#24188;&amp;#20799;&amp;#19987;&amp;#29992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56;&amp;#24188;&amp;#20799;&amp;#19987;&amp;#29992;&amp;#20135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3156;&amp;#24188;&amp;#20799;&amp;#19987;&amp;#29992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&amp;nbsp;&lt;/b&gt;&lt;b&gt;&amp;#23156;&amp;#24188;&amp;#20799;&amp;#19987;&amp;#29992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3156;&amp;#24188;&amp;#20799;&amp;#19987;&amp;#29992;&amp;#20135;&amp;#21697;&amp;#34892;&amp;#19994;&amp;#25237;&amp;#36164;&amp;#21069;&amp;#26223;&lt;/b&gt;&lt;/span&gt;&lt;/span&gt;&lt;/div&gt;&lt;div&gt;&lt;span style="font-size: small;"&gt;&lt;span style="font-family: Arial;"&gt;11.1 &amp;nbsp;2022-2028&amp;#24180;&amp;#23156;&amp;#24188;&amp;#20799;&amp;#19987;&amp;#29992;&amp;#20135;&amp;#21697;&amp;#24066;&amp;#22330;&amp;#21457;&amp;#23637;&amp;#21069;&amp;#26223;&lt;/span&gt;&lt;/span&gt;&lt;/div&gt;&lt;div&gt;&lt;span style="font-size: small;"&gt;&lt;span style="font-family: Arial;"&gt;11.1.1 &amp;nbsp;2022-2028&amp;#24180;&amp;#23156;&amp;#24188;&amp;#20799;&amp;#19987;&amp;#29992;&amp;#20135;&amp;#21697;&amp;#24066;&amp;#22330;&amp;#21457;&amp;#23637;&amp;#28508;&amp;#21147;&lt;/span&gt;&lt;/span&gt;&lt;/div&gt;&lt;div&gt;&lt;span style="font-size: small;"&gt;&lt;span style="font-family: Arial;"&gt;11.1.2 &amp;nbsp;2022-2028&amp;#24180;&amp;#23156;&amp;#24188;&amp;#20799;&amp;#19987;&amp;#29992;&amp;#20135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23156;&amp;#24188;&amp;#20799;&amp;#19987;&amp;#29992;&amp;#20135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156;&amp;#24188;&amp;#20799;&amp;#19987;&amp;#29992;&amp;#20135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23156;&amp;#24188;&amp;#20799;&amp;#19987;&amp;#29992;&amp;#20135;&amp;#21697;&amp;#34892;&amp;#19994;&amp;#21457;&amp;#23637;&amp;#36235;&amp;#21183;&lt;/span&gt;&lt;/span&gt;&lt;/div&gt;&lt;div&gt;&lt;span style="font-size: small;"&gt;&lt;span style="font-family: Arial;"&gt;11.2.2 &amp;nbsp;2022-2028&amp;#24180;&amp;#23156;&amp;#24188;&amp;#20799;&amp;#19987;&amp;#29992;&amp;#20135;&amp;#21697;&amp;#24066;&amp;#22330;&amp;#35268;&amp;#27169;&amp;#39044;&amp;#27979;&lt;/span&gt;&lt;/span&gt;&lt;/div&gt;&lt;div&gt;&lt;span style="font-size: small;"&gt;&lt;span style="font-family: Arial;"&gt;11.2.3 &amp;nbsp;2022-2028&amp;#24180;&amp;#23156;&amp;#24188;&amp;#20799;&amp;#19987;&amp;#29992;&amp;#20135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156;&amp;#24188;&amp;#20799;&amp;#19987;&amp;#29992;&amp;#20135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23156;&amp;#24188;&amp;#20799;&amp;#19987;&amp;#29992;&amp;#20135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23156;&amp;#24188;&amp;#20799;&amp;#19987;&amp;#29992;&amp;#20135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23156;&amp;#24188;&amp;#20799;&amp;#19987;&amp;#29992;&amp;#20135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3156;&amp;#24188;&amp;#20799;&amp;#19987;&amp;#29992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nbsp;&amp;#23156;&amp;#24188;&amp;#20799;&amp;#19987;&amp;#29992;&amp;#20135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156;&amp;#24188;&amp;#20799;&amp;#19987;&amp;#29992;&amp;#20135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156;&amp;#24188;&amp;#20799;&amp;#19987;&amp;#29992;&amp;#20135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3156;&amp;#24188;&amp;#20799;&amp;#19987;&amp;#29992;&amp;#20135;&amp;#21697;&amp;#34892;&amp;#19994;&amp;#25237;&amp;#36164;&amp;#25112;&amp;#30053;&amp;#30740;&amp;#31350;&lt;/b&gt;&lt;/span&gt;&lt;/span&gt;&lt;/div&gt;&lt;div&gt;&lt;span style="font-size: small;"&gt;&lt;span style="font-family: Arial;"&gt;13.1 &amp;nbsp;&amp;#23156;&amp;#24188;&amp;#20799;&amp;#19987;&amp;#29992;&amp;#20135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156;&amp;#24188;&amp;#20799;&amp;#19987;&amp;#29992;&amp;#20135;&amp;#21697;&amp;#21697;&amp;#29260;&amp;#30340;&amp;#25112;&amp;#30053;&amp;#24605;&amp;#32771;&lt;/span&gt;&lt;/span&gt;&lt;/div&gt;&lt;div&gt;&lt;span style="font-size: small;"&gt;&lt;span style="font-family: Arial;"&gt;13.2.1&amp;nbsp;&amp;#23156;&amp;#24188;&amp;#20799;&amp;#19987;&amp;#29992;&amp;#20135;&amp;#21697;&amp;#21697;&amp;#29260;&amp;#30340;&amp;#37325;&amp;#35201;&amp;#24615;&lt;/span&gt;&lt;/span&gt;&lt;/div&gt;&lt;div&gt;&lt;span style="font-size: small;"&gt;&lt;span style="font-family: Arial;"&gt;13.2.2&amp;nbsp;&amp;#23156;&amp;#24188;&amp;#20799;&amp;#19987;&amp;#29992;&amp;#20135;&amp;#21697;&amp;#23454;&amp;#26045;&amp;#21697;&amp;#29260;&amp;#25112;&amp;#30053;&amp;#30340;&amp;#24847;&amp;#20041;&lt;/span&gt;&lt;/span&gt;&lt;/div&gt;&lt;div&gt;&lt;span style="font-size: small;"&gt;&lt;span style="font-family: Arial;"&gt;13.2.3&amp;nbsp;&amp;#23156;&amp;#24188;&amp;#20799;&amp;#19987;&amp;#29992;&amp;#20135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156;&amp;#24188;&amp;#20799;&amp;#19987;&amp;#29992;&amp;#20135;&amp;#21697;&amp;#20225;&amp;#19994;&amp;#30340;&amp;#21697;&amp;#29260;&amp;#25112;&amp;#30053;&lt;/span&gt;&lt;/span&gt;&lt;/div&gt;&lt;div&gt;&lt;span style="font-size: small;"&gt;&lt;span style="font-family: Arial;"&gt;13.2.5&amp;nbsp;&amp;#23156;&amp;#24188;&amp;#20799;&amp;#19987;&amp;#29992;&amp;#20135;&amp;#21697;&amp;#21697;&amp;#29260;&amp;#25112;&amp;#30053;&amp;#31649;&amp;#29702;&amp;#30340;&amp;#31574;&amp;#30053;&lt;/span&gt;&lt;/span&gt;&lt;/div&gt;&lt;div&gt;&lt;span style="font-size: small;"&gt;&lt;span style="font-family: Arial;"&gt;13.3 &amp;nbsp;&amp;#23156;&amp;#24188;&amp;#20799;&amp;#19987;&amp;#29992;&amp;#20135;&amp;#21697;&amp;#32463;&amp;#33829;&amp;#31574;&amp;#30053;&amp;#20998;&amp;#26512;&lt;/span&gt;&lt;/span&gt;&lt;/div&gt;&lt;div&gt;&lt;span style="font-size: small;"&gt;&lt;span style="font-family: Arial;"&gt;13.3.1&amp;nbsp;&amp;#23156;&amp;#24188;&amp;#20799;&amp;#19987;&amp;#29992;&amp;#20135;&amp;#21697;&amp;#24066;&amp;#22330;&amp;#32454;&amp;#20998;&amp;#31574;&amp;#30053;&lt;/span&gt;&lt;/span&gt;&lt;/div&gt;&lt;div&gt;&lt;span style="font-size: small;"&gt;&lt;span style="font-family: Arial;"&gt;13.3.2&amp;nbsp;&amp;#23156;&amp;#24188;&amp;#20799;&amp;#19987;&amp;#29992;&amp;#20135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156;&amp;#24188;&amp;#20799;&amp;#19987;&amp;#29992;&amp;#20135;&amp;#21697;&amp;#26032;&amp;#20135;&amp;#21697;&amp;#24046;&amp;#24322;&amp;#21270;&amp;#25112;&amp;#30053;&lt;/span&gt;&lt;/span&gt;&lt;/div&gt;&lt;div&gt;&lt;span style="font-size: small;"&gt;&lt;span style="font-family: Arial;"&gt;13.4 &amp;nbsp;&amp;#23156;&amp;#24188;&amp;#20799;&amp;#19987;&amp;#29992;&amp;#20135;&amp;#21697;&amp;#34892;&amp;#19994;&amp;#25237;&amp;#36164;&amp;#25112;&amp;#30053;&amp;#30740;&amp;#31350;&lt;/span&gt;&lt;/span&gt;&lt;/div&gt;&lt;div&gt;&lt;span style="font-size: small;"&gt;&lt;span style="font-family: Arial;"&gt;13.4.1 &amp;nbsp;2019&amp;#24180;&amp;#23156;&amp;#24188;&amp;#20799;&amp;#19987;&amp;#29992;&amp;#20135;&amp;#21697;&amp;#34892;&amp;#19994;&amp;#25237;&amp;#36164;&amp;#25112;&amp;#30053;&lt;/span&gt;&lt;/span&gt;&lt;/div&gt;&lt;div&gt;&lt;span style="font-size: small;"&gt;&lt;span style="font-family: Arial;"&gt;13.4.2 &amp;nbsp;2022-2028&amp;#24180;&amp;#23156;&amp;#24188;&amp;#20799;&amp;#19987;&amp;#29992;&amp;#20135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3156;&amp;#24188;&amp;#20799;&amp;#19987;&amp;#29992;&amp;#20135;&amp;#21697;&amp;#34892;&amp;#19994;&amp;#30740;&amp;#31350;&amp;#32467;&amp;#35770;&lt;/span&gt;&lt;/span&gt;&lt;/div&gt;&lt;div&gt;&lt;span style="font-size: small;"&gt;&lt;span style="font-family: Arial;"&gt;14.2 &amp;nbsp;&amp;#23156;&amp;#24188;&amp;#20799;&amp;#19987;&amp;#29992;&amp;#20135;&amp;#21697;&amp;#34892;&amp;#19994;&amp;#25237;&amp;#36164;&amp;#20215;&amp;#20540;&amp;#35780;&amp;#20272;&lt;/span&gt;&lt;/span&gt;&lt;/div&gt;&lt;div&gt;&lt;span style="font-size: small;"&gt;&lt;span style="font-family: Arial;"&gt;14.3 &amp;nbsp;&amp;#23156;&amp;#24188;&amp;#20799;&amp;#19987;&amp;#29992;&amp;#20135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86.html"&gt;http://www.cction.com/report/202110/24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