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3433;&amp;#20840;&amp;#38450;&amp;#25252;&amp;#29992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3433;&amp;#20840;&amp;#38450;&amp;#25252;&amp;#29992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3433;&amp;#20840;&amp;#38450;&amp;#25252;&amp;#29992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4.html"&gt;http://www.cction.com/report/202202/26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201;&amp;#24819;&amp;#30830;&amp;#20445;&amp;#23401;&amp;#23376;&amp;#30340;&amp;#23433;&amp;#20840;,&amp;#38500;&amp;#20102;&amp;#22823;&amp;#20154;&amp;#22312;&amp;#29031;&amp;#39038;&amp;#23453;&amp;#23453;&amp;#30340;&amp;#26102;&amp;#20505;&amp;#26684;&amp;#22806;&amp;#23567;&amp;#24515;&amp;#20043;&amp;#22806;,&amp;#26377;&amp;#26465;&amp;#20214;&amp;#30340;&amp;#23478;&amp;#38271;,&amp;#26368;&amp;#22909;&amp;#36824;&amp;#26159;&amp;#20351;&amp;#29992;&amp;#23453;&amp;#23453;&amp;#23433;&amp;#20840;&amp;#38450;&amp;#25252;&amp;#29992;&amp;#21697;,&amp;#26469;&amp;#21161;&amp;#33258;&amp;#24049;&amp;#19968;&amp;#33218;&amp;#20043;&amp;#2114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3433;&amp;#20840;&amp;#38450;&amp;#25252;&amp;#29992;&amp;#21697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0013;&amp;#22269;&amp;#23156;&amp;#24188;&amp;#20799;&amp;#23433;&amp;#20840;&amp;#38450;&amp;#25252;&amp;#29992;&amp;#21697;&amp;#34892;&amp;#19994;&amp;#24066;&amp;#22330;&amp;#21457;&amp;#23637;&amp;#29615;&amp;#22659;&amp;#12289;&amp;#23156;&amp;#24188;&amp;#20799;&amp;#23433;&amp;#20840;&amp;#38450;&amp;#25252;&amp;#29992;&amp;#21697;&amp;#25972;&amp;#20307;&amp;#36816;&amp;#34892;&amp;#24577;&amp;#21183;&amp;#31561;&amp;#65292;&amp;#25509;&amp;#30528;&amp;#20998;&amp;#26512;&amp;#20102;&amp;#20013;&amp;#22269;&amp;#23156;&amp;#24188;&amp;#20799;&amp;#23433;&amp;#20840;&amp;#38450;&amp;#25252;&amp;#29992;&amp;#21697;&amp;#34892;&amp;#19994;&amp;#24066;&amp;#22330;&amp;#36816;&amp;#34892;&amp;#30340;&amp;#29616;&amp;#29366;&amp;#65292;&amp;#28982;&amp;#21518;&amp;#20171;&amp;#32461;&amp;#20102;&amp;#23156;&amp;#24188;&amp;#20799;&amp;#23433;&amp;#20840;&amp;#38450;&amp;#25252;&amp;#29992;&amp;#21697;&amp;#24066;&amp;#22330;&amp;#31454;&amp;#20105;&amp;#26684;&amp;#23616;&amp;#12290;&amp;#38543;&amp;#21518;&amp;#65292;&amp;#25253;&amp;#21578;&amp;#23545;&amp;#23156;&amp;#24188;&amp;#20799;&amp;#23433;&amp;#20840;&amp;#38450;&amp;#25252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3433;&amp;#20840;&amp;#38450;&amp;#25252;&amp;#29992;&amp;#21697;&amp;#34892;&amp;#19994;&amp;#21457;&amp;#23637;&amp;#36235;&amp;#21183;&amp;#19982;&amp;#25237;&amp;#36164;&amp;#39044;&amp;#27979;&amp;#12290;&amp;#24744;&amp;#33509;&amp;#24819;&amp;#23545;&amp;#23156;&amp;#24188;&amp;#20799;&amp;#23433;&amp;#20840;&amp;#38450;&amp;#25252;&amp;#29992;&amp;#21697;&amp;#20135;&amp;#19994;&amp;#26377;&amp;#20010;&amp;#31995;&amp;#32479;&amp;#30340;&amp;#20102;&amp;#35299;&amp;#25110;&amp;#32773;&amp;#24819;&amp;#25237;&amp;#36164;&amp;#20013;&amp;#22269;&amp;#23156;&amp;#24188;&amp;#20799;&amp;#23433;&amp;#20840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3156;&amp;#24188;&amp;#20799;&lt;/b&gt;&lt;/span&gt;&lt;/span&gt;&lt;b&gt;&lt;a href="http://www.cction.com/report/202110/242526.html"&gt;&lt;span style="font-size: small;"&gt;&lt;span style="font-family: Arial;"&gt;&amp;#23433;&amp;#20840;&amp;#38450;&amp;#25252;&lt;/span&gt;&lt;/span&gt;&lt;/a&gt;&lt;/b&gt;&lt;span style="font-size: small;"&gt;&lt;span style="font-family: Arial;"&gt;&lt;b&gt;&amp;#29992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3156;&amp;#24188;&amp;#20799;&amp;#23433;&amp;#20840;&amp;#38450;&amp;#25252;&amp;#29992;&amp;#21697;&amp;#34892;&amp;#19994;&amp;#20135;&amp;#21697;&amp;#23450;&amp;#20041;&lt;/span&gt;&lt;/span&gt;&lt;/div&gt;&lt;div align="left"&gt;&lt;span style="font-size: small;"&gt;&lt;span style="font-family: Arial;"&gt;&amp;#19968;&amp;#12289;&amp;#23156;&amp;#24188;&amp;#20799;&amp;#23433;&amp;#20840;&amp;#38450;&amp;#25252;&amp;#29992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3156;&amp;#24188;&amp;#20799;&amp;#23433;&amp;#20840;&amp;#38450;&amp;#25252;&amp;#29992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3156;&amp;#24188;&amp;#20799;&amp;#23433;&amp;#20840;&amp;#38450;&amp;#25252;&amp;#29992;&amp;#21697;&amp;#34892;&amp;#19994;&amp;#21457;&amp;#23637;&amp;#21382;&amp;#31243;&lt;/span&gt;&lt;/span&gt;&lt;/div&gt;&lt;div align="left"&gt;&lt;span style="font-size: small;"&gt;&lt;span style="font-family: Arial;"&gt;&amp;#22235;&amp;#12289;&amp;#23156;&amp;#24188;&amp;#20799;&amp;#23433;&amp;#20840;&amp;#38450;&amp;#25252;&amp;#29992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3156;&amp;#24188;&amp;#20799;&amp;#23433;&amp;#20840;&amp;#38450;&amp;#25252;&amp;#29992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3156;&amp;#24188;&amp;#20799;&amp;#23433;&amp;#20840;&amp;#38450;&amp;#25252;&amp;#29992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3156;&amp;#24188;&amp;#20799;&amp;#23433;&amp;#20840;&amp;#38450;&amp;#25252;&amp;#29992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3156;&amp;#24188;&amp;#20799;&amp;#23433;&amp;#20840;&amp;#38450;&amp;#25252;&amp;#29992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3156;&amp;#24188;&amp;#20799;&amp;#23433;&amp;#20840;&amp;#38450;&amp;#25252;&amp;#29992;&amp;#21697;&amp;#25216;&amp;#26415;&amp;#21457;&amp;#23637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156;&amp;#24188;&amp;#20799;&amp;#23433;&amp;#20840;&amp;#38450;&amp;#25252;&amp;#29992;&amp;#21697;&amp;#34892;&amp;#19994;&amp;#25216;&amp;#26415;&amp;#21457;&amp;#23637;&lt;/span&gt;&lt;/span&gt;&lt;/div&gt;&lt;div align="left"&gt;&lt;span style="font-size: small;"&gt;&lt;span style="font-family: Arial;"&gt;&amp;#20108;&amp;#12289;&amp;#23156;&amp;#24188;&amp;#20799;&amp;#23433;&amp;#20840;&amp;#38450;&amp;#25252;&amp;#29992;&amp;#21697;&amp;#29983;&amp;#20135;&amp;#24037;&amp;#33402;&lt;/span&gt;&lt;/span&gt;&lt;/div&gt;&lt;div align="left"&gt;&lt;span style="font-size: small;"&gt;&lt;span style="font-family: Arial;"&gt;&amp;#19968;&amp;#12289;&amp;#23156;&amp;#24188;&amp;#20799;&amp;#23433;&amp;#20840;&amp;#38450;&amp;#25252;&amp;#29992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3156;&amp;#24188;&amp;#20799;&amp;#23433;&amp;#20840;&amp;#38450;&amp;#25252;&amp;#29992;&amp;#21697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3156;&amp;#24188;&amp;#20799;&amp;#23433;&amp;#20840;&amp;#38450;&amp;#25252;&amp;#29992;&amp;#21697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3156;&amp;#24188;&amp;#20799;&amp;#23433;&amp;#20840;&amp;#38450;&amp;#25252;&amp;#29992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3156;&amp;#24188;&amp;#20799;&amp;#23433;&amp;#20840;&amp;#38450;&amp;#25252;&amp;#29992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3156;&amp;#24188;&amp;#20799;&amp;#23433;&amp;#20840;&amp;#38450;&amp;#25252;&amp;#29992;&amp;#21697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3156;&amp;#24188;&amp;#20799;&amp;#23433;&amp;#20840;&amp;#38450;&amp;#25252;&amp;#29992;&amp;#21697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3156;&amp;#24188;&amp;#20799;&amp;#23433;&amp;#20840;&amp;#38450;&amp;#25252;&amp;#29992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3156;&amp;#24188;&amp;#20799;&amp;#23433;&amp;#20840;&amp;#38450;&amp;#25252;&amp;#29992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3156;&amp;#24188;&amp;#20799;&amp;#23433;&amp;#20840;&amp;#38450;&amp;#25252;&amp;#29992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3156;&amp;#24188;&amp;#20799;&amp;#23433;&amp;#20840;&amp;#38450;&amp;#25252;&amp;#29992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3156;&amp;#24188;&amp;#20799;&amp;#23433;&amp;#20840;&amp;#38450;&amp;#25252;&amp;#29992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3156;&amp;#24188;&amp;#20799;&amp;#23433;&amp;#20840;&amp;#38450;&amp;#25252;&amp;#29992;&amp;#21697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23156;&amp;#24188;&amp;#20799;&amp;#23433;&amp;#20840;&amp;#38450;&amp;#25252;&amp;#29992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3156;&amp;#24188;&amp;#20799;&amp;#23433;&amp;#20840;&amp;#38450;&amp;#25252;&amp;#29992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3156;&amp;#24188;&amp;#20799;&amp;#23433;&amp;#20840;&amp;#38450;&amp;#25252;&amp;#29992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3156;&amp;#24188;&amp;#20799;&amp;#23433;&amp;#20840;&amp;#38450;&amp;#25252;&amp;#29992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3156;&amp;#24188;&amp;#20799;&amp;#23433;&amp;#20840;&amp;#38450;&amp;#25252;&amp;#29992;&amp;#21697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3156;&amp;#24188;&amp;#20799;&amp;#23433;&amp;#20840;&amp;#38450;&amp;#25252;&amp;#29992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3156;&amp;#24188;&amp;#20799;&amp;#23433;&amp;#20840;&amp;#38450;&amp;#25252;&amp;#29992;&amp;#21697;&amp;#34892;&amp;#19994;&amp;#21457;&amp;#23637;&amp;#29616;&amp;#29366;&lt;/span&gt;&lt;/span&gt;&lt;/div&gt;&lt;div align="left"&gt;&lt;span style="font-size: small;"&gt;&lt;span style="font-family: Arial;"&gt;&amp;#20108;&amp;#12289;&amp;#20013;&amp;#22269;&amp;#23156;&amp;#24188;&amp;#20799;&amp;#23433;&amp;#20840;&amp;#38450;&amp;#25252;&amp;#29992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3156;&amp;#24188;&amp;#20799;&amp;#23433;&amp;#20840;&amp;#38450;&amp;#25252;&amp;#29992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3156;&amp;#24188;&amp;#20799;&amp;#23433;&amp;#20840;&amp;#38450;&amp;#25252;&amp;#29992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3156;&amp;#24188;&amp;#20799;&amp;#23433;&amp;#20840;&amp;#38450;&amp;#25252;&amp;#29992;&amp;#21697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3156;&amp;#24188;&amp;#20799;&amp;#23433;&amp;#20840;&amp;#38450;&amp;#25252;&amp;#29992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3156;&amp;#24188;&amp;#20799;&amp;#23433;&amp;#20840;&amp;#38450;&amp;#25252;&amp;#29992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3156;&amp;#24188;&amp;#20799;&amp;#23433;&amp;#20840;&amp;#38450;&amp;#25252;&amp;#29992;&amp;#21697;&amp;#34892;&amp;#19994;&amp;#20135;&amp;#37327;&amp;#20998;&amp;#26512;&lt;/span&gt;&lt;/span&gt;&lt;/div&gt;&lt;div align="left"&gt;&lt;span style="font-size: small;"&gt;&lt;span style="font-family: Arial;"&gt;&amp;#31532;&amp;#22235;&amp;#33410;2019&amp;#24180;&amp;#23156;&amp;#24188;&amp;#20799;&amp;#23433;&amp;#20840;&amp;#38450;&amp;#25252;&amp;#29992;&amp;#21697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3156;&amp;#24188;&amp;#20799;&amp;#23433;&amp;#20840;&amp;#38450;&amp;#25252;&amp;#29992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3156;&amp;#24188;&amp;#20799;&amp;#23433;&amp;#20840;&amp;#38450;&amp;#25252;&amp;#29992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3156;&amp;#24188;&amp;#20799;&amp;#23433;&amp;#20840;&amp;#38450;&amp;#25252;&amp;#29992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3156;&amp;#24188;&amp;#20799;&amp;#23433;&amp;#20840;&amp;#38450;&amp;#25252;&amp;#29992;&amp;#21697;&amp;#34892;&amp;#19994;&amp;#38598;&amp;#20013;&amp;#24230;&amp;#20998;&amp;#26512;&lt;/span&gt;&lt;/span&gt;&lt;/div&gt;&lt;div align="left"&gt;&lt;span style="font-size: small;"&gt;&lt;span style="font-family: Arial;"&gt;&amp;#19968;&amp;#12289;&amp;#23156;&amp;#24188;&amp;#20799;&amp;#23433;&amp;#20840;&amp;#38450;&amp;#25252;&amp;#29992;&amp;#21697;&amp;#24066;&amp;#22330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0108;&amp;#12289;&amp;#23156;&amp;#24188;&amp;#20799;&amp;#23433;&amp;#20840;&amp;#38450;&amp;#25252;&amp;#29992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3156;&amp;#24188;&amp;#20799;&amp;#23433;&amp;#20840;&amp;#38450;&amp;#25252;&amp;#29992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3156;&amp;#24188;&amp;#20799;&amp;#23433;&amp;#20840;&amp;#38450;&amp;#25252;&amp;#29992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3156;&amp;#24188;&amp;#20799;&amp;#23433;&amp;#20840;&amp;#38450;&amp;#25252;&amp;#29992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3156;&amp;#24188;&amp;#20799;&amp;#23433;&amp;#20840;&amp;#38450;&amp;#25252;&amp;#29992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3156;&amp;#24188;&amp;#20799;&amp;#23433;&amp;#20840;&amp;#38450;&amp;#25252;&amp;#29992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3156;&amp;#24188;&amp;#20799;&amp;#23433;&amp;#20840;&amp;#38450;&amp;#25252;&amp;#29992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3156;&amp;#24188;&amp;#20799;&amp;#23433;&amp;#20840;&amp;#38450;&amp;#25252;&amp;#29992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3156;&amp;#24188;&amp;#20799;&amp;#23433;&amp;#20840;&amp;#38450;&amp;#25252;&amp;#29992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3156;&amp;#24188;&amp;#20799;&amp;#23433;&amp;#20840;&amp;#38450;&amp;#25252;&amp;#29992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3156;&amp;#24188;&amp;#20799;&amp;#23433;&amp;#20840;&amp;#38450;&amp;#25252;&amp;#29992;&amp;#21697;&amp;#20225;&amp;#19994;&amp;#25968;&amp;#37327;&amp;#21450;&amp;#20998;&amp;#24067;&lt;/span&gt;&lt;/span&gt;&lt;/div&gt;&lt;div align="left"&gt;&lt;span style="font-size: small;"&gt;&lt;span style="font-family: Arial;"&gt;&amp;#20108;&amp;#12289;&amp;#23156;&amp;#24188;&amp;#20799;&amp;#23433;&amp;#20840;&amp;#38450;&amp;#25252;&amp;#29992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3156;&amp;#24188;&amp;#20799;&amp;#23433;&amp;#20840;&amp;#38450;&amp;#25252;&amp;#29992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3156;&amp;#24188;&amp;#20799;&amp;#23433;&amp;#20840;&amp;#38450;&amp;#25252;&amp;#29992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3156;&amp;#24188;&amp;#20799;&amp;#23433;&amp;#20840;&amp;#38450;&amp;#25252;&amp;#29992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3156;&amp;#24188;&amp;#20799;&amp;#23433;&amp;#20840;&amp;#38450;&amp;#25252;&amp;#29992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3156;&amp;#24188;&amp;#20799;&amp;#23433;&amp;#20840;&amp;#38450;&amp;#25252;&amp;#29992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3156;&amp;#24188;&amp;#20799;&amp;#23433;&amp;#20840;&amp;#38450;&amp;#25252;&amp;#29992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3156;&amp;#24188;&amp;#20799;&amp;#23433;&amp;#20840;&amp;#38450;&amp;#25252;&amp;#29992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3156;&amp;#24188;&amp;#20799;&amp;#23433;&amp;#20840;&amp;#38450;&amp;#25252;&amp;#29992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3156;&amp;#24188;&amp;#20799;&amp;#23433;&amp;#20840;&amp;#38450;&amp;#25252;&amp;#29992;&amp;#21697;&amp;#34892;&amp;#19994;&amp;#19978;&amp;#19979;&amp;#28216;&amp;#20027;&amp;#35201;&amp;#34892;&amp;#19994;&amp;#21457;&amp;#23637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2022-2028&amp;#24180;&amp;#20013;&amp;#22269;&amp;#23156;&amp;#24188;&amp;#20799;&amp;#23433;&amp;#20840;&amp;#38450;&amp;#25252;&amp;#29992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3156;&amp;#24188;&amp;#20799;&amp;#23433;&amp;#20840;&amp;#38450;&amp;#25252;&amp;#29992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3156;&amp;#24188;&amp;#20799;&amp;#23433;&amp;#20840;&amp;#38450;&amp;#25252;&amp;#29992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3156;&amp;#24188;&amp;#20799;&amp;#23433;&amp;#20840;&amp;#38450;&amp;#25252;&amp;#29992;&amp;#21697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3156;&amp;#24188;&amp;#20799;&amp;#23433;&amp;#20840;&amp;#38450;&amp;#25252;&amp;#29992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3156;&amp;#24188;&amp;#20799;&amp;#23433;&amp;#20840;&amp;#38450;&amp;#25252;&amp;#29992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3156;&amp;#24188;&amp;#20799;&amp;#23433;&amp;#20840;&amp;#38450;&amp;#25252;&amp;#29992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3156;&amp;#24188;&amp;#20799;&amp;#23433;&amp;#20840;&amp;#38450;&amp;#25252;&amp;#29992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3156;&amp;#24188;&amp;#20799;&amp;#23433;&amp;#20840;&amp;#38450;&amp;#25252;&amp;#29992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3156;&amp;#24188;&amp;#20799;&amp;#23433;&amp;#20840;&amp;#38450;&amp;#25252;&amp;#29992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3156;&amp;#24188;&amp;#20799;&amp;#23433;&amp;#20840;&amp;#38450;&amp;#25252;&amp;#29992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156;&amp;#24188;&amp;#20799;&amp;#23433;&amp;#20840;&amp;#38450;&amp;#25252;&amp;#29992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3156;&amp;#24188;&amp;#20799;&amp;#23433;&amp;#20840;&amp;#38450;&amp;#25252;&amp;#29992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3156;&amp;#24188;&amp;#20799;&amp;#23433;&amp;#20840;&amp;#38450;&amp;#25252;&amp;#29992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3156;&amp;#24188;&amp;#20799;&amp;#23433;&amp;#20840;&amp;#38450;&amp;#25252;&amp;#29992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3156;&amp;#24188;&amp;#20799;&amp;#23433;&amp;#20840;&amp;#38450;&amp;#25252;&amp;#29992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3156;&amp;#24188;&amp;#20799;&amp;#23433;&amp;#20840;&amp;#38450;&amp;#25252;&amp;#29992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3156;&amp;#24188;&amp;#20799;&amp;#23433;&amp;#20840;&amp;#38450;&amp;#25252;&amp;#29992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3156;&amp;#24188;&amp;#20799;&amp;#23433;&amp;#20840;&amp;#38450;&amp;#25252;&amp;#29992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3156;&amp;#24188;&amp;#20799;&amp;#23433;&amp;#20840;&amp;#38450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3156;&amp;#24188;&amp;#20799;&amp;#23433;&amp;#20840;&amp;#38450;&amp;#25252;&amp;#29992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3156;&amp;#24188;&amp;#20799;&amp;#23433;&amp;#20840;&amp;#38450;&amp;#25252;&amp;#29992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3156;&amp;#24188;&amp;#20799;&amp;#23433;&amp;#20840;&amp;#38450;&amp;#25252;&amp;#29992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3156;&amp;#24188;&amp;#20799;&amp;#23433;&amp;#20840;&amp;#38450;&amp;#25252;&amp;#29992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3156;&amp;#24188;&amp;#20799;&amp;#23433;&amp;#20840;&amp;#38450;&amp;#25252;&amp;#29992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3156;&amp;#24188;&amp;#20799;&amp;#23433;&amp;#20840;&amp;#38450;&amp;#25252;&amp;#29992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3156;&amp;#24188;&amp;#20799;&amp;#23433;&amp;#20840;&amp;#38450;&amp;#25252;&amp;#29992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3156;&amp;#24188;&amp;#20799;&amp;#23433;&amp;#20840;&amp;#38450;&amp;#25252;&amp;#29992;&amp;#21697;&amp;#20215;&amp;#26684;&amp;#31574;&amp;#30053;&amp;#20998;&amp;#26512;&lt;/span&gt;&lt;/span&gt;&lt;/div&gt;&lt;div align="left"&gt;&lt;span style="font-size: small;"&gt;&lt;span style="font-family: Arial;"&gt;&amp;#20108;&amp;#12289;&amp;#23156;&amp;#24188;&amp;#20799;&amp;#23433;&amp;#20840;&amp;#38450;&amp;#25252;&amp;#29992;&amp;#21697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3156;&amp;#24188;&amp;#20799;&amp;#23433;&amp;#20840;&amp;#38450;&amp;#25252;&amp;#29992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3156;&amp;#24188;&amp;#20799;&amp;#23433;&amp;#20840;&amp;#38450;&amp;#25252;&amp;#29992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3156;&amp;#24188;&amp;#20799;&amp;#23433;&amp;#20840;&amp;#38450;&amp;#25252;&amp;#29992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3156;&amp;#24188;&amp;#20799;&amp;#23433;&amp;#20840;&amp;#38450;&amp;#25252;&amp;#29992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3156;&amp;#24188;&amp;#20799;&amp;#23433;&amp;#20840;&amp;#38450;&amp;#25252;&amp;#29992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3156;&amp;#24188;&amp;#20799;&amp;#23433;&amp;#20840;&amp;#38450;&amp;#25252;&amp;#29992;&amp;#21697;&amp;#21697;&amp;#29260;&amp;#30340;&amp;#25112;&amp;#30053;&amp;#24605;&amp;#32771;&lt;/span&gt;&lt;/span&gt;&lt;/div&gt;&lt;div align="left"&gt;&lt;span style="font-size: small;"&gt;&lt;span style="font-family: Arial;"&gt;&amp;#19968;&amp;#12289;&amp;#23156;&amp;#24188;&amp;#20799;&amp;#23433;&amp;#20840;&amp;#38450;&amp;#25252;&amp;#29992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3156;&amp;#24188;&amp;#20799;&amp;#23433;&amp;#20840;&amp;#38450;&amp;#25252;&amp;#29992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3156;&amp;#24188;&amp;#20799;&amp;#23433;&amp;#20840;&amp;#38450;&amp;#25252;&amp;#29992;&amp;#21697;&amp;#20225;&amp;#19994;&amp;#30340;&amp;#21697;&amp;#29260;&amp;#25112;&amp;#30053;&lt;/span&gt;&lt;/span&gt;&lt;/div&gt;&lt;div align="left"&gt;&lt;span style="font-size: small;"&gt;&lt;span style="font-family: Arial;"&gt;&amp;#22235;&amp;#12289;&amp;#23156;&amp;#24188;&amp;#20799;&amp;#23433;&amp;#20840;&amp;#38450;&amp;#25252;&amp;#29992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156;&amp;#24188;&amp;#20799;&amp;#23433;&amp;#20840;&amp;#38450;&amp;#25252;&amp;#29992;&amp;#21697;&amp;#34892;&amp;#19994;&amp;#21382;&amp;#31243;&lt;/span&gt;&lt;/span&gt;&lt;/div&gt;&lt;div align="left"&gt;&lt;span style="font-size: small;"&gt;&lt;span style="font-family: Arial;"&gt;&amp;#22270;&amp;#34920;&amp;#65306;&amp;#23156;&amp;#24188;&amp;#20799;&amp;#23433;&amp;#20840;&amp;#38450;&amp;#25252;&amp;#29992;&amp;#21697;&amp;#34892;&amp;#19994;&amp;#29983;&amp;#21629;&amp;#21608;&amp;#26399;&lt;/span&gt;&lt;/span&gt;&lt;/div&gt;&lt;div align="left"&gt;&lt;span style="font-size: small;"&gt;&lt;span style="font-family: Arial;"&gt;&amp;#22270;&amp;#34920;&amp;#65306;&amp;#23156;&amp;#24188;&amp;#20799;&amp;#23433;&amp;#20840;&amp;#38450;&amp;#25252;&amp;#29992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3156;&amp;#24188;&amp;#20799;&amp;#23433;&amp;#20840;&amp;#38450;&amp;#25252;&amp;#29992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3156;&amp;#24188;&amp;#20799;&amp;#23433;&amp;#20840;&amp;#38450;&amp;#25252;&amp;#29992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3156;&amp;#24188;&amp;#20799;&amp;#23433;&amp;#20840;&amp;#38450;&amp;#25252;&amp;#29992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3156;&amp;#24188;&amp;#20799;&amp;#23433;&amp;#20840;&amp;#38450;&amp;#25252;&amp;#29992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3156;&amp;#24188;&amp;#20799;&amp;#23433;&amp;#20840;&amp;#38450;&amp;#25252;&amp;#29992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3156;&amp;#24188;&amp;#20799;&amp;#23433;&amp;#20840;&amp;#38450;&amp;#25252;&amp;#29992;&amp;#21697;&amp;#34892;&amp;#19994;&amp;#24066;&amp;#22330;&amp;#35268;&amp;#27169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3156;&amp;#24188;&amp;#20799;&amp;#23433;&amp;#20840;&amp;#38450;&amp;#25252;&amp;#29992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3156;&amp;#24188;&amp;#20799;&amp;#23433;&amp;#20840;&amp;#38450;&amp;#25252;&amp;#29992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3156;&amp;#24188;&amp;#20799;&amp;#23433;&amp;#20840;&amp;#38450;&amp;#25252;&amp;#29992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3156;&amp;#24188;&amp;#20799;&amp;#23433;&amp;#20840;&amp;#38450;&amp;#25252;&amp;#29992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3156;&amp;#24188;&amp;#20799;&amp;#23433;&amp;#20840;&amp;#38450;&amp;#25252;&amp;#29992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3156;&amp;#24188;&amp;#20799;&amp;#23433;&amp;#20840;&amp;#38450;&amp;#25252;&amp;#29992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3156;&amp;#24188;&amp;#20799;&amp;#23433;&amp;#20840;&amp;#38450;&amp;#25252;&amp;#29992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3156;&amp;#24188;&amp;#20799;&amp;#23433;&amp;#20840;&amp;#38450;&amp;#25252;&amp;#29992;&amp;#2169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4.html"&gt;http://www.cction.com/report/202202/26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