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869;&amp;#38556;&amp;#29992;&amp;#33647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869;&amp;#38556;&amp;#29992;&amp;#33647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869;&amp;#38556;&amp;#29992;&amp;#33647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39.html"&gt;http://www.cction.com/report/202207/30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1;&amp;#26159;&amp;#21508;&amp;#31181;&amp;#21407;&amp;#22240;&amp;#22914;&amp;#32769;&amp;#21270;&amp;#65292;&amp;#36951;&amp;#20256;&amp;#12289;&amp;#23616;&amp;#37096;&amp;#33829;&amp;#20859;&amp;#38556;&amp;#30861;&amp;#12289;&amp;#20813;&amp;#30123;&amp;#19982;&amp;#20195;&amp;#35874;&amp;#24322;&amp;#24120;&amp;#65292;&amp;#22806;&amp;#20260;&amp;#12289;&amp;#20013;&amp;#27602;&amp;#12289;&amp;#36752;&amp;#23556;&amp;#31561;&amp;#65292;&amp;#37117;&amp;#33021;&amp;#24341;&amp;#36215;&amp;#26230;&amp;#29366;&amp;#20307;&amp;#20195;&amp;#35874;&amp;#32010;&amp;#20081;&amp;#65292;&amp;#23548;&amp;#33268;&amp;#26230;&amp;#29366;&amp;#20307;&amp;#34507;&amp;#30333;&amp;#36136;&amp;#21464;&amp;#24615;&amp;#32780;&amp;#21457;&amp;#29983;&amp;#28151;&amp;#27978;&amp;#65292;&amp;#31216;&amp;#20026;&amp;#30333;&amp;#20869;&amp;#38556;&amp;#65292;&amp;#27492;&amp;#26102;&amp;#20809;&amp;#32447;&amp;#34987;&amp;#28151;&amp;#27978;&amp;#26230;&amp;#29366;&amp;#20307;&amp;#38459;&amp;#25200;&amp;#26080;&amp;#27861;&amp;#25237;&amp;#23556;&amp;#22312;&amp;#35270;&amp;#32593;&amp;#33180;&amp;#19978;&amp;#65292;&amp;#23548;&amp;#33268;&amp;#35270;&amp;#29289;&amp;#27169;&amp;#31946;&amp;#12290;&amp;#22810;&amp;#35265;&amp;#20110;40&amp;#23681;&amp;#20197;&amp;#19978;&amp;#65292;&amp;#19988;&amp;#38543;&amp;#24180;&amp;#40836;&amp;#22686;&amp;#38271;&amp;#32780;&amp;#21457;&amp;#30149;&amp;#29575;&amp;#22686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869;&amp;#38556;&amp;#29992;&amp;#33647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64727606"&gt;&lt;span style="font-size: small;"&gt;&lt;span style="font-family: Arial;"&gt;&amp;#30333;&amp;#20869;&amp;#38556;&amp;#29992;&amp;#336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333;&amp;#20869;&amp;#38556;&amp;#29992;&amp;#33647;&amp;#35268;&amp;#27169;&amp;#21450;&amp;#28040;&amp;#36153;&amp;#38656;&amp;#27714;&amp;#65292;&amp;#28982;&amp;#21518;&amp;#23545;&amp;#20013;&amp;#22269;&amp;#30333;&amp;#20869;&amp;#38556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20869;&amp;#38556;&amp;#29992;&amp;#33647;&amp;#38754;&amp;#20020;&amp;#30340;&amp;#26426;&amp;#36935;&amp;#21450;&amp;#21457;&amp;#23637;&amp;#21069;&amp;#26223;&amp;#12290;&amp;#24744;&amp;#33509;&amp;#24819;&amp;#23545;&amp;#20013;&amp;#22269;&amp;#30333;&amp;#20869;&amp;#38556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5/289147.html"&gt;&lt;span style="font-size: small;"&gt;&lt;span style="font-family: Arial;"&gt;&amp;#30333;&amp;#20869;&amp;#38556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333;&amp;#20869;&amp;#38556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0333;&amp;#20869;&amp;#38556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333;&amp;#20869;&amp;#38556;&amp;#29992;&amp;#33647;&amp;#34892;&amp;#19994;&amp;#20135;&amp;#19994;&amp;#38142;&amp;#20998;&amp;#26512;&lt;/span&gt;&lt;/span&gt;&lt;/div&gt;&lt;div&gt;&lt;span style="font-size: small;"&gt;&lt;span style="font-family: Arial;"&gt;&amp;#19968;&amp;#12289;&amp;#30333;&amp;#20869;&amp;#38556;&amp;#29992;&amp;#33647;&amp;#34892;&amp;#19994;&amp;#20135;&amp;#19994;&amp;#38142;&lt;/span&gt;&lt;/span&gt;&lt;/div&gt;&lt;div&gt;&lt;span style="font-size: small;"&gt;&lt;span style="font-family: Arial;"&gt;&amp;#20108;&amp;#12289;&amp;#30333;&amp;#20869;&amp;#38556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3;&amp;#20869;&amp;#38556;&amp;#29992;&amp;#3364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0333;&amp;#20869;&amp;#38556;&amp;#29992;&amp;#336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33;&amp;#20869;&amp;#38556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333;&amp;#20869;&amp;#38556;&amp;#29992;&amp;#3364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20869;&amp;#38556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333;&amp;#20869;&amp;#38556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333;&amp;#20869;&amp;#38556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20869;&amp;#38556;&amp;#29992;&amp;#33647;&amp;#34892;&amp;#19994;&amp;#21457;&amp;#23637;&amp;#38454;&amp;#27573;&lt;/span&gt;&lt;/span&gt;&lt;/div&gt;&lt;div&gt;&lt;span style="font-size: small;"&gt;&lt;span style="font-family: Arial;"&gt;&amp;#20108;&amp;#12289;&amp;#25105;&amp;#22269;&amp;#30333;&amp;#20869;&amp;#38556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20869;&amp;#38556;&amp;#29992;&amp;#33647;&amp;#34892;&amp;#19994;&amp;#21457;&amp;#23637;&amp;#29305;&amp;#28857;&amp;#20998;&amp;#26512;&lt;/span&gt;&lt;/span&gt;&lt;/div&gt;&lt;div&gt;&lt;span style="font-size: small;"&gt;&lt;span style="font-family: Arial;"&gt;&amp;#22235;&amp;#12289;&amp;#30333;&amp;#20869;&amp;#38556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0333;&amp;#20869;&amp;#38556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30333;&amp;#20869;&amp;#38556;&amp;#29992;&amp;#33647;&amp;#34892;&amp;#19994;&amp;#24066;&amp;#22330;&amp;#35268;&amp;#27169;&lt;/span&gt;&lt;/span&gt;&lt;/div&gt;&lt;div&gt;&lt;span style="font-size: small;"&gt;&lt;span style="font-family: Arial;"&gt;1&amp;#12289;&amp;#25105;&amp;#22269;&amp;#30333;&amp;#20869;&amp;#38556;&amp;#29992;&amp;#33647;&amp;#33829;&amp;#19994;&amp;#35268;&amp;#27169;&amp;#20998;&amp;#26512;&lt;/span&gt;&lt;/span&gt;&lt;/div&gt;&lt;div&gt;&lt;span style="font-size: small;"&gt;&lt;span style="font-family: Arial;"&gt;2&amp;#12289;&amp;#25105;&amp;#22269;&amp;#30333;&amp;#20869;&amp;#38556;&amp;#29992;&amp;#33647;&amp;#25237;&amp;#36164;&amp;#35268;&amp;#27169;&amp;#20998;&amp;#26512;&lt;/span&gt;&lt;/span&gt;&lt;/div&gt;&lt;div&gt;&lt;span style="font-size: small;"&gt;&lt;span style="font-family: Arial;"&gt;3&amp;#12289;&amp;#25105;&amp;#22269;&amp;#30333;&amp;#20869;&amp;#38556;&amp;#29992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30333;&amp;#20869;&amp;#38556;&amp;#29992;&amp;#33647;&amp;#34892;&amp;#19994;&amp;#21457;&amp;#23637;&amp;#20998;&amp;#26512;&lt;/span&gt;&lt;/span&gt;&lt;/div&gt;&lt;div&gt;&lt;span style="font-size: small;"&gt;&lt;span style="font-family: Arial;"&gt;1&amp;#12289;&amp;#25105;&amp;#22269;&amp;#30333;&amp;#20869;&amp;#38556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30333;&amp;#20869;&amp;#38556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30333;&amp;#20869;&amp;#38556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30333;&amp;#20869;&amp;#38556;&amp;#29992;&amp;#33647;&amp;#20225;&amp;#19994;&amp;#21457;&amp;#23637;&amp;#20998;&amp;#26512;&lt;/span&gt;&lt;/span&gt;&lt;/div&gt;&lt;div&gt;&lt;span style="font-size: small;"&gt;&lt;span style="font-family: Arial;"&gt;1&amp;#12289;&amp;#20013;&amp;#22806;&amp;#30333;&amp;#20869;&amp;#38556;&amp;#29992;&amp;#33647;&amp;#20225;&amp;#19994;&amp;#23545;&amp;#27604;&amp;#20998;&amp;#26512;&lt;/span&gt;&lt;/span&gt;&lt;/div&gt;&lt;div&gt;&lt;span style="font-size: small;"&gt;&lt;span style="font-family: Arial;"&gt;2&amp;#12289;&amp;#25105;&amp;#22269;&amp;#30333;&amp;#20869;&amp;#38556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30333;&amp;#20869;&amp;#38556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30333;&amp;#20869;&amp;#38556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30333;&amp;#20869;&amp;#38556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333;&amp;#20869;&amp;#38556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333;&amp;#20869;&amp;#38556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333;&amp;#20869;&amp;#38556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333;&amp;#20869;&amp;#38556;&amp;#29992;&amp;#33647;&amp;#24066;&amp;#22330;&amp;#20379;&amp;#38656;&amp;#20998;&amp;#26512;&lt;/span&gt;&lt;/span&gt;&lt;/div&gt;&lt;div&gt;&lt;span style="font-size: small;"&gt;&lt;span style="font-family: Arial;"&gt;&amp;#19968;&amp;#12289;2016-2020&amp;#24180;&amp;#25105;&amp;#22269;&amp;#30333;&amp;#20869;&amp;#38556;&amp;#29992;&amp;#33647;&amp;#25152;&amp;#23646;&amp;#34892;&amp;#19994;&amp;#20379;&amp;#32473;&amp;#24773;&amp;#20917;&lt;/span&gt;&lt;/span&gt;&lt;/div&gt;&lt;div&gt;&lt;span style="font-size: small;"&gt;&lt;span style="font-family: Arial;"&gt;1&amp;#12289;&amp;#25105;&amp;#22269;&amp;#30333;&amp;#20869;&amp;#38556;&amp;#29992;&amp;#33647;&amp;#25152;&amp;#23646;&amp;#34892;&amp;#19994;&amp;#20379;&amp;#32473;&amp;#20998;&amp;#26512;&lt;/span&gt;&lt;/span&gt;&lt;/div&gt;&lt;div&gt;&lt;span style="font-size: small;"&gt;&lt;span style="font-family: Arial;"&gt;2&amp;#12289;&amp;#25105;&amp;#22269;&amp;#30333;&amp;#20869;&amp;#38556;&amp;#29992;&amp;#33647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30333;&amp;#20869;&amp;#38556;&amp;#29992;&amp;#33647;&amp;#20135;&amp;#21697;&amp;#25968;&amp;#37327;&lt;/span&gt;&lt;/span&gt;&lt;/div&gt;&lt;div&gt;&lt;span style="font-size: small;"&gt;&lt;span style="font-family: Arial;"&gt;&amp;#20108;&amp;#12289;2016-2020&amp;#24180;&amp;#25105;&amp;#22269;&amp;#30333;&amp;#20869;&amp;#38556;&amp;#29992;&amp;#33647;&amp;#25152;&amp;#23646;&amp;#34892;&amp;#19994;&amp;#38656;&amp;#27714;&amp;#24773;&amp;#20917;&lt;/span&gt;&lt;/span&gt;&lt;/div&gt;&lt;div&gt;&lt;span style="font-size: small;"&gt;&lt;span style="font-family: Arial;"&gt;1&amp;#12289;&amp;#30333;&amp;#20869;&amp;#38556;&amp;#29992;&amp;#33647;&amp;#25152;&amp;#23646;&amp;#34892;&amp;#19994;&amp;#38656;&amp;#27714;&amp;#24066;&amp;#22330;&lt;/span&gt;&lt;/span&gt;&lt;/div&gt;&lt;div&gt;&lt;span style="font-size: small;"&gt;&lt;span style="font-family: Arial;"&gt;2&amp;#12289;&amp;#30333;&amp;#20869;&amp;#38556;&amp;#29992;&amp;#33647;&amp;#25152;&amp;#23646;&amp;#34892;&amp;#19994;&amp;#29992;&amp;#33647;&amp;#32467;&amp;#26500;&lt;/span&gt;&lt;/span&gt;&lt;/div&gt;&lt;div&gt;&lt;span style="font-size: small;"&gt;&lt;span style="font-family: Arial;"&gt;3&amp;#12289;&amp;#30333;&amp;#20869;&amp;#38556;&amp;#29992;&amp;#33647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333;&amp;#20869;&amp;#38556;&amp;#29992;&amp;#33647;&amp;#25152;&amp;#23646;&amp;#34892;&amp;#19994;&amp;#20379;&amp;#38656;&amp;#24179;&amp;#3491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0333;&amp;#20869;&amp;#38556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333;&amp;#20869;&amp;#38556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30333;&amp;#20869;&amp;#38556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333;&amp;#20869;&amp;#38556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333;&amp;#20869;&amp;#38556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#30333;&amp;#20869;&amp;#38556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0333;&amp;#20869;&amp;#38556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0333;&amp;#20869;&amp;#38556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2797;&amp;#26126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7329;&amp;#33457;&amp;#26126;&amp;#30446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0707;&amp;#26011;&amp;#22812;&amp;#20809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1313;&amp;#20116;&amp;#21619;&amp;#33821;&amp;#33922;&amp;#26126;&amp;#30446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2797;&amp;#26126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20&amp;#24180;&amp;#30333;&amp;#20869;&amp;#38556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20869;&amp;#38556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20869;&amp;#38556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20869;&amp;#38556;&amp;#29992;&amp;#33647;&amp;#34892;&amp;#19994;&amp;#38598;&amp;#20013;&amp;#24230;&amp;#20998;&amp;#26512;&lt;/span&gt;&lt;/span&gt;&lt;/div&gt;&lt;div&gt;&lt;span style="font-size: small;"&gt;&lt;span style="font-family: Arial;"&gt;&amp;#22235;&amp;#12289;&amp;#30333;&amp;#20869;&amp;#38556;&amp;#29992;&amp;#3364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0333;&amp;#20869;&amp;#38556;&amp;#29992;&amp;#33647;&amp;#34892;&amp;#19994;&amp;#31454;&amp;#20105;&amp;#26684;&amp;#23616;&amp;#32508;&amp;#36848;&lt;/span&gt;&lt;/span&gt;&lt;/div&gt;&lt;div&gt;&lt;span style="font-size: small;"&gt;&lt;span style="font-family: Arial;"&gt;&amp;#19968;&amp;#12289;&amp;#30333;&amp;#20869;&amp;#38556;&amp;#29992;&amp;#33647;&amp;#34892;&amp;#19994;&amp;#31454;&amp;#20105;&amp;#27010;&amp;#20917;&lt;/span&gt;&lt;/span&gt;&lt;/div&gt;&lt;div&gt;&lt;span style="font-size: small;"&gt;&lt;span style="font-family: Arial;"&gt;&amp;#20108;&amp;#12289;&amp;#20013;&amp;#22269;&amp;#30333;&amp;#20869;&amp;#38556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0333;&amp;#20869;&amp;#38556;&amp;#29992;&amp;#33647;&amp;#31454;&amp;#20105;&amp;#21147;&amp;#20248;&amp;#21183;&amp;#20998;&amp;#26512;&lt;/span&gt;&lt;/span&gt;&lt;/div&gt;&lt;div&gt;&lt;span style="font-size: small;"&gt;&lt;span style="font-family: Arial;"&gt;&amp;#22235;&amp;#12289;&amp;#30333;&amp;#20869;&amp;#38556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0333;&amp;#20869;&amp;#38556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333;&amp;#20869;&amp;#38556;&amp;#29992;&amp;#33647;&amp;#31454;&amp;#20105;&amp;#20998;&amp;#26512;&lt;/span&gt;&lt;/span&gt;&lt;/div&gt;&lt;div&gt;&lt;span style="font-size: small;"&gt;&lt;span style="font-family: Arial;"&gt;&amp;#20108;&amp;#12289;2016-2020&amp;#24180;&amp;#25105;&amp;#22269;&amp;#30333;&amp;#20869;&amp;#38556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30333;&amp;#20869;&amp;#38556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333;&amp;#20869;&amp;#38556;&amp;#29992;&amp;#33647;&amp;#20225;&amp;#19994;&amp;#21160;&amp;#21521;&lt;/span&gt;&lt;/span&gt;&lt;/div&gt;&lt;div&gt;&lt;span style="font-size: small;"&gt;&lt;span style="font-family: Arial;"&gt;&amp;#31532;&amp;#22235;&amp;#33410;&amp;#30333;&amp;#20869;&amp;#38556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0869;&amp;#38556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485;&amp;#35199;&amp;#35199;&amp;#23433;&amp;#30865;&amp;#265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108;&amp;#33410;&amp;#37325;&amp;#24198;&amp;#20449;&amp;#35850;&amp;#19996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19977;&amp;#33410;&amp;#27993;&amp;#27743;&amp;#22825;&amp;#19968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2235;&amp;#33410;&amp;#38738;&amp;#28023;&amp;#26230;&amp;#29664;&amp;#34255;&amp;#336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116;&amp;#33410;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845;&amp;#33410;&amp;#27993;&amp;#27743;&amp;#26477;&amp;#24030;&amp;#32993;&amp;#24198;&amp;#2031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amp;#24180;&amp;#30333;&amp;#20869;&amp;#38556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333;&amp;#20869;&amp;#38556;&amp;#29992;&amp;#33647;&amp;#24066;&amp;#22330;&amp;#21457;&amp;#23637;&amp;#21069;&amp;#26223;&lt;/span&gt;&lt;/span&gt;&lt;/div&gt;&lt;div&gt;&lt;span style="font-size: small;"&gt;&lt;span style="font-family: Arial;"&gt;&amp;#19968;&amp;#12289;2022-2028&amp;#24180;&amp;#30333;&amp;#20869;&amp;#38556;&amp;#29992;&amp;#33647;&amp;#24066;&amp;#22330;&amp;#21457;&amp;#23637;&amp;#28508;&amp;#21147;&lt;/span&gt;&lt;/span&gt;&lt;/div&gt;&lt;div&gt;&lt;span style="font-size: small;"&gt;&lt;span style="font-family: Arial;"&gt;&amp;#20108;&amp;#12289;2022-2028&amp;#24180;&amp;#30333;&amp;#20869;&amp;#38556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0333;&amp;#20869;&amp;#38556;&amp;#29992;&amp;#33647;&amp;#32454;&amp;#20998;&amp;#34892;&amp;#19994;&amp;#21457;&amp;#23637;&amp;#21069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2022-2028&amp;#24180;&amp;#30333;&amp;#20869;&amp;#38556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30333;&amp;#20869;&amp;#38556;&amp;#29992;&amp;#33647;&amp;#34892;&amp;#19994;&amp;#21457;&amp;#23637;&amp;#36235;&amp;#21183;&lt;/span&gt;&lt;/span&gt;&lt;/div&gt;&lt;div&gt;&lt;span style="font-size: small;"&gt;&lt;span style="font-family: Arial;"&gt;&amp;#20108;&amp;#12289;2022-2028&amp;#24180;&amp;#30333;&amp;#20869;&amp;#38556;&amp;#29992;&amp;#33647;&amp;#24066;&amp;#22330;&amp;#35268;&amp;#27169;&amp;#39044;&amp;#27979;&lt;/span&gt;&lt;/span&gt;&lt;/div&gt;&lt;div&gt;&lt;span style="font-size: small;"&gt;&lt;span style="font-family: Arial;"&gt;1&amp;#12289;&amp;#30333;&amp;#20869;&amp;#38556;&amp;#29992;&amp;#33647;&amp;#34892;&amp;#19994;&amp;#24066;&amp;#22330;&amp;#35268;&amp;#27169;&amp;#39044;&amp;#27979;&lt;/span&gt;&lt;/span&gt;&lt;/div&gt;&lt;div&gt;&lt;span style="font-size: small;"&gt;&lt;span style="font-family: Arial;"&gt;2&amp;#12289;&amp;#30333;&amp;#20869;&amp;#38556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30333;&amp;#20869;&amp;#38556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333;&amp;#20869;&amp;#38556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0869;&amp;#38556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0333;&amp;#20869;&amp;#38556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30333;&amp;#20869;&amp;#38556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30333;&amp;#20869;&amp;#38556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0333;&amp;#20869;&amp;#38556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0333;&amp;#20869;&amp;#38556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333;&amp;#20869;&amp;#38556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33;&amp;#20869;&amp;#38556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333;&amp;#20869;&amp;#38556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20869;&amp;#38556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30333;&amp;#20869;&amp;#38556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333;&amp;#20869;&amp;#38556;&amp;#29992;&amp;#33647;&amp;#34892;&amp;#19994;&amp;#25237;&amp;#36164;&amp;#24314;&amp;#35758;&lt;/span&gt;&lt;/span&gt;&lt;/div&gt;&lt;div&gt;&lt;span style="font-size: small;"&gt;&lt;span style="font-family: Arial;"&gt;&amp;#19968;&amp;#12289;&amp;#30333;&amp;#20869;&amp;#38556;&amp;#29992;&amp;#33647;&amp;#34892;&amp;#19994;&amp;#26410;&amp;#26469;&amp;#21457;&amp;#23637;&amp;#26041;&amp;#21521;&lt;/span&gt;&lt;/span&gt;&lt;/div&gt;&lt;div&gt;&lt;span style="font-size: small;"&gt;&lt;span style="font-family: Arial;"&gt;&amp;#20108;&amp;#12289;&amp;#30333;&amp;#20869;&amp;#38556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33;&amp;#20869;&amp;#38556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amp;#24180;&amp;#30333;&amp;#20869;&amp;#38556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333;&amp;#20869;&amp;#38556;&amp;#29992;&amp;#33647;&amp;#34892;&amp;#19994;&amp;#38754;&amp;#20020;&amp;#30340;&amp;#22256;&amp;#22659;&lt;/span&gt;&lt;/span&gt;&lt;/div&gt;&lt;div&gt;&lt;span style="font-size: small;"&gt;&lt;span style="font-family: Arial;"&gt;&amp;#31532;&amp;#20108;&amp;#33410;&amp;#30333;&amp;#20869;&amp;#38556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3;&amp;#20869;&amp;#38556;&amp;#29992;&amp;#33647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30333;&amp;#20869;&amp;#38556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333;&amp;#20869;&amp;#38556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333;&amp;#20869;&amp;#38556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33;&amp;#20869;&amp;#38556;&amp;#29992;&amp;#33647;&amp;#34892;&amp;#19994;&amp;#23384;&amp;#22312;&amp;#30340;&amp;#38382;&amp;#39064;&lt;/span&gt;&lt;/span&gt;&lt;/div&gt;&lt;div&gt;&lt;span style="font-size: small;"&gt;&lt;span style="font-family: Arial;"&gt;&amp;#20108;&amp;#12289;&amp;#30333;&amp;#20869;&amp;#38556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333;&amp;#20869;&amp;#38556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33;&amp;#20869;&amp;#38556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33;&amp;#20869;&amp;#38556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20869;&amp;#38556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30333;&amp;#20869;&amp;#38556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33;&amp;#20869;&amp;#38556;&amp;#29992;&amp;#33647;&amp;#21697;&amp;#29260;&amp;#30340;&amp;#25112;&amp;#30053;&amp;#24605;&amp;#32771;&lt;/span&gt;&lt;/span&gt;&lt;/div&gt;&lt;div&gt;&lt;span style="font-size: small;"&gt;&lt;span style="font-family: Arial;"&gt;&amp;#19968;&amp;#12289;&amp;#30333;&amp;#20869;&amp;#38556;&amp;#29992;&amp;#33647;&amp;#21697;&amp;#29260;&amp;#30340;&amp;#37325;&amp;#35201;&amp;#24615;&lt;/span&gt;&lt;/span&gt;&lt;/div&gt;&lt;div&gt;&lt;span style="font-size: small;"&gt;&lt;span style="font-family: Arial;"&gt;&amp;#20108;&amp;#12289;&amp;#30333;&amp;#20869;&amp;#38556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333;&amp;#20869;&amp;#38556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20869;&amp;#38556;&amp;#29992;&amp;#33647;&amp;#20225;&amp;#19994;&amp;#30340;&amp;#21697;&amp;#29260;&amp;#25112;&amp;#30053;&lt;/span&gt;&lt;/span&gt;&lt;/div&gt;&lt;div&gt;&lt;span style="font-size: small;"&gt;&lt;span style="font-family: Arial;"&gt;&amp;#20116;&amp;#12289;&amp;#30333;&amp;#20869;&amp;#38556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33;&amp;#20869;&amp;#38556;&amp;#29992;&amp;#33647;&amp;#32463;&amp;#33829;&amp;#31574;&amp;#30053;&amp;#20998;&amp;#26512;&lt;/span&gt;&lt;/span&gt;&lt;/div&gt;&lt;div&gt;&lt;span style="font-size: small;"&gt;&lt;span style="font-family: Arial;"&gt;&amp;#19968;&amp;#12289;&amp;#30333;&amp;#20869;&amp;#38556;&amp;#29992;&amp;#33647;&amp;#24066;&amp;#22330;&amp;#32454;&amp;#20998;&amp;#31574;&amp;#30053;&lt;/span&gt;&lt;/span&gt;&lt;/div&gt;&lt;div&gt;&lt;span style="font-size: small;"&gt;&lt;span style="font-family: Arial;"&gt;&amp;#20108;&amp;#12289;&amp;#30333;&amp;#20869;&amp;#38556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20869;&amp;#38556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30333;&amp;#20869;&amp;#38556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30333;&amp;#20869;&amp;#38556;&amp;#29992;&amp;#33647;&amp;#34892;&amp;#19994;&amp;#25237;&amp;#36164;&amp;#25112;&amp;#30053;&lt;/span&gt;&lt;/span&gt;&lt;/div&gt;&lt;div&gt;&lt;span style="font-size: small;"&gt;&lt;span style="font-family: Arial;"&gt;&amp;#20108;&amp;#12289;2022-2028&amp;#24180;&amp;#30333;&amp;#20869;&amp;#38556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0333;&amp;#20869;&amp;#38556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33;&amp;#20869;&amp;#38556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333;&amp;#20869;&amp;#38556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0333;&amp;#20869;&amp;#38556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333;&amp;#20869;&amp;#38556;&amp;#29992;&amp;#33647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333;&amp;#20869;&amp;#38556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33;&amp;#20869;&amp;#38556;&amp;#29992;&amp;#33647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39.html"&gt;http://www.cction.com/report/202207/30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