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1917;&amp;#27700;&amp;#22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1917;&amp;#27700;&amp;#22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1917;&amp;#27700;&amp;#22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7.html"&gt;http://www.cction.com/report/202205/28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774;&amp;#65292;&amp;#26159;&amp;#19968;&amp;#31181;&amp;#30427;&amp;#27700;&amp;#30340;&amp;#23481;&amp;#22120;&amp;#12290;&amp;#26377;&amp;#24456;&amp;#22810;&amp;#31181;&amp;#26448;&amp;#36136;&amp;#65292;&amp;#21487;&amp;#20197;&amp;#25351;&amp;#28903;&amp;#27700;&amp;#29992;&amp;#30340;&amp;#37329;&amp;#23646;&amp;#22774;&amp;#65292;&amp;#20063;&amp;#21487;&amp;#20197;&amp;#25351;&amp;#20415;&amp;#20110;&amp;#25658;&amp;#24102;&amp;#30340;&amp;#39278;&amp;#29992;&amp;#27700;&amp;#22774;&amp;#65292;&amp;#20027;&amp;#35201;&amp;#20998;&amp;#20026;&amp;#20116;&amp;#22823;&amp;#31867;&amp;#65306;1&amp;#12289;&amp;#22609;&amp;#26009;&amp;#30340;&amp;#65288;&amp;#20027;&amp;#35201;&amp;#26448;&amp;#26009;&amp;#65289;2&amp;#12289;&amp;#19981;&amp;#38152;&amp;#38050;&amp;#30340;3&amp;#12289;&amp;#38109;&amp;#21512;&amp;#37329;&amp;#30340;4&amp;#12289;&amp;#38518;&amp;#29943;&amp;#30340;5&amp;#12289;&amp;#20854;&amp;#23427;&amp;#26448;&amp;#36136;&amp;#30340;&amp;#65292;&amp;#21487;&amp;#30001;&amp;#30005;&amp;#21152;&amp;#28909;&amp;#20063;&amp;#21487;&amp;#30452;&amp;#25509;&amp;#29992;&amp;#28779;&amp;#21152;&amp;#28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1917;&amp;#27700;&amp;#22774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3156;&amp;#24188;&amp;#20799;&amp;#21917;&amp;#27700;&amp;#22774;&amp;#34892;&amp;#19994;&amp;#24066;&amp;#22330;&amp;#21457;&amp;#23637;&amp;#29615;&amp;#22659;&amp;#12289;&amp;#23156;&amp;#24188;&amp;#20799;&amp;#21917;&amp;#27700;&amp;#22774;&amp;#25972;&amp;#20307;&amp;#36816;&amp;#34892;&amp;#24577;&amp;#21183;&amp;#31561;&amp;#65292;&amp;#25509;&amp;#30528;&amp;#20998;&amp;#26512;&amp;#20102;&amp;#20013;&amp;#22269;&amp;#23156;&amp;#24188;&amp;#20799;&amp;#21917;&amp;#27700;&amp;#22774;&amp;#34892;&amp;#19994;&amp;#24066;&amp;#22330;&amp;#36816;&amp;#34892;&amp;#30340;&amp;#29616;&amp;#29366;&amp;#65292;&amp;#28982;&amp;#21518;&amp;#20171;&amp;#32461;&amp;#20102;&amp;#23156;&amp;#24188;&amp;#20799;&amp;#21917;&amp;#27700;&amp;#22774;&amp;#24066;&amp;#22330;&amp;#31454;&amp;#20105;&amp;#26684;&amp;#23616;&amp;#12290;&amp;#38543;&amp;#21518;&amp;#65292;&amp;#25253;&amp;#21578;&amp;#23545;&amp;#23156;&amp;#24188;&amp;#20799;&amp;#21917;&amp;#27700;&amp;#22774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1917;&amp;#27700;&amp;#22774;&amp;#34892;&amp;#19994;&amp;#21457;&amp;#23637;&amp;#36235;&amp;#21183;&amp;#19982;&amp;#25237;&amp;#36164;&amp;#39044;&amp;#27979;&amp;#12290;&amp;#24744;&amp;#33509;&amp;#24819;&amp;#23545;&amp;#23156;&amp;#24188;&amp;#20799;&amp;#21917;&amp;#27700;&amp;#22774;&amp;#20135;&amp;#19994;&amp;#26377;&amp;#20010;&amp;#31995;&amp;#32479;&amp;#30340;&amp;#20102;&amp;#35299;&amp;#25110;&amp;#32773;&amp;#24819;&amp;#25237;&amp;#36164;&amp;#20013;&amp;#22269;&amp;#23156;&amp;#24188;&amp;#20799;&amp;#21917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60.html"&gt;&lt;span style="font-size: small;"&gt;&lt;span style="font-family: Arial;"&gt;&amp;#23156;&amp;#24188;&amp;#20799;&amp;#21917;&amp;#27700;&amp;#227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3156;&amp;#24188;&amp;#20799;&amp;#21917;&amp;#27700;&amp;#2277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156;&amp;#24188;&amp;#20799;&amp;#21917;&amp;#27700;&amp;#227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1917;&amp;#27700;&amp;#2277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3156;&amp;#24188;&amp;#20799;&amp;#21917;&amp;#27700;&amp;#22774;&amp;#34892;&amp;#19994;&amp;#22269;&amp;#38469;&amp;#24066;&amp;#22330;&amp;#20998;&amp;#26512;&lt;/span&gt;&lt;/span&gt;&lt;/div&gt;&lt;div&gt;&lt;span style="font-size: small;"&gt;&lt;span style="font-family: Arial;"&gt;&amp;#19968;&amp;#12289;&amp;#23156;&amp;#24188;&amp;#20799;&amp;#21917;&amp;#27700;&amp;#2277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3156;&amp;#24188;&amp;#20799;&amp;#21917;&amp;#27700;&amp;#22774;&amp;#20135;&amp;#19994;&amp;#24066;&amp;#22330;&amp;#35268;&amp;#27169;&lt;/span&gt;&lt;/span&gt;&lt;/div&gt;&lt;div&gt;&lt;span style="font-size: small;"&gt;&lt;span style="font-family: Arial;"&gt;&amp;#19977;&amp;#12289;&amp;#23156;&amp;#24188;&amp;#20799;&amp;#21917;&amp;#27700;&amp;#22774;&amp;#31454;&amp;#20105;&amp;#26684;&amp;#23616;&amp;#20998;&amp;#26512;&lt;/span&gt;&lt;/span&gt;&lt;/div&gt;&lt;div&gt;&lt;span style="font-size: small;"&gt;&lt;span style="font-family: Arial;"&gt;&amp;#22235;&amp;#12289;&amp;#23156;&amp;#24188;&amp;#20799;&amp;#21917;&amp;#27700;&amp;#2277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3156;&amp;#24188;&amp;#20799;&amp;#21917;&amp;#27700;&amp;#22774;&amp;#22269;&amp;#38469;&amp;#24066;&amp;#22330;&amp;#21457;&amp;#23637;&amp;#36235;&amp;#21183;&lt;/span&gt;&lt;/span&gt;&lt;/div&gt;&lt;div&gt;&lt;span style="font-size: small;"&gt;&lt;span style="font-family: Arial;"&gt;&amp;#31532;&amp;#20108;&amp;#33410; &amp;#23156;&amp;#24188;&amp;#20799;&amp;#21917;&amp;#27700;&amp;#22774;&amp;#34892;&amp;#19994;&amp;#22269;&amp;#20869;&amp;#24066;&amp;#22330;&amp;#20998;&amp;#26512;&lt;/span&gt;&lt;/span&gt;&lt;/div&gt;&lt;div&gt;&lt;span style="font-size: small;"&gt;&lt;span style="font-family: Arial;"&gt;&amp;#19968;&amp;#12289;&amp;#23156;&amp;#24188;&amp;#20799;&amp;#21917;&amp;#27700;&amp;#22774;&amp;#22269;&amp;#20869;&amp;#24066;&amp;#22330;&amp;#21457;&amp;#23637;&amp;#21382;&amp;#31243;&lt;/span&gt;&lt;/span&gt;&lt;/div&gt;&lt;div&gt;&lt;span style="font-size: small;"&gt;&lt;span style="font-family: Arial;"&gt;&amp;#20108;&amp;#12289;&amp;#23156;&amp;#24188;&amp;#20799;&amp;#21917;&amp;#27700;&amp;#22774;&amp;#20135;&amp;#21697;&amp;#21450;&amp;#25216;&amp;#26415;&amp;#21160;&amp;#24577;&lt;/span&gt;&lt;/span&gt;&lt;/div&gt;&lt;div&gt;&lt;span style="font-size: small;"&gt;&lt;span style="font-family: Arial;"&gt;&amp;#19977;&amp;#12289;&amp;#23156;&amp;#24188;&amp;#20799;&amp;#21917;&amp;#27700;&amp;#22774;&amp;#31454;&amp;#20105;&amp;#26684;&amp;#23616;&amp;#20998;&amp;#26512;&lt;/span&gt;&lt;/span&gt;&lt;/div&gt;&lt;div&gt;&lt;span style="font-size: small;"&gt;&lt;span style="font-family: Arial;"&gt;&amp;#22235;&amp;#12289;&amp;#23156;&amp;#24188;&amp;#20799;&amp;#21917;&amp;#27700;&amp;#2277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3156;&amp;#24188;&amp;#20799;&amp;#21917;&amp;#27700;&amp;#22774;&amp;#22269;&amp;#20869;&amp;#24066;&amp;#22330;&amp;#21457;&amp;#23637;&amp;#36235;&amp;#21183;&lt;/span&gt;&lt;/span&gt;&lt;/div&gt;&lt;div&gt;&lt;span style="font-size: small;"&gt;&lt;span style="font-family: Arial;"&gt;&amp;#31532;&amp;#19977;&amp;#33410; &amp;#23156;&amp;#24188;&amp;#20799;&amp;#21917;&amp;#27700;&amp;#2277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4188;&amp;#20799;&amp;#21917;&amp;#27700;&amp;#227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4188;&amp;#20799;&amp;#21917;&amp;#27700;&amp;#22774;&amp;#34892;&amp;#19994;&amp;#25919;&amp;#31574;&amp;#29615;&amp;#22659;&amp;#20998;&amp;#26512;&lt;/b&gt;&lt;/span&gt;&lt;/span&gt;&lt;/div&gt;&lt;div&gt;&lt;span style="font-size: small;"&gt;&lt;span style="font-family: Arial;"&gt;&amp;#31532;&amp;#19968;&amp;#33410; &amp;#23156;&amp;#24188;&amp;#20799;&amp;#21917;&amp;#27700;&amp;#2277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3156;&amp;#24188;&amp;#20799;&amp;#21917;&amp;#27700;&amp;#22774;&amp;#20135;&amp;#19994;&amp;#20934;&amp;#20837;&amp;#25919;&amp;#31574;&amp;#20998;&amp;#26512;&lt;/span&gt;&lt;/span&gt;&lt;/div&gt;&lt;div&gt;&lt;span style="font-size: small;"&gt;&lt;span style="font-family: Arial;"&gt;2&amp;#12289;&amp;#23156;&amp;#24188;&amp;#20799;&amp;#21917;&amp;#27700;&amp;#22774;&amp;#34892;&amp;#19994;&amp;#27861;&amp;#21046;&amp;#25919;&amp;#31574;&amp;#21462;&amp;#21521;&amp;#20998;&amp;#26512;&lt;/span&gt;&lt;/span&gt;&lt;/div&gt;&lt;div&gt;&lt;span style="font-size: small;"&gt;&lt;span style="font-family: Arial;"&gt;3&amp;#12289;&amp;#23156;&amp;#24188;&amp;#20799;&amp;#21917;&amp;#27700;&amp;#22774;&amp;#34892;&amp;#19994;&amp;#20154;&amp;#25165;&amp;#25919;&amp;#31574;&amp;#21462;&amp;#21521;&amp;#20998;&amp;#26512;&lt;/span&gt;&lt;/span&gt;&lt;/div&gt;&lt;div&gt;&lt;span style="font-size: small;"&gt;&lt;span style="font-family: Arial;"&gt;4&amp;#12289;&amp;#23156;&amp;#24188;&amp;#20799;&amp;#21917;&amp;#27700;&amp;#2277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3156;&amp;#24188;&amp;#20799;&amp;#21917;&amp;#27700;&amp;#2277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21917;&amp;#27700;&amp;#2277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156;&amp;#24188;&amp;#20799;&amp;#21917;&amp;#27700;&amp;#227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156;&amp;#24188;&amp;#20799;&amp;#21917;&amp;#27700;&amp;#227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156;&amp;#24188;&amp;#20799;&amp;#21917;&amp;#27700;&amp;#227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4188;&amp;#20799;&amp;#21917;&amp;#27700;&amp;#22774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156;&amp;#24188;&amp;#20799;&amp;#21917;&amp;#27700;&amp;#22774;&amp;#24066;&amp;#22330;&amp;#20998;&amp;#26512;&lt;/span&gt;&lt;/span&gt;&lt;/div&gt;&lt;div&gt;&lt;span style="font-size: small;"&gt;&lt;span style="font-family: Arial;"&gt;&amp;#19968;&amp;#12289;2018&amp;#24180;&amp;#23156;&amp;#24188;&amp;#20799;&amp;#21917;&amp;#27700;&amp;#22774;&amp;#24066;&amp;#22330;&amp;#24418;&amp;#21183;&amp;#22238;&amp;#39038;&lt;/span&gt;&lt;/span&gt;&lt;/div&gt;&lt;div&gt;&lt;span style="font-size: small;"&gt;&lt;span style="font-family: Arial;"&gt;&amp;#20108;&amp;#12289;2019&amp;#24180;&amp;#23156;&amp;#24188;&amp;#20799;&amp;#21917;&amp;#27700;&amp;#22774;&amp;#24066;&amp;#22330;&amp;#24418;&amp;#21183;&amp;#39044;&amp;#27979;&lt;/span&gt;&lt;/span&gt;&lt;/div&gt;&lt;div&gt;&lt;span style="font-size: small;"&gt;&lt;span style="font-family: Arial;"&gt;&amp;#31532;&amp;#20108;&amp;#33410; &amp;#20013;&amp;#22269;&amp;#23156;&amp;#24188;&amp;#20799;&amp;#21917;&amp;#27700;&amp;#2277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3156;&amp;#24188;&amp;#20799;&amp;#21917;&amp;#27700;&amp;#2277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3156;&amp;#24188;&amp;#20799;&amp;#21917;&amp;#27700;&amp;#2277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0013;&amp;#22269;&amp;#23156;&amp;#24188;&amp;#20799;&amp;#21917;&amp;#27700;&amp;#22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4188;&amp;#20799;&amp;#21917;&amp;#27700;&amp;#227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3156;&amp;#24188;&amp;#20799;&amp;#21917;&amp;#27700;&amp;#227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156;&amp;#24188;&amp;#20799;&amp;#21917;&amp;#27700;&amp;#22774;&amp;#34892;&amp;#19994;&amp;#31454;&amp;#20105;&amp;#26684;&amp;#23616;&amp;#20998;&amp;#26512;&lt;/span&gt;&lt;/span&gt;&lt;/div&gt;&lt;div&gt;&lt;span style="font-size: small;"&gt;&lt;span style="font-family: Arial;"&gt;&amp;#19968;&amp;#12289;&amp;#23156;&amp;#24188;&amp;#20799;&amp;#21917;&amp;#27700;&amp;#22774;&amp;#34892;&amp;#19994;&amp;#38598;&amp;#20013;&amp;#24230;&amp;#20998;&amp;#26512;&lt;/span&gt;&lt;/span&gt;&lt;/div&gt;&lt;div&gt;&lt;span style="font-size: small;"&gt;&lt;span style="font-family: Arial;"&gt;&amp;#20108;&amp;#12289;&amp;#23156;&amp;#24188;&amp;#20799;&amp;#21917;&amp;#27700;&amp;#2277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3156;&amp;#24188;&amp;#20799;&amp;#21917;&amp;#27700;&amp;#2277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3156;&amp;#24188;&amp;#20799;&amp;#21917;&amp;#27700;&amp;#22774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4188;&amp;#20799;&amp;#21917;&amp;#27700;&amp;#2277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1917;&amp;#27700;&amp;#2277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1326;&amp;#35802;&amp;#2357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28304;&amp;#38155;&amp;#23156;&amp;#24188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0803;&amp;#36155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827;&amp;#21335;&amp;#22823;&amp;#235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3425;&amp;#27874;&amp;#22909;&amp;#20234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7777;&amp;#24247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24188;&amp;#20799;&amp;#21917;&amp;#27700;&amp;#22774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3156;&amp;#24188;&amp;#20799;&amp;#21917;&amp;#27700;&amp;#2277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3156;&amp;#24188;&amp;#20799;&amp;#21917;&amp;#27700;&amp;#2277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3156;&amp;#24188;&amp;#20799;&amp;#21917;&amp;#27700;&amp;#22774;&amp;#25216;&amp;#26415;&amp;#21457;&amp;#23637;&amp;#36235;&amp;#21183;&amp;#39044;&amp;#27979;&lt;/span&gt;&lt;/span&gt;&lt;/div&gt;&lt;div&gt;&lt;span style="font-size: small;"&gt;&lt;span style="font-family: Arial;"&gt;&amp;#19968;&amp;#12289;&amp;#23156;&amp;#24188;&amp;#20799;&amp;#21917;&amp;#27700;&amp;#22774;&amp;#21457;&amp;#23637;&amp;#26032;&amp;#21160;&amp;#24577;&lt;/span&gt;&lt;/span&gt;&lt;/div&gt;&lt;div&gt;&lt;span style="font-size: small;"&gt;&lt;span style="font-family: Arial;"&gt;&amp;#20108;&amp;#12289;&amp;#23156;&amp;#24188;&amp;#20799;&amp;#21917;&amp;#27700;&amp;#22774;&amp;#25216;&amp;#26415;&amp;#26032;&amp;#21160;&amp;#24577;&lt;/span&gt;&lt;/span&gt;&lt;/div&gt;&lt;div&gt;&lt;span style="font-size: small;"&gt;&lt;span style="font-family: Arial;"&gt;&amp;#19977;&amp;#12289;&amp;#23156;&amp;#24188;&amp;#20799;&amp;#21917;&amp;#27700;&amp;#227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24188;&amp;#20799;&amp;#21917;&amp;#27700;&amp;#22774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3156;&amp;#24188;&amp;#20799;&amp;#21917;&amp;#27700;&amp;#2277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3156;&amp;#24188;&amp;#20799;&amp;#21917;&amp;#27700;&amp;#2277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4188;&amp;#20799;&amp;#21917;&amp;#27700;&amp;#22774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()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3156;&amp;#24188;&amp;#20799;&amp;#21917;&amp;#27700;&amp;#2277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3156;&amp;#24188;&amp;#20799;&amp;#21917;&amp;#27700;&amp;#22774;&amp;#24066;&amp;#22330;&amp;#36235;&amp;#21183;&lt;/span&gt;&lt;/span&gt;&lt;/div&gt;&lt;div&gt;&lt;span style="font-size: small;"&gt;&lt;span style="font-family: Arial;"&gt;&amp;#20108;&amp;#12289;&amp;#23156;&amp;#24188;&amp;#20799;&amp;#21917;&amp;#27700;&amp;#22774;&amp;#21457;&amp;#23637;&amp;#23637;&amp;#26395;()&lt;/span&gt;&lt;/span&gt;&lt;/div&gt;&lt;div&gt;&lt;span style="font-size: small;"&gt;&lt;span style="font-family: Arial;"&gt;&amp;#19977;&amp;#12289;&amp;#23156;&amp;#24188;&amp;#20799;&amp;#21917;&amp;#27700;&amp;#2277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0379;&amp;#32473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3156;&amp;#24188;&amp;#20799;&amp;#21917;&amp;#27700;&amp;#22774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3156;&amp;#24188;&amp;#20799;&amp;#21917;&amp;#27700;&amp;#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7.html"&gt;http://www.cction.com/report/202205/28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