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37327;&amp;#21464;&amp;#36865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37327;&amp;#21464;&amp;#36865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37327;&amp;#21464;&amp;#36865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84.html"&gt;http://www.cction.com/report/202205/28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969;&amp;#37327;&amp;#21464;&amp;#36865;&amp;#22120;&amp;#21448;&amp;#31216;&amp;#20026;&amp;#27969;&amp;#37327;&amp;#20256;&amp;#24863;&amp;#22120;&amp;#31616;&amp;#31216;&amp;#20026;&amp;#27969;&amp;#37327;&amp;#35745;&amp;#12290;&amp;#26159;&amp;#25353;&amp;#29031; ISO9951 &amp;#26631;&amp;#20934;&amp;#24182;&amp;#32467;&amp;#21512;&amp;#22269;&amp;#20869;&amp;#22806;&amp;#27969;&amp;#37327;&amp;#20202;&amp;#34920;&amp;#20808;&amp;#36827;&amp;#25216;&amp;#26415;&amp;#32780;&amp;#30740;&amp;#21046;&amp;#24320;&amp;#21457;&amp;#30340;&amp;#38598;&amp;#28201;&amp;#24230;&amp;#12289;&amp;#21387;&amp;#21147;&amp;#12289;&amp;#27969;&amp;#37327;&amp;#20256;&amp;#24863;&amp;#22120;&amp;#21644;&amp;#26234;&amp;#33021;&amp;#27969;&amp;#37327;&amp;#31215;&amp;#31639;&amp;#20202;&amp;#20110;&amp;#19968;&amp;#20307;&amp;#30340;&amp;#26032;&amp;#19968;&amp;#20195;&amp;#39640;&amp;#31934;&amp;#24230;&amp;#12289;&amp;#39640;&amp;#21487;&amp;#38752;&amp;#24615;&amp;#30340;&amp;#31934;&amp;#23494;&amp;#35745;&amp;#37327;&amp;#20202;&amp;#3492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69;&amp;#37327;&amp;#21464;&amp;#36865;&amp;#22120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7969;&amp;#37327;&amp;#21464;&amp;#36865;&amp;#22120;&amp;#34892;&amp;#19994;&amp;#24066;&amp;#22330;&amp;#21457;&amp;#23637;&amp;#29615;&amp;#22659;&amp;#12289;&amp;#27969;&amp;#37327;&amp;#21464;&amp;#36865;&amp;#22120;&amp;#25972;&amp;#20307;&amp;#36816;&amp;#34892;&amp;#24577;&amp;#21183;&amp;#31561;&amp;#65292;&amp;#25509;&amp;#30528;&amp;#20998;&amp;#26512;&amp;#20102;&amp;#27969;&amp;#37327;&amp;#21464;&amp;#36865;&amp;#22120;&amp;#34892;&amp;#19994;&amp;#24066;&amp;#22330;&amp;#36816;&amp;#34892;&amp;#30340;&amp;#29616;&amp;#29366;&amp;#65292;&amp;#28982;&amp;#21518;&amp;#20171;&amp;#32461;&amp;#20102;&amp;#27969;&amp;#37327;&amp;#21464;&amp;#36865;&amp;#22120;&amp;#24066;&amp;#22330;&amp;#31454;&amp;#20105;&amp;#26684;&amp;#23616;&amp;#12290;&amp;#38543;&amp;#21518;&amp;#65292;&amp;#25253;&amp;#21578;&amp;#23545;&amp;#27969;&amp;#37327;&amp;#21464;&amp;#36865;&amp;#22120;&amp;#20570;&amp;#20102;&amp;#37325;&amp;#28857;&amp;#20225;&amp;#19994;&amp;#32463;&amp;#33829;&amp;#29366;&amp;#20917;&amp;#20998;&amp;#26512;&amp;#65292;&amp;#26368;&amp;#21518;&amp;#20998;&amp;#26512;&amp;#20102;&amp;#27969;&amp;#37327;&amp;#21464;&amp;#36865;&amp;#22120;&amp;#34892;&amp;#19994;&amp;#21457;&amp;#23637;&amp;#36235;&amp;#21183;&amp;#19982;&amp;#25237;&amp;#36164;&amp;#39044;&amp;#27979;&amp;#12290;&amp;#24744;&amp;#33509;&amp;#24819;&amp;#23545;&amp;#27969;&amp;#37327;&amp;#21464;&amp;#36865;&amp;#22120;&amp;#20135;&amp;#19994;&amp;#26377;&amp;#20010;&amp;#31995;&amp;#32479;&amp;#30340;&amp;#20102;&amp;#35299;&amp;#25110;&amp;#32773;&amp;#24819;&amp;#25237;&amp;#36164;&amp;#27969;&amp;#37327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524.html"&gt;&lt;span style="font-size: small;"&gt;&lt;span style="font-family: Arial;"&gt;&amp;#27969;&amp;#37327;&amp;#21464;&amp;#3686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69;&amp;#37327;&amp;#21464;&amp;#36865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969;&amp;#37327;&amp;#21464;&amp;#3686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9;&amp;#37327;&amp;#21464;&amp;#3686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969;&amp;#37327;&amp;#21464;&amp;#3686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969;&amp;#37327;&amp;#21464;&amp;#3686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969;&amp;#37327;&amp;#21464;&amp;#36865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969;&amp;#37327;&amp;#21464;&amp;#36865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7969;&amp;#37327;&amp;#21464;&amp;#36865;&amp;#22120;&amp;#20135;&amp;#37327;&amp;#20998;&amp;#26512;&lt;/span&gt;&lt;/span&gt;&lt;/div&gt;&lt;div&gt;&lt;span style="font-size: small;"&gt;&lt;span style="font-family: Arial;"&gt;&amp;#20108;&amp;#12289;2022-2028&amp;#24180;&amp;#20013;&amp;#22269;&amp;#27969;&amp;#37327;&amp;#21464;&amp;#36865;&amp;#22120;&amp;#20135;&amp;#37327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69;&amp;#37327;&amp;#21464;&amp;#36865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7969;&amp;#37327;&amp;#21464;&amp;#36865;&amp;#22120;&amp;#38656;&amp;#27714;&amp;#20998;&amp;#26512;&lt;/span&gt;&lt;/span&gt;&lt;/div&gt;&lt;div&gt;&lt;span style="font-size: small;"&gt;&lt;span style="font-family: Arial;"&gt;&amp;#20108;&amp;#12289;2022-2028&amp;#24180;&amp;#20013;&amp;#22269;&amp;#27969;&amp;#37327;&amp;#21464;&amp;#36865;&amp;#22120;&amp;#38656;&amp;#27714;&amp;#39044;&amp;#27979;&lt;/span&gt;&lt;/span&gt;&lt;/div&gt;&lt;div&gt;&lt;span style="font-size: small;"&gt;&lt;span style="font-family: Arial;"&gt;&amp;#31532;&amp;#19977;&amp;#33410; &amp;#20013;&amp;#22269;&amp;#27969;&amp;#37327;&amp;#21464;&amp;#36865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9;&amp;#37327;&amp;#21464;&amp;#36865;&amp;#22120;&amp;#34892;&amp;#19994;&amp;#20135;&amp;#19994;&amp;#38142;&amp;#20998;&amp;#26512;&lt;/b&gt;&lt;/span&gt;&lt;/span&gt;&lt;/div&gt;&lt;div&gt;&lt;span style="font-size: small;"&gt;&lt;span style="font-family: Arial;"&gt;&amp;#31532;&amp;#19968;&amp;#33410; &amp;#27969;&amp;#37327;&amp;#21464;&amp;#36865;&amp;#22120;&amp;#34892;&amp;#19994;&amp;#20135;&amp;#19994;&amp;#38142;&amp;#27010;&amp;#36848;&lt;/span&gt;&lt;/span&gt;&lt;/div&gt;&lt;div&gt;&lt;span style="font-size: small;"&gt;&lt;span style="font-family: Arial;"&gt;&amp;#31532;&amp;#20108;&amp;#33410; &amp;#27969;&amp;#37327;&amp;#21464;&amp;#3686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969;&amp;#37327;&amp;#21464;&amp;#3686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69;&amp;#37327;&amp;#21464;&amp;#36865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969;&amp;#37327;&amp;#21464;&amp;#36865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969;&amp;#37327;&amp;#21464;&amp;#36865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969;&amp;#37327;&amp;#21464;&amp;#36865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31185;&amp;#2030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1335;&amp;#30003;&amp;#20202;&amp;#349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1326;&amp;#28023;&amp;#27979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2885;&amp;#21338;&amp;#20202;&amp;#349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969;&amp;#37327;&amp;#21464;&amp;#36865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969;&amp;#37327;&amp;#21464;&amp;#36865;&amp;#22120;&amp;#34892;&amp;#19994;&amp;#25237;&amp;#36164;&amp;#21069;&amp;#26223;&amp;#20998;&amp;#26512;&lt;/span&gt;&lt;/span&gt;&lt;/div&gt;&lt;div&gt;&lt;span style="font-size: small;"&gt;&lt;span style="font-family: Arial;"&gt;&amp;#19968;&amp;#12289;&amp;#27969;&amp;#37327;&amp;#21464;&amp;#36865;&amp;#22120;&amp;#34892;&amp;#19994;&amp;#21457;&amp;#23637;&amp;#21069;&amp;#26223;&lt;/span&gt;&lt;/span&gt;&lt;/div&gt;&lt;div&gt;&lt;span style="font-size: small;"&gt;&lt;span style="font-family: Arial;"&gt;&amp;#20108;&amp;#12289;&amp;#27969;&amp;#37327;&amp;#21464;&amp;#36865;&amp;#22120;&amp;#21457;&amp;#23637;&amp;#36235;&amp;#21183;&amp;#20998;&amp;#26512;&lt;/span&gt;&lt;/span&gt;&lt;/div&gt;&lt;div&gt;&lt;span style="font-size: small;"&gt;&lt;span style="font-family: Arial;"&gt;&amp;#19977;&amp;#12289;&amp;#27969;&amp;#37327;&amp;#21464;&amp;#36865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969;&amp;#37327;&amp;#21464;&amp;#36865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7969;&amp;#37327;&amp;#21464;&amp;#3686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37327;&amp;#21464;&amp;#36865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969;&amp;#37327;&amp;#21464;&amp;#3686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969;&amp;#37327;&amp;#21464;&amp;#3686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969;&amp;#37327;&amp;#21464;&amp;#3686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969;&amp;#37327;&amp;#21464;&amp;#3686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84.html"&gt;http://www.cction.com/report/202205/28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