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06;&amp;#21512;&amp;#21464;&amp;#21387;&amp;#2212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06;&amp;#21512;&amp;#21464;&amp;#21387;&amp;#2212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06;&amp;#21512;&amp;#21464;&amp;#21387;&amp;#2212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0.html"&gt;http://www.cction.com/report/202206/30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06;&amp;#21512;&amp;#21464;&amp;#21387;&amp;#22120;&amp;#65292;&amp;#23601;&amp;#26159;&amp;#25351;&amp;#26080;&amp;#32447;&amp;#30005;&amp;#32447;&amp;#36335;&amp;#20013;&amp;#24120;&amp;#29992;&amp;#20316;&amp;#26497;&amp;#38388;&amp;#32806;&amp;#21512;&amp;#30340;&amp;#21464;&amp;#21387;&amp;#22120;&amp;#12290;&amp;#22914;&amp;#25910;&amp;#38899;&amp;#26426;&amp;#30340;&amp;#20013;&amp;#21608;&amp;#12289;&amp;#36755;&amp;#20837;&amp;#21464;&amp;#21387;&amp;#22120;&amp;#12289;&amp;#36755;&amp;#20986;&amp;#21464;&amp;#21387;&amp;#22120;&amp;#37117;&amp;#23646;&amp;#20110;&amp;#36825;&amp;#19968;&amp;#31867;&amp;#12290;&amp;#32806;&amp;#21512;&amp;#21464;&amp;#21387;&amp;#22120;&amp;#30340;&amp;#20316;&amp;#29992;&amp;#26159;&amp;#22810;&amp;#26041;&amp;#38754;&amp;#30340;&amp;#65292;&amp;#23427;&amp;#36824;&amp;#21487;&amp;#20197;&amp;#29992;&amp;#26469;&amp;#36798;&amp;#21040;&amp;#38459;&amp;#25239;&amp;#21305;&amp;#37197;&amp;#31561;&amp;#12290;&amp;#25152;&amp;#35859;&amp;#32806;&amp;#21512;&amp;#65292;&amp;#22312;&amp;#29289;&amp;#29702;&amp;#23398;&amp;#19978;&amp;#25351;&amp;#20004;&amp;#20010;&amp;#25110;&amp;#20004;&amp;#20010;&amp;#20197;&amp;#19978;&amp;#30340;&amp;#20307;&amp;#31995;&amp;#25110;&amp;#20004;&amp;#31181;&amp;#36816;&amp;#21160;&amp;#24418;&amp;#24335;&amp;#20043;&amp;#38388;&amp;#36890;&amp;#36807;&amp;#21508;&amp;#31181;&amp;#30456;&amp;#20114;&amp;#20316;&amp;#29992;&amp;#32780;&amp;#24444;&amp;#27492;&amp;#24433;&amp;#21709;&amp;#20197;&amp;#33267;&amp;#32852;&amp;#21512;&amp;#36215;&amp;#26469;&amp;#30340;&amp;#29616;&amp;#35937;&amp;#65292;&amp;#20363;&amp;#22914;&amp;#20004;&amp;#20010;&amp;#32447;&amp;#22280;&amp;#20043;&amp;#38388;&amp;#30340;&amp;#20114;&amp;#24863;&amp;#26159;&amp;#36890;&amp;#36807;&amp;#30913;&amp;#22330;&amp;#32806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06;&amp;#21512;&amp;#21464;&amp;#21387;&amp;#22120;&amp;#34892;&amp;#19994;&amp;#28145;&amp;#24230;&amp;#20998;&amp;#26512;&amp;#19982;&amp;#25237;&amp;#36164;&amp;#25112;&amp;#30053;&amp;#25253;&amp;#21578;&amp;#12299;&amp;#20849;&amp;#21313;&amp;#20845;&amp;#31456;&amp;#12290;&amp;#39318;&amp;#20808;&amp;#20171;&amp;#32461;&amp;#20102;&amp;#32806;&amp;#21512;&amp;#21464;&amp;#21387;&amp;#22120;&amp;#34892;&amp;#19994;&amp;#24066;&amp;#22330;&amp;#21457;&amp;#23637;&amp;#29615;&amp;#22659;&amp;#12289;&amp;#32806;&amp;#21512;&amp;#21464;&amp;#21387;&amp;#22120;&amp;#25972;&amp;#20307;&amp;#36816;&amp;#34892;&amp;#24577;&amp;#21183;&amp;#31561;&amp;#65292;&amp;#25509;&amp;#30528;&amp;#20998;&amp;#26512;&amp;#20102;&amp;#32806;&amp;#21512;&amp;#21464;&amp;#21387;&amp;#22120;&amp;#34892;&amp;#19994;&amp;#24066;&amp;#22330;&amp;#36816;&amp;#34892;&amp;#30340;&amp;#29616;&amp;#29366;&amp;#65292;&amp;#28982;&amp;#21518;&amp;#20171;&amp;#32461;&amp;#20102;&amp;#32806;&amp;#21512;&amp;#21464;&amp;#21387;&amp;#22120;&amp;#24066;&amp;#22330;&amp;#31454;&amp;#20105;&amp;#26684;&amp;#23616;&amp;#12290;&amp;#38543;&amp;#21518;&amp;#65292;&amp;#25253;&amp;#21578;&amp;#23545;&amp;#32806;&amp;#21512;&amp;#21464;&amp;#21387;&amp;#22120;&amp;#20570;&amp;#20102;&amp;#37325;&amp;#28857;&amp;#20225;&amp;#19994;&amp;#32463;&amp;#33829;&amp;#29366;&amp;#20917;&amp;#20998;&amp;#26512;&amp;#65292;&amp;#26368;&amp;#21518;&amp;#20998;&amp;#26512;&amp;#20102;&amp;#32806;&amp;#21512;&amp;#21464;&amp;#21387;&amp;#22120;&amp;#34892;&amp;#19994;&amp;#21457;&amp;#23637;&amp;#36235;&amp;#21183;&amp;#19982;&amp;#25237;&amp;#36164;&amp;#39044;&amp;#27979;&amp;#12290;&amp;#24744;&amp;#33509;&amp;#24819;&amp;#23545;&amp;#32806;&amp;#21512;&amp;#21464;&amp;#21387;&amp;#22120;&amp;#20135;&amp;#19994;&amp;#26377;&amp;#20010;&amp;#31995;&amp;#32479;&amp;#30340;&amp;#20102;&amp;#35299;&amp;#25110;&amp;#32773;&amp;#24819;&amp;#25237;&amp;#36164;&amp;#32806;&amp;#21512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938.html"&gt;&lt;span style="font-size: small;"&gt;&lt;span style="font-family: Arial;"&gt;&amp;#32806;&amp;#21512;&amp;#21464;&amp;#21387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06;&amp;#21512;&amp;#21464;&amp;#21387;&amp;#22120;&amp;#23450;&amp;#20041;&lt;/span&gt;&lt;/span&gt;&lt;/div&gt;&lt;div&gt;&lt;span style="font-size: small;"&gt;&lt;span style="font-family: Arial;"&gt;&amp;#31532;&amp;#20108;&amp;#33410; &amp;#32806;&amp;#21512;&amp;#21464;&amp;#21387;&amp;#22120;&amp;#34892;&amp;#19994;&amp;#21457;&amp;#23637;&amp;#21382;&amp;#31243;&lt;/span&gt;&lt;/span&gt;&lt;/div&gt;&lt;div&gt;&lt;span style="font-size: small;"&gt;&lt;span style="font-family: Arial;"&gt;&amp;#31532;&amp;#19977;&amp;#33410; &amp;#32806;&amp;#21512;&amp;#21464;&amp;#21387;&amp;#22120;&amp;#20998;&amp;#31867;&amp;#24773;&amp;#20917;&lt;/span&gt;&lt;/span&gt;&lt;/div&gt;&lt;div&gt;&lt;span style="font-size: small;"&gt;&lt;span style="font-family: Arial;"&gt;&amp;#31532;&amp;#22235;&amp;#33410; &amp;#32806;&amp;#21512;&amp;#21464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06;&amp;#21512;&amp;#21464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806;&amp;#21512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2806;&amp;#21512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2806;&amp;#21512;&amp;#21464;&amp;#213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06;&amp;#21512;&amp;#21464;&amp;#21387;&amp;#22120;&amp;#29983;&amp;#20135;&amp;#29616;&amp;#29366;&amp;#20998;&amp;#26512;&lt;/b&gt;&lt;/span&gt;&lt;/span&gt;&lt;/div&gt;&lt;div&gt;&lt;span style="font-size: small;"&gt;&lt;span style="font-family: Arial;"&gt;&amp;#31532;&amp;#19968;&amp;#33410; &amp;#32806;&amp;#21512;&amp;#21464;&amp;#21387;&amp;#22120;&amp;#34892;&amp;#19994;&amp;#24635;&amp;#20307;&amp;#35268;&amp;#27169;&lt;/span&gt;&lt;/span&gt;&lt;/div&gt;&lt;div&gt;&lt;span style="font-size: small;"&gt;&lt;span style="font-family: Arial;"&gt;&amp;#31532;&amp;#19968;&amp;#33410; &amp;#32806;&amp;#21512;&amp;#21464;&amp;#21387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2806;&amp;#21512;&amp;#21464;&amp;#21387;&amp;#2212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2806;&amp;#21512;&amp;#21464;&amp;#21387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806;&amp;#21512;&amp;#21464;&amp;#21387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06;&amp;#21512;&amp;#21464;&amp;#21387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2806;&amp;#21512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806;&amp;#21512;&amp;#21464;&amp;#21387;&amp;#22120;&amp;#34892;&amp;#19994;&amp;#21457;&amp;#23637;&amp;#29616;&amp;#29366;&lt;/span&gt;&lt;/span&gt;&lt;/div&gt;&lt;div&gt;&lt;span style="font-size: small;"&gt;&lt;span style="font-family: Arial;"&gt;&amp;#19968;&amp;#12289;&amp;#32806;&amp;#21512;&amp;#21464;&amp;#21387;&amp;#22120;&amp;#34892;&amp;#19994;&amp;#21697;&amp;#29260;&amp;#21457;&amp;#23637;&amp;#29616;&amp;#29366;&lt;/span&gt;&lt;/span&gt;&lt;/div&gt;&lt;div&gt;&lt;span style="font-size: small;"&gt;&lt;span style="font-family: Arial;"&gt;&amp;#20108;&amp;#12289;&amp;#32806;&amp;#21512;&amp;#21464;&amp;#21387;&amp;#22120;&amp;#34892;&amp;#19994;&amp;#38656;&amp;#27714;&amp;#24066;&amp;#22330;&amp;#29616;&amp;#29366;&lt;/span&gt;&lt;/span&gt;&lt;/div&gt;&lt;div&gt;&lt;span style="font-size: small;"&gt;&lt;span style="font-family: Arial;"&gt;&amp;#19977;&amp;#12289;&amp;#32806;&amp;#21512;&amp;#21464;&amp;#21387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806;&amp;#21512;&amp;#21464;&amp;#21387;&amp;#22120;&amp;#24066;&amp;#22330;&amp;#36208;&amp;#21521;&amp;#20998;&amp;#26512;&lt;/span&gt;&lt;/span&gt;&lt;/div&gt;&lt;div&gt;&lt;span style="font-size: small;"&gt;&lt;span style="font-family: Arial;"&gt;&amp;#31532;&amp;#20108;&amp;#33410; &amp;#20013;&amp;#22269;&amp;#32806;&amp;#21512;&amp;#21464;&amp;#21387;&amp;#22120;&amp;#20135;&amp;#21697;&amp;#25216;&amp;#26415;&amp;#20998;&amp;#26512;&lt;/span&gt;&lt;/span&gt;&lt;/div&gt;&lt;div&gt;&lt;span style="font-size: small;"&gt;&lt;span style="font-family: Arial;"&gt;&amp;#19968;&amp;#12289;2020&amp;#24180;&amp;#32806;&amp;#21512;&amp;#21464;&amp;#21387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32806;&amp;#21512;&amp;#21464;&amp;#21387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32806;&amp;#21512;&amp;#21464;&amp;#21387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806;&amp;#21512;&amp;#21464;&amp;#21387;&amp;#22120;&amp;#34892;&amp;#19994;&amp;#23384;&amp;#22312;&amp;#30340;&amp;#38382;&amp;#39064;&lt;/span&gt;&lt;/span&gt;&lt;/div&gt;&lt;div&gt;&lt;span style="font-size: small;"&gt;&lt;span style="font-family: Arial;"&gt;&amp;#19968;&amp;#12289;&amp;#32806;&amp;#21512;&amp;#21464;&amp;#21387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806;&amp;#21512;&amp;#21464;&amp;#21387;&amp;#22120;&amp;#20135;&amp;#21697;&amp;#24066;&amp;#22330;&amp;#30340;&amp;#19977;&amp;#22823;&amp;#29942;&amp;#39048;&lt;/span&gt;&lt;/span&gt;&lt;/div&gt;&lt;div&gt;&lt;span style="font-size: small;"&gt;&lt;span style="font-family: Arial;"&gt;&amp;#19977;&amp;#12289;&amp;#32806;&amp;#21512;&amp;#21464;&amp;#21387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806;&amp;#21512;&amp;#21464;&amp;#21387;&amp;#22120;&amp;#24066;&amp;#22330;&amp;#30340;&amp;#20998;&amp;#26512;&amp;#21450;&amp;#24605;&amp;#32771;&lt;/span&gt;&lt;/span&gt;&lt;/div&gt;&lt;div&gt;&lt;span style="font-size: small;"&gt;&lt;span style="font-family: Arial;"&gt;&amp;#19968;&amp;#12289;&amp;#32806;&amp;#21512;&amp;#21464;&amp;#21387;&amp;#22120;&amp;#24066;&amp;#22330;&amp;#29305;&amp;#28857;&lt;/span&gt;&lt;/span&gt;&lt;/div&gt;&lt;div&gt;&lt;span style="font-size: small;"&gt;&lt;span style="font-family: Arial;"&gt;&amp;#20108;&amp;#12289;&amp;#32806;&amp;#21512;&amp;#21464;&amp;#21387;&amp;#22120;&amp;#24066;&amp;#22330;&amp;#20998;&amp;#26512;&lt;/span&gt;&lt;/span&gt;&lt;/div&gt;&lt;div&gt;&lt;span style="font-size: small;"&gt;&lt;span style="font-family: Arial;"&gt;&amp;#19977;&amp;#12289;&amp;#32806;&amp;#21512;&amp;#21464;&amp;#213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806;&amp;#21512;&amp;#21464;&amp;#21387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06;&amp;#21512;&amp;#21464;&amp;#21387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806;&amp;#21512;&amp;#21464;&amp;#21387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806;&amp;#21512;&amp;#21464;&amp;#21387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806;&amp;#21512;&amp;#21464;&amp;#21387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806;&amp;#21512;&amp;#21464;&amp;#2138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06;&amp;#21512;&amp;#21464;&amp;#2138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806;&amp;#21512;&amp;#21464;&amp;#21387;&amp;#22120;&amp;#24066;&amp;#22330;&amp;#31454;&amp;#20105;&amp;#31574;&amp;#30053;&amp;#20998;&amp;#26512;&lt;/span&gt;&lt;/span&gt;&lt;/div&gt;&lt;div&gt;&lt;span style="font-size: small;"&gt;&lt;span style="font-family: Arial;"&gt;&amp;#19968;&amp;#12289;&amp;#32806;&amp;#21512;&amp;#21464;&amp;#21387;&amp;#22120;&amp;#24066;&amp;#22330;&amp;#22686;&amp;#38271;&amp;#28508;&amp;#21147;&amp;#20998;&amp;#26512;&lt;/span&gt;&lt;/span&gt;&lt;/div&gt;&lt;div&gt;&lt;span style="font-size: small;"&gt;&lt;span style="font-family: Arial;"&gt;&amp;#20108;&amp;#12289;&amp;#32806;&amp;#21512;&amp;#21464;&amp;#21387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806;&amp;#21512;&amp;#21464;&amp;#21387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06;&amp;#21512;&amp;#21464;&amp;#21387;&amp;#22120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6235;&amp;#21183;&lt;/span&gt;&lt;/span&gt;&lt;/div&gt;&lt;div&gt;&lt;span style="font-size: small;"&gt;&lt;span style="font-family: Arial;"&gt;&amp;#20108;&amp;#12289;2022-2028&amp;#24180;&amp;#32806;&amp;#21512;&amp;#21464;&amp;#21387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2806;&amp;#21512;&amp;#21464;&amp;#21387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806;&amp;#21512;&amp;#21464;&amp;#213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2806;&amp;#21512;&amp;#21464;&amp;#21387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806;&amp;#21512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2806;&amp;#21512;&amp;#21464;&amp;#213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06;&amp;#21512;&amp;#21464;&amp;#21387;&amp;#22120;&amp;#27169;&amp;#24335;&lt;/span&gt;&lt;/span&gt;&lt;/div&gt;&lt;div&gt;&lt;span style="font-size: small;"&gt;&lt;span style="font-family: Arial;"&gt;&amp;#19977;&amp;#12289;2020&amp;#24180;&amp;#32806;&amp;#21512;&amp;#21464;&amp;#21387;&amp;#22120;&amp;#25237;&amp;#36164;&amp;#26426;&amp;#20250;&lt;/span&gt;&lt;/span&gt;&lt;/div&gt;&lt;div&gt;&lt;span style="font-size: small;"&gt;&lt;span style="font-family: Arial;"&gt;&amp;#22235;&amp;#12289;2020&amp;#24180;&amp;#32806;&amp;#21512;&amp;#21464;&amp;#21387;&amp;#22120;&amp;#25237;&amp;#36164;&amp;#26032;&amp;#26041;&amp;#21521;&lt;/span&gt;&lt;/span&gt;&lt;/div&gt;&lt;div&gt;&lt;span style="font-size: small;"&gt;&lt;span style="font-family: Arial;"&gt;&amp;#31532;&amp;#19977;&amp;#33410; &amp;#32806;&amp;#21512;&amp;#21464;&amp;#21387;&amp;#22120;&amp;#34892;&amp;#19994;&amp;#21457;&amp;#23637;&amp;#21069;&amp;#26223;&amp;#20998;&amp;#26512;&lt;/span&gt;&lt;/span&gt;&lt;/div&gt;&lt;div&gt;&lt;span style="font-size: small;"&gt;&lt;span style="font-family: Arial;"&gt;&amp;#19968;&amp;#12289;2020&amp;#24180;&amp;#32806;&amp;#21512;&amp;#21464;&amp;#21387;&amp;#22120;&amp;#24066;&amp;#22330;&amp;#30340;&amp;#21457;&amp;#23637;&amp;#21069;&amp;#26223;&lt;/span&gt;&lt;/span&gt;&lt;/div&gt;&lt;div&gt;&lt;span style="font-size: small;"&gt;&lt;span style="font-family: Arial;"&gt;&amp;#20108;&amp;#12289;2020&amp;#24180;&amp;#32806;&amp;#21512;&amp;#21464;&amp;#21387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806;&amp;#21512;&amp;#21464;&amp;#213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06;&amp;#21512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06;&amp;#21512;&amp;#21464;&amp;#21387;&amp;#22120;&amp;#21457;&amp;#23637;&amp;#20998;&amp;#26512;&lt;/span&gt;&lt;/span&gt;&lt;/div&gt;&lt;div&gt;&lt;span style="font-size: small;"&gt;&lt;span style="font-family: Arial;"&gt;&amp;#20108;&amp;#12289;&amp;#26410;&amp;#26469;&amp;#32806;&amp;#21512;&amp;#21464;&amp;#2138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806;&amp;#21512;&amp;#21464;&amp;#2138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06;&amp;#21512;&amp;#21464;&amp;#21387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806;&amp;#21512;&amp;#21464;&amp;#21387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806;&amp;#21512;&amp;#21464;&amp;#21387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806;&amp;#21512;&amp;#21464;&amp;#21387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06;&amp;#21512;&amp;#21464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06;&amp;#21512;&amp;#21464;&amp;#213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06;&amp;#21512;&amp;#21464;&amp;#2138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06;&amp;#21512;&amp;#21464;&amp;#21387;&amp;#22120;&amp;#23384;&amp;#22312;&amp;#30340;&amp;#38382;&amp;#39064;&lt;/span&gt;&lt;/span&gt;&lt;/div&gt;&lt;div&gt;&lt;span style="font-size: small;"&gt;&lt;span style="font-family: Arial;"&gt;&amp;#31532;&amp;#20108;&amp;#33410; &amp;#32806;&amp;#21512;&amp;#21464;&amp;#213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06;&amp;#21512;&amp;#21464;&amp;#21387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2806;&amp;#21512;&amp;#21464;&amp;#21387;&amp;#2212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5268;&amp;#27169;&lt;/span&gt;&lt;/span&gt;&lt;/div&gt;&lt;div&gt;&lt;span style="font-size: small;"&gt;&lt;span style="font-family: Arial;"&gt;&amp;#19977;&amp;#12289;2022-2028&amp;#24180;&amp;#20013;&amp;#22269;&amp;#32806;&amp;#21512;&amp;#21464;&amp;#21387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806;&amp;#21512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06;&amp;#21512;&amp;#21464;&amp;#21387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0132;&amp;#24681;&amp;#30005;&amp;#27668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8304;&amp;#22825;&amp;#35029;&amp;#30005;&amp;#2337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38599;&amp;#27966;&amp;#30005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31077;&amp;#21281;&amp;#30005;&amp;#2212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06;&amp;#21512;&amp;#21464;&amp;#21387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32806;&amp;#21512;&amp;#21464;&amp;#2138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806;&amp;#21512;&amp;#21464;&amp;#21387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2806;&amp;#21512;&amp;#21464;&amp;#21387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2806;&amp;#21512;&amp;#21464;&amp;#21387;&amp;#2212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2806;&amp;#21512;&amp;#21464;&amp;#21387;&amp;#2212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2806;&amp;#21512;&amp;#21464;&amp;#21387;&amp;#2212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06;&amp;#21512;&amp;#21464;&amp;#2138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32806;&amp;#21512;&amp;#21464;&amp;#21387;&amp;#22120;&amp;#34892;&amp;#19994;&amp;#25237;&amp;#36164;&amp;#31574;&amp;#30053;&amp;#20998;&amp;#26512;&lt;/span&gt;&lt;/span&gt;&lt;/div&gt;&lt;div&gt;&lt;span style="font-size: small;"&gt;&lt;span style="font-family: Arial;"&gt;&amp;#19968;&amp;#12289;&amp;#32806;&amp;#21512;&amp;#21464;&amp;#21387;&amp;#22120;&amp;#25237;&amp;#36164;&amp;#31574;&amp;#30053;&lt;/span&gt;&lt;/span&gt;&lt;/div&gt;&lt;div&gt;&lt;span style="font-size: small;"&gt;&lt;span style="font-family: Arial;"&gt;&amp;#20108;&amp;#12289;&amp;#32806;&amp;#21512;&amp;#21464;&amp;#21387;&amp;#22120;&amp;#25237;&amp;#36164;&amp;#31609;&amp;#21010;&amp;#31574;&amp;#30053;&lt;/span&gt;&lt;/span&gt;&lt;/div&gt;&lt;div&gt;&lt;span style="font-size: small;"&gt;&lt;span style="font-family: Arial;"&gt;&amp;#19977;&amp;#12289;2020&amp;#24180;&amp;#32806;&amp;#21512;&amp;#21464;&amp;#21387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806;&amp;#21512;&amp;#21464;&amp;#21387;&amp;#22120;&amp;#34892;&amp;#19994;&amp;#21697;&amp;#29260;&amp;#24314;&amp;#35774;&amp;#31574;&amp;#30053;&lt;/span&gt;&lt;/span&gt;&lt;/div&gt;&lt;div&gt;&lt;span style="font-size: small;"&gt;&lt;span style="font-family: Arial;"&gt;&amp;#19968;&amp;#12289;&amp;#32806;&amp;#21512;&amp;#21464;&amp;#21387;&amp;#22120;&amp;#30340;&amp;#35268;&amp;#21010;&lt;/span&gt;&lt;/span&gt;&lt;/div&gt;&lt;div&gt;&lt;span style="font-size: small;"&gt;&lt;span style="font-family: Arial;"&gt;&amp;#20108;&amp;#12289;&amp;#32806;&amp;#21512;&amp;#21464;&amp;#21387;&amp;#22120;&amp;#30340;&amp;#24314;&amp;#357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2806;&amp;#21512;&amp;#21464;&amp;#21387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2806;&amp;#21512;&amp;#21464;&amp;#21387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806;&amp;#21512;&amp;#21464;&amp;#21387;&amp;#22120;&amp;#20135;&amp;#21697;&amp;#25237;&amp;#36164;&amp;#26426;&amp;#20250;&lt;/span&gt;&lt;/span&gt;&lt;/div&gt;&lt;div&gt;&lt;span style="font-size: small;"&gt;&lt;span style="font-family: Arial;"&gt;&amp;#31532;&amp;#19977;&amp;#33410; &amp;#32806;&amp;#21512;&amp;#21464;&amp;#21387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806;&amp;#21512;&amp;#21464;&amp;#21387;&amp;#2212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2806;&amp;#21512;&amp;#21464;&amp;#21387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2806;&amp;#21512;&amp;#21464;&amp;#21387;&amp;#22120;&amp;#20135;&amp;#33021;&amp;#32479;&amp;#35745;&amp;#34920;&lt;/span&gt;&lt;/span&gt;&lt;/div&gt;&lt;div&gt;&lt;span style="font-size: small;"&gt;&lt;span style="font-family: Arial;"&gt;&amp;#22270;&amp;#34920;&amp;#65306;2016-2020&amp;#24180;&amp;#25105;&amp;#22269;&amp;#32806;&amp;#21512;&amp;#21464;&amp;#21387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806;&amp;#21512;&amp;#21464;&amp;#21387;&amp;#2212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2806;&amp;#21512;&amp;#21464;&amp;#21387;&amp;#22120;&amp;#20135;&amp;#37327;&amp;#32479;&amp;#35745;&amp;#34920;&lt;/span&gt;&lt;/span&gt;&lt;/div&gt;&lt;div&gt;&lt;span style="font-size: small;"&gt;&lt;span style="font-family: Arial;"&gt;&amp;#22270;&amp;#34920;&amp;#65306;2016-2020&amp;#24180;&amp;#25105;&amp;#22269;&amp;#32806;&amp;#21512;&amp;#21464;&amp;#21387;&amp;#22120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2806;&amp;#21512;&amp;#21464;&amp;#21387;&amp;#2212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2806;&amp;#21512;&amp;#21464;&amp;#21387;&amp;#22120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2806;&amp;#21512;&amp;#21464;&amp;#21387;&amp;#22120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32806;&amp;#21512;&amp;#21464;&amp;#21387;&amp;#22120;&amp;#3682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2806;&amp;#21512;&amp;#21464;&amp;#21387;&amp;#22120;&amp;#36827;&amp;#20986;&amp;#21475;&amp;#37327;&amp;#39044;&amp;#27979;&amp;#22270;&lt;/span&gt;&lt;/span&gt;&lt;/div&gt;&lt;div&gt;&lt;span style="font-size: small;"&gt;&lt;span style="font-family: Arial;"&gt;&amp;#22270;&amp;#34920;&amp;#65306;2022-2028&amp;#24180;&amp;#20013;&amp;#22269;&amp;#32806;&amp;#21512;&amp;#21464;&amp;#21387;&amp;#2212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2806;&amp;#21512;&amp;#21464;&amp;#21387;&amp;#22120;&amp;#34892;&amp;#19994;&amp;#21457;&amp;#23637;&amp;#36235;&amp;#21183;&amp;#39044;&amp;#27979;&lt;/span&gt;&lt;/span&gt;&lt;/div&gt;&lt;div&gt;&lt;span style="font-size: small;"&gt;&lt;span style="font-family: Arial;"&gt;&amp;#22270;&amp;#34920;&amp;#65306;2016-2020&amp;#24180;&amp;#32806;&amp;#21512;&amp;#21464;&amp;#21387;&amp;#22120;&amp;#20135;&amp;#21697;&amp;#34892;&amp;#19994;&amp;#25237;&amp;#36164;&amp;#26041;&amp;#21521;&lt;/span&gt;&lt;/span&gt;&lt;/div&gt;&lt;div&gt;&lt;span style="font-size: small;"&gt;&lt;span style="font-family: Arial;"&gt;&amp;#22270;&amp;#34920;&amp;#65306;2022-2028&amp;#24180;&amp;#20013;&amp;#22269;&amp;#32806;&amp;#21512;&amp;#21464;&amp;#21387;&amp;#2212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2806;&amp;#21512;&amp;#21464;&amp;#21387;&amp;#22120;&amp;#20135;&amp;#37327;&amp;#39044;&amp;#27979;&lt;/span&gt;&lt;/span&gt;&lt;/div&gt;&lt;div&gt;&lt;span style="font-size: small;"&gt;&lt;span style="font-family: Arial;"&gt;&amp;#22270;&amp;#34920;&amp;#65306;2022-2028&amp;#24180;&amp;#32806;&amp;#21512;&amp;#21464;&amp;#21387;&amp;#2212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2-2028&amp;#24180;&amp;#25105;&amp;#22269;&amp;#32806;&amp;#21512;&amp;#21464;&amp;#21387;&amp;#22120;&amp;#20135;&amp;#21697;&amp;#34892;&amp;#19994;&amp;#21457;&amp;#23637;&amp;#38754;&amp;#20020;&amp;#26426;&amp;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0.html"&gt;http://www.cction.com/report/202206/30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