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4615;&amp;#28096;&amp;#3188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4615;&amp;#28096;&amp;#3188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4615;&amp;#28096;&amp;#3188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2.html"&gt;http://www.cction.com/report/202204/28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24615;&amp;#28096;&amp;#31881;&amp;#26159;&amp;#21033;&amp;#29992;&amp;#29289;&amp;#29702;&amp;#26041;&amp;#27861;&amp;#12289;&amp;#21270;&amp;#23398;&amp;#26041;&amp;#27861;&amp;#12289;&amp;#37238;&amp;#27861;&amp;#25110;&amp;#32773;&amp;#22810;&amp;#31181;&amp;#26041;&amp;#27861;&amp;#28151;&amp;#21512;&amp;#20351;&amp;#29992;&amp;#26469;&amp;#25913;&amp;#21464;&amp;#22825;&amp;#28982;&amp;#28096;&amp;#31881;&amp;#24615;&amp;#36136;&amp;#21518;&amp;#24471;&amp;#21040;&amp;#30340;&amp;#19968;&amp;#31867;&amp;#28096;&amp;#31881;&amp;#65292;&amp;#25105;&amp;#22269;&amp;#23545;&amp;#21464;&amp;#24615;&amp;#28096;&amp;#31881;&amp;#30340;&amp;#30740;&amp;#21046;&amp;#22987;&amp;#20110;20&amp;#19990;&amp;#32426;80&amp;#24180;&amp;#20195;&amp;#65292;&amp;#30446;&amp;#21069;&amp;#22269;&amp;#20869;&amp;#24050;&amp;#24320;&amp;#21457;&amp;#19978;&amp;#24066;&amp;#20102;&amp;#22810;&amp;#36798;2000&amp;#20313;&amp;#31181;&amp;#30340;&amp;#21464;&amp;#24615;&amp;#28096;&amp;#31881;&amp;#20135;&amp;#21697;&amp;#65292;&amp;#21253;&amp;#25324;&amp;#27687;&amp;#21270;&amp;#28096;&amp;#31881;&amp;#12289;&amp;#37240;&amp;#21464;&amp;#24615;&amp;#28096;&amp;#31881;&amp;#12289;&amp;#38451;&amp;#31163;&amp;#23376;&amp;#28096;&amp;#31881;&amp;#12289;&amp;#29615;&amp;#31946;&amp;#31934;&amp;#12289;&amp;#21452;&amp;#37275;&amp;#28096;&amp;#31881;&amp;#31561;&amp;#65292;&amp;#26681;&amp;#25454;&amp;#22788;&amp;#29702;&amp;#26041;&amp;#27861;&amp;#19981;&amp;#21516;&amp;#21487;&amp;#20998;&amp;#20026;&amp;#20197;&amp;#19979;&amp;#19977;&amp;#31867;&amp;#65306;&lt;/span&gt;&lt;/span&gt;&lt;/p&gt;&lt;div&gt;&lt;span style="font-size: small;"&gt;&lt;span style="font-family: Arial;"&gt;&amp;nbsp; &amp;nbsp; &amp;nbsp; &amp;nbsp;&amp;nbsp;&amp;#21464;&amp;#24615;&amp;#28096;&amp;#31881;&amp;#30340;&amp;#21697;&amp;#31181;&amp;#12289;&amp;#35268;&amp;#26684;&amp;#24050;&amp;#36798;2000&amp;#22810;&amp;#31181;.&amp;#21464;&amp;#24615;&amp;#28096;&amp;#31881;&amp;#25353;&amp;#22788;&amp;#29702;&amp;#26041;&amp;#24335;&amp;#21487;&amp;#20998;&amp;#20026;&amp;#29289;&amp;#29702;&amp;#21464;&amp;#24615;&amp;#28096;&amp;#31881;&amp;#12289;&amp;#21270;&amp;#23398;&amp;#21464;&amp;#24615;&amp;#28096;&amp;#31881;&amp;#12289;&amp;#37238;&amp;#27861;&amp;#21464;&amp;#24615;&amp;#28096;&amp;#31881;&amp;#21644;&amp;#22797;&amp;#21512;&amp;#21464;&amp;#24615;&amp;#28096;&amp;#31881;&amp;#22235;&amp;#22823;&amp;#31867;&amp;#12290;&amp;#29289;&amp;#29702;&amp;#21464;&amp;#24615;&amp;#28096;&amp;#31881;&amp;#21253;&amp;#25324;:&amp;#39044;&amp;#31946;&amp;#21270;&amp;#28096;&amp;#31881;&amp;#12289;&amp;#36229;&amp;#39640;&amp;#39057;&amp;#36752;&amp;#23556;&amp;#22788;&amp;#29702;&amp;#28096;&amp;#31881;&amp;#12289;&amp;#37329;&amp;#23646;&amp;#31163;&amp;#23376;&amp;#21464;&amp;#24615;&amp;#28096;&amp;#31881;&amp;#12289;&amp;#28895;&amp;#29071;&amp;#28096;&amp;#31881;&amp;#31561;;&amp;#21270;&amp;#23398;&amp;#21464;&amp;#24615;&amp;#28096;&amp;#31881;&amp;#21253;&amp;#25324;&amp;#27687;&amp;#21270;&amp;#28096;&amp;#31881;&amp;#12289;&amp;#37231;&amp;#21270;&amp;#28096;&amp;#31881;&amp;#12289;&amp;#37274;&amp;#21270;&amp;#28096;&amp;#31881;&amp;#12289;&amp;#20132;&amp;#32852;&amp;#28096;&amp;#31881;&amp;#12289;&amp;#25509;&amp;#26525;&amp;#28096;&amp;#31881;&amp;#31561;;&amp;#37238;&amp;#27861;&amp;#21464;&amp;#24615;&amp;#28096;&amp;#31881;&amp;#21253;&amp;#25324;&amp;#30452;&amp;#38142;&amp;#28096;&amp;#31881;&amp;#12289;&amp;#31946;&amp;#31934;&amp;#12289;&amp;#25239;&amp;#28040;&amp;#21270;&amp;#28096;&amp;#31881;&amp;#31561;;&amp;#22797;&amp;#21512;&amp;#21464;&amp;#24615;&amp;#28096;&amp;#31881;&amp;#65292;&amp;#37319;&amp;#29992;&amp;#20004;&amp;#31181;&amp;#25110;&amp;#32773;&amp;#20004;&amp;#31181;&amp;#20197;&amp;#19978;&amp;#22788;&amp;#29702;&amp;#26041;&amp;#27861;&amp;#24471;&amp;#21040;&amp;#30340;&amp;#21464;&amp;#24615;&amp;#28096;&amp;#31881;&amp;#65292;&amp;#21253;&amp;#25324;&amp;#27687;&amp;#21270;&amp;#20132;&amp;#32852;&amp;#28096;&amp;#31881;&amp;#21644;&amp;#20132;&amp;#32852;&amp;#37231;&amp;#21270;&amp;#28096;&amp;#31881;&amp;#31561;&amp;#65292;&amp;#20854;&amp;#20013;&amp;#65292;&amp;#21270;&amp;#23398;&amp;#26041;&amp;#27861;&amp;#29983;&amp;#20135;&amp;#30340;&amp;#21464;&amp;#24615;&amp;#28096;&amp;#31881;&amp;#31181;&amp;#31867;&amp;#26368;&amp;#22810;&amp;#65292;&amp;#29992;&amp;#36884;&amp;#26368;&amp;#24191;&amp;#12290;&lt;/span&gt;&lt;/span&gt;&lt;/div&gt;&lt;div align="center"&gt;&lt;span style="font-size: small;"&gt;&lt;span style="font-family: Arial;"&gt;&amp;#25353;&amp;#21464;&amp;#24615;&amp;#26041;&amp;#24335;&lt;/span&gt;&lt;/span&gt;&lt;/div&gt;&lt;div align="center"&gt;&lt;table border="1" cellspacing="0" cellpadding="0"&gt;  &lt;tbody&gt;&lt;tr&gt;   &lt;td valign="top"&gt;&lt;div&gt;&lt;span style="font-size: small;"&gt;&lt;span style="font-family: Arial;"&gt;1&amp;#12289;&lt;/span&gt;&lt;/span&gt;&lt;/div&gt;&lt;/td&gt;   &lt;td valign="top"&gt;&lt;div&gt;&lt;span style="font-size: small;"&gt;&lt;span style="font-family: Arial;"&gt;&amp;#29289;&amp;#29702;&amp;#21464;&amp;#24615;&lt;/span&gt;&lt;/span&gt;&lt;/div&gt;&lt;/td&gt;   &lt;td valign="top"&gt;&lt;div&gt;&lt;span style="font-size: small;"&gt;&lt;span style="font-family: Arial;"&gt;&amp;#39044;&amp;#31946;&amp;#21270;&amp;#65288;&amp;alpha;-&amp;#21270;&amp;#65289;&amp;#28096;&amp;#31881;&amp;#12289;&amp;gamma;&amp;#23556;&amp;#32447;&amp;#12289;&amp;#36229;&amp;#39640;&amp;#39057;&amp;#36752;&amp;#23556;&amp;#22788;&amp;#29702;&amp;#28096;&amp;#31881;&amp;#12289;&amp;#26426;&amp;#26800;&amp;#30740;&amp;#30952;&amp;#22788;&amp;#29702;&amp;#28096;&amp;#31881;&amp;#12289;&amp;#28287;&amp;#28909;&amp;#22788;&amp;#29702;&amp;#28096;&amp;#31881;&amp;#12289;&amp;#39044;&amp;#31946;&amp;#21270;&amp;#28096;&amp;#31881;&amp;#12289;&amp;#27833;&amp;#33026;&amp;#21464;&amp;#24615;&amp;#28096;&amp;#31881;&amp;#12289;&amp;#28895;&amp;#29071;&amp;#21464;&amp;#24615;&amp;#28096;&amp;#31881;&amp;#12289;&amp;#25380;&amp;#21387;&amp;#21464;&amp;#24615;&amp;#28096;&amp;#31881;&amp;#12289;&amp;#37329;&amp;#23646;&amp;#31163;&amp;#23376;&amp;#21464;&amp;#24615;&amp;#28096;&amp;#31881;&amp;#12289;&amp;#36229;&amp;#39640;&amp;#21387;&amp;#36752;&amp;#23556;&amp;#21464;&amp;#24615;&amp;#28096;&amp;#31881;&amp;#31561;&amp;#12290;&lt;/span&gt;&lt;/span&gt;&lt;/div&gt;&lt;/td&gt;  &lt;/tr&gt;  &lt;tr&gt;   &lt;td valign="top"&gt;&lt;div&gt;&lt;span style="font-size: small;"&gt;&lt;span style="font-family: Arial;"&gt;2&amp;#12289;&lt;/span&gt;&lt;/span&gt;&lt;/div&gt;&lt;/td&gt;   &lt;td valign="top"&gt;&lt;div&gt;&lt;span style="font-size: small;"&gt;&lt;span style="font-family: Arial;"&gt;&amp;#21270;&amp;#23398;&amp;#21464;&amp;#24615;&lt;/span&gt;&lt;/span&gt;&lt;/div&gt;&lt;/td&gt;   &lt;td valign="top"&gt;&lt;div&gt;&lt;span style="font-size: small;"&gt;&lt;span style="font-family: Arial;"&gt;&amp;#29992;&amp;#21508;&amp;#31181;&amp;#21270;&amp;#23398;&amp;#35797;&amp;#21058;&amp;#22788;&amp;#29702;&amp;#24471;&amp;#21040;&amp;#30340;&amp;#21464;&amp;#24615;&amp;#28096;&amp;#31881;&amp;#12290;&amp;#20854;&amp;#20013;&amp;#26377;&amp;#20004;&amp;#22823;&amp;#31867;&amp;#65306;&amp;#19968;&amp;#31867;&amp;#26159;&amp;#20351;&amp;#28096;&amp;#31881;&amp;#20998;&amp;#23376;&amp;#37327;&amp;#19979;&amp;#38477;&amp;#65292;&amp;#22914;&amp;#37240;&amp;#35299;&amp;#28096;&amp;#31881;&amp;#12289;&amp;#27687;&amp;#21270;&amp;#28096;&amp;#31881;&amp;#12289;&amp;#28953;&amp;#28900;&amp;#31946;&amp;#31934;&amp;#31561;&amp;#65307;&amp;#21478;&amp;#19968;&amp;#31867;&amp;#26159;&amp;#20351;&amp;#28096;&amp;#31881;&amp;#20998;&amp;#23376;&amp;#37327;&amp;#22686;&amp;#21152;&amp;#65292;&amp;#22914;&amp;#20132;&amp;#32852;&amp;#28096;&amp;#31881;&amp;#12289;&amp;#37231;&amp;#21270;&amp;#28096;&amp;#31881;&amp;#12289;&amp;#37274;&amp;#21270;&amp;#28096;&amp;#31881;&amp;#12289;&amp;#25509;&amp;#26525;&amp;#28096;&amp;#31881;&amp;#31561;&amp;#12290;&lt;/span&gt;&lt;/span&gt;&lt;/div&gt;&lt;/td&gt;  &lt;/tr&gt;  &lt;tr&gt;   &lt;td valign="top"&gt;&lt;div&gt;&lt;span style="font-size: small;"&gt;&lt;span style="font-family: Arial;"&gt;3&amp;#12289;&lt;/span&gt;&lt;/span&gt;&lt;/div&gt;&lt;/td&gt;   &lt;td valign="top"&gt;&lt;div&gt;&lt;span style="font-size: small;"&gt;&lt;span style="font-family: Arial;"&gt;&amp;#37238;&amp;#27861;&amp;#21464;&amp;#24615;&lt;/span&gt;&lt;/span&gt;&lt;/div&gt;&lt;/td&gt;   &lt;td valign="top"&gt;&lt;div&gt;&lt;span style="font-size: small;"&gt;&lt;span style="font-family: Arial;"&gt;&amp;#65288;&amp;#29983;&amp;#29289;&amp;#25913;&amp;#24615;&amp;#65289;&amp;#65306;&amp;#21508;&amp;#31181;&amp;#37238;&amp;#22788;&amp;#29702;&amp;#28096;&amp;#31881;&amp;#12290;&amp;#22914;&amp;alpha;&amp;#12289;&amp;beta;&amp;#12289;&amp;gamma;-&amp;#29615;&amp;#29366;&amp;#31946;&amp;#31934;&amp;#12289;&amp;#40614;&amp;#33469;&amp;#31946;&amp;#31934;&amp;#12289;&amp;#30452;&amp;#38142;&amp;#28096;&amp;#31881;&amp;#31561;&amp;#12290;&lt;/span&gt;&lt;/span&gt;&lt;/div&gt;&lt;/td&gt;  &lt;/tr&gt;  &lt;tr&gt;   &lt;td valign="top"&gt;&lt;div&gt;&lt;span style="font-size: small;"&gt;&lt;span style="font-family: Arial;"&gt;4&amp;#12289;&lt;/span&gt;&lt;/span&gt;&lt;/div&gt;&lt;/td&gt;   &lt;td valign="top"&gt;&lt;div&gt;&lt;span style="font-size: small;"&gt;&lt;span style="font-family: Arial;"&gt;&amp;#22797;&amp;#21512;&amp;#21464;&amp;#24615;&lt;/span&gt;&lt;/span&gt;&lt;/div&gt;&lt;/td&gt;   &lt;td valign="top"&gt;&lt;div&gt;&lt;span style="font-size: small;"&gt;&lt;span style="font-family: Arial;"&gt;&amp;#37319;&amp;#29992;&amp;#20004;&amp;#31181;&amp;#20197;&amp;#19978;&amp;#22788;&amp;#29702;&amp;#26041;&amp;#27861;&amp;#24471;&amp;#21040;&amp;#30340;&amp;#21464;&amp;#24615;&amp;#28096;&amp;#31881;&amp;#12290;&amp;#22914;&amp;#27687;&amp;#21270;&amp;#20132;&amp;#32852;&amp;#28096;&amp;#31881;&amp;#12289;&amp;#20132;&amp;#32852;&amp;#37231;&amp;#21270;&amp;#28096;&amp;#31881;&amp;#31561;&amp;#12290;&amp;#37319;&amp;#29992;&amp;#22797;&amp;#21512;&amp;#21464;&amp;#24615;&amp;#24471;&amp;#21040;&amp;#30340;&amp;#21464;&amp;#24615;&amp;#28096;&amp;#31881;&amp;#20855;&amp;#26377;&amp;#20004;&amp;#31181;&amp;#21464;&amp;#24615;&amp;#28096;&amp;#31881;&amp;#30340;&amp;#21508;&amp;#33258;&amp;#20248;&amp;#28857;&amp;#12290;&lt;/span&gt;&lt;/span&gt;&lt;/div&gt;&lt;/td&gt;  &lt;/tr&gt; &lt;/tbody&gt;&lt;/table&gt;&lt;/div&gt;&lt;div&gt;&lt;span style="font-size: small;"&gt;&lt;span style="font-family: Arial;"&gt;&amp;nbsp; &amp;nbsp; &amp;nbsp; &amp;nbsp;&amp;nbsp;&amp;#21478;&amp;#22806;&amp;#65292;&amp;#21464;&amp;#24615;&amp;#28096;&amp;#31881;&amp;#36824;&amp;#21487;&amp;#25353;&amp;#29983;&amp;#20135;&amp;#24037;&amp;#33402;&amp;#36335;&amp;#32447;&amp;#36827;&amp;#34892;&amp;#20998;&amp;#31867;&amp;#65292;&amp;#26377;&amp;#24178;&amp;#27861;&amp;#65288;&amp;#22914;&amp;#30967;&amp;#37240;&amp;#37231;&amp;#28096;&amp;#31881;&amp;#12289;&amp;#37240;&amp;#35299;&amp;#28096;&amp;#31881;&amp;#12289;&amp;#38451;&amp;#31163;&amp;#23376;&amp;#28096;&amp;#31881;&amp;#12289;&amp;#32679;&amp;#30002;&amp;#22522;&amp;#28096;&amp;#31881;&amp;#31561;&amp;#65289;&amp;#12289;&amp;#28287;&amp;#27861;&amp;#12289;&amp;#26377;&amp;#26426;&amp;#28342;&amp;#21058;&amp;#27861;&amp;#65288;&amp;#22914;&amp;#32679;&amp;#22522;&amp;#28096;&amp;#31881;&amp;#21046;&amp;#22791;&amp;#19968;&amp;#33324;&amp;#37319;&amp;#29992;&amp;#20057;&amp;#37255;&amp;#20316;&amp;#28342;&amp;#21058;&amp;#65289;&amp;#12289;&amp;#25380;&amp;#21387;&amp;#27861;&amp;#21644;&amp;#28378;&amp;#31570;&amp;#24178;&amp;#29157;&amp;#27861;&amp;#65288;&amp;#22914;&amp;#22825;&amp;#28982;&amp;#28096;&amp;#31881;&amp;#25110;&amp;#21464;&amp;#24615;&amp;#28096;&amp;#31881;&amp;#20026;&amp;#21407;&amp;#26009;&amp;#29983;&amp;#20135;&amp;#39044;&amp;#31946;&amp;#21270;&amp;#28096;&amp;#31881;&amp;#6528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4615;&amp;#28096;&amp;#31881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21464;&amp;#24615;&amp;#28096;&amp;#31881;&amp;#34892;&amp;#19994;&amp;#24066;&amp;#22330;&amp;#21457;&amp;#23637;&amp;#29615;&amp;#22659;&amp;#12289;&amp;#21464;&amp;#24615;&amp;#28096;&amp;#31881;&amp;#25972;&amp;#20307;&amp;#36816;&amp;#34892;&amp;#24577;&amp;#21183;&amp;#31561;&amp;#65292;&amp;#25509;&amp;#30528;&amp;#20998;&amp;#26512;&amp;#20102;&amp;#20013;&amp;#22269;&amp;#21464;&amp;#24615;&amp;#28096;&amp;#31881;&amp;#34892;&amp;#19994;&amp;#24066;&amp;#22330;&amp;#36816;&amp;#34892;&amp;#30340;&amp;#29616;&amp;#29366;&amp;#65292;&amp;#28982;&amp;#21518;&amp;#20171;&amp;#32461;&amp;#20102;&amp;#21464;&amp;#24615;&amp;#28096;&amp;#31881;&amp;#24066;&amp;#22330;&amp;#31454;&amp;#20105;&amp;#26684;&amp;#23616;&amp;#12290;&amp;#38543;&amp;#21518;&amp;#65292;&amp;#25253;&amp;#21578;&amp;#23545;&amp;#21464;&amp;#24615;&amp;#28096;&amp;#31881;&amp;#20570;&amp;#20102;&amp;#37325;&amp;#28857;&amp;#20225;&amp;#19994;&amp;#32463;&amp;#33829;&amp;#29366;&amp;#20917;&amp;#20998;&amp;#26512;&amp;#65292;&amp;#26368;&amp;#21518;&amp;#20998;&amp;#26512;&amp;#20102;&amp;#20013;&amp;#22269;&amp;#21464;&amp;#24615;&amp;#28096;&amp;#31881;&amp;#34892;&amp;#19994;&amp;#21457;&amp;#23637;&amp;#36235;&amp;#21183;&amp;#19982;&amp;#25237;&amp;#36164;&amp;#39044;&amp;#27979;&amp;#12290;&amp;#24744;&amp;#33509;&amp;#24819;&amp;#23545;&amp;#21464;&amp;#24615;&amp;#28096;&amp;#31881;&amp;#20135;&amp;#19994;&amp;#26377;&amp;#20010;&amp;#31995;&amp;#32479;&amp;#30340;&amp;#20102;&amp;#35299;&amp;#25110;&amp;#32773;&amp;#24819;&amp;#25237;&amp;#36164;&amp;#20013;&amp;#22269;&amp;#21464;&amp;#24615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696.html"&gt;&lt;span style="font-size: small;"&gt;&lt;span style="font-family: Arial;"&gt;&amp;#21464;&amp;#24615;&amp;#28096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64;&amp;#24615;&amp;#28096;&amp;#31881;&amp;#34892;&amp;#19994;&amp;#23450;&amp;#20041;&lt;/span&gt;&lt;/span&gt;&lt;/div&gt;&lt;div&gt;&lt;span style="font-size: small;"&gt;&lt;span style="font-family: Arial;"&gt;&amp;#31532;&amp;#20108;&amp;#33410; &amp;#21464;&amp;#24615;&amp;#28096;&amp;#3188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1464;&amp;#24615;&amp;#28096;&amp;#3188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64;&amp;#24615;&amp;#28096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464;&amp;#24615;&amp;#28096;&amp;#3188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1464;&amp;#24615;&amp;#28096;&amp;#318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64;&amp;#24615;&amp;#28096;&amp;#31881;&amp;#34892;&amp;#19994;&amp;#29616;&amp;#29366;&amp;#20998;&amp;#26512;&lt;/b&gt;&lt;/span&gt;&lt;/span&gt;&lt;/div&gt;&lt;div&gt;&lt;span style="font-size: small;"&gt;&lt;span style="font-family: Arial;"&gt;&amp;#31532;&amp;#19968;&amp;#33410; &amp;#21464;&amp;#24615;&amp;#28096;&amp;#31881;&amp;#34892;&amp;#19994;&amp;#27010;&amp;#20917;&lt;/span&gt;&lt;/span&gt;&lt;/div&gt;&lt;div&gt;&lt;span style="font-size: small;"&gt;&lt;span style="font-family: Arial;"&gt;&amp;#19968;&amp;#12289;&amp;#21464;&amp;#24615;&amp;#28096;&amp;#31881;&amp;#34892;&amp;#19994;&amp;#21457;&amp;#23637;&amp;#20998;&amp;#26512;&lt;/span&gt;&lt;/span&gt;&lt;/div&gt;&lt;div&gt;&lt;span style="font-size: small;"&gt;&lt;span style="font-family: Arial;"&gt;&amp;#21464;&amp;#24615;&amp;#28096;&amp;#31881;&amp;#20316;&amp;#20026;&amp;#24037;&amp;#19994;&amp;#30340;&amp;#37325;&amp;#35201;&amp;#21407;&amp;#36741;&amp;#26009;&amp;#20043;&amp;#19968;&amp;#65292;&amp;#21487;&amp;#34987;&amp;#24191;&amp;#27867;&amp;#24212;&amp;#29992;&amp;#20110;&amp;#36896;&amp;#32440;&amp;#12289;&amp;#39135;&amp;#21697;&amp;#12289;&amp;#32442;&amp;#32455;&amp;#12289;&amp;#24314;&amp;#31569;&amp;#12289;&amp;#21307;&amp;#33647;&amp;#31561;&amp;#34892;&amp;#19994;&amp;#12290;&amp;#29983;&amp;#20135;&amp;#20225;&amp;#19994;&amp;#24212;&amp;#24403;&amp;#31215;&amp;#26497;&amp;#24320;&amp;#21457;&amp;#26032;&amp;#20135;&amp;#21697;&amp;#65292;&amp;#25193;&amp;#22823;&amp;#21464;&amp;#24615;&amp;#28096;&amp;#31881;&amp;#30340;&amp;#24212;&amp;#29992;&amp;#39046;&amp;#22495;&amp;#12290;&lt;/span&gt;&lt;/span&gt;&lt;/div&gt;&lt;div align="center"&gt;&lt;table border="1" cellspacing="0" cellpadding="0"&gt;  &lt;tbody&gt;&lt;tr&gt;   &lt;td valign="top"&gt;&lt;div&gt;&lt;span style="font-size: small;"&gt;&lt;span style="font-family: Arial;"&gt;1&amp;#12289;&lt;/span&gt;&lt;/span&gt;&lt;/div&gt;&lt;/td&gt;   &lt;td valign="top"&gt;&lt;div&gt;&lt;span style="font-size: small;"&gt;&lt;span style="font-family: Arial;"&gt;&amp;#39135;&amp;#21697;&amp;#29992;&amp;#21464;&amp;#24615;&amp;#28096;&amp;#31881;&amp;#35201;&amp;#20174;&amp;#21151;&amp;#33021;&amp;#24615;&amp;#12289;&amp;#22810;&amp;#26679;&amp;#24615;&amp;#12289;&amp;#26041;&amp;#20415;&amp;#24615;&amp;#20986;&amp;#21457;&amp;#12290;&lt;/span&gt;&lt;/span&gt;&lt;/div&gt;&lt;/td&gt;   &lt;td valign="top"&gt;&lt;div&gt;&lt;span style="font-size: small;"&gt;&lt;span style="font-family: Arial;"&gt;&amp;#31918;&amp;#39135;&amp;#21152;&amp;#24037;&amp;#35201;&amp;#24320;&amp;#21457;&amp;#26032;&amp;#21697;&amp;#31181;&amp;#65292;&amp;#37325;&amp;#28857;&amp;#24320;&amp;#21457;&amp;#29577;&amp;#31859;&amp;#31995;&amp;#21015;&amp;#20135;&amp;#21697;&amp;#65292;&amp;#21457;&amp;#23637;&amp;#34223;&amp;#31867;&amp;#28096;&amp;#31881;&amp;#12289;&amp;#21464;&amp;#24615;&amp;#28096;&amp;#31881;&amp;#21450;&amp;#34893;&amp;#29983;&amp;#29289;&amp;#20135;&amp;#21697;&amp;#65307;&amp;#21457;&amp;#23637;&amp;#26041;&amp;#20415;&amp;#39135;&amp;#21697;&amp;#12289;&amp;#33829;&amp;#20859;&amp;#20445;&amp;#20581;&amp;#39135;&amp;#21697;&amp;#20197;&amp;#21450;&amp;#20083;&amp;#21270;&amp;#22686;&amp;#31264;&amp;#21697;&amp;#36136;&amp;#25913;&amp;#33391;&amp;#21058;&amp;#31561;&amp;#12290;&amp;#22240;&amp;#27492;&amp;#39135;&amp;#21697;&amp;#29992;&amp;#21464;&amp;#24615;&amp;#28096;&amp;#31881;&amp;#21487;&amp;#20197;&amp;#24320;&amp;#21457;&amp;#21151;&amp;#33021;&amp;#24615;&amp;#21464;&amp;#24615;&amp;#28096;&amp;#31881;&amp;#12289;&amp;#26041;&amp;#20415;&amp;#39135;&amp;#21697;&amp;#29992;&amp;#21464;&amp;#24615;&amp;#28096;&amp;#31881;&amp;#21450;&amp;#22269;&amp;#20869;&amp;#20379;&amp;#24212;&amp;#32039;&amp;#24352;&amp;#30340;&amp;#28911;&amp;#22522;&amp;#29733;&amp;#29632;&amp;#37240;&amp;#37231;&amp;#28096;&amp;#31881;&amp;#31561;&amp;#12290;&amp;#21464;&amp;#24615;&amp;#28096;&amp;#31881;&amp;#20316;&amp;#20026;&amp;#39135;&amp;#21697;&amp;#28155;&amp;#21152;&amp;#21058;&amp;#35201;&amp;#32771;&amp;#34385;&amp;#21040;&amp;#25105;&amp;#22269;&amp;#39640;&amp;#34880;&amp;#21387;&amp;#12289;&amp;#39640;&amp;#34880;&amp;#33026;&amp;#30149;&amp;#20154;&amp;#26377;&amp;#22686;&amp;#22810;&amp;#30340;&amp;#36235;&amp;#21183;&amp;#65292;&amp;#21457;&amp;#23637;&amp;#33026;&amp;#32938;&amp;#20195;&amp;#29992;&amp;#21697;&amp;#12289;&amp;#21457;&amp;#23637;&amp;#26082;&amp;#26377;&amp;#33021;&amp;#37327;&amp;#21644;&amp;#33829;&amp;#20859;&amp;#20215;&amp;#20540;&amp;#65292;&amp;#21448;&amp;#19981;&amp;#24433;&amp;#21709;&amp;#34880;&amp;#31958;&amp;#30340;&amp;#31958;&amp;#20195;&amp;#35859;&amp;#20195;&amp;#29992;&amp;#21697;&amp;#65292;&amp;#20197;&amp;#28385;&amp;#36275;&amp;#31958;&amp;#23615;&amp;#30149;&amp;#20154;&amp;#21457;&amp;#30149;&amp;#29575;&amp;#36880;&amp;#24180;&amp;#19978;&amp;#21319;&amp;#30340;&amp;#38656;&amp;#35201;&amp;#12290;&amp;#30446;&amp;#21069;&amp;#20197;&amp;#28096;&amp;#31881;&amp;#20026;&amp;#21407;&amp;#26009;&amp;#30340;&amp;#33026;&amp;#32938;&amp;#26367;&amp;#20195;&amp;#29289;&amp;#20960;&amp;#20046;&amp;#21487;&amp;#24212;&amp;#29992;&amp;#20110;&amp;#25152;&amp;#26377;&amp;#38656;&amp;#35201;&amp;#28155;&amp;#21152;&amp;#27833;&amp;#33026;&amp;#30340;&amp;#39135;&amp;#21697;&amp;#20013;&amp;#65307;&amp;#24320;&amp;#21457;&amp;#30340;&amp;#25239;&amp;#28040;&amp;#21270;&amp;#28096;&amp;#31881;&amp;#25345;&amp;#27700;&amp;#24615;&amp;#20302;&amp;#12289;&amp;#39063;&amp;#31890;&amp;#32454;&amp;#23567;&amp;#12289;&amp;#39118;&amp;#21619;&amp;#28165;&amp;#29245;&amp;#12289;&amp;#24494;&amp;#26230;&amp;#32467;&amp;#26500;&amp;#23567;&amp;#20110;&amp;#26222;&amp;#36890;&amp;#33203;&amp;#39135;&amp;#32420;&amp;#32500;&amp;#65292;&amp;#20063;&amp;#21487;&amp;#20316;&amp;#20026;&amp;#21151;&amp;#33021;&amp;#24615;&amp;#25104;&amp;#20998;&amp;#29992;&amp;#20110;&amp;#22810;&amp;#31181;&amp;#39135;&amp;#21697;&amp;#12290;&lt;/span&gt;&lt;/span&gt;&lt;/div&gt;&lt;/td&gt;  &lt;/tr&gt;  &lt;tr&gt;   &lt;td valign="top"&gt;&lt;div&gt;&lt;span style="font-size: small;"&gt;&lt;span style="font-family: Arial;"&gt;2&amp;#12289;&lt;/span&gt;&lt;/span&gt;&lt;/div&gt;&lt;/td&gt;   &lt;td valign="top"&gt;&lt;div&gt;&lt;span style="font-size: small;"&gt;&lt;span style="font-family: Arial;"&gt;&amp;#30334;&amp;#20998;&amp;#20043;&amp;#30334;&amp;#26367;&amp;#20195;&amp;#21270;&amp;#23398;&amp;#27974;&amp;#26009;PVA&amp;#30340;&amp;#21464;&amp;#24615;&amp;#28096;&amp;#31881;&amp;#30340;&amp;#24320;&amp;#21457;&amp;#36895;&amp;#24230;&amp;#20063;&amp;#38656;&amp;#35201;&amp;#21152;&amp;#24555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"top"&gt;&lt;div&gt;&lt;span style="font-size: small;"&gt;&lt;span style="font-family: Arial;"&gt;&amp;#32442;&amp;#32455;&amp;#27974;&amp;#32433;&amp;#29992;&amp;#30340;&amp;#21464;&amp;#24615;&amp;#28096;&amp;#31881;&amp;#65292;&amp;#30446;&amp;#21069;&amp;#20027;&amp;#35201;&amp;#26159;&amp;#37240;&amp;#35299;&amp;#28096;&amp;#31881;&amp;#12289;&amp;#27687;&amp;#21270;&amp;#28096;&amp;#31881;&amp;#12289;&amp;#23615;&amp;#32032;&amp;#28096;&amp;#31881;&amp;#12289;&amp;#30967;&amp;#37240;&amp;#37231;&amp;#28096;&amp;#31881;&amp;#31561;&amp;#65292;&amp;#36824;&amp;#26377;&amp;#23569;&amp;#37327;&amp;#30340;&amp;#37259;&amp;#37240;&amp;#37231;&amp;#28096;&amp;#31881;&amp;#21644;&amp;#22797;&amp;#21512;&amp;#21464;&amp;#24615;&amp;#28096;&amp;#31881;&amp;#12290;&amp;#36825;&amp;#20123;&amp;#21697;&amp;#31181;&amp;#65292;&amp;#37117;&amp;#38590;&amp;#20197;&amp;#30334;&amp;#20998;&amp;#20043;&amp;#30334;&amp;#26367;&amp;#20195;&amp;#21270;&amp;#23398;&amp;#27974;&amp;#26009;PVA&amp;#65292;&amp;#23588;&amp;#20854;&amp;#26159;&amp;#22312;&amp;#39640;&amp;#26525;&amp;#32433;&amp;#20135;&amp;#21697;&amp;#30340;&amp;#19978;&amp;#27974;&amp;#19978;&amp;#12290;PVA&amp;#30001;&amp;#20110;&amp;#20854;&amp;#19981;&amp;#21487;&amp;#38477;&amp;#35299;&amp;#24615;&amp;#65292;&amp;#20154;&amp;#20204;&amp;#36880;&amp;#28176;&amp;#22312;&amp;#32442;&amp;#32455;&amp;#27974;&amp;#26009;&amp;#20013;&amp;#23569;&amp;#29992;&amp;#29978;&amp;#33267;&amp;#19981;&amp;#29992;&amp;#65292;&amp;#22269;&amp;#22806;&amp;#24050;&amp;#26377;&amp;#31867;&amp;#20284;&amp;#30340;&amp;#20135;&amp;#21697;&amp;#38754;&amp;#24066;&amp;#65292;&amp;#30456;&amp;#20449;&amp;#22312;&amp;#22269;&amp;#20869;&amp;#21464;&amp;#24615;&amp;#28096;&amp;#31881;&amp;#34892;&amp;#19994;&amp;#20154;&amp;#22763;&amp;#30340;&amp;#21162;&amp;#21147;&amp;#19979;&amp;#65292;&amp;#26159;&amp;#23436;&amp;#20840;&amp;#21487;&amp;#20197;&amp;#24320;&amp;#21457;&amp;#20986;&amp;#35813;&amp;#20135;&amp;#21697;&amp;#30340;&amp;#12290;&lt;/span&gt;&lt;/span&gt;&lt;/div&gt;&lt;/td&gt;  &lt;/tr&gt;  &lt;tr&gt;   &lt;td valign="top"&gt;&lt;div&gt;&lt;span style="font-size: small;"&gt;&lt;span style="font-family: Arial;"&gt;3&amp;#12289;&lt;/span&gt;&lt;/span&gt;&lt;/div&gt;&lt;/td&gt;   &lt;td valign="top"&gt;&lt;div&gt;&lt;span style="font-size: small;"&gt;&lt;span style="font-family: Arial;"&gt;&amp;#21457;&amp;#23637;&amp;#36896;&amp;#32440;&amp;#24037;&amp;#19994;&amp;#20013;&amp;#30340;&amp;#26032;&amp;#22411;&amp;#34920;&amp;#38754;&amp;#28034;&amp;#24067;&amp;#21058;&amp;#21450;&amp;#26045;&amp;#33014;&amp;#65306;&amp;#21033;&amp;#26159;&amp;#36866;&amp;#24212;&amp;#22269;&amp;#23478;&amp;#36896;&amp;#32440;&amp;#24037;&amp;#19994;&amp;#20135;&amp;#21697;&amp;#32467;&amp;#26500;&amp;#30340;&amp;#38656;&amp;#35201;&amp;#12290;&lt;/span&gt;&lt;/span&gt;&lt;/div&gt;&lt;/td&gt;   &lt;td valign="top"&gt;&lt;div&gt;&lt;span style="font-size: small;"&gt;&lt;span style="font-family: Arial;"&gt;&amp;#21464;&amp;#24615;&amp;#28096;&amp;#31881;&amp;#26159;&amp;#37325;&amp;#35201;&amp;#30340;&amp;#36896;&amp;#32440;&amp;#21270;&amp;#23398;&amp;#21697;&amp;#65292;&amp;#25105;&amp;#22269;&amp;#36896;&amp;#32440;&amp;#29992;&amp;#21464;&amp;#24615;&amp;#28096;&amp;#31881;&amp;#29992;&amp;#37327;&amp;#65306;&amp;#20026;&amp;#20840;&amp;#22269;&amp;#21464;&amp;#24615;&amp;#28096;&amp;#31881;&amp;#24635;&amp;#37327;&amp;#30340;1/3&amp;#65292;&amp;#20294;&amp;#26159;&amp;#21697;&amp;#31181;&amp;#21333;&amp;#19968;&amp;#21270;&amp;#65292;&amp;#23618;&amp;#27425;&amp;#20302;&amp;#26723;&amp;#21270;&amp;#12290;&amp;#30446;&amp;#21069;&amp;#22269;&amp;#23478;&amp;#36896;&amp;#32440;&amp;#24037;&amp;#19994;&amp;#30340;&amp;#20135;&amp;#21697;&amp;#32467;&amp;#26500;&amp;#35201;&amp;#21521;&amp;#39640;&amp;#26723;&amp;#26032;&amp;#38395;&amp;#32440;&amp;#12289;&amp;#20070;&amp;#21002;&amp;#21360;&amp;#21047;&amp;#32440;&amp;#12289;&amp;#20449;&amp;#24687;&amp;#29992;&amp;#32440;&amp;#12289;&amp;#21150;&amp;#20844;&amp;#29992;&amp;#32440;&amp;#31561;&amp;#20013;&amp;#39640;&amp;#26723;&amp;#29983;&amp;#27963;&amp;#29992;&amp;#32440;&amp;#26041;&amp;#21521;&amp;#21457;&amp;#23637;&amp;#65292;&amp;#36825;&amp;#23601;&amp;#35201;&amp;#27714;&amp;#21457;&amp;#23637;&amp;#26032;&amp;#22411;&amp;#34920;&amp;#38754;&amp;#28034;&amp;#24067;&amp;#21058;&amp;#21450;&amp;#26045;&amp;#33014;&amp;#21058;&amp;#26469;&amp;#36866;&amp;#24212;&amp;#36896;&amp;#32440;&amp;#24037;&amp;#19994;&amp;#30340;&amp;#38656;&amp;#35201;&amp;#12290;&lt;/span&gt;&lt;/span&gt;&lt;/div&gt;&lt;/td&gt;  &lt;/tr&gt;  &lt;tr&gt;   &lt;td valign="top"&gt;&lt;div&gt;&lt;span style="font-size: small;"&gt;&lt;span style="font-family: Arial;"&gt;4&amp;#12289;&lt;/span&gt;&lt;/span&gt;&lt;/div&gt;&lt;/td&gt;   &lt;td valign="top"&gt;&lt;div&gt;&lt;span style="font-size: small;"&gt;&lt;span style="font-family: Arial;"&gt;&amp;#28096;&amp;#31881;&amp;#22522;&amp;#21560;&amp;#27700;&amp;#21058;&amp;#29992;&amp;#36884;&amp;#24191;&amp;#27867;&amp;#12290;&lt;/span&gt;&lt;/span&gt;&lt;/div&gt;&lt;/td&gt;   &lt;td valign="top"&gt;&lt;div&gt;&lt;span style="font-size: small;"&gt;&lt;span style="font-family: Arial;"&gt;&amp;#21560;&amp;#27700;&amp;#21058;&amp;#21487;&amp;#34987;&amp;#24212;&amp;#29992;&amp;#22312;&amp;#20892;&amp;#26519;&amp;#22253;&amp;#33402;&amp;#12289;&amp;#21307;&amp;#33647;&amp;#21355;&amp;#29983;&amp;#12289;&amp;#32442;&amp;#32455;&amp;#12289;&amp;#36896;&amp;#32440;&amp;#12289;&amp;#30707;&amp;#27833;&amp;#38075;&amp;#20117;&amp;#12289;&amp;#24314;&amp;#31569;&amp;#12289;&amp;#24223;&amp;#27700;&amp;#22788;&amp;#29702;&amp;#12289;&amp;#39135;&amp;#21697;&amp;#21152;&amp;#24037;&amp;#20013;&amp;#12290;&amp;#30446;&amp;#21069;&amp;#26377;&amp;#20123;&amp;#34892;&amp;#19994;&amp;#38752;&amp;#22823;&amp;#37327;&amp;#36827;&amp;#21475;&amp;#20215;&amp;#26684;&amp;#26114;&amp;#36149;&amp;#30340;&amp;#21560;&amp;#27700;&amp;#21058;&amp;#20135;&amp;#21697;&amp;#26469;&amp;#28385;&amp;#36275;&amp;#24066;&amp;#22330;&amp;#38656;&amp;#27714;&amp;#65292;&amp;#19988;&amp;#22823;&amp;#22810;&amp;#36827;&amp;#21475;&amp;#20135;&amp;#21697;&amp;#20026;&amp;#39640;&amp;#20998;&amp;#23376;&amp;#21512;&amp;#25104;&amp;#20135;&amp;#21697;&amp;#12290;&amp;#22312;&amp;#30707;&amp;#27833;&amp;#38754;&amp;#20020;&amp;#26543;&amp;#31469;&amp;#12289;&amp;#29615;&amp;#22659;&amp;#20445;&amp;#25252;&amp;#26085;&amp;#30410;&amp;#21463;&amp;#21040;&amp;#37325;&amp;#35270;&amp;#30340;&amp;#20170;&amp;#22825;&amp;#65292;&amp;#36825;&amp;#31867;&amp;#20135;&amp;#21697;&amp;#24066;&amp;#22330;&amp;#38754;&amp;#20020;&amp;#21361;&amp;#26426;&amp;#65292;&amp;#32780;&amp;#29992;&amp;#21487;&amp;#20877;&amp;#29983;&amp;#30340;&amp;#22825;&amp;#28982;&amp;#28096;&amp;#31881;&amp;#36164;&amp;#28304;&amp;#36890;&amp;#36807;&amp;#21270;&amp;#23398;&amp;#22788;&amp;#29702;&amp;#65292;&amp;#20351;&amp;#20854;&amp;#19982;&amp;#19993;&amp;#28911;&amp;#37240;&amp;#25110;&amp;#19993;&amp;#28911;&amp;#33096;&amp;#21457;&amp;#29983;&amp;#25509;&amp;#26525;&amp;#20849;&amp;#32858;&amp;#21453;&amp;#24212;&amp;#65292;&amp;#22312;&amp;#28096;&amp;#31881;&amp;#20998;&amp;#19978;&amp;#25509;&amp;#19978;&amp;#20146;&amp;#27700;&amp;#24615;&amp;#30340;&amp;#22823;&amp;#20998;&amp;#23376;&amp;#26469;&amp;#21046;&amp;#22791;&amp;#29983;&amp;#29289;&amp;#21487;&amp;#38477;&amp;#35299;&amp;#30340;&amp;#21560;&amp;#27700;&amp;#21058;&amp;#65292;&amp;#26367;&amp;#20195;&amp;#30001;&amp;#30707;&amp;#27833;&amp;#31934;&amp;#28860;&amp;#20877;&amp;#21512;&amp;#25104;&amp;#30340;&amp;#21560;&amp;#27700;&amp;#21058;&amp;#65292;&amp;#26159;&amp;#35813;&amp;#20135;&amp;#21697;&amp;#30340;&amp;#21457;&amp;#23637;&amp;#26041;&amp;#21521;&amp;#12290;&lt;/span&gt;&lt;/span&gt;&lt;/div&gt;&lt;/td&gt;  &lt;/tr&gt; &lt;/tbody&gt;&lt;/table&gt;&lt;/div&gt;&lt;div&gt;&lt;span style="font-size: small;"&gt;&lt;span style="font-family: Arial;"&gt;&amp;#24635;&amp;#32780;&amp;#35328;&amp;#20043;&amp;#65292;&amp;#38543;&amp;#30528;&amp;#25105;&amp;#22269;&amp;#32463;&amp;#27982;&amp;#30340;&amp;#22686;&amp;#38271;&amp;#65292;&amp;#24037;&amp;#19994;&amp;#20135;&amp;#21697;&amp;#35268;&amp;#27169;&amp;#30340;&amp;#19981;&amp;#26029;&amp;#25193;&amp;#22823;&amp;#65292;&amp;#21464;&amp;#24615;&amp;#28096;&amp;#31881;&amp;#24212;&amp;#29992;&amp;#39046;&amp;#22495;&amp;#30340;&amp;#19981;&amp;#26029;&amp;#24320;&amp;#25299;&amp;#65292;&amp;#26032;&amp;#20135;&amp;#21697;&amp;#30340;&amp;#19981;&amp;#26029;&amp;#24320;&amp;#21457;&amp;#65292;&amp;#26032;&amp;#24037;&amp;#33402;&amp;#30340;&amp;#19981;&amp;#26029;&amp;#21019;&amp;#26032;&amp;#65292;&amp;#23545;&amp;#21464;&amp;#24615;&amp;#28096;&amp;#31881;&amp;#30340;&amp;#38656;&amp;#27714;&amp;#37327;&amp;#20063;&amp;#23558;&amp;#19981;&amp;#26029;&amp;#22686;&amp;#21152;&amp;#65307;&amp;#21152;&amp;#20043;&amp;#22825;&amp;#28982;&amp;#30707;&amp;#27833;&amp;#37327;&amp;#30340;&amp;#36880;&amp;#28176;&amp;#20943;&amp;#23569;&amp;#65292;&amp;#29992;&amp;#21487;&amp;#20877;&amp;#29983;&amp;#36164;&amp;#28304;&amp;#29983;&amp;#20135;&amp;#30340;&amp;#21464;&amp;#24615;&amp;#28096;&amp;#31881;&amp;#21448;&amp;#26159;&amp;#24456;&amp;#22810;&amp;#30707;&amp;#27833;&amp;#21270;&amp;#24037;&amp;#20135;&amp;#21697;&amp;#30340;&amp;#26367;&amp;#20195;&amp;#21697;&amp;#65292;&amp;#20026;&amp;#21464;&amp;#24615;&amp;#28096;&amp;#31881;&amp;#24102;&amp;#26469;&amp;#20102;&amp;#21457;&amp;#23637;&amp;#31354;&amp;#38388;&amp;#65292;&amp;#22240;&amp;#27492;&amp;#65292;&amp;#21464;&amp;#24615;&amp;#28096;&amp;#31881;&amp;#30340;&amp;#21457;&amp;#23637;&amp;#21069;&amp;#26223;&amp;#23558;&amp;#21313;&amp;#20998;&amp;#24191;&amp;#38420;&amp;#12290;&lt;/span&gt;&lt;/span&gt;&lt;/div&gt;&lt;div&gt;&lt;span style="font-size: small;"&gt;&lt;span style="font-family: Arial;"&gt;&amp;#20108;&amp;#12289;2022-2028&amp;#24180;&amp;#20013;&amp;#22269;&amp;#21464;&amp;#24615;&amp;#28096;&amp;#31881;&amp;#34892;&amp;#19994;&amp;#21457;&amp;#23637;&amp;#39044;&amp;#27979;&lt;/span&gt;&lt;/span&gt;&lt;/div&gt;&lt;div&gt;&lt;span style="font-size: small;"&gt;&lt;span style="font-family: Arial;"&gt;&amp;#31532;&amp;#20108;&amp;#33410; &amp;#21464;&amp;#24615;&amp;#28096;&amp;#31881;&amp;#34892;&amp;#19994;&amp;#24066;&amp;#22330;&amp;#29616;&amp;#20917;&amp;#20998;&amp;#26512;&lt;/span&gt;&lt;/span&gt;&lt;/div&gt;&lt;div&gt;&lt;span style="font-size: small;"&gt;&lt;span style="font-family: Arial;"&gt;&amp;#19968;&amp;#12289;&amp;#21464;&amp;#24615;&amp;#28096;&amp;#31881;&amp;#34892;&amp;#19994;&amp;#24066;&amp;#22330;&amp;#20998;&amp;#26512;&lt;/span&gt;&lt;/span&gt;&lt;/div&gt;&lt;div&gt;&lt;span style="font-size: small;"&gt;&lt;span style="font-family: Arial;"&gt;&amp;#20108;&amp;#12289;2022-2028&amp;#24180;&amp;#20013;&amp;#22269;&amp;#21464;&amp;#24615;&amp;#28096;&amp;#31881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1464;&amp;#24615;&amp;#28096;&amp;#3188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1464;&amp;#24615;&amp;#28096;&amp;#31881;&amp;#34892;&amp;#19994;&amp;#20379;&amp;#38656;&amp;#29616;&amp;#29366;&lt;/span&gt;&lt;/span&gt;&lt;/div&gt;&lt;div&gt;&lt;span style="font-size: small;"&gt;&lt;span style="font-family: Arial;"&gt;&amp;#20108;&amp;#12289;2022-2028&amp;#24180;&amp;#20013;&amp;#22269;&amp;#21464;&amp;#24615;&amp;#28096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64;&amp;#24615;&amp;#28096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1464;&amp;#24615;&amp;#28096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1464;&amp;#24615;&amp;#28096;&amp;#318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64;&amp;#24615;&amp;#28096;&amp;#31881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464;&amp;#24615;&amp;#28096;&amp;#3188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1464;&amp;#24615;&amp;#28096;&amp;#3188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1464;&amp;#24615;&amp;#28096;&amp;#31881;&amp;#34892;&amp;#19994;&amp;#28192;&amp;#36947;&amp;#26684;&amp;#23616;&lt;/span&gt;&lt;/span&gt;&lt;/div&gt;&lt;div&gt;&lt;span style="font-size: small;"&gt;&lt;span style="font-family: Arial;"&gt;&amp;#31532;&amp;#22235;&amp;#33410; &amp;#21464;&amp;#24615;&amp;#28096;&amp;#31881;&amp;#34892;&amp;#19994;&amp;#28192;&amp;#36947;&amp;#24418;&amp;#24335;&lt;/span&gt;&lt;/span&gt;&lt;/div&gt;&lt;div&gt;&lt;span style="font-size: small;"&gt;&lt;span style="font-family: Arial;"&gt;&amp;#31532;&amp;#20116;&amp;#33410; &amp;#21464;&amp;#24615;&amp;#28096;&amp;#3188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64;&amp;#24615;&amp;#28096;&amp;#318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1464;&amp;#24615;&amp;#28096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1464;&amp;#24615;&amp;#28096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464;&amp;#24615;&amp;#28096;&amp;#318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464;&amp;#24615;&amp;#28096;&amp;#318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464;&amp;#24615;&amp;#28096;&amp;#318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464;&amp;#24615;&amp;#28096;&amp;#318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464;&amp;#24615;&amp;#28096;&amp;#31881;&amp;#20027;&amp;#35201;&amp;#20225;&amp;#19994;&amp;#21457;&amp;#23637;&amp;#27010;&amp;#36848;&lt;/b&gt;&lt;/span&gt;&lt;/span&gt;&lt;/div&gt;&lt;div&gt;&lt;span style="font-size: small;"&gt;&lt;span style="font-family: Arial;"&gt;&amp;#31532;&amp;#19968;&amp;#33410; &amp;#32599;&amp;#30422;&amp;#29305;&amp;#28096;&amp;#31881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531;&amp;#24196;&amp;#24066;&amp;#24503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531;&amp;#24196;&amp;#24066;&amp;#20136;&amp;#2080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531;&amp;#24196;&amp;#28304;&amp;#228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464;&amp;#24615;&amp;#28096;&amp;#31881;&amp;#34892;&amp;#19994;&amp;#21457;&amp;#23637;&amp;#39044;&amp;#27979;&amp;#20998;&amp;#26512;&lt;/b&gt;&lt;/span&gt;&lt;/span&gt;&lt;/div&gt;&lt;div&gt;&lt;span style="font-size: small;"&gt;&lt;span style="font-family: Arial;"&gt;&amp;#31532;&amp;#19968;&amp;#33410; &amp;#21464;&amp;#24615;&amp;#28096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464;&amp;#24615;&amp;#28096;&amp;#3188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464;&amp;#24615;&amp;#28096;&amp;#31881;&amp;#34892;&amp;#19994;&amp;#21457;&amp;#23637;&amp;#36235;&amp;#21183;&amp;#20998;&amp;#26512;&lt;/span&gt;&lt;/span&gt;&lt;/div&gt;&lt;div&gt;&lt;span style="font-size: small;"&gt;&lt;span style="font-family: Arial;"&gt;&amp;#31532;&amp;#20108;&amp;#33410; &amp;#21464;&amp;#24615;&amp;#28096;&amp;#31881;&amp;#34892;&amp;#19994;&amp;#20379;&amp;#38656;&amp;#39044;&amp;#27979;&amp;#20998;&amp;#26512;&lt;/span&gt;&lt;/span&gt;&lt;/div&gt;&lt;div&gt;&lt;span style="font-size: small;"&gt;&lt;span style="font-family: Arial;"&gt;&amp;#19968;&amp;#12289;&amp;#21464;&amp;#24615;&amp;#28096;&amp;#31881;&amp;#34892;&amp;#19994;&amp;#20379;&amp;#32473;&amp;#39044;&amp;#27979;&amp;#20998;&amp;#26512;&lt;/span&gt;&lt;/span&gt;&lt;/div&gt;&lt;div&gt;&lt;span style="font-size: small;"&gt;&lt;span style="font-family: Arial;"&gt;&amp;#20108;&amp;#12289;&amp;#21464;&amp;#24615;&amp;#28096;&amp;#31881;&amp;#34892;&amp;#19994;&amp;#38656;&amp;#27714;&amp;#39044;&amp;#27979;&amp;#20998;&amp;#26512;&lt;/span&gt;&lt;/span&gt;&lt;/div&gt;&lt;div&gt;&lt;span style="font-size: small;"&gt;&lt;span style="font-family: Arial;"&gt;&amp;#31532;&amp;#19977;&amp;#33410; &amp;#21464;&amp;#24615;&amp;#28096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64;&amp;#24615;&amp;#28096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&amp;#21464;&amp;#24615;&amp;#28096;&amp;#3188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1464;&amp;#24615;&amp;#28096;&amp;#31881;&amp;#34892;&amp;#19994;&amp;#25237;&amp;#36164;&amp;#31574;&amp;#30053;&amp;#20998;&amp;#26512;&lt;/span&gt;&lt;/span&gt;&lt;/div&gt;&lt;div&gt;&lt;span style="font-size: small;"&gt;&lt;span style="font-family: Arial;"&gt;&amp;#19968;&amp;#12289;&amp;#21464;&amp;#24615;&amp;#28096;&amp;#31881;&amp;#34892;&amp;#19994;&amp;#25237;&amp;#36164;&amp;#35268;&amp;#21010;&lt;/span&gt;&lt;/span&gt;&lt;/div&gt;&lt;div&gt;&lt;span style="font-size: small;"&gt;&lt;span style="font-family: Arial;"&gt;&amp;#20108;&amp;#12289;&amp;#21464;&amp;#24615;&amp;#28096;&amp;#31881;&amp;#34892;&amp;#19994;&amp;#25237;&amp;#36164;&amp;#31574;&amp;#30053;&lt;/span&gt;&lt;/span&gt;&lt;/div&gt;&lt;div&gt;&lt;span style="font-size: small;"&gt;&lt;span style="font-family: Arial;"&gt;&amp;#19977;&amp;#12289;&amp;#21464;&amp;#24615;&amp;#28096;&amp;#3188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64;&amp;#24615;&amp;#28096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464;&amp;#24615;&amp;#28096;&amp;#318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1464;&amp;#24615;&amp;#28096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1464;&amp;#24615;&amp;#28096;&amp;#31881;&amp;#34892;&amp;#19994;&amp;#25237;&amp;#36164;&amp;#24314;&amp;#35758;()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()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36130;&amp;#21153;&amp;#36153;&amp;#2999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9&amp;#24180;&amp;#20013;&amp;#22269;&amp;#21464;&amp;#24615;&amp;#28096;&amp;#31881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32599;&amp;#30422;&amp;#29305;&amp;#28096;&amp;#31881;&amp;#65288;&amp;#36830;&amp;#20113;&amp;#28207;&amp;#65289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32599;&amp;#30422;&amp;#29305;&amp;#28096;&amp;#31881;&amp;#65288;&amp;#36830;&amp;#20113;&amp;#28207;&amp;#65289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32599;&amp;#30422;&amp;#29305;&amp;#28096;&amp;#31881;&amp;#65288;&amp;#36830;&amp;#20113;&amp;#28207;&amp;#65289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32599;&amp;#30422;&amp;#29305;&amp;#28096;&amp;#31881;&amp;#65288;&amp;#36830;&amp;#20113;&amp;#28207;&amp;#65289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32599;&amp;#30422;&amp;#29305;&amp;#28096;&amp;#31881;&amp;#65288;&amp;#36830;&amp;#20113;&amp;#28207;&amp;#65289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26531;&amp;#24196;&amp;#24066;&amp;#24503;&amp;#23439;&amp;#21270;&amp;#24037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6531;&amp;#24196;&amp;#24066;&amp;#24503;&amp;#23439;&amp;#21270;&amp;#24037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6531;&amp;#24196;&amp;#24066;&amp;#24503;&amp;#23439;&amp;#21270;&amp;#24037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6531;&amp;#24196;&amp;#24066;&amp;#24503;&amp;#23439;&amp;#21270;&amp;#24037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26531;&amp;#24196;&amp;#24066;&amp;#24503;&amp;#23439;&amp;#21270;&amp;#24037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22825;&amp;#27941;&amp;#39030;&amp;#23792;&amp;#28096;&amp;#31881;&amp;#24320;&amp;#21457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2825;&amp;#27941;&amp;#39030;&amp;#23792;&amp;#28096;&amp;#31881;&amp;#24320;&amp;#21457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2825;&amp;#27941;&amp;#39030;&amp;#23792;&amp;#28096;&amp;#31881;&amp;#24320;&amp;#21457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2825;&amp;#27941;&amp;#39030;&amp;#23792;&amp;#28096;&amp;#31881;&amp;#24320;&amp;#21457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22825;&amp;#27941;&amp;#39030;&amp;#23792;&amp;#28096;&amp;#31881;&amp;#24320;&amp;#21457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26531;&amp;#24196;&amp;#24066;&amp;#20136;&amp;#20803;&amp;#31934;&amp;#32454;&amp;#21270;&amp;#24037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6531;&amp;#24196;&amp;#24066;&amp;#20136;&amp;#20803;&amp;#31934;&amp;#32454;&amp;#21270;&amp;#24037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6531;&amp;#24196;&amp;#24066;&amp;#20136;&amp;#20803;&amp;#31934;&amp;#32454;&amp;#21270;&amp;#24037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6531;&amp;#24196;&amp;#24066;&amp;#20136;&amp;#20803;&amp;#31934;&amp;#32454;&amp;#21270;&amp;#24037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26531;&amp;#24196;&amp;#24066;&amp;#20136;&amp;#20803;&amp;#31934;&amp;#32454;&amp;#21270;&amp;#24037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26531;&amp;#24196;&amp;#28304;&amp;#22823;&amp;#23454;&amp;#19994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6531;&amp;#24196;&amp;#28304;&amp;#22823;&amp;#23454;&amp;#19994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6531;&amp;#24196;&amp;#28304;&amp;#22823;&amp;#23454;&amp;#19994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6531;&amp;#24196;&amp;#28304;&amp;#22823;&amp;#23454;&amp;#19994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26531;&amp;#24196;&amp;#28304;&amp;#22823;&amp;#23454;&amp;#19994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1464;&amp;#24615;&amp;#28096;&amp;#3188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464;&amp;#24615;&amp;#28096;&amp;#3188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464;&amp;#24615;&amp;#28096;&amp;#31881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2.html"&gt;http://www.cction.com/report/202204/28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