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6.html"&gt;http://www.cction.com/report/202209/32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64;&amp;#24615;&amp;#28096;&amp;#31881;&amp;#34892;&amp;#19994;&amp;#20998;&amp;#26512;&amp;#19982;&amp;#25237;&amp;#36164;&amp;#31574;&amp;#30053;&amp;#25253;&amp;#21578;&amp;#12299;&amp;#20849;&amp;#21313;&amp;#2223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840;&amp;#29699;&lt;/b&gt;&lt;/span&gt;&lt;/span&gt;&lt;b&gt;&lt;a href="http://www.cction.com/report/202204/287442.html"&gt;&lt;span style="font-size: small;"&gt;&lt;span style="font-family: Arial;"&gt;&amp;#21464;&amp;#24615;&amp;#28096;&amp;#31881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2020&amp;#24180;&amp;#20840;&amp;#29699;&amp;#21464;&amp;#24615;&amp;#28096;&amp;#31881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1464;&amp;#24615;&amp;#28096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1464;&amp;#24615;&amp;#28096;&amp;#31881;&amp;#20215;&amp;#26684;&amp;#36208;&amp;#21183;&amp;#20998;&amp;#26512;&lt;/span&gt;&lt;/span&gt;&lt;/div&gt;&lt;div&gt;&lt;span style="font-size: small;"&gt;&lt;span style="font-family: Arial;"&gt;&amp;#31532;&amp;#20108;&amp;#33410;2020&amp;#24180;&amp;#20840;&amp;#29699;&amp;#20027;&amp;#35201;&amp;#21306;&amp;#22495;&amp;#21464;&amp;#24615;&amp;#28096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20&amp;#24180;&amp;#20840;&amp;#29699;&amp;#20027;&amp;#35201;&amp;#22269;&amp;#23478;&amp;#21464;&amp;#24615;&amp;#28096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22235;&amp;#33410;2022-2028&amp;#24180;&amp;#20840;&amp;#29699;&amp;#21464;&amp;#24615;&amp;#28096;&amp;#3188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1464;&amp;#24615;&amp;#28096;&amp;#3188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1464;&amp;#24615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464;&amp;#24615;&amp;#28096;&amp;#31881;&amp;#34892;&amp;#19994;&amp;#30417;&amp;#31649;&amp;#20307;&amp;#21046;&lt;/span&gt;&lt;/span&gt;&lt;/div&gt;&lt;div&gt;&lt;span style="font-size: small;"&gt;&lt;span style="font-family: Arial;"&gt;&amp;#20108;&amp;#12289;&amp;#20013;&amp;#22269;&amp;#21464;&amp;#24615;&amp;#28096;&amp;#31881;&amp;#34892;&amp;#19994;&amp;#30456;&amp;#20851;&amp;#25919;&amp;#31574;&lt;/span&gt;&lt;/span&gt;&lt;/div&gt;&lt;div&gt;&lt;span style="font-size: small;"&gt;&lt;span style="font-family: Arial;"&gt;&amp;#19977;&amp;#12289;&amp;#20013;&amp;#22269;&amp;#21464;&amp;#24615;&amp;#28096;&amp;#31881;&amp;#34892;&amp;#19994;&amp;#30456;&amp;#20851;&amp;#35268;&amp;#21010;&lt;/span&gt;&lt;/span&gt;&lt;/div&gt;&lt;div&gt;&lt;span style="font-size: small;"&gt;&lt;span style="font-family: Arial;"&gt;&amp;#31532;&amp;#19977;&amp;#33410;2020&amp;#24180;&amp;#20013;&amp;#22269;&amp;#21464;&amp;#24615;&amp;#28096;&amp;#31881;&amp;#34892;&amp;#19994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21464;&amp;#24615;&amp;#2809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1464;&amp;#24615;&amp;#28096;&amp;#31881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2020&amp;#24180;&amp;#20013;&amp;#22269;&amp;#21464;&amp;#24615;&amp;#28096;&amp;#318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64;&amp;#24615;&amp;#28096;&amp;#31881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464;&amp;#24615;&amp;#28096;&amp;#31881;&amp;#26680;&amp;#24515;&amp;#25216;&amp;#26415;&amp;#20998;&amp;#26512;&lt;/span&gt;&lt;/span&gt;&lt;/div&gt;&lt;div&gt;&lt;span style="font-size: small;"&gt;&lt;span style="font-family: Arial;"&gt;&amp;#19977;&amp;#12289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20108;&amp;#33410;2020&amp;#24180;&amp;#20013;&amp;#22269;&amp;#21464;&amp;#24615;&amp;#28096;&amp;#31881;&amp;#34892;&amp;#19994;&amp;#21457;&amp;#23637;&amp;#24577;&amp;#21183;&amp;#30740;&amp;#31350;&lt;/span&gt;&lt;/span&gt;&lt;/div&gt;&lt;div&gt;&lt;span style="font-size: small;"&gt;&lt;span style="font-family: Arial;"&gt;&amp;#31532;&amp;#19977;&amp;#33410;2020&amp;#24180;&amp;#21046;&amp;#32422;&amp;#20013;&amp;#22269;&amp;#21464;&amp;#24615;&amp;#28096;&amp;#3188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2020&amp;#24180;&amp;#20013;&amp;#22269;&amp;#21464;&amp;#24615;&amp;#28096;&amp;#31881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1464;&amp;#24615;&amp;#28096;&amp;#31881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2020&amp;#24180;&amp;#20013;&amp;#22269;&amp;#21464;&amp;#24615;&amp;#28096;&amp;#31881;&amp;#24066;&amp;#22330;&amp;#36816;&amp;#33829;&amp;#29366;&amp;#20917;&amp;#35843;&amp;#26597;&lt;/span&gt;&lt;/span&gt;&lt;/div&gt;&lt;div&gt;&lt;span style="font-size: small;"&gt;&lt;span style="font-family: Arial;"&gt;&amp;#19968;&amp;#12289;&amp;#20013;&amp;#22269;&amp;#21464;&amp;#24615;&amp;#28096;&amp;#31881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464;&amp;#24615;&amp;#28096;&amp;#31881;&amp;#34892;&amp;#19994;&amp;#21457;&amp;#23637;&amp;#28909;&amp;#28857;&lt;/span&gt;&lt;/span&gt;&lt;/div&gt;&lt;div&gt;&lt;span style="font-size: small;"&gt;&lt;span style="font-family: Arial;"&gt;&amp;#22235;&amp;#12289;&amp;#20013;&amp;#22269;&amp;#21464;&amp;#24615;&amp;#28096;&amp;#31881;&amp;#34892;&amp;#19994;&amp;#21457;&amp;#23637;&amp;#21160;&amp;#24577;&amp;#35299;&amp;#26512;&lt;/span&gt;&lt;/span&gt;&lt;/div&gt;&lt;div&gt;&lt;span style="font-size: small;"&gt;&lt;span style="font-family: Arial;"&gt;&amp;#31532;&amp;#20108;&amp;#33410;2020&amp;#24180;&amp;#20013;&amp;#22269;&amp;#21464;&amp;#24615;&amp;#28096;&amp;#31881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21464;&amp;#24615;&amp;#28096;&amp;#31881;&amp;#34892;&amp;#19994;&amp;#20379;&amp;#32473;&amp;#33021;&amp;#21147;&lt;/span&gt;&lt;/span&gt;&lt;/div&gt;&lt;div&gt;&lt;span style="font-size: small;"&gt;&lt;span style="font-family: Arial;"&gt;&amp;#20108;&amp;#12289;2020&amp;#24180;&amp;#20013;&amp;#22269;&amp;#21464;&amp;#24615;&amp;#28096;&amp;#31881;&amp;#24066;&amp;#22330;&amp;#20379;&amp;#32473;&amp;#20998;&amp;#26512;&lt;/span&gt;&lt;/span&gt;&lt;/div&gt;&lt;div&gt;&lt;span style="font-size: small;"&gt;&lt;span style="font-family: Arial;"&gt;&amp;#19977;&amp;#12289;2020&amp;#24180;&amp;#20013;&amp;#22269;&amp;#21464;&amp;#24615;&amp;#28096;&amp;#31881;&amp;#24066;&amp;#22330;&amp;#38656;&amp;#27714;&amp;#20998;&amp;#26512;&lt;/span&gt;&lt;/span&gt;&lt;/div&gt;&lt;div&gt;&lt;span style="font-size: small;"&gt;&lt;span style="font-family: Arial;"&gt;&amp;#22235;&amp;#12289;2020&amp;#24180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19977;&amp;#33410;2020&amp;#24180;&amp;#20013;&amp;#22269;&amp;#21464;&amp;#24615;&amp;#28096;&amp;#31881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1464;&amp;#24615;&amp;#28096;&amp;#31881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1464;&amp;#24615;&amp;#28096;&amp;#31881;&amp;#20135;&amp;#37327;&amp;#25968;&amp;#25454;&amp;#2099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099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464;&amp;#24615;&amp;#28096;&amp;#31881;&amp;#20135;&amp;#37327;&amp;#25968;&amp;#25454;&amp;#2107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107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1078;&amp;#26512;&lt;/span&gt;&lt;/span&gt;&lt;/div&gt;&lt;div&gt;&lt;span style="font-size: small;"&gt;&lt;span style="font-family: Arial;"&gt;&amp;#31532;&amp;#19977;&amp;#33410;2020&amp;#24180;&amp;#20013;&amp;#22269;&amp;#21464;&amp;#24615;&amp;#28096;&amp;#31881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464;&amp;#24615;&amp;#28096;&amp;#31881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2016-2020&amp;#24180;&amp;#20013;&amp;#22269;&amp;#21464;&amp;#24615;&amp;#28096;&amp;#31881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464;&amp;#24615;&amp;#28096;&amp;#31881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464;&amp;#24615;&amp;#28096;&amp;#31881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2016-2020&amp;#24180;&amp;#20013;&amp;#22269;&amp;#21464;&amp;#24615;&amp;#28096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464;&amp;#24615;&amp;#2809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464;&amp;#24615;&amp;#28096;&amp;#31881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&amp;#12288;2020&amp;#24180;&amp;#20013;&amp;#22269;&amp;#21464;&amp;#24615;&amp;#28096;&amp;#31881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464;&amp;#24615;&amp;#2809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64;&amp;#24615;&amp;#28096;&amp;#31881;&amp;#36135;&amp;#20540;&amp;#20998;&amp;#26512;&lt;/span&gt;&lt;/span&gt;&lt;/div&gt;&lt;div&gt;&lt;span style="font-size: small;"&gt;&lt;span style="font-family: Arial;"&gt;&amp;#31532;&amp;#22235;&amp;#33410;&amp;#12288;2016-2020&amp;#24180;&amp;#20013;&amp;#22269;&amp;#21464;&amp;#24615;&amp;#28096;&amp;#31881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464;&amp;#24615;&amp;#28096;&amp;#31881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1464;&amp;#24615;&amp;#28096;&amp;#31881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2020&amp;#24180;&amp;#20013;&amp;#22269;&amp;#21464;&amp;#24615;&amp;#28096;&amp;#31881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2020&amp;#24180;&amp;#20013;&amp;#22269;&amp;#21464;&amp;#24615;&amp;#28096;&amp;#31881;&amp;#20135;&amp;#19994;&amp;#24046;&amp;#24322;&amp;#21270;&amp;#31454;&amp;#20105;&amp;#25112;&amp;#30053;&lt;/span&gt;&lt;/span&gt;&lt;/div&gt;&lt;div&gt;&lt;span style="font-size: small;"&gt;&lt;span style="font-family: Arial;"&gt;&amp;#31532;&amp;#19977;&amp;#33410;2020&amp;#24180;&amp;#20013;&amp;#22269;&amp;#21464;&amp;#24615;&amp;#28096;&amp;#31881;&amp;#20135;&amp;#19994;&amp;#38598;&amp;#20013;&amp;#21270;&amp;#31454;&amp;#20105;&amp;#25112;&amp;#30053;&lt;/span&gt;&lt;/span&gt;&lt;/div&gt;&lt;div&gt;&lt;span style="font-size: small;"&gt;&lt;span style="font-family: Arial;"&gt;&amp;#31532;&amp;#22235;&amp;#33410;&amp;#20013;&amp;#22269;&amp;#21464;&amp;#24615;&amp;#28096;&amp;#31881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1464;&amp;#24615;&amp;#28096;&amp;#31881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&amp;#20013;&amp;#22269;&amp;#21464;&amp;#24615;&amp;#28096;&amp;#31881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21464;&amp;#24615;&amp;#28096;&amp;#31881;&amp;#20135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64;&amp;#24615;&amp;#28096;&amp;#31881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amp;#24180;&amp;#20013;&amp;#22269;&amp;#21464;&amp;#24615;&amp;#28096;&amp;#31881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&amp;#20013;&amp;#22269;&amp;#21464;&amp;#24615;&amp;#28096;&amp;#31881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&amp;#20013;&amp;#22269;&amp;#21464;&amp;#24615;&amp;#28096;&amp;#31881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&amp;#20013;&amp;#22269;&amp;#21464;&amp;#24615;&amp;#28096;&amp;#31881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amp;#24180;&amp;#20013;&amp;#22269;&amp;#21464;&amp;#24615;&amp;#28096;&amp;#31881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&amp;#19968;&amp;#33410;&amp;#30456;&amp;#20851;&amp;#20135;&amp;#19994;I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div&gt;&lt;div&gt;&lt;span style="font-size: small;"&gt;&lt;span style="font-family: Arial;"&gt;&amp;#31532;&amp;#20108;&amp;#33410;&amp;#30456;&amp;#20851;&amp;#20135;&amp;#19994;II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&amp;#31532;&amp;#19977;&amp;#33410;&amp;#30456;&amp;#20851;&amp;#20135;&amp;#19994;IV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464;&amp;#24615;&amp;#28096;&amp;#31881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2022-2028&amp;#24180;&amp;#20013;&amp;#22269;&amp;#21464;&amp;#24615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1464;&amp;#24615;&amp;#28096;&amp;#31881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1464;&amp;#24615;&amp;#28096;&amp;#31881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1464;&amp;#24615;&amp;#28096;&amp;#31881;&amp;#20135;&amp;#21697;&amp;#31454;&amp;#20105;&amp;#26684;&amp;#23616;&amp;#23637;&amp;#263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464;&amp;#24615;&amp;#28096;&amp;#31881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1464;&amp;#24615;&amp;#28096;&amp;#31881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21464;&amp;#24615;&amp;#28096;&amp;#31881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464;&amp;#24615;&amp;#28096;&amp;#31881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2022-2028&amp;#24180;&amp;#20013;&amp;#22269;&amp;#21464;&amp;#24615;&amp;#28096;&amp;#31881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2-2028&amp;#24180;&amp;#20013;&amp;#22269;&amp;#21464;&amp;#24615;&amp;#28096;&amp;#31881;&amp;#20135;&amp;#21697;&amp;#25237;&amp;#36164;&amp;#39118;&amp;#38505;&amp;#30740;&amp;#31350;&lt;/span&gt;&lt;/span&gt;&lt;/div&gt;&lt;div&gt;&lt;span style="font-size: small;"&gt;&lt;span style="font-family: Arial;"&gt;&amp;#19968;&amp;#12289;&amp;#20013;&amp;#22269;&amp;#21464;&amp;#24615;&amp;#28096;&amp;#31881;&amp;#20135;&amp;#21697;&amp;#36827;&amp;#20837;&amp;#22721;&amp;#22418;&amp;#30740;&amp;#31350;&lt;/span&gt;&lt;/span&gt;&lt;/div&gt;&lt;div&gt;&lt;span style="font-size: small;"&gt;&lt;span style="font-family: Arial;"&gt;&amp;#20108;&amp;#12289;&amp;#20013;&amp;#22269;&amp;#21464;&amp;#24615;&amp;#28096;&amp;#31881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2022-2028&amp;#24180;&amp;#20013;&amp;#22269;&amp;#21464;&amp;#24615;&amp;#28096;&amp;#31881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2022-2028&amp;#24180;&amp;#20013;&amp;#22269;&amp;#21464;&amp;#24615;&amp;#28096;&amp;#31881;&amp;#20135;&amp;#21697;&amp;#25910;&amp;#30410;&amp;#29366;&amp;#20917;&amp;#39044;&amp;#27979;&lt;/span&gt;&lt;/span&gt;&lt;/div&gt;&lt;div&gt;&lt;span style="font-size: small;"&gt;&lt;span style="font-family: Arial;"&gt;&amp;#31532;&amp;#22235;&amp;#33410;&amp;#2107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6.html"&gt;http://www.cction.com/report/202209/32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