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3380;&amp;#2642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3380;&amp;#2642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3380;&amp;#2642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7.html"&gt;http://www.cction.com/report/202206/30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3380;&amp;#26426;&amp;#26159;&amp;#30001;&amp;#22235;&amp;#22823;&amp;#37096;&amp;#20998;&amp;#30456;&amp;#20114;&amp;#37197;&amp;#21512;&amp;#23436;&amp;#25104;&amp;#25171;&amp;#23380;&amp;#36807;&amp;#31243;&amp;#12290;&amp;#39318;&amp;#20808;&amp;#23558;&amp;#26448;&amp;#26009;&amp;#31227;&amp;#21160;&amp;#21040;&amp;#33258;&amp;#21160;&amp;#25171;&amp;#23380;&amp;#26426;&amp;#25668;&amp;#20687;&amp;#22836;&amp;#25195;&amp;#25551;&amp;#21306;&amp;#22495;&amp;#65292;&amp;#25668;&amp;#20687;&amp;#22836;&amp;#25195;&amp;#25551;&amp;#21040;&amp;#22270;&amp;#20687;&amp;#20043;&amp;#21518;&amp;#36827;&amp;#34892;&amp;#22788;&amp;#29702;&amp;#24182;&amp;#32473;&amp;#25511;&amp;#21046;&amp;#37096;&amp;#20998;&amp;#20449;&amp;#21495;&amp;#65292;&amp;#25511;&amp;#21046;&amp;#37096;&amp;#20998;&amp;#25910;&amp;#21040;&amp;#20449;&amp;#21495;&amp;#20043;&amp;#21518;&amp;#65292;&amp;#36827;&amp;#19968;&amp;#27493;&amp;#30340;&amp;#22788;&amp;#29702;&amp;#24182;&amp;#25511;&amp;#21046;&amp;#20256;&amp;#21160;&amp;#37096;&amp;#20998;&amp;#21160;&amp;#20316;&amp;#65292;&amp;#20351;&amp;#20914;&amp;#22836;&amp;#22312;&amp;#24179;&amp;#38754;&amp;#19978;&amp;#30340;X&amp;#36724;&amp;#65292;Y&amp;#36724;&amp;#36208;&amp;#20301;&amp;#65292;&amp;#23436;&amp;#25104;&amp;#36208;&amp;#20301;&amp;#21160;&amp;#20316;&amp;#20043;&amp;#21518;&amp;#27668;&amp;#21160;&amp;#37096;&amp;#20998;&amp;#24320;&amp;#22987;&amp;#24037;&amp;#20316;&amp;#65292;&amp;#30005;&amp;#30913;&amp;#38400;&amp;#25511;&amp;#21046;&amp;#27668;&amp;#32568;&amp;#36827;&amp;#34892;&amp;#20914;&amp;#23380;&amp;#21160;&amp;#20316;&amp;#12290;&amp;#33258;&amp;#21160;&amp;#25171;&amp;#23380;&amp;#26426;&amp;#25171;&amp;#21360;&amp;#21047;&amp;#23450;&amp;#20301;&amp;#23380;&amp;#65292;&amp;#25972;&amp;#20010;&amp;#21160;&amp;#20316;&amp;#19968;&amp;#27668;&amp;#21621;&amp;#25104;&amp;#65292;&amp;#24555;&amp;#36895;&amp;#65292;&amp;#20934;&amp;#30830;&amp;#65292;&amp;#25928;&amp;#29575;&amp;#39640;&amp;#12290;&lt;br /&gt;&lt;/p&gt;&lt;div&gt;&amp;nbsp; &amp;nbsp; &amp;nbsp; &amp;nbsp;&amp;nbsp;&lt;span style="font-size: small;"&gt;&lt;span style="font-family: Arial;"&gt;&amp;#25171;&amp;#23380;&amp;#26426;&amp;#30340;&amp;#24037;&amp;#20316;&amp;#36895;&amp;#24230;&amp;#27599;&amp;#20998;&amp;#38047;&amp;#39640;&amp;#36798;130&amp;#27425;&amp;#65288;2-3MM/&amp;#27599;&amp;#27425;&amp;#65289;- APM&amp;mdash;380&amp;#26368;&amp;#22823;&amp;#25171;&amp;#23380;&amp;#23485;&amp;#24230;&amp;#36798;380MMAPM&amp;mdash;600&amp;#26368;&amp;#22823;&amp;#25171;&amp;#23380;&amp;#23485;&amp;#24230;&amp;#36798;600MM- &amp;#26159;&amp;#20197;&amp;#32440;&amp;#24352;&amp;#33539;&amp;#22260;60&amp;#20811;/&amp;#13217;-350&amp;#20811;/&amp;#13217;- &amp;#21487;&amp;#26356;&amp;#25442;&amp;#21508;&amp;#31181;&amp;#27169;&amp;#20855;- &amp;#37319;&amp;#29992;&amp;#20248;&amp;#36136;&amp;#30005;&amp;#25511;&amp;#21407;&amp;#20214;&amp;#65292;&amp;#24615;&amp;#33021;&amp;#31283;&amp;#23450;&amp;#65292;&amp;#25805;&amp;#20316;&amp;#26041;&amp;#20415;- &amp;#22810;&amp;#37325;&amp;#23433;&amp;#20840;&amp;#20445;&amp;#25252;&amp;#35013;&amp;#32622;&amp;#65292;&amp;#20445;&amp;#38556;&amp;#25805;&amp;#20316;&amp;#32773;&amp;#23433;&amp;#20840;&amp;#65292;&amp;#33021;&amp;#24310;&amp;#38271;&amp;#21450;&amp;#20854;&amp;#36866;&amp;#29992;&amp;#23551;&amp;#21629;&amp;#65292;&amp;#38477;&amp;#20302;&amp;#20135;&amp;#21697;&amp;#25439;&amp;#32791;- APM-380 &amp;#36866;&amp;#23452;&amp;#20110;&amp;#25991;&amp;#20855;&amp;#31867;&amp;#20135;&amp;#21697;&amp;#21152;&amp;#24037;&amp;#65307;APM-600&amp;#36866;&amp;#23452;&amp;#20110;&amp;#25991;&amp;#20855;&amp;#12289;&amp;#21488;&amp;#21382;&amp;#12289;&amp;#25346;&amp;#21382;&amp;#31561;&amp;#25171;&amp;#23380;&amp;#21152;&amp;#24037;&amp;#65292;&amp;#23646;&amp;#36890;&amp;#29992;&amp;#34892;- &amp;#26426;&amp;#22120;&amp;#38646;&amp;#20214;&amp;#37319;&amp;#29992;CNC&amp;#30005;&amp;#33041;&amp;#25968;&amp;#25511;&amp;#26426;&amp;#24202;&amp;#21152;&amp;#24037;&amp;#65292;&amp;#25209;&amp;#37327;&amp;#21046;&amp;#20316;&amp;#65292;&amp;#24615;&amp;#33021;&amp;#31283;&amp;#234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23380;&amp;#26426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5171;&amp;#23380;&amp;#26426;&amp;#34892;&amp;#19994;&amp;#24066;&amp;#22330;&amp;#21457;&amp;#23637;&amp;#29615;&amp;#22659;&amp;#12289;&amp;#20013;&amp;#22269;&amp;#25171;&amp;#23380;&amp;#26426;&amp;#25972;&amp;#20307;&amp;#36816;&amp;#34892;&amp;#24577;&amp;#21183;&amp;#31561;&amp;#65292;&amp;#25509;&amp;#30528;&amp;#20998;&amp;#26512;&amp;#20102;&amp;#20013;&amp;#22269;&amp;#25171;&amp;#23380;&amp;#26426;&amp;#34892;&amp;#19994;&amp;#24066;&amp;#22330;&amp;#36816;&amp;#34892;&amp;#30340;&amp;#29616;&amp;#29366;&amp;#65292;&amp;#28982;&amp;#21518;&amp;#20171;&amp;#32461;&amp;#20102;&amp;#20013;&amp;#22269;&amp;#25171;&amp;#23380;&amp;#26426;&amp;#24066;&amp;#22330;&amp;#31454;&amp;#20105;&amp;#26684;&amp;#23616;&amp;#12290;&amp;#38543;&amp;#21518;&amp;#65292;&amp;#25253;&amp;#21578;&amp;#23545;&amp;#20013;&amp;#22269;&amp;#25171;&amp;#23380;&amp;#26426;&amp;#20570;&amp;#20102;&amp;#37325;&amp;#28857;&amp;#20225;&amp;#19994;&amp;#32463;&amp;#33829;&amp;#29366;&amp;#20917;&amp;#20998;&amp;#26512;&amp;#65292;&amp;#26368;&amp;#21518;&amp;#20998;&amp;#26512;&amp;#20102;&amp;#20013;&amp;#22269;&amp;#25171;&amp;#23380;&amp;#26426;&amp;#34892;&amp;#19994;&amp;#21457;&amp;#23637;&amp;#36235;&amp;#21183;&amp;#19982;&amp;#25237;&amp;#36164;&amp;#39044;&amp;#27979;&amp;#12290;&amp;#24744;&amp;#33509;&amp;#24819;&amp;#23545;&amp;#25171;&amp;#23380;&amp;#26426;&amp;#20135;&amp;#19994;&amp;#26377;&amp;#20010;&amp;#31995;&amp;#32479;&amp;#30340;&amp;#20102;&amp;#35299;&amp;#25110;&amp;#32773;&amp;#24819;&amp;#25237;&amp;#36164;&amp;#25171;&amp;#233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25.html"&gt;&lt;span style="font-size: small;"&gt;&lt;span style="font-family: Arial;"&gt;&amp;#25171;&amp;#2338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71;&amp;#23380;&amp;#26426;&amp;#34892;&amp;#19994;&amp;#23450;&amp;#20041;&amp;#21450;&amp;#20998;&amp;#31867;&lt;/span&gt;&lt;/span&gt;&lt;/div&gt;&lt;div&gt;&lt;span style="font-size: small;"&gt;&lt;span style="font-family: Arial;"&gt;&amp;#31532;&amp;#20108;&amp;#33410; &amp;#25171;&amp;#23380;&amp;#26426;&amp;#34892;&amp;#19994;&amp;#31649;&amp;#29702;&amp;#20307;&amp;#21046;&lt;/span&gt;&lt;/span&gt;&lt;/div&gt;&lt;div&gt;&lt;span style="font-size: small;"&gt;&lt;span style="font-family: Arial;"&gt;&amp;#31532;&amp;#19977;&amp;#33410; &amp;#25171;&amp;#23380;&amp;#26426;&amp;#34892;&amp;#19994;&amp;#29983;&amp;#21629;&amp;#21608;&amp;#26399;&lt;/span&gt;&lt;/span&gt;&lt;/div&gt;&lt;div&gt;&lt;span style="font-size: small;"&gt;&lt;span style="font-family: Arial;"&gt;&amp;#31532;&amp;#22235;&amp;#33410; &amp;#25171;&amp;#23380;&amp;#2642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171;&amp;#23380;&amp;#2642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71;&amp;#2338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171;&amp;#23380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171;&amp;#23380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5171;&amp;#23380;&amp;#26426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5171;&amp;#23380;&amp;#2642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5171;&amp;#23380;&amp;#26426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5171;&amp;#23380;&amp;#26426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5171;&amp;#23380;&amp;#26426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5171;&amp;#23380;&amp;#26426;&amp;#25152;&amp;#2364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5171;&amp;#2338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71;&amp;#23380;&amp;#26426;&amp;#25152;&amp;#23646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71;&amp;#23380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25171;&amp;#23380;&amp;#26426;&amp;#20379;&amp;#32473;&amp;#20998;&amp;#26512;&lt;/span&gt;&lt;/span&gt;&lt;/div&gt;&lt;div&gt;&lt;span style="font-size: small;"&gt;&lt;span style="font-family: Arial;"&gt;&amp;#20108;&amp;#12289;2022-2028&amp;#24180;&amp;#20013;&amp;#22269;&amp;#25171;&amp;#23380;&amp;#26426;&amp;#20379;&amp;#32473;&amp;#39044;&amp;#27979;&lt;/span&gt;&lt;/span&gt;&lt;/div&gt;&lt;div&gt;&lt;span style="font-size: small;"&gt;&lt;span style="font-family: Arial;"&gt;&amp;#31532;&amp;#20108;&amp;#33410; &amp;#20013;&amp;#22269;&amp;#25171;&amp;#23380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25171;&amp;#23380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25171;&amp;#23380;&amp;#26426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5171;&amp;#23380;&amp;#2642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71;&amp;#23380;&amp;#26426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5171;&amp;#23380;&amp;#2642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5171;&amp;#23380;&amp;#2642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5171;&amp;#23380;&amp;#2642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171;&amp;#23380;&amp;#26426;&amp;#24066;&amp;#22330;&amp;#31454;&amp;#20105;&amp;#31574;&amp;#30053;&amp;#20998;&amp;#26512;&lt;/span&gt;&lt;/span&gt;&lt;/div&gt;&lt;div&gt;&lt;span style="font-size: small;"&gt;&lt;span style="font-family: Arial;"&gt;&amp;#19968;&amp;#12289;&amp;#25171;&amp;#23380;&amp;#26426;&amp;#24066;&amp;#22330;&amp;#22686;&amp;#38271;&amp;#28508;&amp;#21147;&amp;#20998;&amp;#26512;&lt;/span&gt;&lt;/span&gt;&lt;/div&gt;&lt;div&gt;&lt;span style="font-size: small;"&gt;&lt;span style="font-family: Arial;"&gt;&amp;#20108;&amp;#12289;&amp;#25171;&amp;#2338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71;&amp;#23380;&amp;#26426;&amp;#34892;&amp;#19994;&amp;#20135;&amp;#19994;&amp;#38142;&amp;#20998;&amp;#26512;&lt;/b&gt;&lt;/span&gt;&lt;/span&gt;&lt;/div&gt;&lt;div&gt;&lt;span style="font-size: small;"&gt;&lt;span style="font-family: Arial;"&gt;&amp;#31532;&amp;#19968;&amp;#33410; &amp;#25171;&amp;#23380;&amp;#26426;&amp;#34892;&amp;#19994;&amp;#20135;&amp;#19994;&amp;#38142;&amp;#27010;&amp;#36848;&lt;/span&gt;&lt;/span&gt;&lt;/div&gt;&lt;div&gt;&lt;span style="font-size: small;"&gt;&lt;span style="font-family: Arial;"&gt;&amp;#31532;&amp;#20108;&amp;#33410; &amp;#25171;&amp;#2338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171;&amp;#2338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71;&amp;#23380;&amp;#26426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71;&amp;#23380;&amp;#26426;&amp;#34892;&amp;#19994;&amp;#31454;&amp;#20105;&amp;#26684;&amp;#23616;&amp;#32508;&amp;#36848;&lt;/span&gt;&lt;/span&gt;&lt;/div&gt;&lt;div&gt;&lt;span style="font-size: small;"&gt;&lt;span style="font-family: Arial;"&gt;&amp;#19968;&amp;#12289;&amp;#25171;&amp;#23380;&amp;#26426;&amp;#34892;&amp;#19994;&amp;#31454;&amp;#20105;&amp;#27010;&amp;#20917;&lt;/span&gt;&lt;/span&gt;&lt;/div&gt;&lt;div&gt;&lt;span style="font-size: small;"&gt;&lt;span style="font-family: Arial;"&gt;&amp;#20108;&amp;#12289;&amp;#20013;&amp;#22269;&amp;#25171;&amp;#23380;&amp;#26426;&amp;#34892;&amp;#19994;&amp;#31454;&amp;#20105;&amp;#21147;&amp;#20998;&amp;#26512;&lt;/span&gt;&lt;/span&gt;&lt;/div&gt;&lt;div&gt;&lt;span style="font-size: small;"&gt;&lt;span style="font-family: Arial;"&gt;&amp;#19977;&amp;#12289;&amp;#20013;&amp;#22269;&amp;#25171;&amp;#23380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171;&amp;#23380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5171;&amp;#23380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5171;&amp;#23380;&amp;#26426;&amp;#31454;&amp;#20105;&amp;#20998;&amp;#26512;&lt;/span&gt;&lt;/span&gt;&lt;/div&gt;&lt;div&gt;&lt;span style="font-size: small;"&gt;&lt;span style="font-family: Arial;"&gt;&amp;#20108;&amp;#12289;2020&amp;#24180;&amp;#25105;&amp;#22269;&amp;#25171;&amp;#23380;&amp;#26426;&amp;#24066;&amp;#22330;&amp;#31454;&amp;#20105;&amp;#20998;&amp;#26512;&lt;/span&gt;&lt;/span&gt;&lt;/div&gt;&lt;div&gt;&lt;span style="font-size: small;"&gt;&lt;span style="font-family: Arial;"&gt;&amp;#19977;&amp;#12289;2020&amp;#24180;&amp;#25105;&amp;#22269;&amp;#25171;&amp;#23380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171;&amp;#23380;&amp;#26426;&amp;#20225;&amp;#19994;&amp;#21160;&amp;#21521;&lt;/span&gt;&lt;/span&gt;&lt;/div&gt;&lt;div&gt;&lt;span style="font-size: small;"&gt;&lt;span style="font-family: Arial;"&gt;&amp;#20116;&amp;#12289;2020&amp;#24180;&amp;#22269;&amp;#20869;&amp;#25171;&amp;#23380;&amp;#2642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171;&amp;#23380;&amp;#26426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5171;&amp;#23380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71;&amp;#23380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171;&amp;#2338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171;&amp;#23380;&amp;#26426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5171;&amp;#2338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171;&amp;#2338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71;&amp;#23380;&amp;#26426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25171;&amp;#23380;&amp;#26426;&amp;#34892;&amp;#19994;&amp;#21457;&amp;#23637;&amp;#29616;&amp;#29366;&amp;#21450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171;&amp;#23380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171;&amp;#23380;&amp;#2642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171;&amp;#2338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171;&amp;#23380;&amp;#2642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4471;&amp;#21147;&amp;#38598;&amp;#22242;&amp;#26377;&amp;#38480;&amp;#20844;&amp;#21496;&lt;/span&gt;&lt;/span&gt;&lt;/div&gt;&lt;div&gt;&lt;span style="font-size: small;"&gt;&lt;span style="font-family: Arial;"&gt;&amp;#19968;&amp;#12289;&amp;#25171;&amp;#23380;&amp;#26426;&amp;#27010;&amp;#20917; &lt;/span&gt;&lt;/span&gt;&lt;/div&gt;&lt;div&gt;&lt;span style="font-size: small;"&gt;&lt;span style="font-family: Arial;"&gt;&amp;#20108;&amp;#12289;&amp;#25171;&amp;#23380;&amp;#26426;&amp;#31454;&amp;#20105;&amp;#20248;&amp;#21183;&amp;#20998;&amp;#26512; &lt;/span&gt;&lt;/span&gt;&lt;/div&gt;&lt;div&gt;&lt;span style="font-size: small;"&gt;&lt;span style="font-family: Arial;"&gt;&amp;#19977;&amp;#12289;&amp;#25171;&amp;#23380;&amp;#2642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5171;&amp;#23380;&amp;#26426;&amp;#27010;&amp;#20917; &lt;/span&gt;&lt;/span&gt;&lt;/div&gt;&lt;div&gt;&lt;span style="font-size: small;"&gt;&lt;span style="font-family: Arial;"&gt;&amp;#20108;&amp;#12289;&amp;#25171;&amp;#23380;&amp;#26426;&amp;#31454;&amp;#20105;&amp;#20248;&amp;#21183;&amp;#20998;&amp;#26512; &lt;/span&gt;&lt;/span&gt;&lt;/div&gt;&lt;div&gt;&lt;span style="font-size: small;"&gt;&lt;span style="font-family: Arial;"&gt;&amp;#19977;&amp;#12289;&amp;#25171;&amp;#23380;&amp;#2642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9790;&amp;#22825;&amp;#25991;&amp;#25945;&amp;#29992;&amp;#21697;&amp;#26377;&amp;#38480;&amp;#20844;&amp;#21496;&lt;/span&gt;&lt;/span&gt;&lt;/div&gt;&lt;div&gt;&lt;span style="font-size: small;"&gt;&lt;span style="font-family: Arial;"&gt;&amp;#19968;&amp;#12289;&amp;#25171;&amp;#23380;&amp;#26426;&amp;#27010;&amp;#20917; &lt;/span&gt;&lt;/span&gt;&lt;/div&gt;&lt;div&gt;&lt;span style="font-size: small;"&gt;&lt;span style="font-family: Arial;"&gt;&amp;#20108;&amp;#12289;&amp;#25171;&amp;#23380;&amp;#26426;&amp;#31454;&amp;#20105;&amp;#20248;&amp;#21183;&amp;#20998;&amp;#26512; &lt;/span&gt;&lt;/span&gt;&lt;/div&gt;&lt;div&gt;&lt;span style="font-size: small;"&gt;&lt;span style="font-family: Arial;"&gt;&amp;#19977;&amp;#12289;&amp;#25171;&amp;#23380;&amp;#2642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5171;&amp;#23380;&amp;#26426;&amp;#27010;&amp;#20917; &lt;/span&gt;&lt;/span&gt;&lt;/div&gt;&lt;div&gt;&lt;span style="font-size: small;"&gt;&lt;span style="font-family: Arial;"&gt;&amp;#20108;&amp;#12289;&amp;#25171;&amp;#23380;&amp;#2642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71;&amp;#23380;&amp;#2642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5171;&amp;#23380;&amp;#26426;&amp;#27010;&amp;#20917; &lt;/span&gt;&lt;/span&gt;&lt;/div&gt;&lt;div&gt;&lt;span style="font-size: small;"&gt;&lt;span style="font-family: Arial;"&gt;&amp;#20108;&amp;#12289;&amp;#25171;&amp;#23380;&amp;#26426;&amp;#31454;&amp;#20105;&amp;#20248;&amp;#21183;&amp;#20998;&amp;#26512; &lt;/span&gt;&lt;/span&gt;&lt;/div&gt;&lt;div&gt;&lt;span style="font-size: small;"&gt;&lt;span style="font-family: Arial;"&gt;&amp;#19977;&amp;#12289;&amp;#25171;&amp;#23380;&amp;#26426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171;&amp;#2338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171;&amp;#23380;&amp;#26426;&amp;#34892;&amp;#19994;&amp;#25237;&amp;#36164;&amp;#21069;&amp;#26223;&amp;#20998;&amp;#26512;&lt;/span&gt;&lt;/span&gt;&lt;/div&gt;&lt;div&gt;&lt;span style="font-size: small;"&gt;&lt;span style="font-family: Arial;"&gt;&amp;#19968;&amp;#12289;&amp;#25171;&amp;#23380;&amp;#26426;&amp;#34892;&amp;#19994;&amp;#21457;&amp;#23637;&amp;#21069;&amp;#26223;&lt;/span&gt;&lt;/span&gt;&lt;/div&gt;&lt;div&gt;&lt;span style="font-size: small;"&gt;&lt;span style="font-family: Arial;"&gt;&amp;#20108;&amp;#12289;&amp;#25171;&amp;#23380;&amp;#26426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171;&amp;#23380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171;&amp;#2338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71;&amp;#23380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5171;&amp;#2338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71;&amp;#2338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71;&amp;#2338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71;&amp;#2338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171;&amp;#23380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5171;&amp;#23380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5104;&amp;#26412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5171;&amp;#23380;&amp;#26426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7.html"&gt;http://www.cction.com/report/202206/30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