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22771;&amp;#32858;&amp;#319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22771;&amp;#32858;&amp;#319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22771;&amp;#32858;&amp;#319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8.html"&gt;http://www.cction.com/report/202204/28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771;&amp;#32032;&amp;#22771;&amp;#32858;&amp;#31958;&amp;#34892;&amp;#19994;&amp;#21457;&amp;#23637;&amp;#24577;&amp;#21183;&amp;#19982;&amp;#25237;&amp;#36164;&amp;#31574;&amp;#30053;&amp;#25253;&amp;#21578;&amp;#12299;&amp;#20849;&amp;#21313;&amp;#19968;&amp;#31456; &amp;#12290;&amp;#39318;&amp;#20808;&amp;#20171;&amp;#32461;&amp;#20102;&amp;#30002;&amp;#22771;&amp;#32032;&amp;#22771;&amp;#32858;&amp;#31958;&amp;#34892;&amp;#19994;&amp;#24066;&amp;#22330;&amp;#21457;&amp;#23637;&amp;#29615;&amp;#22659;&amp;#12289;&amp;#30002;&amp;#22771;&amp;#32032;&amp;#22771;&amp;#32858;&amp;#31958;&amp;#25972;&amp;#20307;&amp;#36816;&amp;#34892;&amp;#24577;&amp;#21183;&amp;#31561;&amp;#65292;&amp;#25509;&amp;#30528;&amp;#20998;&amp;#26512;&amp;#20102;&amp;#30002;&amp;#22771;&amp;#32032;&amp;#22771;&amp;#32858;&amp;#31958;&amp;#34892;&amp;#19994;&amp;#24066;&amp;#22330;&amp;#36816;&amp;#34892;&amp;#30340;&amp;#29616;&amp;#29366;&amp;#65292;&amp;#28982;&amp;#21518;&amp;#20171;&amp;#32461;&amp;#20102;&amp;#30002;&amp;#22771;&amp;#32032;&amp;#22771;&amp;#32858;&amp;#31958;&amp;#24066;&amp;#22330;&amp;#31454;&amp;#20105;&amp;#26684;&amp;#23616;&amp;#12290;&amp;#38543;&amp;#21518;&amp;#65292;&amp;#25253;&amp;#21578;&amp;#23545;&amp;#30002;&amp;#22771;&amp;#32032;&amp;#22771;&amp;#32858;&amp;#31958;&amp;#20570;&amp;#20102;&amp;#37325;&amp;#28857;&amp;#20225;&amp;#19994;&amp;#32463;&amp;#33829;&amp;#29366;&amp;#20917;&amp;#20998;&amp;#26512;&amp;#65292;&amp;#26368;&amp;#21518;&amp;#20998;&amp;#26512;&amp;#20102;&amp;#30002;&amp;#22771;&amp;#32032;&amp;#22771;&amp;#32858;&amp;#31958;&amp;#34892;&amp;#19994;&amp;#21457;&amp;#23637;&amp;#36235;&amp;#21183;&amp;#19982;&amp;#25237;&amp;#36164;&amp;#39044;&amp;#27979;&amp;#12290;&amp;#24744;&amp;#33509;&amp;#24819;&amp;#23545;&amp;#30002;&amp;#22771;&amp;#32032;&amp;#22771;&amp;#32858;&amp;#31958;&amp;#20135;&amp;#19994;&amp;#26377;&amp;#20010;&amp;#31995;&amp;#32479;&amp;#30340;&amp;#20102;&amp;#35299;&amp;#25110;&amp;#32773;&amp;#24819;&amp;#25237;&amp;#36164;&amp;#30002;&amp;#22771;&amp;#32032;&amp;#22771;&amp;#32858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5/220508.html"&gt;&lt;span style="font-size: small;"&gt;&lt;span style="font-family: Arial;"&gt;&amp;#30002;&amp;#22771;&amp;#32032;/&amp;#22771;&amp;#32858;&amp;#31958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19&amp;#24180;&amp;#30002;&amp;#22771;&amp;#32032;/&amp;#22771;&amp;#32858;&amp;#31958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0002;&amp;#22771;&amp;#32032;/&amp;#22771;&amp;#32858;&amp;#3195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002;&amp;#22771;&amp;#32032;/&lt;/b&gt;&lt;b&gt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0002;&amp;#22771;&amp;#32032;/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0002;&amp;#22771;&amp;#32032;/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002;&amp;#22771;&amp;#32032;/&lt;/b&gt;&lt;b&gt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0002;&amp;#22771;&amp;#32032;/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(&amp;#19968;)&amp;#21307;&amp;#33647;&amp;#21644;&amp;#20445;&amp;#20581;&amp;#39135;&amp;#21697;&amp;#20013;&amp;#30340;&amp;#24212;&amp;#29992;&lt;/span&gt;&lt;/span&gt;&lt;/div&gt;&lt;div&gt;&lt;span style="font-size: small;"&gt;&lt;span style="font-family: Arial;"&gt;(&amp;#20108;)&amp;#39135;&amp;#21697;&amp;#24037;&amp;#19994;&amp;#20013;&amp;#30340;&amp;#24212;&amp;#29992;&lt;/span&gt;&lt;/span&gt;&lt;/div&gt;&lt;div&gt;&lt;span style="font-size: small;"&gt;&lt;span style="font-family: Arial;"&gt;(&amp;#19977;)&amp;#22771;&amp;#32858;&amp;#31958;&amp;#22312;&amp;#20854;&amp;#23427;&amp;#39046;&amp;#22495;&amp;#30340;&amp;#24212;&amp;#2999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0002;&amp;#22771;&amp;#32032;/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5105;&amp;#22269;&amp;#22771;&amp;#32858;&amp;#31958;&amp;#20027;&amp;#35201;&amp;#24320;&amp;#21457;&amp;#29983;&amp;#20135;&amp;#32463;&amp;#33829;&amp;#21378;&amp;#23478;(&amp;#20844;&amp;#21496;)&lt;/span&gt;&lt;/span&gt;&lt;/div&gt;&lt;div&gt;&lt;span style="font-size: small;"&gt;&lt;span style="font-family: Arial;"&gt;(&amp;#19968;)&amp;#22771;&amp;#32858;&amp;#31958;&lt;/span&gt;&lt;/span&gt;&lt;/div&gt;&lt;div&gt;&lt;span style="font-size: small;"&gt;&lt;span style="font-family: Arial;"&gt;(&amp;#20108;)&amp;#33073;&amp;#20057;&amp;#37232;&amp;#30002;&amp;#22771;&amp;#32032;(&amp;#22771;&amp;#32858;&amp;#31958;)&lt;/span&gt;&lt;/span&gt;&lt;/div&gt;&lt;div&gt;&lt;span style="font-size: small;"&gt;&lt;span style="font-family: Arial;"&gt;(&amp;#19977;)&amp;#23521;&amp;#32858;&amp;#22771;&amp;#32858;&amp;#31958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22771;&amp;#32032;/&lt;/b&gt;&lt;b&gt;&amp;#22771;&amp;#32858;&amp;#31958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2;&amp;#22771;&amp;#32032;/&lt;/b&gt;&lt;b&gt;&amp;#22771;&amp;#32858;&amp;#3195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/&amp;#22771;&amp;#32858;&amp;#3195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0002;&amp;#22771;&amp;#32032;/&amp;#22771;&amp;#32858;&amp;#3195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2;&amp;#22771;&amp;#32032;/&lt;/b&gt;&lt;b&gt;&amp;#22771;&amp;#32858;&amp;#319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19968;&amp;#12289;&amp;#30446;&amp;#21069;&amp;#33258;&amp;#28982;&amp;#30028;&amp;#20013;&amp;#21457;&amp;#29616;&amp;#30340;&amp;#21807;&amp;#19968;&amp;#24102;&amp;#27491;&amp;#30005;&amp;#33655;&amp;#30340;&amp;#21487;&amp;#39135;&amp;#24615;&amp;#21160;&amp;#29289;&amp;#32420;&amp;#32500;&lt;/span&gt;&lt;/span&gt;&lt;/div&gt;&lt;div&gt;&lt;span style="font-size: small;"&gt;&lt;span style="font-family: Arial;"&gt;&amp;#20108;&amp;#12289;&amp;#36824;&amp;#21407;&amp;#24615;&lt;/span&gt;&lt;/span&gt;&lt;/div&gt;&lt;div&gt;&lt;span style="font-size: small;"&gt;&lt;span style="font-family: Arial;"&gt;&amp;#19977;&amp;#12289;&amp;#21560;&amp;#38468;&amp;#24615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2;&amp;#22771;&amp;#32032;/&lt;/b&gt;&lt;b&gt;&amp;#22771;&amp;#32858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2;&amp;#22771;&amp;#32032;/&amp;#22771;&amp;#32858;&amp;#3195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002;&amp;#22771;&amp;#32032;/&amp;#22771;&amp;#32858;&amp;#3195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002;&amp;#22771;&amp;#32032;/&amp;#22771;&amp;#32858;&amp;#3195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2;&amp;#22771;&amp;#32032;/&lt;/b&gt;&lt;b&gt;&amp;#22771;&amp;#32858;&amp;#31958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22771;&amp;#32032;/&lt;/b&gt;&lt;b&gt;&amp;#22771;&amp;#32858;&amp;#319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22771;&amp;#32032;/&lt;/b&gt;&lt;b&gt;&amp;#22771;&amp;#32858;&amp;#31958;&amp;#26631;&amp;#26438;&amp;#20225;&amp;#19994;&amp;#20998;&amp;#26512;&amp;#65288;&amp;#65289;&lt;/b&gt;&lt;/span&gt;&lt;/span&gt;&lt;/div&gt;&lt;div&gt;&lt;span style="font-size: small;"&gt;&lt;span style="font-family: Arial;"&gt;&amp;#31532;&amp;#19968;&amp;#33410; &amp;#19978;&amp;#28023;&amp;#20445;&amp;#29983;&amp;#22530;&amp;#29983;&amp;#29289;&amp;#20225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8738;&amp;#23707;&amp;#21033;&amp;#20013;&amp;#30002;&amp;#22771;&amp;#36136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2823;&amp;#36830;&amp;#37995;&amp;#34678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2;&amp;#22771;&amp;#32032;/&lt;/b&gt;&lt;b&gt;&amp;#22771;&amp;#32858;&amp;#31958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0002;&amp;#22771;&amp;#32032;/&amp;#22771;&amp;#32858;&amp;#31958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30002;&amp;#22771;&amp;#32032;/&amp;#22771;&amp;#32858;&amp;#31958;&amp;#34892;&amp;#19994;&amp;#22312;GDP&amp;#20013;&amp;#25152;&amp;#21344;&amp;#30340;&amp;#22320;&amp;#20301; &lt;/span&gt;&lt;/span&gt;&lt;/div&gt;&lt;div&gt;&lt;span style="font-size: small;"&gt;&lt;span style="font-family: Arial;"&gt;&amp;#22270;&amp;#34920; 3 2015-2019&amp;#24180;&amp;#25105;&amp;#22269;&amp;#30002;&amp;#22771;&amp;#32032;/&amp;#22771;&amp;#32858;&amp;#31958;&amp;#34892;&amp;#19994;&amp;#20135;&amp;#37327;&amp;#21450;&amp;#22686;&amp;#38271;&amp;#24773;&amp;#20917; &lt;/span&gt;&lt;/span&gt;&lt;/div&gt;&lt;div&gt;&lt;span style="font-size: small;"&gt;&lt;span style="font-family: Arial;"&gt;&amp;#22270;&amp;#34920; 4 2015-2019&amp;#24180;&amp;#25105;&amp;#22269;&amp;#30002;&amp;#22771;&amp;#32032;/&amp;#22771;&amp;#32858;&amp;#31958;&amp;#34892;&amp;#19994;&amp;#20135;&amp;#37327;&amp;#21450;&amp;#22686;&amp;#38271;&amp;#23545;&amp;#27604; &lt;/span&gt;&lt;/span&gt;&lt;/div&gt;&lt;div&gt;&lt;span style="font-size: small;"&gt;&lt;span style="font-family: Arial;"&gt;&amp;#22270;&amp;#34920; 5 2015-2019&amp;#24180;&amp;#25105;&amp;#22269;&amp;#30002;&amp;#22771;&amp;#32032;/&amp;#22771;&amp;#32858;&amp;#3195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6 2015-2019&amp;#24180;&amp;#25105;&amp;#22269;&amp;#30002;&amp;#22771;&amp;#32032;/&amp;#22771;&amp;#32858;&amp;#3195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7 2015-2019&amp;#24180;&amp;#25105;&amp;#22269;&amp;#30002;&amp;#22771;&amp;#32032;/&amp;#22771;&amp;#32858;&amp;#3195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5-2019&amp;#24180;&amp;#25105;&amp;#22269;&amp;#30002;&amp;#22771;&amp;#32032;/&amp;#22771;&amp;#32858;&amp;#3195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&amp;#25105;&amp;#22269;&amp;#30002;&amp;#22771;&amp;#32032;/&amp;#22771;&amp;#32858;&amp;#31958;&amp;#34892;&amp;#19994;&amp;#38598;&amp;#20013;&amp;#24230;&amp;#20998;&amp;#26512;&amp;#22270; &lt;/span&gt;&lt;/span&gt;&lt;/div&gt;&lt;div&gt;&lt;span style="font-size: small;"&gt;&lt;span style="font-family: Arial;"&gt;&amp;#22270;&amp;#34920; 10 2015-2019&amp;#24180;&amp;#25105;&amp;#22269;&amp;#30002;&amp;#22771;&amp;#32032;/&amp;#22771;&amp;#32858;&amp;#31958;&amp;#34892;&amp;#19994;&amp;#19981;&amp;#21516;&amp;#25152;&amp;#26377;&amp;#21046;&amp;#20225;&amp;#19994;&amp;#24037;&amp;#19994;&amp;#24635;&amp;#20135;&amp;#20540;&amp;#23545;&amp;#27604;&amp;#22270; &lt;/span&gt;&lt;/span&gt;&lt;/div&gt;&lt;div&gt;&lt;span style="font-size: small;"&gt;&lt;span style="font-family: Arial;"&gt;&amp;#22270;&amp;#34920; 11 2015-2019&amp;#24180;&amp;#25105;&amp;#22269;&amp;#30002;&amp;#22771;&amp;#32032;/&amp;#22771;&amp;#32858;&amp;#31958;&amp;#34892;&amp;#19994;&amp;#19981;&amp;#21516;&amp;#25152;&amp;#26377;&amp;#21046;&amp;#20225;&amp;#19994;&amp;#38144;&amp;#21806;&amp;#25910;&amp;#20837;&amp;#23545;&amp;#27604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 2015-2019&amp;#24180;&amp;#25105;&amp;#22269;&amp;#30002;&amp;#22771;&amp;#32032;/&amp;#22771;&amp;#32858;&amp;#31958;&amp;#34892;&amp;#19994;&amp;#19981;&amp;#21516;&amp;#25152;&amp;#26377;&amp;#21046;&amp;#20225;&amp;#19994;&amp;#24066;&amp;#22330;&amp;#35268;&amp;#27169;&amp;#23545;&amp;#27604;&amp;#22270; &lt;/span&gt;&lt;/span&gt;&lt;/div&gt;&lt;div&gt;&lt;span style="font-size: small;"&gt;&lt;span style="font-family: Arial;"&gt;&amp;#22270;&amp;#34920; 13 2015-2019&amp;#24180;&amp;#25105;&amp;#22269;&amp;#30002;&amp;#22771;&amp;#32032;/&amp;#22771;&amp;#32858;&amp;#31958;&amp;#34892;&amp;#19994;&amp;#19981;&amp;#21516;&amp;#25152;&amp;#26377;&amp;#21046;&amp;#20225;&amp;#19994;&amp;#24066;&amp;#22330;&amp;#38598;&amp;#20013;&amp;#24230;&amp;#23545;&amp;#27604;&amp;#22270; &lt;/span&gt;&lt;/span&gt;&lt;/div&gt;&lt;div&gt;&lt;span style="font-size: small;"&gt;&lt;span style="font-family: Arial;"&gt;&amp;#22270;&amp;#34920; 14 2022-2028&amp;#24180;&amp;#25105;&amp;#22269;&amp;#30002;&amp;#22771;&amp;#32032;/&amp;#22771;&amp;#32858;&amp;#31958;&amp;#34892;&amp;#19994;&amp;#20135;&amp;#37327;&amp;#39044;&amp;#27979;&amp;#22270; &lt;/span&gt;&lt;/span&gt;&lt;/div&gt;&lt;div&gt;&lt;span style="font-size: small;"&gt;&lt;span style="font-family: Arial;"&gt;&amp;#22270;&amp;#34920; 15 2015-2019&amp;#24180;&amp;#25105;&amp;#22269;&amp;#30002;&amp;#22771;&amp;#32032;/&amp;#22771;&amp;#32858;&amp;#31958;&amp;#34892;&amp;#19994;&amp;#36827;&amp;#21475;&amp;#39069;&amp;#21450;&amp;#22686;&amp;#38271;&amp;#24773;&amp;#20917; &lt;/span&gt;&lt;/span&gt;&lt;/div&gt;&lt;div&gt;&lt;span style="font-size: small;"&gt;&lt;span style="font-family: Arial;"&gt;&amp;#22270;&amp;#34920; 16 2015-2019&amp;#24180;&amp;#25105;&amp;#22269;&amp;#30002;&amp;#22771;&amp;#32032;/&amp;#22771;&amp;#32858;&amp;#31958;&amp;#34892;&amp;#19994;&amp;#36827;&amp;#21475;&amp;#39069;&amp;#21450;&amp;#22686;&amp;#38271;&amp;#23545;&amp;#27604; &lt;/span&gt;&lt;/span&gt;&lt;/div&gt;&lt;div&gt;&lt;span style="font-size: small;"&gt;&lt;span style="font-family: Arial;"&gt;&amp;#22270;&amp;#34920; 17 2015-2019&amp;#24180;&amp;#25105;&amp;#22269;&amp;#30002;&amp;#22771;&amp;#32032;/&amp;#22771;&amp;#32858;&amp;#31958;&amp;#34892;&amp;#19994;&amp;#20986;&amp;#21475;&amp;#39069;&amp;#21450;&amp;#22686;&amp;#38271;&amp;#24773;&amp;#20917; &lt;/span&gt;&lt;/span&gt;&lt;/div&gt;&lt;div&gt;&lt;span style="font-size: small;"&gt;&lt;span style="font-family: Arial;"&gt;&amp;#22270;&amp;#34920; 18 2015-2019&amp;#24180;&amp;#25105;&amp;#22269;&amp;#30002;&amp;#22771;&amp;#32032;/&amp;#22771;&amp;#32858;&amp;#31958;&amp;#34892;&amp;#19994;&amp;#20986;&amp;#21475;&amp;#39069;&amp;#21450;&amp;#22686;&amp;#38271;&amp;#23545;&amp;#27604; &lt;/span&gt;&lt;/span&gt;&lt;/div&gt;&lt;div&gt;&lt;span style="font-size: small;"&gt;&lt;span style="font-family: Arial;"&gt;&amp;#22270;&amp;#34920; 19 2022-2028&amp;#24180;&amp;#25105;&amp;#22269;&amp;#30002;&amp;#22771;&amp;#32032;/&amp;#22771;&amp;#32858;&amp;#31958;&amp;#34892;&amp;#19994;&amp;#36827;&amp;#21475;&amp;#39069;&amp;#39044;&amp;#27979;&amp;#22270; &lt;/span&gt;&lt;/span&gt;&lt;/div&gt;&lt;div&gt;&lt;span style="font-size: small;"&gt;&lt;span style="font-family: Arial;"&gt;&amp;#22270;&amp;#34920; 20 2022-2028&amp;#24180;&amp;#25105;&amp;#22269;&amp;#30002;&amp;#22771;&amp;#32032;/&amp;#22771;&amp;#32858;&amp;#31958;&amp;#34892;&amp;#19994;&amp;#20986;&amp;#21475;&amp;#390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8.html"&gt;http://www.cction.com/report/202204/28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