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1867;&amp;#28023;&amp;#27700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1867;&amp;#28023;&amp;#27700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1867;&amp;#28023;&amp;#27700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7.html"&gt;http://www.cction.com/report/202205/28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32463;&amp;#27982;&amp;#30340;&amp;#21457;&amp;#23637;&amp;#21644;&amp;#20154;&amp;#27665;&amp;#29983;&amp;#27963;&amp;#27700;&amp;#24179;&amp;#30340;&amp;#19981;&amp;#26029;&amp;#25552;&amp;#39640;&amp;#65292; &amp;#20154;&amp;#20204;&amp;#23545;&amp;#20248;&amp;#36136;&amp;#27700;&amp;#20135;&amp;#34507;&amp;#30333;&amp;#30340;&amp;#38656;&amp;#27714;&amp;#19981;&amp;#26029;&amp;#22686;&amp;#38271;&amp;#65292;&amp;#27700;&amp;#20135;&amp;#21697;&amp;#24050;&amp;#25104; &amp;#20026;&amp;#20154;&amp;#20204;&amp;#30340;&amp;#29983;&amp;#27963;&amp;#24517;&amp;#38656;&amp;#21697;&amp;#65292;&amp;#26159;&amp;ldquo;&amp;#33756;&amp;#31726;&amp;#23376;&amp;rdquo;&amp;#24037;&amp;#31243;&amp;#30340;&amp;#37325;&amp;#35201;&amp;#32452;&amp;#25104; &amp;#37096;&amp;#20998;&amp;#12290;&amp;#32780;&amp;#28023;&amp;#27700;&amp;#20135;&amp;#21697;&amp;#20316;&amp;#20026;&amp;#27700;&amp;#20135;&amp;#21697;&amp;#30340;&amp;#37325;&amp;#35201;&amp;#37096;&amp;#20998;&amp;#65292;&amp;#24066;&amp;#22330;&amp;#35268;&amp;#27169;&amp;#20063;&amp;#36880;&amp;#28176;&amp;#19978;&amp;#21319;&amp;#12290;&amp;#22269;&amp;#20869;&amp;#23545;&amp;#28023;&amp;#27700;&amp;#20135;&amp;#21697;&amp;#20859;&amp;#27542;&amp;#34892;&amp;#19994;&amp;#31649;&amp;#29702;&amp;#20063;&amp;#19981;&amp;#26029;&amp;#21152;&amp;#24378;&amp;#12290;&amp;#32780;&amp;#36817;&amp;#26399;&amp;#26032;&amp;#20896;&amp;#32954;&amp;#28814;&amp;#30123;&amp;#24773;&amp;#20063;&amp;#24433;&amp;#21709;&amp;#30528;&amp;#28023;&amp;#27700;&amp;#20135;&amp;#21697;&amp;#30340;&amp;#20379;&amp;#32473;&amp;#12290;&lt;/span&gt;&lt;/span&gt;&lt;/div&gt;&lt;div align="center"&gt;&lt;span style="font-size: small;"&gt;&lt;span style="font-family: Arial;"&gt;2018&amp;#24180;&amp;#26469;&amp;#20013;&amp;#22269;&amp;#27700;&amp;#20135;&amp;#20859;&amp;#27542;&amp;#30456;&amp;#20851;&amp;#25919;&amp;#31574;&lt;/span&gt;&lt;/span&gt;&lt;/div&gt;&lt;table border="1" cellspacing="0" cellpadding="0"&gt;  &lt;tbody&gt;&lt;tr&gt;   &lt;td width="11%" nowrap="" valign="top"&gt;&lt;div align="center"&gt;&lt;span style="font-size: small;"&gt;&lt;span style="font-family: Arial;"&gt;&amp;#26102;&amp;#38388;&lt;/span&gt;&lt;/span&gt;&lt;/div&gt;&lt;/td&gt;   &lt;td width="11%" nowrap="" valign="top"&gt;&lt;div align="center"&gt;&lt;span style="font-size: small;"&gt;&lt;span style="font-family: Arial;"&gt;&amp;#37096;&amp;#38376;&lt;/span&gt;&lt;/span&gt;&lt;/div&gt;&lt;/td&gt;   &lt;td width="13%" nowrap="" valign="top"&gt;&lt;div align="center"&gt;&lt;span style="font-size: small;"&gt;&lt;span style="font-family: Arial;"&gt;&amp;#25919;&amp;#31574;&lt;/span&gt;&lt;/span&gt;&lt;/div&gt;&lt;/td&gt;   &lt;td width="63%" nowrap="" valign="top"&gt;&lt;div align="center"&gt;&lt;span style="font-size: small;"&gt;&lt;span style="font-family: Arial;"&gt;&amp;#20869;&amp;#23481;&lt;/span&gt;&lt;/span&gt;&lt;/div&gt;&lt;/td&gt;  &lt;/tr&gt;  &lt;tr&gt;   &lt;td width="11%" nowrap="" valign="top"&gt;&lt;div align="center"&gt;&lt;span style="font-size: small;"&gt;&lt;span style="font-family: Arial;"&gt;2018.12&lt;/span&gt;&lt;/span&gt;&lt;/div&gt;&lt;/td&gt;   &lt;td width="11%" nowrap="" valign="top"&gt;&lt;div align="center"&gt;&lt;span style="font-size: small;"&gt;&lt;span style="font-family: Arial;"&gt;&amp;#20892;&amp;#19994;&amp;#20892;&amp;#26449;&amp;#37096;&lt;/span&gt;&lt;/span&gt;&lt;/div&gt;&lt;/td&gt;   &lt;td width="13%" nowrap="" valign="top"&gt;&lt;div align="center"&gt;&lt;span style="font-size: small;"&gt;&lt;span style="font-family: Arial;"&gt;&amp;#28180;&amp;#19994;&amp;#25429;&amp;#25438;&amp;#35768;&amp;#21487;&amp;#31649;&amp;#29702;&amp;#35268;&amp;#23450;&lt;/span&gt;&lt;/span&gt;&lt;/div&gt;&lt;/td&gt;   &lt;td width="63%" nowrap="" valign="top"&gt;&lt;div align="center"&gt;&lt;span style="font-size: small;"&gt;&lt;span style="font-family: Arial;"&gt;&amp;#22269;&amp;#20869;&amp;#25429;&amp;#25438;&amp;#36741;&amp;#21161;&amp;#33337;&amp;#30340;&amp;#24635;&amp;#37327;&amp;#25511;&amp;#21046;&amp;#24212;&amp;#24403;&amp;#19982;&amp;#26412;&amp;#34892;&amp;#25919;&amp;#21306;&amp;#22495;&amp;#20869;&amp;#25429;&amp;#25438;&amp;#28180;&amp;#33337;&amp;#25968;&amp;#37327;&amp;#21644;&amp;#35268;&amp;#27169;&amp;#30456;&amp;#21305;&amp;#37197;&amp;#65292;&amp;#20854;&amp;#33337;&amp;#32593;&amp;#24037;&amp;#20855;&amp;#25351;&amp;#26631;&amp;#21644;&amp;#25429;&amp;#25438;&amp;#35768;&amp;#21487;&amp;#35777;&amp;#23457;&amp;#25209;&amp;#25353;&amp;#29031;&amp;#25429;&amp;#25438;&amp;#28180;&amp;#33337;&amp;#36827;&amp;#34892;&amp;#31649;&amp;#29702;&amp;#12290; &amp;#22269;&amp;#20869;&amp;#25429;&amp;#25438;&amp;#36741;&amp;#21161;&amp;#33337;&amp;#12289;&amp;#20241;&amp;#38386;&amp;#28180;&amp;#33337;&amp;#21644;&amp;#24466;&amp;#25163;&amp;#20316;&amp;#19994;&amp;#25429;&amp;#25438;&amp;#35768;&amp;#21487;&amp;#31649;&amp;#29702;&amp;#30340;&amp;#20855;&amp;#20307;&amp;#21150;&amp;#27861;&amp;#65292;&amp;#30001;&amp;#30465;&amp;#12289;&amp;#33258;&amp;#27835;&amp;#21306;&amp;#12289;&amp;#30452;&amp;#36758;&amp;#24066;&amp;#20154;&amp;#27665;&amp;#25919;&amp;#24220;&amp;#28180;&amp;#19994;&amp;#20027;&amp;#31649;&amp;#37096;&amp;#38376;&amp;#35268;&amp;#23450;&amp;#12290;&lt;/span&gt;&lt;/span&gt;&lt;/div&gt;&lt;/td&gt;  &lt;/tr&gt;  &lt;tr&gt;   &lt;td width="11%" nowrap="" valign="top"&gt;&lt;div align="center"&gt;&lt;span style="font-size: small;"&gt;&lt;span style="font-family: Arial;"&gt;2019.02&lt;/span&gt;&lt;/span&gt;&lt;/div&gt;&lt;/td&gt;   &lt;td width="11%" nowrap="" valign="top"&gt;&lt;div align="center"&gt;&lt;span style="font-size: small;"&gt;&lt;span style="font-family: Arial;"&gt;&amp;#20892;&amp;#19994;&amp;#20892;&amp;#26449;&amp;#37096; &amp;#29983;&amp;#24577;&amp;#29615;&amp;#22659;&amp;#37096;&amp;#31561;&amp;#21313;&amp;#37096;&lt;/span&gt;&lt;/span&gt;&lt;/div&gt;&lt;/td&gt;   &lt;td width="13%" nowrap="" valign="top"&gt;&lt;div align="center"&gt;&lt;span style="font-size: small;"&gt;&lt;span style="font-family: Arial;"&gt;&amp;#12298;&amp;#20851;&amp;#20110;&amp;#21152;&amp;#24555;&amp;#25512;&amp;#36827;&amp;#27700;&amp;#20135;&amp;#20859;&amp;#27542;&amp;#19994;&amp;#32511;&amp;#33394;&amp;#21457;&amp;#23637;&amp;#30340;&amp;#33509;&amp;#24178;&amp;#24847;&amp;#35265;&amp;#12299;&lt;/span&gt;&lt;/span&gt;&lt;/div&gt;&lt;/td&gt;   &lt;td width="63%" nowrap="" valign="top"&gt;&lt;div align="center"&gt;&lt;span style="font-size: small;"&gt;&lt;span style="font-family: Arial;"&gt;&amp;#20197;&amp;#23454;&amp;#26045;&amp;#20065;&amp;#26449;&amp;#25391;&amp;#20852;&amp;#25112;&amp;#30053;&amp;#20026;&amp;#24341;&amp;#39046;&amp;#65292;&amp;#20197;&amp;#28385;&amp;#36275;&amp;#20154;&amp;#27665;&amp;#23545;&amp;#20248;&amp;#36136;&amp;#27700;&amp;#20135;&amp;#21697;&amp;#21644;&amp;#20248;&amp;#32654;&amp;#27700;&amp;#22495;&amp;#29983;&amp;#24577;&amp;#29615;&amp;#22659;&amp;#30340;&amp;#38656;&amp;#27714;&amp;#20026;&amp;#30446;&amp;#26631;&amp;#65292;&amp;#20197;&amp;#25512;&amp;#36827;&amp;#20379;&amp;#32473;&amp;#20391;&amp;#32467;&amp;#26500;&amp;#24615;&amp;#25913;&amp;#38761;&amp;#20026;&amp;#20027;&amp;#32447;&amp;#65292;&amp;#20197;&amp;#20943;&amp;#37327;&amp;#22686;&amp;#25910;&amp;#12289;&amp;#25552;&amp;#36136;&amp;#22686;&amp;#25928;&amp;#20026;&amp;#30528;&amp;#21147;&amp;#28857;&amp;#65292;&amp;#21152;&amp;#24555;&amp;#26500;&amp;#24314;&amp;#27700;&amp;#20135;&amp;#20859;&amp;#27542;&amp;#19994;&amp;#32511;&amp;#33394;&amp;#21457;&amp;#23637;&amp;#30340;&amp;#31354;&amp;#38388;&amp;#26684;&amp;#23616;&amp;#12289;&amp;#20135;&amp;#19994;&amp;#32467;&amp;#26500;&amp;#21644;&amp;#29983;&amp;#20135;&amp;#26041;&amp;#24335;&amp;#65292;&amp;#25512;&amp;#21160;&amp;#25105;&amp;#22269;&amp;#30001;&amp;#27700;&amp;#20135;&amp;#20859;&amp;#27542;&amp;#19994;&amp;#22823;&amp;#22269;&amp;#21521;&amp;#27700;&amp;#20135;&amp;#20859;&amp;#27542;&amp;#19994;&amp;#24378;&amp;#22269;&amp;#36716;&amp;#21464;&amp;#12290;&lt;/span&gt;&lt;/span&gt;&lt;/div&gt;&lt;/td&gt;  &lt;/tr&gt;  &lt;tr&gt;   &lt;td width="11%" nowrap="" valign="top"&gt;&lt;div align="center"&gt;&lt;span style="font-size: small;"&gt;&lt;span style="font-family: Arial;"&gt;2019.03&lt;/span&gt;&lt;/span&gt;&lt;/div&gt;&lt;/td&gt;   &lt;td width="11%" nowrap="" valign="top"&gt;&lt;div align="center"&gt;&lt;span style="font-size: small;"&gt;&lt;span style="font-family: Arial;"&gt;&amp;#20892;&amp;#19994;&amp;#20892;&amp;#26449;&amp;#37096;&lt;/span&gt;&lt;/span&gt;&lt;/div&gt;&lt;/td&gt;   &lt;td width="13%" nowrap="" valign="top"&gt;&lt;div align="center"&gt;&lt;span style="font-size: small;"&gt;&lt;span style="font-family: Arial;"&gt;&amp;#12298;2019&amp;#24180;&amp;#20840;&amp;#22269;&amp;#27700;&amp;#20135;&amp;#20859;&amp;#27542;&amp;#29992;&amp;#33647;&amp;#20943;&amp;#37327;&amp;#34892;&amp;#21160;&amp;#26041;&amp;#26696;&amp;#12299;&lt;/span&gt;&lt;/span&gt;&lt;/div&gt;&lt;/td&gt;   &lt;td width="63%" nowrap="" valign="top"&gt;&lt;div align="center"&gt;&lt;span style="font-size: small;"&gt;&lt;span style="font-family: Arial;"&gt;&amp;#27700;&amp;#20135;&amp;#20859;&amp;#27542;&amp;#29992;&amp;#33647;&amp;#23545;&amp;#39044;&amp;#38450;&amp;#12289;&amp;#27835;&amp;#30103;&amp;#27700;&amp;#29983;&amp;#21160;&amp;#29289;&amp;#30142;&amp;#30149;&amp;#25110;&amp;#32773;&amp;#26377;&amp;#30446;&amp;#30340;&amp;#22320;&amp;#35843;&amp;#33410;&amp;#21160;&amp;#29289;&amp;#29983;&amp;#29702;&amp;#26426;&amp;#33021;&amp;#31561;&amp;#33267;&amp;#20851;&amp;#37325;&amp;#35201;&amp;#12290;&amp;#20294;&amp;#30001;&amp;#20110;&amp;#27700;&amp;#20135;&amp;#20859;&amp;#27542;&amp;#29992;&amp;#33647;&amp;#24448;&amp;#24448;&amp;#30452;&amp;#25509;&amp;#26045;&amp;#29992;&amp;#20110;&amp;#20859;&amp;#27542;&amp;#27700;&amp;#20307;&amp;#65292;&amp;#20351;&amp;#29992;&amp;#37327;&amp;#36739;&amp;#22823;&amp;#65292;&amp;#21152;&amp;#20043;&amp;#26045;&amp;#33647;&amp;#26041;&amp;#27861;&amp;#19981;&amp;#22815;&amp;#31185;&amp;#23398;&amp;#65292;&amp;#24120;&amp;#24102;&amp;#26469;&amp;#29983;&amp;#20135;&amp;#25104;&amp;#26412;&amp;#22686;&amp;#21152;&amp;#12289;&amp;#27700;&amp;#20135;&amp;#21697;&amp;#27531;&amp;#30041;&amp;#36229;&amp;#26631;&amp;#12289;&amp;#29615;&amp;#22659;&amp;#27745;&amp;#26579;&amp;#31561;&amp;#38382;&amp;#39064;&amp;#12290;&amp;#23558;&amp;#25345;&amp;#32493;&amp;#25512;&amp;#36827;&amp;#20943;&amp;#23569;&amp;#27700;&amp;#20135;&amp;#29992;&amp;#33647;&amp;#20351;&amp;#29992;&amp;#37327;&amp;#65292;&amp;#20419;&amp;#36827;&amp;#27700;&amp;#20135;&amp;#21697;&amp;#36136;&amp;#37327;&amp;#19981;&amp;#26029;&amp;#25552;&amp;#21319;&amp;#65292;&amp;#28145;&amp;#20837;&amp;#25512;&amp;#36827;&amp;#27700;&amp;#20135;&amp;#20859;&amp;#27542;&amp;#19994;&amp;#32511;&amp;#33394;&amp;#21457;&amp;#23637;&amp;#65292;&amp;#21152;&amp;#24555;&amp;#25512;&amp;#36827;&amp;#28180;&amp;#19994;&amp;#39640;&amp;#36136;&amp;#37327;&amp;#21457;&amp;#23637;&amp;#65292;&lt;/span&gt;&lt;/span&gt;&lt;/div&gt;&lt;/td&gt;  &lt;/tr&gt;  &lt;tr&gt;   &lt;td width="11%" nowrap="" valign="top"&gt;&lt;div align="center"&gt;&lt;span style="font-size: small;"&gt;&lt;span style="font-family: Arial;"&gt;2019.04&lt;/span&gt;&lt;/span&gt;&lt;/div&gt;&lt;/td&gt;   &lt;td width="11%" nowrap="" valign="top"&gt;&lt;div align="center"&gt;&lt;span style="font-size: small;"&gt;&lt;span style="font-family: Arial;"&gt;&amp;#20892;&amp;#19994;&amp;#20892;&amp;#26449;&amp;#37096;&lt;/span&gt;&lt;/span&gt;&lt;/div&gt;&lt;/td&gt;   &lt;td width="13%" nowrap="" valign="top"&gt;&lt;div align="center"&gt;&lt;span style="font-size: small;"&gt;&lt;span style="font-family: Arial;"&gt;&amp;#20851;&amp;#20110;&amp;#20570;&amp;#22909;2019&amp;#24180;&amp;#36829;&amp;#35268;&amp;#28180;&amp;#20855;&amp;#28165;&amp;#29702;&amp;#25972;&amp;#27835;&amp;ldquo;&amp;#28165;&amp;#32593;&amp;rdquo;&amp;#34892;&amp;#21160;&amp;#30340;&amp;#36890;&amp;#30693;&lt;/span&gt;&lt;/span&gt;&lt;/div&gt;&lt;/td&gt;   &lt;td width="63%" nowrap="" valign="top"&gt;&lt;div align="center"&gt;&lt;span style="font-size: small;"&gt;&lt;span style="font-family: Arial;"&gt;&amp;#21147;&amp;#20105;2020&amp;#24180;&amp;#24213;&amp;#20840;&amp;#22269;&amp;#28023;&amp;#27915;&amp;#31105;&amp;#29992;&amp;#28180;&amp;#20855;&amp;#22522;&amp;#26412;&amp;#26460;&amp;#32477;&amp;#65292;&amp;#28180;&amp;#20855;&amp;#32593;&amp;#30446;&amp;#23610;&amp;#23544;&amp;#22522;&amp;#26412;&amp;#21512;&amp;#35268;&amp;#65292;&amp;#28180;&amp;#33719;&amp;#29289;&amp;#24188;&amp;#40060;&amp;#27604;&amp;#20363;&amp;#31526;&amp;#21512;&amp;#22269;&amp;#23478;&amp;#35201;&amp;#27714;&amp;#12290;&lt;/span&gt;&lt;/span&gt;&lt;/div&gt;&lt;/td&gt;  &lt;/tr&gt;  &lt;tr&gt;   &lt;td width="11%" nowrap="" valign="top"&gt;&lt;div align="center"&gt;&lt;span style="font-size: small;"&gt;&lt;span style="font-family: Arial;"&gt;2020.03&lt;/span&gt;&lt;/span&gt;&lt;/div&gt;&lt;/td&gt;   &lt;td width="11%" nowrap="" valign="top"&gt;&lt;div align="center"&gt;&lt;span style="font-size: small;"&gt;&lt;span style="font-family: Arial;"&gt;&amp;#20892;&amp;#19994;&amp;#20892;&amp;#26449;&amp;#37096;&lt;/span&gt;&lt;/span&gt;&lt;/div&gt;&lt;/td&gt;   &lt;td width="13%" nowrap="" valign="top"&gt;&lt;div align="center"&gt;&lt;span style="font-size: small;"&gt;&lt;span style="font-family: Arial;"&gt;&amp;#20851;&amp;#20110;&amp;#23454;&amp;#26045;2020&amp;#24180;&amp;#27700;&amp;#20135;&amp;#32511;&amp;#33394;&amp;#20581;&amp;#24247;&amp;#20859;&amp;#27542;&amp;ldquo;&amp;#20116;&amp;#22823;&amp;#34892;&amp;#21160;&amp;rdquo;&amp;#30340;&amp;#36890;&amp;#30693;&lt;/span&gt;&lt;/span&gt;&lt;/div&gt;&lt;/td&gt;   &lt;td width="63%" nowrap="" valign="top"&gt;&lt;div align="center"&gt;&lt;span style="font-size: small;"&gt;&lt;span style="font-family: Arial;"&gt;&amp;#21508;&amp;#22320;&amp;#35201;&amp;#21152;&amp;#24378;&amp;#23545;&amp;#25512;&amp;#36827;&amp;#27700;&amp;#20135;&amp;#20859;&amp;#27542;&amp;#19994;&amp;#32511;&amp;#33394;&amp;#21457;&amp;#23637;&amp;#37325;&amp;#35201;&amp;#24615;&amp;#30340;&amp;#35748;&amp;#35782;&amp;#65292;&amp;#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2909;&amp;ldquo;&amp;#20116;&amp;#22823;&amp;#34892;&amp;#21160;&amp;rdquo;&amp;#65292;&amp;#20316;&amp;#20026;&amp;#24403;&amp;#21069;&amp;#25171;&amp;#36194;&amp;#30123;&amp;#24773;&amp;#38450;&amp;#25511;&amp;#38459;&amp;#20987;&amp;#25112;&amp;#12289;&amp;#20570;&amp;#22909;&amp;#27700;&amp;#20135;&amp;#21697;&amp;#31283;&amp;#20135;&amp;#20445;&amp;#20379;&amp;#30340;&amp;#37325;&amp;#35201;&amp;#20219;&amp;#21153;&amp;#20043;&amp;#19968;&amp;#65292;&amp;#20316;&amp;#20026;&amp;#20170;&amp;#21518;&amp;#19968;&amp;#27573;&amp;#26102;&amp;#26399;&amp;#28180;&amp;#19994;&amp;#28180;&amp;#25919;&amp;#37325;&amp;#28857;&amp;#24037;&amp;#20316;&amp;#65292;&amp;#21152;&amp;#24378;&amp;#32452;&amp;#32455;&amp;#39046;&amp;#23548;&amp;#65292;&amp;#37319;&amp;#21462;&amp;#26377;&amp;#25928;&amp;#25514;&amp;#26045;&amp;#65292;&amp;#23618;&amp;#23618;&amp;#21387;&amp;#23454;&amp;#36131;&amp;#20219;&amp;#65292;&amp;#20999;&amp;#23454;&amp;#25226;&amp;ldquo;&amp;#20116;&amp;#22823;&amp;#34892;&amp;#21160;&amp;rdquo;&amp;#30456;&amp;#20851;&amp;#24037;&amp;#20316;&amp;#25235;&amp;#32039;&amp;#12289;&amp;#25235;&amp;#23454;&amp;#12289;&amp;#25235;&amp;#22909;&amp;#65292;&amp;#25235;&amp;#20986;&amp;#20856;&amp;#22411;&amp;#32463;&amp;#39564;&amp;#65292;&amp;#21462;&amp;#24471;&amp;#26126;&amp;#26174;&amp;#36827;&amp;#23637;&amp;#21644;&amp;#26174;&amp;#33879;&amp;#25104;&amp;#25928;&amp;#12290;&lt;/span&gt;&lt;/span&gt;&lt;/div&gt;&lt;/td&gt;  &lt;/tr&gt;  &lt;tr&gt;   &lt;td width="11%" nowrap="" valign="top"&gt;&lt;div align="center"&gt;&lt;span style="font-size: small;"&gt;&lt;span style="font-family: Arial;"&gt;2020.02&lt;/span&gt;&lt;/span&gt;&lt;/div&gt;&lt;/td&gt;   &lt;td width="11%" nowrap="" valign="top"&gt;&lt;div align="center"&gt;&lt;span style="font-size: small;"&gt;&lt;span style="font-family: Arial;"&gt;&amp;#20892;&amp;#19994;&amp;#20892;&amp;#26449;&amp;#37096;&lt;/span&gt;&lt;/span&gt;&lt;/div&gt;&lt;/td&gt;   &lt;td width="13%" nowrap="" valign="top"&gt;&lt;div align="center"&gt;&lt;span style="font-size: small;"&gt;&lt;span style="font-family: Arial;"&gt;&amp;#20851;&amp;#20110;&amp;#21360;&amp;#21457;&lt;br /&gt;   &amp;#12298;2020&amp;#24180;&amp;#28180;&amp;#19994;&amp;#28180;&amp;#25919;&amp;#24037;&amp;#20316;&amp;#35201;&amp;#28857;&amp;#12299;&amp;#30340;&amp;#36890;&amp;#30693;&lt;/span&gt;&lt;/span&gt;&lt;/div&gt;&lt;/td&gt;   &lt;td width="63%" nowrap="" valign="top"&gt;&lt;div align="center"&gt;&lt;span style="font-size: small;"&gt;&lt;span style="font-family: Arial;"&gt;&amp;#25512;&amp;#36827;&amp;#27700;&amp;#20135;&amp;#20581;&amp;#24247;&amp;#20859;&amp;#27542;&amp;#12290;&amp;#39640;&amp;#26631;&amp;#20934;&amp;#24320;&amp;#23637;&amp;#27700;&amp;#20135;&amp;#20581;&amp;#24247;&amp;#20859;&amp;#27542;&amp;#31034;&amp;#33539;&amp;#21019;&amp;#24314;&amp;#27963;&amp;#21160;&amp;#65292;&amp;#32487;&amp;#32493;&amp;#23558;&amp;#31291;&amp;#28180;&amp;#32508;&amp;#21512;&amp;#31181;&amp;#20859;&amp;#32435;&amp;#20837;&amp;#21019;&amp;#24314;&amp;#33539;&amp;#22260;&amp;#12290;&amp;#25552;&amp;#21319;&amp;#28145;&amp;#36828;&amp;#28023;&amp;#20859;&amp;#27542;&amp;#35013;&amp;#22791;&amp;#27700;&amp;#24179;&amp;#65292;&amp;#24341;&amp;#23548;&amp;#28145;&amp;#36828;&amp;#28023;&amp;#20859;&amp;#27542;&amp;#35268;&amp;#33539;&amp;#26377;&amp;#24207;&amp;#21457;&amp;#23637;&amp;#12290;&amp;#21152;&amp;#24378;&amp;#27700;&amp;#20135;&amp;#31181;&amp;#19994;&amp;#21644;&amp;#30123;&amp;#30149;&amp;#38450;&amp;#25511;&amp;#20307;&amp;#31995;&amp;#24314;&amp;#35774;&amp;#65292;&amp;#23454;&amp;#26045;&amp;#12298;2020&amp;#24180;&amp;#22269;&amp;#23478;&amp;#27700;&amp;#29983;&amp;#21160;&amp;#29289;&amp;#30123;&amp;#30149;&amp;#30417;&amp;#27979;&amp;#35745;&amp;#21010;&amp;#12299;&amp;#65292;&amp;#23436;&amp;#21892;&amp;#27700;&amp;#20135;&amp;#26032;&amp;#21697;&amp;#31181;&amp;#23457;&amp;#23450;&amp;#31649;&amp;#29702;&amp;#65292;&amp;#25512;&amp;#36827;&amp;#27700;&amp;#20135;&amp;#33495;&amp;#31181;&amp;#20135;&amp;#22320;&amp;#26816;&amp;#30123;&amp;#20840;&amp;#35206;&amp;#30422;&amp;#12290;&lt;/span&gt;&lt;/span&gt;&lt;/div&gt;&lt;/td&gt;  &lt;/tr&gt; &lt;/tbody&gt;&lt;/table&gt;&lt;div align="right"&gt;&lt;span style="font-size: small;"&gt;&lt;span style="font-family: Arial;"&gt;&amp;#25968;&amp;#25454;&amp;#26469;&amp;#28304;&amp;#65306;&amp;#20892;&amp;#19994;&amp;#37096;&amp;#12289;&amp;#20013;&amp;#20225;&amp;#39038;&amp;#38382;&amp;#32593;&amp;#25972;&amp;#29702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22771;&amp;#31867;&amp;#28023;&amp;#27700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2;&amp;#22771;&amp;#31867;&amp;#28023;&amp;#27700;&amp;#20135;&amp;#21697;&amp;#34892;&amp;#19994;&amp;#24066;&amp;#22330;&amp;#21457;&amp;#23637;&amp;#29615;&amp;#22659;&amp;#12289;&amp;#30002;&amp;#22771;&amp;#31867;&amp;#28023;&amp;#27700;&amp;#20135;&amp;#21697;&amp;#25972;&amp;#20307;&amp;#36816;&amp;#34892;&amp;#24577;&amp;#21183;&amp;#31561;&amp;#65292;&amp;#25509;&amp;#30528;&amp;#20998;&amp;#26512;&amp;#20102;&amp;#30002;&amp;#22771;&amp;#31867;&amp;#28023;&amp;#27700;&amp;#20135;&amp;#21697;&amp;#34892;&amp;#19994;&amp;#24066;&amp;#22330;&amp;#36816;&amp;#34892;&amp;#30340;&amp;#29616;&amp;#29366;&amp;#65292;&amp;#28982;&amp;#21518;&amp;#20171;&amp;#32461;&amp;#20102;&amp;#30002;&amp;#22771;&amp;#31867;&amp;#28023;&amp;#27700;&amp;#20135;&amp;#21697;&amp;#24066;&amp;#22330;&amp;#31454;&amp;#20105;&amp;#26684;&amp;#23616;&amp;#12290;&amp;#38543;&amp;#21518;&amp;#65292;&amp;#25253;&amp;#21578;&amp;#23545;&amp;#30002;&amp;#22771;&amp;#31867;&amp;#28023;&amp;#27700;&amp;#20135;&amp;#21697;&amp;#20570;&amp;#20102;&amp;#37325;&amp;#28857;&amp;#20225;&amp;#19994;&amp;#32463;&amp;#33829;&amp;#29366;&amp;#20917;&amp;#20998;&amp;#26512;&amp;#65292;&amp;#26368;&amp;#21518;&amp;#20998;&amp;#26512;&amp;#20102;&amp;#30002;&amp;#22771;&amp;#31867;&amp;#28023;&amp;#27700;&amp;#20135;&amp;#21697;&amp;#34892;&amp;#19994;&amp;#21457;&amp;#23637;&amp;#36235;&amp;#21183;&amp;#19982;&amp;#25237;&amp;#36164;&amp;#39044;&amp;#27979;&amp;#12290;&amp;#24744;&amp;#33509;&amp;#24819;&amp;#23545;&amp;#30002;&amp;#22771;&amp;#31867;&amp;#28023;&amp;#27700;&amp;#20135;&amp;#21697;&amp;#20135;&amp;#19994;&amp;#26377;&amp;#20010;&amp;#31995;&amp;#32479;&amp;#30340;&amp;#20102;&amp;#35299;&amp;#25110;&amp;#32773;&amp;#24819;&amp;#25237;&amp;#36164;&amp;#30002;&amp;#22771;&amp;#31867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2;&amp;#22771;&amp;#31867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22771;&amp;#31867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22771;&amp;#31867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22771;&amp;#31867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0002;&amp;#22771;&amp;#31867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22771;&amp;#31867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22771;&amp;#31867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22771;&amp;#31867;&amp;#28023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30002;&amp;#22771;&amp;#31867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22771;&amp;#31867;&amp;#28023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22771;&amp;#31867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30002;&amp;#22771;&amp;#31867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22771;&amp;#31867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22771;&amp;#31867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30002;&amp;#22771;&amp;#31867;&amp;#28023;&amp;#27700;&amp;#20135;&amp;#21697;&amp;#25216;&amp;#26415;&amp;#20998;&amp;#26512;&lt;/span&gt;&lt;/span&gt;&lt;/div&gt;&lt;div&gt;&lt;span style="font-size: small;"&gt;&lt;span style="font-family: Arial;"&gt;2.4.2 &amp;#30002;&amp;#22771;&amp;#31867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22771;&amp;#31867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30002;&amp;#22771;&amp;#31867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30002;&amp;#22771;&amp;#31867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30002;&amp;#22771;&amp;#31867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30002;&amp;#22771;&amp;#31867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30002;&amp;#22771;&amp;#31867;&amp;#28023;&amp;#27700;&amp;#20135;&amp;#21697;&amp;#34892;&amp;#19994;&amp;#21457;&amp;#23637;&amp;#29616;&amp;#29366;&lt;/span&gt;&lt;/span&gt;&lt;/div&gt;&lt;div&gt;&lt;span style="font-size: small;"&gt;&lt;span style="font-family: Arial;"&gt;&amp;#30002;&amp;#22771;&amp;#31867;&amp;#28023;&amp;#27700;&amp;#20135;&amp;#21697;&amp;#20859;&amp;#27542;&amp;#37327;&amp;#32531;&amp;#24930;&amp;#19978;&amp;#21319;&amp;#65292;&amp;#25429;&amp;#25438;&amp;#37327;&amp;#21017;&amp;#32531;&amp;#24930;&amp;#19979;&amp;#38477;&amp;#12290;2019&amp;#24180;&amp;#20013;&amp;#22269;&amp;#30002;&amp;#22771;&amp;#31867;&amp;#28023;&amp;#27700;&amp;#20135;&amp;#21697;&amp;#25429;&amp;#25438;&amp;#37327;&amp;#20026;191.79&amp;#19975;&amp;#21544;&amp;#65292;&amp;#36739;2018&amp;#24180;&amp;#20943;&amp;#23569;6.16&amp;#19975;&amp;#21544;&amp;#12290;2019&amp;#24180;&amp;#30002;&amp;#22771;&amp;#31867;&amp;#28023;&amp;#27700;&amp;#20135;&amp;#21697;&amp;#20859;&amp;#27542;&amp;#37327;&amp;#20026;174.38&amp;#19975;&amp;#21544;&amp;#65292;&amp;#36739;2018&amp;#24180;&amp;#22686;&amp;#21152;4.28&amp;#19975;&amp;#21544;&amp;#12290;&lt;/span&gt;&lt;/span&gt;&lt;/div&gt;&lt;div align="center"&gt;&lt;span style="font-size: small;"&gt;&lt;span style="font-family: Arial;"&gt;2017-2019&amp;#24180;&amp;#20013;&amp;#22269;&amp;#30002;&amp;#22771;&amp;#31867;&amp;#28023;&amp;#27700;&amp;#20135;&amp;#21697;&amp;#20135;&amp;#37327;&lt;/span&gt;&lt;/span&gt;&lt;/div&gt;&lt;div align="center"&gt;&lt;img src="/sitedata/resource/images/202205/202205061004109t_m.png" excmsresource="resource:79954:m:1:/sitedata/resource/images/202205/202205061004109t_m.png" alt="" /&gt;&lt;/div&gt;&lt;div align="right"&gt;&lt;span style="font-size: small;"&gt;&lt;span style="font-family: Arial;"&gt;&amp;#25968;&amp;#25454;&amp;#26469;&amp;#28304;&amp;#65306;&amp;#20892;&amp;#19994;&amp;#20892;&amp;#26449;&amp;#3709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30002;&amp;#22771;&amp;#31867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30002;&amp;#22771;&amp;#31867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30002;&amp;#22771;&amp;#31867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2;&amp;#22771;&amp;#31867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22771;&amp;#31867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30002;&amp;#22771;&amp;#31867;&amp;#28023;&amp;#27700;&amp;#20135;&amp;#21697;&amp;#20215;&amp;#26684;&amp;#36208;&amp;#21183;&lt;/span&gt;&lt;/span&gt;&lt;/div&gt;&lt;div&gt;&lt;span style="font-size: small;"&gt;&lt;span style="font-family: Arial;"&gt;3.5.2 &amp;#24433;&amp;#21709;&amp;#30002;&amp;#22771;&amp;#31867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2;&amp;#22771;&amp;#31867;&amp;#28023;&amp;#27700;&amp;#20135;&amp;#21697;&amp;#20135;&amp;#21697;/&amp;#26381;&amp;#21153;&amp;#20215;&amp;#26684;&amp;#21464;&amp;#2127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5.4 &amp;#20027;&amp;#35201;&amp;#30002;&amp;#22771;&amp;#31867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771;&amp;#31867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2;&amp;#22771;&amp;#31867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2;&amp;#22771;&amp;#31867;&amp;#28023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2;&amp;#22771;&amp;#31867;&amp;#28023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0002;&amp;#22771;&amp;#31867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2;&amp;#22771;&amp;#31867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0002;&amp;#22771;&amp;#31867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771;&amp;#31867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30002;&amp;#22771;&amp;#31867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30002;&amp;#22771;&amp;#31867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30002;&amp;#22771;&amp;#31867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30002;&amp;#22771;&amp;#31867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2;&amp;#22771;&amp;#31867;&amp;#28023;&amp;#27700;&amp;#20135;&amp;#21697;&amp;#34892;&amp;#19994;&amp;#38656;&amp;#27714;&amp;#24773;&amp;#20917;&lt;/span&gt;&lt;/span&gt;&lt;/div&gt;&lt;div&gt;&lt;span style="font-size: small;"&gt;&lt;span style="font-family: Arial;"&gt;5.2.1 &amp;#30002;&amp;#22771;&amp;#31867;&amp;#28023;&amp;#27700;&amp;#20135;&amp;#21697;&amp;#34892;&amp;#19994;&amp;#38656;&amp;#27714;&amp;#24066;&amp;#22330;&lt;/span&gt;&lt;/span&gt;&lt;/div&gt;&lt;div&gt;&lt;span style="font-size: small;"&gt;&lt;span style="font-family: Arial;"&gt;5.2.2 &amp;#30002;&amp;#22771;&amp;#31867;&amp;#28023;&amp;#27700;&amp;#20135;&amp;#21697;&amp;#34892;&amp;#19994;&amp;#23458;&amp;#25143;&amp;#32467;&amp;#26500;&lt;/span&gt;&lt;/span&gt;&lt;/div&gt;&lt;div&gt;&lt;span style="font-size: small;"&gt;&lt;span style="font-family: Arial;"&gt;5.2.3 &amp;#30002;&amp;#22771;&amp;#31867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30002;&amp;#22771;&amp;#31867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30002;&amp;#22771;&amp;#31867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22771;&amp;#31867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0002;&amp;#22771;&amp;#31867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0002;&amp;#22771;&amp;#31867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2;&amp;#22771;&amp;#31867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2;&amp;#22771;&amp;#31867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22771;&amp;#31867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771;&amp;#31867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30002;&amp;#22771;&amp;#31867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22771;&amp;#31867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22771;&amp;#31867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30002;&amp;#22771;&amp;#31867;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22771;&amp;#31867;&amp;#28023;&amp;#27700;&amp;#20135;&amp;#21697;&amp;#19978;&amp;#28216;&amp;#34892;&amp;#19994;&amp;#20998;&amp;#26512;&lt;/span&gt;&lt;/span&gt;&lt;/div&gt;&lt;div&gt;&lt;span style="font-size: small;"&gt;&lt;span style="font-family: Arial;"&gt;7.2.1 &amp;#30002;&amp;#22771;&amp;#31867;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22771;&amp;#31867;&amp;#28023;&amp;#27700;&amp;#20135;&amp;#21697;&amp;#34892;&amp;#19994;&amp;#30340;&amp;#24433;&amp;#21709;&lt;/span&gt;&lt;/span&gt;&lt;/div&gt;&lt;div&gt;&lt;span style="font-size: small;"&gt;&lt;span style="font-family: Arial;"&gt;7.3 &amp;#30002;&amp;#22771;&amp;#31867;&amp;#28023;&amp;#27700;&amp;#20135;&amp;#21697;&amp;#19979;&amp;#28216;&amp;#34892;&amp;#19994;&amp;#20998;&amp;#26512;&lt;/span&gt;&lt;/span&gt;&lt;/div&gt;&lt;div&gt;&lt;span style="font-size: small;"&gt;&lt;span style="font-family: Arial;"&gt;7.3.1 &amp;#30002;&amp;#22771;&amp;#31867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22771;&amp;#31867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22771;&amp;#31867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30002;&amp;#22771;&amp;#31867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22771;&amp;#31867;&amp;#28023;&amp;#27700;&amp;#20135;&amp;#21697;&amp;#34892;&amp;#19994;&amp;#30340;&amp;#24433;&amp;#21709;&lt;/span&gt;&lt;/span&gt;&lt;/div&gt;&lt;div&gt;&lt;span style="font-size: small;"&gt;&lt;span style="font-family: Arial;"&gt;8.1.3 &amp;#20027;&amp;#35201;&amp;#30002;&amp;#22771;&amp;#31867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22771;&amp;#31867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22771;&amp;#31867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30002;&amp;#22771;&amp;#31867;&amp;#28023;&amp;#27700;&amp;#20135;&amp;#21697;&amp;#33829;&amp;#38144;&amp;#27010;&amp;#20917;&lt;/span&gt;&lt;/span&gt;&lt;/div&gt;&lt;div&gt;&lt;span style="font-size: small;"&gt;&lt;span style="font-family: Arial;"&gt;8.3.2 &amp;#30002;&amp;#22771;&amp;#31867;&amp;#28023;&amp;#27700;&amp;#20135;&amp;#21697;&amp;#33829;&amp;#38144;&amp;#31574;&amp;#30053;&amp;#25506;&amp;#35752;&lt;/span&gt;&lt;/span&gt;&lt;/div&gt;&lt;div&gt;&lt;span style="font-size: small;"&gt;&lt;span style="font-family: Arial;"&gt;8.3.3 &amp;#30002;&amp;#22771;&amp;#31867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22771;&amp;#31867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22771;&amp;#31867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22771;&amp;#31867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22771;&amp;#31867;&amp;#28023;&amp;#27700;&amp;#20135;&amp;#21697;&amp;#34892;&amp;#19994;&amp;#38598;&amp;#20013;&amp;#24230;&amp;#20998;&amp;#26512;&lt;/span&gt;&lt;/span&gt;&lt;/div&gt;&lt;div&gt;&lt;span style="font-size: small;"&gt;&lt;span style="font-family: Arial;"&gt;9.1.4 &amp;#30002;&amp;#22771;&amp;#31867;&amp;#28023;&amp;#27700;&amp;#20135;&amp;#21697;&amp;#34892;&amp;#19994;SWOT&amp;#20998;&amp;#26512;&lt;/span&gt;&lt;/span&gt;&lt;/div&gt;&lt;div&gt;&lt;span style="font-size: small;"&gt;&lt;span style="font-family: Arial;"&gt;9.2 &amp;#20013;&amp;#22269;&amp;#30002;&amp;#22771;&amp;#31867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30002;&amp;#22771;&amp;#31867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0002;&amp;#22771;&amp;#31867;&amp;#28023;&amp;#27700;&amp;#20135;&amp;#21697;&amp;#34892;&amp;#19994;&amp;#31454;&amp;#20105;&amp;#26684;&amp;#23616;&lt;/span&gt;&lt;/span&gt;&lt;/div&gt;&lt;div&gt;&lt;span style="font-size: small;"&gt;&lt;span style="font-family: Arial;"&gt;&amp;#65288;2&amp;#65289;&amp;#30002;&amp;#22771;&amp;#31867;&amp;#28023;&amp;#27700;&amp;#20135;&amp;#21697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2;&amp;#22771;&amp;#31867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22771;&amp;#31867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2;&amp;#22771;&amp;#31867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2;&amp;#22771;&amp;#31867;&amp;#28023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22771;&amp;#31867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0002;&amp;#22771;&amp;#31867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771;&amp;#31867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2;&amp;#22771;&amp;#31867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30002;&amp;#22771;&amp;#31867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30002;&amp;#22771;&amp;#31867;&amp;#28023;&amp;#27700;&amp;#20135;&amp;#21697;&amp;#24066;&amp;#22330;&amp;#21457;&amp;#23637;&amp;#28508;&amp;#21147;&lt;/span&gt;&lt;/span&gt;&lt;/div&gt;&lt;div&gt;&lt;span style="font-size: small;"&gt;&lt;span style="font-family: Arial;"&gt;11.1.2 2022-2028&amp;#24180;&amp;#30002;&amp;#22771;&amp;#31867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0002;&amp;#22771;&amp;#31867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2;&amp;#22771;&amp;#31867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0002;&amp;#22771;&amp;#31867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30002;&amp;#22771;&amp;#31867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30002;&amp;#22771;&amp;#31867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22771;&amp;#31867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0002;&amp;#22771;&amp;#31867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0002;&amp;#22771;&amp;#31867;&amp;#28023;&amp;#27700;&amp;#20135;&amp;#21697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30002;&amp;#22771;&amp;#31867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22771;&amp;#31867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30002;&amp;#22771;&amp;#31867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2;&amp;#22771;&amp;#31867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2;&amp;#22771;&amp;#31867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771;&amp;#31867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30002;&amp;#22771;&amp;#31867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22771;&amp;#31867;&amp;#28023;&amp;#27700;&amp;#20135;&amp;#21697;&amp;#21697;&amp;#29260;&amp;#30340;&amp;#25112;&amp;#30053;&amp;#24605;&amp;#32771;&lt;/span&gt;&lt;/span&gt;&lt;/div&gt;&lt;div&gt;&lt;span style="font-size: small;"&gt;&lt;span style="font-family: Arial;"&gt;13.2.1 &amp;#30002;&amp;#22771;&amp;#31867;&amp;#28023;&amp;#27700;&amp;#20135;&amp;#21697;&amp;#21697;&amp;#29260;&amp;#30340;&amp;#37325;&amp;#35201;&amp;#24615;&lt;/span&gt;&lt;/span&gt;&lt;/div&gt;&lt;div&gt;&lt;span style="font-size: small;"&gt;&lt;span style="font-family: Arial;"&gt;13.2.2 &amp;#30002;&amp;#22771;&amp;#31867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30002;&amp;#22771;&amp;#31867;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22771;&amp;#31867;&amp;#28023;&amp;#27700;&amp;#20135;&amp;#21697;&amp;#20225;&amp;#19994;&amp;#30340;&amp;#21697;&amp;#29260;&amp;#25112;&amp;#30053;&lt;/span&gt;&lt;/span&gt;&lt;/div&gt;&lt;div&gt;&lt;span style="font-size: small;"&gt;&lt;span style="font-family: Arial;"&gt;13.2.5 &amp;#30002;&amp;#22771;&amp;#31867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30002;&amp;#22771;&amp;#31867;&amp;#28023;&amp;#27700;&amp;#20135;&amp;#21697;&amp;#32463;&amp;#33829;&amp;#31574;&amp;#30053;&amp;#20998;&amp;#26512;&lt;/span&gt;&lt;/span&gt;&lt;/div&gt;&lt;div&gt;&lt;span style="font-size: small;"&gt;&lt;span style="font-family: Arial;"&gt;13.3.1 &amp;#30002;&amp;#22771;&amp;#31867;&amp;#28023;&amp;#27700;&amp;#20135;&amp;#21697;&amp;#24066;&amp;#22330;&amp;#32454;&amp;#20998;&amp;#31574;&amp;#30053;&lt;/span&gt;&lt;/span&gt;&lt;/div&gt;&lt;div&gt;&lt;span style="font-size: small;"&gt;&lt;span style="font-family: Arial;"&gt;13.3.2 &amp;#30002;&amp;#22771;&amp;#31867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22771;&amp;#31867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30002;&amp;#22771;&amp;#31867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30002;&amp;#22771;&amp;#31867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30002;&amp;#22771;&amp;#31867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2;&amp;#22771;&amp;#31867;&amp;#28023;&amp;#27700;&amp;#20135;&amp;#21697;&amp;#34892;&amp;#19994;&amp;#30740;&amp;#31350;&amp;#32467;&amp;#35770;&lt;/span&gt;&lt;/span&gt;&lt;/div&gt;&lt;div&gt;&lt;span style="font-size: small;"&gt;&lt;span style="font-family: Arial;"&gt;14.2 &amp;#30002;&amp;#22771;&amp;#31867;&amp;#28023;&amp;#27700;&amp;#20135;&amp;#21697;&amp;#34892;&amp;#19994;&amp;#25237;&amp;#36164;&amp;#20215;&amp;#20540;&amp;#35780;&amp;#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4.3 &amp;#30002;&amp;#22771;&amp;#31867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7.html"&gt;http://www.cction.com/report/202205/28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