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3;&amp;#23429;&amp;#24066;&amp;#22330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3;&amp;#23429;&amp;#24066;&amp;#22330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3;&amp;#23429;&amp;#24066;&amp;#22330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7.html"&gt;http://www.cction.com/report/202112/25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303;&amp;#23429;&amp;#24066;&amp;#22330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6234;&amp;#33021;&amp;#20303;&amp;#23429;&amp;#34892;&amp;#19994;&amp;#24066;&amp;#22330;&amp;#21457;&amp;#23637;&amp;#29615;&amp;#22659;&amp;#12289;&amp;#26234;&amp;#33021;&amp;#20303;&amp;#23429;&amp;#25972;&amp;#20307;&amp;#36816;&amp;#34892;&amp;#24577;&amp;#21183;&amp;#31561;&amp;#65292;&amp;#25509;&amp;#30528;&amp;#20998;&amp;#26512;&amp;#20102;&amp;#26234;&amp;#33021;&amp;#20303;&amp;#23429;&amp;#34892;&amp;#19994;&amp;#24066;&amp;#22330;&amp;#36816;&amp;#34892;&amp;#30340;&amp;#29616;&amp;#29366;&amp;#65292;&amp;#28982;&amp;#21518;&amp;#20171;&amp;#32461;&amp;#20102;&amp;#26234;&amp;#33021;&amp;#20303;&amp;#23429;&amp;#24066;&amp;#22330;&amp;#31454;&amp;#20105;&amp;#26684;&amp;#23616;&amp;#12290;&amp;#38543;&amp;#21518;&amp;#65292;&amp;#25253;&amp;#21578;&amp;#23545;&amp;#26234;&amp;#33021;&amp;#20303;&amp;#23429;&amp;#20570;&amp;#20102;&amp;#37325;&amp;#28857;&amp;#20225;&amp;#19994;&amp;#32463;&amp;#33829;&amp;#29366;&amp;#20917;&amp;#20998;&amp;#26512;&amp;#65292;&amp;#26368;&amp;#21518;&amp;#20998;&amp;#26512;&amp;#20102;&amp;#26234;&amp;#33021;&amp;#20303;&amp;#23429;&amp;#34892;&amp;#19994;&amp;#21457;&amp;#23637;&amp;#36235;&amp;#21183;&amp;#19982;&amp;#25237;&amp;#36164;&amp;#39044;&amp;#27979;&amp;#12290;&amp;#24744;&amp;#33509;&amp;#24819;&amp;#23545;&amp;#26234;&amp;#33021;&amp;#20303;&amp;#23429;&amp;#20135;&amp;#19994;&amp;#26377;&amp;#20010;&amp;#31995;&amp;#32479;&amp;#30340;&amp;#20102;&amp;#35299;&amp;#25110;&amp;#32773;&amp;#24819;&amp;#25237;&amp;#36164;&amp;#26234;&amp;#33021;&amp;#20303;&amp;#234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u&gt;&lt;a href="http://www.cction.com/report/202108/236166.html"&gt;&lt;span style="font-size: small;"&gt;&lt;span style="font-family: Arial;"&gt;&amp;#26234;&amp;#33021;&amp;#20303;&amp;#23429;&lt;/span&gt;&lt;/span&gt;&lt;/a&gt;&lt;/u&gt;&lt;/b&gt;&lt;span style="font-size: small;"&gt;&lt;span style="font-family: Arial;"&gt;&lt;b&gt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6234;&amp;#33021;&amp;#20303;&amp;#23429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26234;&amp;#33021;&amp;#20303;&amp;#23429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26234;&amp;#33021;&amp;#20303;&amp;#23429;&amp;#34892;&amp;#19994;&amp;#21160;&amp;#24577;&lt;/span&gt;&lt;/span&gt;&lt;/span&gt;&lt;/div&gt;&lt;div&gt;&lt;span style="color: rgb(0, 0, 0);"&gt;&lt;span style="font-size: small;"&gt;&lt;span style="font-family: Arial;"&gt;&amp;#31532;&amp;#20108;&amp;#33410; &amp;#19990;&amp;#30028;&amp;#26234;&amp;#33021;&amp;#20303;&amp;#23429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26234;&amp;#33021;&amp;#20303;&amp;#23429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26234;&amp;#33021;&amp;#20303;&amp;#23429;&amp;#28040;&amp;#36153;&amp;#32467;&amp;#26500;&lt;/span&gt;&lt;/span&gt;&lt;/span&gt;&lt;/div&gt;&lt;div&gt;&lt;span style="color: rgb(0, 0, 0);"&gt;&lt;span style="font-size: small;"&gt;&lt;span style="font-family: Arial;"&gt;&amp;#19977;&amp;#12289;&amp;#19990;&amp;#30028;&amp;#26234;&amp;#33021;&amp;#20303;&amp;#23429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806;&amp;#26234;&amp;#33021;&amp;#20303;&amp;#23429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234;&amp;#33021;&amp;#20303;&amp;#23429;&amp;#25152;&amp;#23646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34;&amp;#33021;&amp;#20303;&amp;#23429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6234;&amp;#33021;&amp;#20303;&amp;#23429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6234;&amp;#33021;&amp;#20303;&amp;#23429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 &amp;#26234;&amp;#33021;&amp;#20303;&amp;#23429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407;&amp;#26009;&amp;#20379;&amp;#32473;&amp;#29366;&amp;#20917;&lt;/span&gt;&lt;/span&gt;&lt;/span&gt;&lt;/div&gt;&lt;div&gt;&lt;span style="color: rgb(0, 0, 0);"&gt;&lt;span style="font-size: small;"&gt;&lt;span style="font-family: Arial;"&gt;&amp;#19977;&amp;#12289;&amp;#25216;&amp;#26415;&amp;#27700;&amp;#24179;&amp;#25552;&amp;#39640;&lt;/span&gt;&lt;/span&gt;&lt;/span&gt;&lt;/div&gt;&lt;div&gt;&lt;span style="color: rgb(0, 0, 0);"&gt;&lt;span style="font-size: small;"&gt;&lt;span style="font-family: Arial;"&gt;&amp;#22235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33021;&amp;#20303;&amp;#23429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26234;&amp;#33021;&amp;#20303;&amp;#23429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26234;&amp;#33021;&amp;#20303;&amp;#23429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26234;&amp;#33021;&amp;#20303;&amp;#23429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449;&amp;#24687;&amp;#31038;&amp;#20250;&amp;#19979;&amp;#26234;&amp;#33021;&amp;#20303;&amp;#23429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22235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16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234;&amp;#33021;&amp;#20303;&amp;#23429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6234;&amp;#33021;&amp;#20303;&amp;#23429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234;&amp;#33021;&amp;#20303;&amp;#234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234;&amp;#33021;&amp;#20303;&amp;#2342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234;&amp;#33021;&amp;#20303;&amp;#23429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9&amp;#24180;&amp;#26234;&amp;#33021;&amp;#20303;&amp;#234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26234;&amp;#33021;&amp;#20303;&amp;#2342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2019&amp;#24180;&amp;#26234;&amp;#33021;&amp;#20303;&amp;#2342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6234;&amp;#33021;&amp;#20303;&amp;#23429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0303;&amp;#2342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 &amp;#26234;&amp;#33021;&amp;#20303;&amp;#2342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33021;&amp;#20303;&amp;#23429;&amp;#34892;&amp;#19994;&amp;#24066;&amp;#22330;&amp;#31454;&amp;#20105;&amp;#31574;&amp;#30053;&amp;#23637;&amp;#26395;&amp;#20998;&amp;#26512;&lt;/span&gt;&lt;/span&gt;&lt;/span&gt;&lt;/div&gt;&lt;div&gt;&lt;span style="color: rgb(0, 0, 0);"&gt;&lt;span style="font-size: small;"&gt;&lt;span style="font-family: Arial;"&gt;&amp;#19968;&amp;#12289;&amp;#26234;&amp;#33021;&amp;#20303;&amp;#2342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6234;&amp;#33021;&amp;#20303;&amp;#23429;&amp;#34892;&amp;#19994;&amp;#24066;&amp;#22330;&amp;#31454;&amp;#20105;&amp;#26684;&amp;#23616;&amp;#23637;&amp;#26395;&amp;#20998;&amp;#26512;&lt;/span&gt;&lt;/span&gt;&lt;/span&gt;&lt;/div&gt;&lt;div&gt;&lt;span style="color: rgb(0, 0, 0);"&gt;&lt;span style="font-size: small;"&gt;&lt;span style="font-family: Arial;"&gt;&amp;#19977;&amp;#12289;&amp;#26234;&amp;#33021;&amp;#20303;&amp;#23429;&amp;#34892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22-2028&lt;/b&gt;&lt;b&gt;&amp;#24180;&amp;#26234;&amp;#33021;&amp;#20303;&amp;#23429;&amp;#25152;&amp;#23646;&amp;#34892;&amp;#19994;&amp;#25237;&amp;#36164;&amp;#20215;&amp;#20540;&amp;#2145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6234;&amp;#33021;&amp;#20303;&amp;#23429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108;&amp;#33410; 2022-2028&amp;#24180;&amp;#26234;&amp;#33021;&amp;#20303;&amp;#23429;&amp;#34892;&amp;#19994;&amp;#32463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2-2028&amp;#24180;&amp;#26234;&amp;#33021;&amp;#20303;&amp;#234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6234;&amp;#33021;&amp;#20303;&amp;#2342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26234;&amp;#33021;&amp;#20303;&amp;#23429;&amp;#34892;&amp;#19994;&amp;#20135;&amp;#20540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26234;&amp;#33021;&amp;#20303;&amp;#2342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234;&amp;#33021;&amp;#20303;&amp;#23429;&amp;#20135;&amp;#19994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26234;&amp;#33021;&amp;#20303;&amp;#23429;&amp;#20135;&amp;#19994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234;&amp;#33021;&amp;#20303;&amp;#2342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023;&amp;#23572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 &amp;#21271;&amp;#20140;&amp;#20140;&amp;#19996;&amp;#21441;&amp;#20336;&amp;#38470;&amp;#25342;&amp;#24230;&amp;#30005;&amp;#23376;&amp;#21830;&amp;#2115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 &amp;#21326;&amp;#2002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 &amp;#38463;&amp;#37324;&amp;#24052;&amp;#24052;&amp;#38598;&amp;#22242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 &amp;#23567;&amp;#31859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2654;&amp;#3034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 &amp;#23425;&amp;#27874;&amp;#26460;&amp;#20122;&amp;#26426;&amp;#3000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 &amp;#24191;&amp;#24030;&amp;#24066;&amp;#27827;&amp;#19996;&amp;#26234;&amp;#330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 &amp;#24191;&amp;#19996;&amp;#32858;&amp;#20809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 &amp;#38669;&amp;#23612;&amp;#38886;&amp;#23572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5237;&amp;#36164;&amp;#24773;&amp;#20917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234;&amp;#33021;&amp;#20303;&amp;#23429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0303;&amp;#23429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6234;&amp;#33021;&amp;#20303;&amp;#2342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6234;&amp;#33021;&amp;#20303;&amp;#2342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6234;&amp;#33021;&amp;#20303;&amp;#23429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6234;&amp;#33021;&amp;#20303;&amp;#2342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20303;&amp;#23429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6234;&amp;#33021;&amp;#20303;&amp;#23429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6234;&amp;#33021;&amp;#20303;&amp;#23429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6234;&amp;#33021;&amp;#20303;&amp;#23429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6234;&amp;#33021;&amp;#20303;&amp;#23429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26234;&amp;#33021;&amp;#20303;&amp;#2342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6234;&amp;#33021;&amp;#20303;&amp;#23429;&amp;#34892;&amp;#19994;&amp;#21697;&amp;#29260;&amp;#24544;&amp;#35802;&amp;#24230;&amp;#35843;&amp;#2659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234;&amp;#33021;&amp;#20303;&amp;#23429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234;&amp;#33021;&amp;#20303;&amp;#2342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34;&amp;#33021;&amp;#20303;&amp;#2342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34;&amp;#33021;&amp;#20303;&amp;#23429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234;&amp;#33021;&amp;#20303;&amp;#23429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6234;&amp;#33021;&amp;#20303;&amp;#23429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26234;&amp;#33021;&amp;#20303;&amp;#23429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0303;&amp;#2342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6234;&amp;#33021;&amp;#20303;&amp;#2342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6234;&amp;#33021;&amp;#20303;&amp;#23429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6234;&amp;#33021;&amp;#20303;&amp;#2342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0303;&amp;#23429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31532;&amp;#20108;&amp;#33410; &amp;#20013;&amp;#22269;&amp;#26234;&amp;#33021;&amp;#20303;&amp;#23429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234;&amp;#33021;&amp;#20303;&amp;#2342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6234;&amp;#33021;&amp;#20303;&amp;#2342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6234;&amp;#33021;&amp;#20303;&amp;#2342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6234;&amp;#33021;&amp;#20303;&amp;#2342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6234;&amp;#33021;&amp;#20303;&amp;#23429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0303;&amp;#23429;&amp;#34892;&amp;#19994;&amp;#33829;&amp;#38144;&amp;#31574;&amp;#30053;&amp;#20998;&amp;#26512;&amp;#21450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6234;&amp;#33021;&amp;#20303;&amp;#23429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6234;&amp;#33021;&amp;#20303;&amp;#23429;&amp;#34892;&amp;#19994;&amp;#33829;&amp;#38144;&amp;#31574;&amp;#30053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20108;&amp;#33410; &amp;#26234;&amp;#33021;&amp;#20303;&amp;#23429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6234;&amp;#33021;&amp;#20303;&amp;#23429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0108;&amp;#33410; 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9033;&amp;#30446;&amp;#25237;&amp;#36164;&amp;#27880;&amp;#24847;&amp;#20107;&amp;#39033;&amp;#65288;&amp;#65289;&lt;/span&gt;&lt;/span&gt;&lt;/span&gt;&lt;/div&gt;&lt;div&gt;&lt;span style="color: rgb(0, 0, 0);"&gt;&lt;span style="font-size: small;"&gt;&lt;span style="font-family: Arial;"&gt;&amp;#20108;&amp;#12289;&amp;#38144;&amp;#21806;&amp;#27880;&amp;#24847;&amp;#20107;&amp;#3903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4;&amp;#33021;&amp;#20303;&amp;#2342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6234;&amp;#33021;&amp;#20303;&amp;#23429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6234;&amp;#33021;&amp;#20303;&amp;#23429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0303;&amp;#23429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6234;&amp;#33021;&amp;#20303;&amp;#23429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0303;&amp;#2342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6234;&amp;#33021;&amp;#20303;&amp;#23429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6234;&amp;#33021;&amp;#20303;&amp;#23429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7.html"&gt;http://www.cction.com/report/202112/25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