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9034;&amp;#3808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9034;&amp;#3808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9034;&amp;#3808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6.html"&gt;http://www.cction.com/report/202209/31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9034;&amp;#38082;&amp;#65292;&amp;#36866;&amp;#24212;&amp;#30151;&amp;#20026;&amp;#20026;&amp;#27835;&amp;#30103;&amp;#22810;&amp;#31181;&amp;#23454;&amp;#20307;&amp;#30244;&amp;#30340;&amp;#19968;&amp;#32447;&amp;#29992;&amp;#33647;&amp;#12290;&amp;#19982;VP&amp;#65293;16&amp;#32852;&amp;#21512;(EP&amp;#26041;&amp;#26696;)&amp;#20026;&amp;#27835;&amp;#30103;SCLC&amp;#25110;NSCLC&amp;#19968;&amp;#32447;&amp;#26041;&amp;#26696;&amp;#65292;&amp;#32852;&amp;#21512;MMC&amp;#12289;IFO(IMP&amp;#26041;&amp;#26696;)&amp;#65292;&amp;#25110;NVB&amp;#31561;&amp;#26041;&amp;#26696;&amp;#20026;&amp;#30446;&amp;#21069;&amp;#27835;&amp;#30103;NSCLC&amp;#24120;&amp;#29992;&amp;#26041;&amp;#26696;&amp;#65292;&amp;#20197;DDP&amp;#20026;&amp;#20027;&amp;#30340;&amp;#32852;&amp;#21512;&amp;#21270;&amp;#30103;&amp;#20134;&amp;#20026;&amp;#26202;&amp;#26399;&amp;#21365;&amp;#24034;&amp;#30284;&amp;#12289;&amp;#39592;&amp;#32905;&amp;#30244;&amp;#21450;&amp;#31070;&amp;#32463;&amp;#27597;&amp;#32454;&amp;#32990;&amp;#30244;&amp;#30340;&amp;#20027;&amp;#35201;&amp;#27835;&amp;#30103;&amp;#26041;&amp;#26696;&amp;#65292;&amp;#19982;ADM&amp;#12289;CTX&amp;#31561;&amp;#32852;&amp;#29992;&amp;#23545;&amp;#22810;&amp;#37096;&amp;#20301;&amp;#40158;&amp;#29366;&amp;#19978;&amp;#30382;&amp;#30284;&amp;#12289;&amp;#31227;&amp;#34892;&amp;#32454;&amp;#32990;&amp;#30284;&amp;#26377;&amp;#25928;&amp;#65292;&amp;#22914;&amp;#22836;&amp;#39048;&amp;#37096;&amp;#12289;&amp;#23467;&amp;#39048;&amp;#12289;&amp;#39135;&amp;#31649;&amp;#21450;&amp;#27852;&amp;#23615;&amp;#31995;&amp;#32959;&amp;#30244;&amp;#31561;&amp;#12290;&amp;ldquo;PVB&amp;rdquo;(DDP&amp;#12289;VLB&amp;#12289;BLM)&amp;#21487;&amp;#27835;&amp;#30103;&amp;#22823;&amp;#37096;&amp;#20998;IV&amp;#26399;&amp;#38750;&amp;#31934;&amp;#21407;&amp;#32454;&amp;#32990;&amp;#30590;&amp;#20024;&amp;#30284;&amp;#65292;&amp;#32531;&amp;#35299;&amp;#29575;50%&amp;#65374;80%&amp;#12290;&amp;#27492;&amp;#22806;&amp;#65292;&amp;#26412;&amp;#21697;&amp;#20026;&amp;#25918;&amp;#30103;&amp;#22686;&amp;#25935;&amp;#21058;&amp;#65292;&amp;#30446;&amp;#21069;&amp;#22269;&amp;#22806;&amp;#24191;&amp;#27867;&amp;#29992;&amp;#20110;IV&amp;#26399;&amp;#19981;&amp;#33021;&amp;#25163;&amp;#26415;&amp;#30340;NSCLC&amp;#30340;&amp;#23616;&amp;#37096;&amp;#25918;&amp;#30103;&amp;#65292;&amp;#21487;&amp;#25552;&amp;#39640;&amp;#30103;&amp;#25928;&amp;#21450;&amp;#25913;&amp;#21892;&amp;#29983;&amp;#23384;&amp;#2639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80;&amp;#23556;&amp;#29992;&amp;#39034;&amp;#38082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7880;&amp;#23556;&amp;#29992;&amp;#39034;&amp;#38082;&amp;#34892;&amp;#19994;&amp;#24066;&amp;#22330;&amp;#21457;&amp;#23637;&amp;#29615;&amp;#22659;&amp;#12289;&amp;#27880;&amp;#23556;&amp;#29992;&amp;#39034;&amp;#38082;&amp;#25972;&amp;#20307;&amp;#36816;&amp;#34892;&amp;#24577;&amp;#21183;&amp;#31561;&amp;#65292;&amp;#25509;&amp;#30528;&amp;#20998;&amp;#26512;&amp;#20102;&amp;#27880;&amp;#23556;&amp;#29992;&amp;#39034;&amp;#38082;&amp;#34892;&amp;#19994;&amp;#24066;&amp;#22330;&amp;#36816;&amp;#34892;&amp;#30340;&amp;#29616;&amp;#29366;&amp;#65292;&amp;#28982;&amp;#21518;&amp;#20171;&amp;#32461;&amp;#20102;&amp;#27880;&amp;#23556;&amp;#29992;&amp;#39034;&amp;#38082;&amp;#24066;&amp;#22330;&amp;#31454;&amp;#20105;&amp;#26684;&amp;#23616;&amp;#12290;&amp;#38543;&amp;#21518;&amp;#65292;&amp;#25253;&amp;#21578;&amp;#23545;&amp;#27880;&amp;#23556;&amp;#29992;&amp;#39034;&amp;#38082;&amp;#20570;&amp;#20102;&amp;#37325;&amp;#28857;&amp;#20225;&amp;#19994;&amp;#32463;&amp;#33829;&amp;#29366;&amp;#20917;&amp;#20998;&amp;#26512;&amp;#65292;&amp;#26368;&amp;#21518;&amp;#20998;&amp;#26512;&amp;#20102;&amp;#27880;&amp;#23556;&amp;#29992;&amp;#39034;&amp;#38082;&amp;#34892;&amp;#19994;&amp;#21457;&amp;#23637;&amp;#36235;&amp;#21183;&amp;#19982;&amp;#25237;&amp;#36164;&amp;#39044;&amp;#27979;&amp;#12290;&amp;#24744;&amp;#33509;&amp;#24819;&amp;#23545;&amp;#27880;&amp;#23556;&amp;#29992;&amp;#39034;&amp;#38082;&amp;#20135;&amp;#19994;&amp;#26377;&amp;#20010;&amp;#31995;&amp;#32479;&amp;#30340;&amp;#20102;&amp;#35299;&amp;#25110;&amp;#32773;&amp;#24819;&amp;#25237;&amp;#36164;&amp;#27880;&amp;#23556;&amp;#29992;&amp;#39034;&amp;#3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146.html"&gt;&lt;span style="font-size: small;"&gt;&lt;span style="font-family: Arial;"&gt;&amp;#27880;&amp;#23556;&amp;#29992;&amp;#39034;&amp;#3808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880;&amp;#23556;&amp;#29992;&amp;#39034;&amp;#38082;&amp;#34892;&amp;#19994;&amp;#20135;&amp;#21697;&amp;#23450;&amp;#20041;&lt;/span&gt;&lt;/span&gt;&lt;/div&gt;&lt;div&gt;&lt;span style="font-size: small;"&gt;&lt;span style="font-family: Arial;"&gt;&amp;#19968;&amp;#12289;&amp;#27880;&amp;#23556;&amp;#29992;&amp;#39034;&amp;#38082;&amp;#34892;&amp;#19994;&amp;#20135;&amp;#21697;&amp;#23450;&amp;#20041;&amp;#21450;&amp;#20998;&amp;#31867;&lt;/span&gt;&lt;/span&gt;&lt;/div&gt;&lt;div&gt;&lt;span style="font-size: small;"&gt;&lt;span style="font-family: Arial;"&gt;&amp;#20108;&amp;#12289;&amp;#27880;&amp;#23556;&amp;#29992;&amp;#39034;&amp;#380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80;&amp;#23556;&amp;#29992;&amp;#39034;&amp;#38082;&amp;#34892;&amp;#19994;&amp;#21457;&amp;#23637;&amp;#21382;&amp;#31243;&lt;/span&gt;&lt;/span&gt;&lt;/div&gt;&lt;div&gt;&lt;span style="font-size: small;"&gt;&lt;span style="font-family: Arial;"&gt;&amp;#22235;&amp;#12289;&amp;#27880;&amp;#23556;&amp;#29992;&amp;#39034;&amp;#38082;&amp;#34892;&amp;#19994;&amp;#25110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7880;&amp;#23556;&amp;#29992;&amp;#39034;&amp;#380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80;&amp;#23556;&amp;#29992;&amp;#39034;&amp;#38082;&amp;#34892;&amp;#19994;&amp;#20135;&amp;#19994;&amp;#38142;&amp;#27169;&amp;#22411;&amp;#29702;&amp;#35770;&lt;/span&gt;&lt;/span&gt;&lt;/div&gt;&lt;div&gt;&lt;span style="font-size: small;"&gt;&lt;span style="font-family: Arial;"&gt;&amp;#20108;&amp;#12289;&amp;#27880;&amp;#23556;&amp;#29992;&amp;#39034;&amp;#38082;&amp;#34892;&amp;#19994;&amp;#20135;&amp;#19994;&amp;#38142;&amp;#31034;&amp;#24847;&amp;#22270;&lt;/span&gt;&lt;/span&gt;&lt;/div&gt;&lt;div&gt;&lt;span style="font-size: small;"&gt;&lt;span style="font-family: Arial;"&gt;&amp;#19977;&amp;#12289;&amp;#27880;&amp;#23556;&amp;#29992;&amp;#39034;&amp;#3808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880;&amp;#23556;&amp;#29992;&amp;#39034;&amp;#38082;&amp;#34892;&amp;#19994;&amp;#24066;&amp;#22330;&amp;#29615;&amp;#22659;&amp;#20998;&amp;#26512;&lt;/span&gt;&lt;/span&gt;&lt;/div&gt;&lt;div&gt;&lt;span style="font-size: small;"&gt;&lt;span style="font-family: Arial;"&gt;&amp;#19968;&amp;#12289;&amp;#27880;&amp;#23556;&amp;#29992;&amp;#39034;&amp;#3808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880;&amp;#23556;&amp;#29992;&amp;#39034;&amp;#3808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880;&amp;#23556;&amp;#29992;&amp;#39034;&amp;#38082;&amp;#34892;&amp;#19994;&amp;#25216;&amp;#26415;&amp;#29615;&amp;#22659;&amp;#20998;&amp;#26512;&lt;/span&gt;&lt;/span&gt;&lt;/div&gt;&lt;div&gt;&lt;span style="font-size: small;"&gt;&lt;span style="font-family: Arial;"&gt;1&amp;#12289;&amp;#27880;&amp;#23556;&amp;#29992;&amp;#39034;&amp;#38082;&amp;#34892;&amp;#19994;&amp;#19987;&amp;#21033;&amp;#30003;&amp;#35831;&amp;#25968;&amp;#20998;&amp;#26512;&lt;/span&gt;&lt;/span&gt;&lt;/div&gt;&lt;div&gt;&lt;span style="font-size: small;"&gt;&lt;span style="font-family: Arial;"&gt;2&amp;#12289;&amp;#27880;&amp;#23556;&amp;#29992;&amp;#39034;&amp;#38082;&amp;#34892;&amp;#19994;&amp;#19987;&amp;#21033;&amp;#30003;&amp;#35831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3&amp;#12289;&amp;#27880;&amp;#23556;&amp;#29992;&amp;#39034;&amp;#3808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880;&amp;#23556;&amp;#29992;&amp;#39034;&amp;#38082;&amp;#34892;&amp;#19994;&amp;#28040;&amp;#36153;&amp;#29615;&amp;#22659;&amp;#20998;&amp;#26512;&lt;/span&gt;&lt;/span&gt;&lt;/div&gt;&lt;div&gt;&lt;span style="font-size: small;"&gt;&lt;span style="font-family: Arial;"&gt;1&amp;#12289;&amp;#27880;&amp;#23556;&amp;#29992;&amp;#39034;&amp;#38082;&amp;#34892;&amp;#19994;&amp;#28040;&amp;#36153;&amp;#24577;&amp;#24230;&amp;#35843;&amp;#26597;&lt;/span&gt;&lt;/span&gt;&lt;/div&gt;&lt;div&gt;&lt;span style="font-size: small;"&gt;&lt;span style="font-family: Arial;"&gt;2&amp;#12289;&amp;#27880;&amp;#23556;&amp;#29992;&amp;#39034;&amp;#38082;&amp;#34892;&amp;#19994;&amp;#28040;&amp;#36153;&amp;#39537;&amp;#21160;&amp;#20998;&amp;#26512;&lt;/span&gt;&lt;/span&gt;&lt;/div&gt;&lt;div&gt;&lt;span style="font-size: small;"&gt;&lt;span style="font-family: Arial;"&gt;3&amp;#12289;&amp;#27880;&amp;#23556;&amp;#29992;&amp;#39034;&amp;#38082;&amp;#34892;&amp;#19994;&amp;#28040;&amp;#36153;&amp;#38656;&amp;#27714;&amp;#29305;&amp;#28857;&lt;/span&gt;&lt;/span&gt;&lt;/div&gt;&lt;div&gt;&lt;span style="font-size: small;"&gt;&lt;span style="font-family: Arial;"&gt;4&amp;#12289;&amp;#27880;&amp;#23556;&amp;#29992;&amp;#39034;&amp;#38082;&amp;#34892;&amp;#19994;&amp;#28040;&amp;#36153;&amp;#32676;&amp;#20307;&amp;#20998;&amp;#26512;&lt;/span&gt;&lt;/span&gt;&lt;/div&gt;&lt;div&gt;&lt;span style="font-size: small;"&gt;&lt;span style="font-family: Arial;"&gt;5&amp;#12289;&amp;#27880;&amp;#23556;&amp;#29992;&amp;#39034;&amp;#38082;&amp;#34892;&amp;#19994;&amp;#28040;&amp;#36153;&amp;#34892;&amp;#20026;&amp;#20998;&amp;#26512;&lt;/span&gt;&lt;/span&gt;&lt;/div&gt;&lt;div&gt;&lt;span style="font-size: small;"&gt;&lt;span style="font-family: Arial;"&gt;6&amp;#12289;&amp;#27880;&amp;#23556;&amp;#29992;&amp;#39034;&amp;#38082;&amp;#34892;&amp;#19994;&amp;#28040;&amp;#36153;&amp;#20851;&amp;#27880;&amp;#28857;&amp;#20998;&amp;#26512;&lt;/span&gt;&lt;/span&gt;&lt;/div&gt;&lt;div&gt;&lt;span style="font-size: small;"&gt;&lt;span style="font-family: Arial;"&gt;7&amp;#12289;&amp;#27880;&amp;#23556;&amp;#29992;&amp;#39034;&amp;#3808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7880;&amp;#23556;&amp;#29992;&amp;#39034;&amp;#380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7880;&amp;#23556;&amp;#29992;&amp;#39034;&amp;#3808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7880;&amp;#23556;&amp;#29992;&amp;#39034;&amp;#38082;&amp;#34892;&amp;#19994;&amp;#21457;&amp;#23637;&amp;#27010;&amp;#36848;&lt;/span&gt;&lt;/span&gt;&lt;/div&gt;&lt;div&gt;&lt;span style="font-size: small;"&gt;&lt;span style="font-family: Arial;"&gt;1&amp;#12289;&amp;#20840;&amp;#29699;&amp;#27880;&amp;#23556;&amp;#29992;&amp;#39034;&amp;#38082;&amp;#34892;&amp;#19994;&amp;#24066;&amp;#22330;&amp;#20379;&amp;#38656;&amp;#24773;&amp;#20917;&lt;/span&gt;&lt;/span&gt;&lt;/div&gt;&lt;div&gt;&lt;span style="font-size: small;"&gt;&lt;span style="font-family: Arial;"&gt;2&amp;#12289;&amp;#20840;&amp;#29699;&amp;#27880;&amp;#23556;&amp;#29992;&amp;#39034;&amp;#380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880;&amp;#23556;&amp;#29992;&amp;#39034;&amp;#380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880;&amp;#23556;&amp;#29992;&amp;#39034;&amp;#3808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880;&amp;#23556;&amp;#29992;&amp;#39034;&amp;#38082;&amp;#34892;&amp;#19994;&amp;#24066;&amp;#22330;&amp;#35268;&amp;#27169;&amp;#39044;&amp;#27979;&lt;/span&gt;&lt;/span&gt;&lt;/div&gt;&lt;div&gt;&lt;span style="font-size: small;"&gt;&lt;span style="font-family: Arial;"&gt;6&amp;#12289;&amp;#20840;&amp;#29699;&amp;#27880;&amp;#23556;&amp;#29992;&amp;#39034;&amp;#380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27880;&amp;#23556;&amp;#29992;&amp;#39034;&amp;#380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27880;&amp;#23556;&amp;#29992;&amp;#39034;&amp;#38082;&amp;#34892;&amp;#19994;&amp;#21457;&amp;#23637;&amp;#24773;&amp;#20917;&lt;/span&gt;&lt;/span&gt;&lt;/div&gt;&lt;div&gt;&lt;span style="font-size: small;"&gt;&lt;span style="font-family: Arial;"&gt;1&amp;#12289;&amp;#20013;&amp;#22269;&amp;#27880;&amp;#23556;&amp;#29992;&amp;#39034;&amp;#38082;&amp;#34892;&amp;#19994;&amp;#29983;&amp;#21629;&amp;#21608;&amp;#26399;&amp;#20998;&amp;#26512;&lt;/span&gt;&lt;/span&gt;&lt;/div&gt;&lt;div&gt;&lt;span style="font-size: small;"&gt;&lt;span style="font-family: Arial;"&gt;2&amp;#12289;&amp;#20013;&amp;#22269;&amp;#27880;&amp;#23556;&amp;#29992;&amp;#39034;&amp;#3808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880;&amp;#23556;&amp;#29992;&amp;#39034;&amp;#38082;&amp;#34892;&amp;#19994;&amp;#23545;&amp;#27604;SWTO&lt;/span&gt;&lt;/span&gt;&lt;/div&gt;&lt;div&gt;&lt;span style="font-size: small;"&gt;&lt;span style="font-family: Arial;"&gt;&amp;#31532;&amp;#19977;&amp;#33410;&amp;#22269;&amp;#20869;&amp;#22806;&amp;#27880;&amp;#23556;&amp;#29992;&amp;#39034;&amp;#3808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880;&amp;#23556;&amp;#29992;&amp;#39034;&amp;#380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880;&amp;#23556;&amp;#29992;&amp;#39034;&amp;#3808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880;&amp;#23556;&amp;#29992;&amp;#39034;&amp;#38082;&amp;#34892;&amp;#19994;&amp;#21457;&amp;#23637;&amp;#21069;&amp;#26223;&amp;#20998;&amp;#26512;&lt;/span&gt;&lt;/span&gt;&lt;/div&gt;&lt;div&gt;&lt;span style="font-size: small;"&gt;&lt;span style="font-family: Arial;"&gt;1&amp;#12289;&amp;#20840;&amp;#29699;&amp;#27880;&amp;#23556;&amp;#29992;&amp;#39034;&amp;#38082;&amp;#34892;&amp;#19994;&amp;#21457;&amp;#23637;&amp;#21069;&amp;#26223;&lt;/span&gt;&lt;/span&gt;&lt;/div&gt;&lt;div&gt;&lt;span style="font-size: small;"&gt;&lt;span style="font-family: Arial;"&gt;2&amp;#12289;&amp;#20013;&amp;#22269;&amp;#27880;&amp;#23556;&amp;#29992;&amp;#39034;&amp;#380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880;&amp;#23556;&amp;#29992;&amp;#39034;&amp;#3808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27880;&amp;#23556;&amp;#29992;&amp;#39034;&amp;#38082;&amp;#34892;&amp;#19994;&amp;#24066;&amp;#22330;&amp;#35268;&amp;#27169;&lt;/span&gt;&lt;/span&gt;&lt;/div&gt;&lt;div&gt;&lt;span style="font-size: small;"&gt;&lt;span style="font-family: Arial;"&gt;&amp;#19968;&amp;#12289;2016-2020&amp;#24180;&amp;#20013;&amp;#22269;&amp;#27880;&amp;#23556;&amp;#29992;&amp;#39034;&amp;#380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880;&amp;#23556;&amp;#29992;&amp;#39034;&amp;#380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6-2020&amp;#24180;&amp;#20013;&amp;#22269;&amp;#27880;&amp;#23556;&amp;#29992;&amp;#39034;&amp;#380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880;&amp;#23556;&amp;#29992;&amp;#39034;&amp;#38082;&amp;#34892;&amp;#19994;&amp;#29983;&amp;#20135;&amp;#20225;&amp;#199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16-2020&amp;#24180;&amp;#20013;&amp;#22269;&amp;#27880;&amp;#23556;&amp;#29992;&amp;#39034;&amp;#38082;&amp;#34892;&amp;#19994;&amp;#20135;&amp;#37327;&amp;#24773;&amp;#20917;&lt;/span&gt;&lt;/span&gt;&lt;/div&gt;&lt;div&gt;&lt;span style="font-size: small;"&gt;&lt;span style="font-family: Arial;"&gt;&amp;#31532;&amp;#19977;&amp;#33410;2016-2020&amp;#24180;&amp;#20013;&amp;#22269;&amp;#27880;&amp;#23556;&amp;#29992;&amp;#39034;&amp;#38082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7880;&amp;#23556;&amp;#29992;&amp;#39034;&amp;#38082;&amp;#34892;&amp;#19994;&amp;#28040;&amp;#36153;&amp;#37327;&amp;#32479;&amp;#35745;&lt;/span&gt;&lt;/span&gt;&lt;/div&gt;&lt;div&gt;&lt;span style="font-size: small;"&gt;&lt;span style="font-family: Arial;"&gt;&amp;#20108;&amp;#12289;&amp;#20013;&amp;#22269;&amp;#27880;&amp;#23556;&amp;#29992;&amp;#39034;&amp;#38082;&amp;#34892;&amp;#19994;&amp;#28040;&amp;#36153;&amp;#32467;&amp;#26500;&lt;/span&gt;&lt;/span&gt;&lt;/div&gt;&lt;div&gt;&lt;span style="font-size: small;"&gt;&lt;span style="font-family: Arial;"&gt;&amp;#31532;&amp;#22235;&amp;#33410;2016-2020&amp;#24180;&amp;#20013;&amp;#22269;&amp;#27880;&amp;#23556;&amp;#29992;&amp;#39034;&amp;#380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880;&amp;#23556;&amp;#29992;&amp;#39034;&amp;#380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880;&amp;#23556;&amp;#29992;&amp;#39034;&amp;#3808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880;&amp;#23556;&amp;#29992;&amp;#39034;&amp;#3808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6-2020&amp;#24180;&amp;#20013;&amp;#22269;&amp;#27880;&amp;#23556;&amp;#29992;&amp;#39034;&amp;#3808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880;&amp;#23556;&amp;#29992;&amp;#39034;&amp;#38082;&amp;#34892;&amp;#19994;&amp;#20379;&amp;#38656;&amp;#24179;&amp;#34913;&lt;/span&gt;&lt;/span&gt;&lt;/div&gt;&lt;div&gt;&lt;span style="font-size: small;"&gt;&lt;span style="font-family: Arial;"&gt;&amp;#20108;&amp;#12289;&amp;#20013;&amp;#22269;&amp;#27880;&amp;#23556;&amp;#29992;&amp;#39034;&amp;#3808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880;&amp;#23556;&amp;#29992;&amp;#39034;&amp;#3808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27880;&amp;#23556;&amp;#29992;&amp;#39034;&amp;#380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80;&amp;#23556;&amp;#29992;&amp;#39034;&amp;#38082;&amp;#20225;&amp;#19994;&amp;#25968;&amp;#37327;&amp;#21450;&amp;#20998;&amp;#24067;&lt;/span&gt;&lt;/span&gt;&lt;/div&gt;&lt;div&gt;&lt;span style="font-size: small;"&gt;&lt;span style="font-family: Arial;"&gt;&amp;#20108;&amp;#12289;&amp;#27880;&amp;#23556;&amp;#29992;&amp;#39034;&amp;#38082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27880;&amp;#23556;&amp;#29992;&amp;#39034;&amp;#380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7880;&amp;#23556;&amp;#29992;&amp;#39034;&amp;#380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7880;&amp;#23556;&amp;#29992;&amp;#39034;&amp;#380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7880;&amp;#23556;&amp;#29992;&amp;#39034;&amp;#3808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880;&amp;#23556;&amp;#29992;&amp;#39034;&amp;#38082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880;&amp;#23556;&amp;#29992;&amp;#39034;&amp;#38082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7880;&amp;#23556;&amp;#29992;&amp;#39034;&amp;#38082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7880;&amp;#23556;&amp;#29992;&amp;#39034;&amp;#38082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7880;&amp;#23556;&amp;#29992;&amp;#39034;&amp;#380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880;&amp;#23556;&amp;#29992;&amp;#39034;&amp;#3808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7880;&amp;#23556;&amp;#29992;&amp;#39034;&amp;#3808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880;&amp;#23556;&amp;#29992;&amp;#39034;&amp;#38082;&amp;#31454;&amp;#20105;&amp;#20998;&amp;#26512;&lt;/span&gt;&lt;/span&gt;&lt;/div&gt;&lt;div&gt;&lt;span style="font-size: small;"&gt;&lt;span style="font-family: Arial;"&gt;&amp;#20108;&amp;#12289;2016-2020&amp;#24180;&amp;#25105;&amp;#22269;&amp;#27880;&amp;#23556;&amp;#29992;&amp;#39034;&amp;#38082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7880;&amp;#23556;&amp;#29992;&amp;#39034;&amp;#380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80;&amp;#23556;&amp;#29992;&amp;#39034;&amp;#38082;&amp;#34892;&amp;#19994;&amp;#37325;&amp;#28857;&amp;#20225;&amp;#19994;&amp;#20998;&amp;#26512;&lt;/b&gt;&lt;/span&gt;&lt;/span&gt;&lt;/div&gt;&lt;div&gt;&lt;span style="font-size: small;"&gt;&lt;span style="font-family: Arial;"&gt;&amp;#31532;&amp;#19968;&amp;#33410;&amp;#24503;&amp;#24030;&amp;#24503;&amp;#3364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113;&amp;#21335;&amp;#20010;&amp;#26087;&amp;#29983;&amp;#29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784;&amp;#40065;&amp;#21046;&amp;#33647;(&amp;#28023;&amp;#21335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6890;&amp;#21270;&amp;#33538;&amp;#3107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80;&amp;#23556;&amp;#29992;&amp;#39034;&amp;#3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880;&amp;#23556;&amp;#29992;&amp;#39034;&amp;#3808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880;&amp;#23556;&amp;#29992;&amp;#39034;&amp;#38082;&amp;#20135;&amp;#37327;&amp;#39044;&amp;#27979;&lt;/span&gt;&lt;/span&gt;&lt;/div&gt;&lt;div&gt;&lt;span style="font-size: small;"&gt;&lt;span style="font-family: Arial;"&gt;&amp;#20108;&amp;#12289;&amp;#27880;&amp;#23556;&amp;#29992;&amp;#39034;&amp;#38082;&amp;#24066;&amp;#22330;&amp;#35268;&amp;#27169;&amp;#39044;&amp;#27979;&lt;/span&gt;&lt;/span&gt;&lt;/div&gt;&lt;div&gt;&lt;span style="font-size: small;"&gt;&lt;span style="font-family: Arial;"&gt;&amp;#19977;&amp;#12289;&amp;#27880;&amp;#23556;&amp;#29992;&amp;#39034;&amp;#38082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880;&amp;#23556;&amp;#29992;&amp;#39034;&amp;#38082;&amp;#24066;&amp;#22330;&amp;#21457;&amp;#23637;&amp;#39044;&amp;#27979;&amp;#20998;&amp;#26512;&lt;/span&gt;&lt;/span&gt;&lt;/div&gt;&lt;div&gt;&lt;span style="font-size: small;"&gt;&lt;span style="font-family: Arial;"&gt;&amp;#19968;&amp;#12289;&amp;#27880;&amp;#23556;&amp;#29992;&amp;#39034;&amp;#38082;&amp;#24066;&amp;#22330;&amp;#38656;&amp;#27714;&amp;#39044;&amp;#27979;&lt;/span&gt;&lt;/span&gt;&lt;/div&gt;&lt;div&gt;&lt;span style="font-size: small;"&gt;&lt;span style="font-family: Arial;"&gt;&amp;#20108;&amp;#12289;&amp;#27880;&amp;#23556;&amp;#29992;&amp;#39034;&amp;#38082;&amp;#20215;&amp;#26684;&amp;#36208;&amp;#21183;&amp;#20998;&amp;#26512;&lt;/span&gt;&lt;/span&gt;&lt;/div&gt;&lt;div&gt;&lt;span style="font-size: small;"&gt;&lt;span style="font-family: Arial;"&gt;&amp;#19977;&amp;#12289;&amp;#27880;&amp;#23556;&amp;#29992;&amp;#39034;&amp;#38082;&amp;#36827;&amp;#20986;&amp;#21475;&amp;#39044;&amp;#27979;&amp;#20998;&amp;#26512;&lt;/span&gt;&lt;/span&gt;&lt;/div&gt;&lt;div&gt;&lt;span style="font-size: small;"&gt;&lt;span style="font-family: Arial;"&gt;&amp;#31532;&amp;#19977;&amp;#33410;&amp;#27880;&amp;#23556;&amp;#29992;&amp;#39034;&amp;#38082;&amp;#34892;&amp;#19994;&amp;#25237;&amp;#36164;&amp;#26426;&amp;#20250;&amp;#20998;&amp;#26512;&lt;/span&gt;&lt;/span&gt;&lt;/div&gt;&lt;div&gt;&lt;span style="font-size: small;"&gt;&lt;span style="font-family: Arial;"&gt;&amp;#19968;&amp;#12289;&amp;#27880;&amp;#23556;&amp;#29992;&amp;#39034;&amp;#3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80;&amp;#23556;&amp;#29992;&amp;#39034;&amp;#38082;&amp;#27169;&amp;#24335;&lt;/span&gt;&lt;/span&gt;&lt;/div&gt;&lt;div&gt;&lt;span style="font-size: small;"&gt;&lt;span style="font-family: Arial;"&gt;&amp;#19977;&amp;#12289;2020&amp;#24180;&amp;#27880;&amp;#23556;&amp;#29992;&amp;#39034;&amp;#38082;&amp;#25237;&amp;#36164;&amp;#26426;&amp;#20250;&lt;/span&gt;&lt;/span&gt;&lt;/div&gt;&lt;div&gt;&lt;span style="font-size: small;"&gt;&lt;span style="font-family: Arial;"&gt;&amp;#22235;&amp;#12289;2020&amp;#24180;&amp;#27880;&amp;#23556;&amp;#29992;&amp;#39034;&amp;#38082;&amp;#25237;&amp;#36164;&amp;#26032;&amp;#26041;&amp;#21521;&lt;/span&gt;&lt;/span&gt;&lt;/div&gt;&lt;div&gt;&lt;span style="font-size: small;"&gt;&lt;span style="font-family: Arial;"&gt;&amp;#20116;&amp;#12289;2022-2028&amp;#24180;&amp;#27880;&amp;#23556;&amp;#29992;&amp;#39034;&amp;#3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880;&amp;#23556;&amp;#29992;&amp;#39034;&amp;#3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9034;&amp;#3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9034;&amp;#380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880;&amp;#23556;&amp;#29992;&amp;#39034;&amp;#380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880;&amp;#23556;&amp;#29992;&amp;#39034;&amp;#3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880;&amp;#23556;&amp;#29992;&amp;#39034;&amp;#3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9034;&amp;#3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9034;&amp;#3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9034;&amp;#3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9034;&amp;#3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9034;&amp;#380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880;&amp;#23556;&amp;#29992;&amp;#39034;&amp;#38082;&amp;#34892;&amp;#19994;&amp;#25237;&amp;#36164;&amp;#21069;&amp;#26223;&amp;#20998;&amp;#26512; ()&lt;/b&gt;&lt;/span&gt;&lt;/span&gt;&lt;/div&gt;&lt;div&gt;&lt;span style="font-size: small;"&gt;&lt;span style="font-family: Arial;"&gt;&amp;#31532;&amp;#19968;&amp;#33410;&amp;#27880;&amp;#23556;&amp;#29992;&amp;#39034;&amp;#3808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880;&amp;#23556;&amp;#29992;&amp;#39034;&amp;#38082;&amp;#34892;&amp;#19994;&amp;#25237;&amp;#36164;&amp;#26426;&amp;#20250;&amp;#20998;&amp;#26512;&lt;/span&gt;&lt;/span&gt;&lt;/div&gt;&lt;div&gt;&lt;span style="font-size: small;"&gt;&lt;span style="font-family: Arial;"&gt;&amp;#31532;&amp;#19977;&amp;#33410;&amp;#27880;&amp;#23556;&amp;#29992;&amp;#39034;&amp;#3808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7880;&amp;#23556;&amp;#29992;&amp;#39034;&amp;#38082;&amp;#24066;&amp;#22330;&amp;#30340;&amp;#21457;&amp;#23637;&amp;#21069;&amp;#26223;&lt;/span&gt;&lt;/span&gt;&lt;/div&gt;&lt;div&gt;&lt;span style="font-size: small;"&gt;&lt;span style="font-family: Arial;"&gt;&amp;#20108;&amp;#12289;&amp;#27880;&amp;#23556;&amp;#29992;&amp;#39034;&amp;#38082;&amp;#24066;&amp;#22330;&amp;#38754;&amp;#20020;&amp;#30340;&amp;#21457;&amp;#23637;&amp;#21830;&amp;#2642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20013;&amp;#22269;&amp;#27880;&amp;#23556;&amp;#29992;&amp;#39034;&amp;#3808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7880;&amp;#23556;&amp;#29992;&amp;#39034;&amp;#38082;&amp;#20135;&amp;#21697;&amp;#25237;&amp;#36164;&amp;#26426;&amp;#20250;&lt;/span&gt;&lt;/span&gt;&lt;/div&gt;&lt;div&gt;&lt;span style="font-size: small;"&gt;&lt;span style="font-family: Arial;"&gt;&amp;#31532;&amp;#20845;&amp;#33410;&amp;#27880;&amp;#23556;&amp;#29992;&amp;#39034;&amp;#38082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7880;&amp;#23556;&amp;#29992;&amp;#39034;&amp;#3808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&amp;#24180;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6.html"&gt;http://www.cction.com/report/202209/31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