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0827;&amp;#26222;&amp;#32599;&amp;#2342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0827;&amp;#26222;&amp;#32599;&amp;#2342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0827;&amp;#26222;&amp;#32599;&amp;#2342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68.html"&gt;http://www.cction.com/report/202205/29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80;&amp;#23556;&amp;#29992;&amp;#30827;&amp;#26222;&amp;#32599;&amp;#23425;&amp;#21487;&amp;#29992;&amp;#20110;&amp;#25913;&amp;#21892;&amp;#21508;&amp;#31867;&amp;#24613;&amp;#24930;&amp;#24615;&amp;#32925;&amp;#28814;&amp;#30340;&amp;#32925;&amp;#21151;&amp;#33021;&amp;#65292;&amp;#29992;&amp;#20110;&amp;#33026;&amp;#32938;&amp;#32925;&amp;#12289;&amp;#37202;&amp;#31934;&amp;#32925;&amp;#12289;&amp;#33647;&amp;#29289;&amp;#24615;&amp;#32925;&amp;#25439;&amp;#20260;&amp;#30340;&amp;#27835;&amp;#30103;&amp;#21450;&amp;#37325;&amp;#37329;&amp;#23646;&amp;#30340;&amp;#35299;&amp;#27602;&amp;#65292;&amp;#29992;&amp;#20110;&amp;#38477;&amp;#20302;&amp;#25918;&amp;#21270;&amp;#30103;&amp;#30340;&amp;#19981;&amp;#33391;&amp;#21453;&amp;#24212;&amp;#65292;&amp;#24182;&amp;#21487;&amp;#39044;&amp;#38450;&amp;#25918;&amp;#21270;&amp;#30103;&amp;#25152;&amp;#33268;&amp;#30340;&amp;#22806;&amp;#21608;&amp;#30333;&amp;#32454;&amp;#32990;&amp;#20943;&amp;#23569;&amp;#65292;&amp;#29992;&amp;#20110;&amp;#32769;&amp;#24180;&amp;#24615;&amp;#26089;&amp;#26399;&amp;#30333;&amp;#20869;&amp;#38556;&amp;#21644;&amp;#29627;&amp;#29827;&amp;#20307;&amp;#27985;&amp;#27978;&amp;#12290;&amp;#33647;&amp;#21697;&amp;#34987;&amp;#24402;&amp;#31867;&amp;#21040;&amp;#20854;&amp;#23427;&amp;#32925;&amp;#32966;&amp;#33008;&amp;#29992;&amp;#33647;&amp;#12289;&amp;#33026;&amp;#32938;&amp;#32925;&amp;#31561;&amp;#33647;&amp;#21697;&amp;#20998;&amp;#31867;&amp;#12290;&amp;#21160;&amp;#29289;&amp;#35797;&amp;#39564;&amp;#34920;&amp;#26126;&amp;#65292;&amp;#26412;&amp;#21697;&amp;#23545;TAA(&amp;#30827;&amp;#20195;&amp;#20057;&amp;#37232;&amp;#33018;)&amp;#12289;CC14(&amp;#22235;&amp;#27695;&amp;#21270;&amp;#30899;)&amp;#25152;&amp;#36896;&amp;#25104;&amp;#21160;&amp;#29289;&amp;#24613;&amp;#24615;&amp;#32925;&amp;#25439;&amp;#20260;&amp;#27169;&amp;#22411;&amp;#20013;&amp;#34880;&amp;#28165;AST&amp;#12289;ALT&amp;#21319;&amp;#39640;&amp;#26377;&amp;#38477;&amp;#20302;&amp;#20316;&amp;#29992;&amp;#65292;&amp;#23545;&amp;#24930;&amp;#24615;&amp;#32925;&amp;#25439;&amp;#20260;&amp;#27169;&amp;#22411;&amp;#24341;&amp;#36215;&amp;#30340;&amp;#29976;&amp;#27833;&amp;#19977;&amp;#37231;&amp;#30340;&amp;#33988;&amp;#31215;&amp;#26377;&amp;#25233;&amp;#21046;&amp;#20316;&amp;#29992;;&amp;#21487;&amp;#20197;&amp;#20419;&amp;#36827;&amp;#32925;&amp;#31958;&amp;#20803;&amp;#21512;&amp;#25104;&amp;#65292;&amp;#25233;&amp;#21046;&amp;#32966;&amp;#22266;&amp;#37255;&amp;#22686;&amp;#39640;&amp;#65292;&amp;#26377;&amp;#21033;&amp;#20110;&amp;#34880;&amp;#28165;&amp;#30333;&amp;#34507;&amp;#30333;/&amp;#29699;&amp;#34507;&amp;#30333;&amp;#27604;&amp;#20540;&amp;#22238;&amp;#2131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80;&amp;#23556;&amp;#29992;&amp;#30827;&amp;#26222;&amp;#32599;&amp;#2342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7880;&amp;#23556;&amp;#29992;&amp;#30827;&amp;#26222;&amp;#32599;&amp;#23425;&amp;#34892;&amp;#19994;&amp;#24066;&amp;#22330;&amp;#21457;&amp;#23637;&amp;#29615;&amp;#22659;&amp;#12289;&amp;#27880;&amp;#23556;&amp;#29992;&amp;#30827;&amp;#26222;&amp;#32599;&amp;#23425;&amp;#25972;&amp;#20307;&amp;#36816;&amp;#34892;&amp;#24577;&amp;#21183;&amp;#31561;&amp;#65292;&amp;#25509;&amp;#30528;&amp;#20998;&amp;#26512;&amp;#20102;&amp;#27880;&amp;#23556;&amp;#29992;&amp;#30827;&amp;#26222;&amp;#32599;&amp;#23425;&amp;#34892;&amp;#19994;&amp;#24066;&amp;#22330;&amp;#36816;&amp;#34892;&amp;#30340;&amp;#29616;&amp;#29366;&amp;#65292;&amp;#28982;&amp;#21518;&amp;#20171;&amp;#32461;&amp;#20102;&amp;#27880;&amp;#23556;&amp;#29992;&amp;#30827;&amp;#26222;&amp;#32599;&amp;#23425;&amp;#24066;&amp;#22330;&amp;#31454;&amp;#20105;&amp;#26684;&amp;#23616;&amp;#12290;&amp;#38543;&amp;#21518;&amp;#65292;&amp;#25253;&amp;#21578;&amp;#23545;&amp;#27880;&amp;#23556;&amp;#29992;&amp;#30827;&amp;#26222;&amp;#32599;&amp;#23425;&amp;#20570;&amp;#20102;&amp;#37325;&amp;#28857;&amp;#20225;&amp;#19994;&amp;#32463;&amp;#33829;&amp;#29366;&amp;#20917;&amp;#20998;&amp;#26512;&amp;#65292;&amp;#26368;&amp;#21518;&amp;#20998;&amp;#26512;&amp;#20102;&amp;#27880;&amp;#23556;&amp;#29992;&amp;#30827;&amp;#26222;&amp;#32599;&amp;#23425;&amp;#34892;&amp;#19994;&amp;#21457;&amp;#23637;&amp;#36235;&amp;#21183;&amp;#19982;&amp;#25237;&amp;#36164;&amp;#39044;&amp;#27979;&amp;#12290;&amp;#24744;&amp;#33509;&amp;#24819;&amp;#23545;&amp;#27880;&amp;#23556;&amp;#29992;&amp;#30827;&amp;#26222;&amp;#32599;&amp;#23425;&amp;#20135;&amp;#19994;&amp;#26377;&amp;#20010;&amp;#31995;&amp;#32479;&amp;#30340;&amp;#20102;&amp;#35299;&amp;#25110;&amp;#32773;&amp;#24819;&amp;#25237;&amp;#36164;&amp;#27880;&amp;#23556;&amp;#29992;&amp;#30827;&amp;#26222;&amp;#32599;&amp;#23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7880;&amp;#23556;&amp;#29992;&lt;/b&gt;&lt;/span&gt;&lt;/span&gt;&lt;b&gt;&lt;a href="http://www.cction.com/report/202205/289938.html"&gt;&lt;span style="font-family: Arial;"&gt;&lt;span style="font-size: small;"&gt;&amp;#30827;&amp;#26222;&amp;#32599;&amp;#23425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7880;&amp;#23556;&amp;#29992;&amp;#30827;&amp;#26222;&amp;#32599;&amp;#23425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27880;&amp;#23556;&amp;#29992;&amp;#30827;&amp;#26222;&amp;#32599;&amp;#2342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27880;&amp;#23556;&amp;#29992;&amp;#30827;&amp;#26222;&amp;#32599;&amp;#23425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27880;&amp;#23556;&amp;#29992;&amp;#30827;&amp;#26222;&amp;#32599;&amp;#23425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7880;&amp;#23556;&amp;#29992;&amp;#30827;&amp;#26222;&amp;#32599;&amp;#23425;&amp;#34892;&amp;#19994;&amp;#21457;&amp;#23637;&amp;#20998;&amp;#26512;&lt;/span&gt;&lt;/span&gt;&lt;/div&gt;&lt;div&gt;&lt;span style="font-family: Arial;"&gt;&lt;span style="font-size: small;"&gt;&amp;#19968;&amp;#12289;2015-2019&amp;#24180;&amp;#20840;&amp;#29699;&amp;#27880;&amp;#23556;&amp;#29992;&amp;#30827;&amp;#26222;&amp;#32599;&amp;#23425;&amp;#38656;&amp;#27714;&amp;#20998;&amp;#26512;&lt;/span&gt;&lt;/span&gt;&lt;/div&gt;&lt;div&gt;&lt;span style="font-family: Arial;"&gt;&lt;span style="font-size: small;"&gt;1&amp;#12289;2015-2019&amp;#24180;&amp;#20840;&amp;#29699;&amp;#27880;&amp;#23556;&amp;#29992;&amp;#30827;&amp;#26222;&amp;#32599;&amp;#23425;&amp;#25110;&amp;#30456;&amp;#20851;&amp;#20135;&amp;#21697;&amp;#20135;&amp;#37327;&lt;/span&gt;&lt;/span&gt;&lt;/div&gt;&lt;div&gt;&lt;span style="font-family: Arial;"&gt;&lt;span style="font-size: small;"&gt;2&amp;#12289;2015-2019&amp;#24180;&amp;#20840;&amp;#29699;&amp;#27880;&amp;#23556;&amp;#29992;&amp;#30827;&amp;#26222;&amp;#32599;&amp;#23425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7880;&amp;#23556;&amp;#29992;&amp;#30827;&amp;#26222;&amp;#32599;&amp;#23425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7880;&amp;#23556;&amp;#29992;&amp;#30827;&amp;#26222;&amp;#32599;&amp;#23425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7880;&amp;#23556;&amp;#29992;&amp;#30827;&amp;#26222;&amp;#32599;&amp;#23425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7880;&amp;#23556;&amp;#29992;&amp;#30827;&amp;#26222;&amp;#32599;&amp;#23425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7880;&amp;#23556;&amp;#29992;&amp;#30827;&amp;#26222;&amp;#32599;&amp;#23425;&amp;#34892;&amp;#19994;&amp;#21457;&amp;#23637;&amp;#20998;&amp;#26512;&lt;/span&gt;&lt;/span&gt;&lt;/div&gt;&lt;div&gt;&lt;span style="font-family: Arial;"&gt;&lt;span style="font-size: small;"&gt;&amp;#19968;&amp;#12289;2015-2019&amp;#24180;&amp;#32654;&amp;#22269;&amp;#27880;&amp;#23556;&amp;#29992;&amp;#30827;&amp;#26222;&amp;#32599;&amp;#23425;&amp;#34892;&amp;#19994;&amp;#20998;&amp;#26512;&lt;/span&gt;&lt;/span&gt;&lt;/div&gt;&lt;div&gt;&lt;span style="font-family: Arial;"&gt;&lt;span style="font-size: small;"&gt;&amp;#20108;&amp;#12289;2015-2019&amp;#24180;&amp;#26085;&amp;#26412;&amp;#27880;&amp;#23556;&amp;#29992;&amp;#30827;&amp;#26222;&amp;#32599;&amp;#23425;&amp;#34892;&amp;#19994;&amp;#20998;&amp;#26512;&lt;/span&gt;&lt;/span&gt;&lt;/div&gt;&lt;div&gt;&lt;span style="font-family: Arial;"&gt;&lt;span style="font-size: small;"&gt;&amp;#19977;&amp;#12289;2015-2019&amp;#24180;&amp;#27431;&amp;#27954;&amp;#27880;&amp;#23556;&amp;#29992;&amp;#30827;&amp;#26222;&amp;#32599;&amp;#23425;&amp;#34892;&amp;#19994;&amp;#20998;&amp;#26512;&lt;/span&gt;&lt;/span&gt;&lt;/div&gt;&lt;div&gt;&lt;span style="font-family: Arial;"&gt;&lt;span style="font-size: small;"&gt;&amp;#22235;&amp;#12289;2015-2019&amp;#24180;&amp;#38889;&amp;#22269;&amp;#27880;&amp;#23556;&amp;#29992;&amp;#30827;&amp;#26222;&amp;#32599;&amp;#23425;&amp;#34892;&amp;#1999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0013;&amp;#22269;&amp;#27880;&amp;#23556;&amp;#29992;&amp;#30827;&amp;#26222;&amp;#32599;&amp;#23425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0827;&amp;#26222;&amp;#32599;&amp;#23425;&amp;#34892;&amp;#19994;&amp;#21457;&amp;#23637;&amp;#29366;&amp;#20917;&lt;/span&gt;&lt;/span&gt;&lt;/div&gt;&lt;div&gt;&lt;span style="font-family: Arial;"&gt;&lt;span style="font-size: small;"&gt;&amp;#19968;&amp;#12289;2015-2019&amp;#24180;&amp;#27880;&amp;#23556;&amp;#29992;&amp;#30827;&amp;#26222;&amp;#32599;&amp;#23425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7880;&amp;#23556;&amp;#29992;&amp;#30827;&amp;#26222;&amp;#32599;&amp;#23425;&amp;#34892;&amp;#19994;&amp;#21457;&amp;#23637;&amp;#21160;&amp;#24577;&lt;/span&gt;&lt;/span&gt;&lt;/div&gt;&lt;div&gt;&lt;span style="font-family: Arial;"&gt;&lt;span style="font-size: small;"&gt;&amp;#19977;&amp;#12289;2015-2019&amp;#24180;&amp;#27880;&amp;#23556;&amp;#29992;&amp;#30827;&amp;#26222;&amp;#32599;&amp;#23425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7880;&amp;#23556;&amp;#29992;&amp;#30827;&amp;#26222;&amp;#32599;&amp;#23425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7880;&amp;#23556;&amp;#29992;&amp;#30827;&amp;#26222;&amp;#32599;&amp;#23425;&amp;#24066;&amp;#22330;&amp;#20379;&amp;#38656;&amp;#29366;&amp;#20917;&lt;/span&gt;&lt;/span&gt;&lt;/div&gt;&lt;div&gt;&lt;span style="font-family: Arial;"&gt;&lt;span style="font-size: small;"&gt;&amp;#19968;&amp;#12289;2015-2019&amp;#24180;&amp;#20013;&amp;#22269;&amp;#27880;&amp;#23556;&amp;#29992;&amp;#30827;&amp;#26222;&amp;#32599;&amp;#23425;&amp;#24066;&amp;#22330;&amp;#20379;&amp;#32473;&amp;#20998;&amp;#26512;&lt;/span&gt;&lt;/span&gt;&lt;/div&gt;&lt;div&gt;&lt;span style="font-family: Arial;"&gt;&lt;span style="font-size: small;"&gt;&amp;#20108;&amp;#12289;2015-2019&amp;#24180;&amp;#20013;&amp;#22269;&amp;#27880;&amp;#23556;&amp;#29992;&amp;#30827;&amp;#26222;&amp;#32599;&amp;#23425;&amp;#24066;&amp;#22330;&amp;#38656;&amp;#27714;&amp;#20998;&amp;#26512;&lt;/span&gt;&lt;/span&gt;&lt;/div&gt;&lt;div&gt;&lt;span style="font-family: Arial;"&gt;&lt;span style="font-size: small;"&gt;&amp;#19977;&amp;#12289;2015-2019&amp;#24180;&amp;#20013;&amp;#22269;&amp;#27880;&amp;#23556;&amp;#29992;&amp;#30827;&amp;#26222;&amp;#32599;&amp;#23425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7880;&amp;#23556;&amp;#29992;&amp;#30827;&amp;#26222;&amp;#32599;&amp;#23425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7880;&amp;#23556;&amp;#29992;&amp;#30827;&amp;#26222;&amp;#32599;&amp;#2342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0827;&amp;#26222;&amp;#32599;&amp;#23425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7880;&amp;#23556;&amp;#29992;&amp;#30827;&amp;#26222;&amp;#32599;&amp;#23425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7880;&amp;#23556;&amp;#29992;&amp;#30827;&amp;#26222;&amp;#32599;&amp;#23425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7880;&amp;#23556;&amp;#29992;&amp;#30827;&amp;#26222;&amp;#32599;&amp;#23425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7880;&amp;#23556;&amp;#29992;&amp;#30827;&amp;#26222;&amp;#32599;&amp;#23425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7880;&amp;#23556;&amp;#29992;&amp;#30827;&amp;#26222;&amp;#32599;&amp;#2342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7880;&amp;#23556;&amp;#29992;&amp;#30827;&amp;#26222;&amp;#32599;&amp;#23425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7880;&amp;#23556;&amp;#29992;&amp;#30827;&amp;#26222;&amp;#32599;&amp;#23425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7880;&amp;#23556;&amp;#29992;&amp;#30827;&amp;#26222;&amp;#32599;&amp;#23425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7880;&amp;#23556;&amp;#29992;&amp;#30827;&amp;#26222;&amp;#32599;&amp;#23425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880;&amp;#23556;&amp;#29992;&amp;#30827;&amp;#26222;&amp;#32599;&amp;#23425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7880;&amp;#23556;&amp;#29992;&amp;#30827;&amp;#26222;&amp;#32599;&amp;#23425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7880;&amp;#23556;&amp;#29992;&amp;#30827;&amp;#26222;&amp;#32599;&amp;#2342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7880;&amp;#23556;&amp;#29992;&amp;#30827;&amp;#26222;&amp;#32599;&amp;#23425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7880;&amp;#23556;&amp;#29992;&amp;#30827;&amp;#26222;&amp;#32599;&amp;#23425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7880;&amp;#23556;&amp;#29992;&amp;#30827;&amp;#26222;&amp;#32599;&amp;#23425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7880;&amp;#23556;&amp;#29992;&amp;#30827;&amp;#26222;&amp;#32599;&amp;#23425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27880;&amp;#23556;&amp;#29992;&amp;#30827;&amp;#26222;&amp;#32599;&amp;#23425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7880;&amp;#23556;&amp;#29992;&amp;#30827;&amp;#26222;&amp;#32599;&amp;#2342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7880;&amp;#23556;&amp;#29992;&amp;#30827;&amp;#26222;&amp;#32599;&amp;#23425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7880;&amp;#23556;&amp;#29992;&amp;#30827;&amp;#26222;&amp;#32599;&amp;#23425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7880;&amp;#23556;&amp;#29992;&amp;#30827;&amp;#26222;&amp;#32599;&amp;#2342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7880;&amp;#23556;&amp;#29992;&amp;#30827;&amp;#26222;&amp;#32599;&amp;#23425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19977;&amp;#12289;2015-2019&amp;#24180;&amp;#21326;&amp;#21335;&amp;#22320;&amp;#21306;&amp;#27880;&amp;#23556;&amp;#29992;&amp;#30827;&amp;#26222;&amp;#32599;&amp;#2342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7880;&amp;#23556;&amp;#29992;&amp;#30827;&amp;#26222;&amp;#32599;&amp;#23425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5199;&amp;#37096;&amp;#22320;&amp;#21306;&amp;#27880;&amp;#23556;&amp;#29992;&amp;#30827;&amp;#26222;&amp;#32599;&amp;#23425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7880;&amp;#23556;&amp;#29992;&amp;#30827;&amp;#26222;&amp;#32599;&amp;#23425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7880;&amp;#23556;&amp;#29992;&amp;#30827;&amp;#26222;&amp;#32599;&amp;#23425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7880;&amp;#23556;&amp;#29992;&amp;#30827;&amp;#26222;&amp;#32599;&amp;#2342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0827;&amp;#26222;&amp;#32599;&amp;#23425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7880;&amp;#23556;&amp;#29992;&amp;#30827;&amp;#26222;&amp;#32599;&amp;#23425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7880;&amp;#23556;&amp;#29992;&amp;#30827;&amp;#26222;&amp;#32599;&amp;#23425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7880;&amp;#23556;&amp;#29992;&amp;#30827;&amp;#26222;&amp;#32599;&amp;#23425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7880;&amp;#23556;&amp;#29992;&amp;#30827;&amp;#26222;&amp;#32599;&amp;#23425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7880;&amp;#23556;&amp;#29992;&amp;#30827;&amp;#26222;&amp;#32599;&amp;#23425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7880;&amp;#23556;&amp;#29992;&amp;#30827;&amp;#26222;&amp;#32599;&amp;#23425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7880;&amp;#23556;&amp;#29992;&amp;#30827;&amp;#26222;&amp;#32599;&amp;#23425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0013;&amp;#22269;&amp;#27880;&amp;#23556;&amp;#29992;&amp;#30827;&amp;#26222;&amp;#32599;&amp;#23425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0827;&amp;#26222;&amp;#32599;&amp;#2342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7880;&amp;#23556;&amp;#29992;&amp;#30827;&amp;#26222;&amp;#32599;&amp;#2342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27880;&amp;#23556;&amp;#29992;&amp;#30827;&amp;#26222;&amp;#32599;&amp;#23425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2269;&amp;#33647;&amp;#38598;&amp;#22242;&amp;#22269;&amp;#29790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28246;&amp;#21335;&amp;#24658;&amp;#29983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8023;&amp;#21335;&amp;#20840;&amp;#26143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26477;&amp;#24030;&amp;#20013;&amp;#32654;&amp;#21326;&amp;#19996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&amp;#23433;&amp;#24509;&amp;#23439;&amp;#19994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24742;&amp;#24247;&amp;#3364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28023;&amp;#21335;&amp;#26032;&amp;#19990;&amp;#36890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28023;&amp;#21475;&amp;#22855;&amp;#21147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061;&amp;#33410;&amp;#27993;&amp;#27743;&amp;#38663;&amp;#20803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1313;&amp;#33410; &amp;#27784;&amp;#38451;&amp;#33647;&amp;#22823;&amp;#38647;&amp;#20801;&amp;#19978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27880;&amp;#23556;&amp;#29992;&amp;#30827;&amp;#26222;&amp;#32599;&amp;#23425;&amp;#20225;&amp;#19994;&amp;#31454;&amp;#20105;&amp;#31574;&amp;#30053;&amp;#20998;&amp;#26512;&lt;/b&gt;&lt;/span&gt;&lt;/span&gt;&lt;/div&gt;&lt;div&gt;&lt;span style="font-family: Arial;"&gt;&lt;span style="font-size: small;"&gt;&amp;#31532;&amp;#19968;&amp;#33410; &amp;#27880;&amp;#23556;&amp;#29992;&amp;#30827;&amp;#26222;&amp;#32599;&amp;#23425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7880;&amp;#23556;&amp;#29992;&amp;#30827;&amp;#26222;&amp;#32599;&amp;#23425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7880;&amp;#23556;&amp;#29992;&amp;#30827;&amp;#26222;&amp;#32599;&amp;#23425;&amp;#20027;&amp;#35201;&amp;#28508;&amp;#21147;&amp;#21697;&amp;#31181;&amp;#20998;&amp;#26512;&lt;/span&gt;&lt;/span&gt;&lt;/div&gt;&lt;div&gt;&lt;span style="font-family: Arial;"&gt;&lt;span style="font-size: small;"&gt;&amp;#19977;&amp;#12289;&amp;#29616;&amp;#26377;&amp;#27880;&amp;#23556;&amp;#29992;&amp;#30827;&amp;#26222;&amp;#32599;&amp;#23425;&amp;#20135;&amp;#21697;&amp;#31454;&amp;#20105;&amp;#31574;&amp;#30053;&amp;#20998;&amp;#26512;&lt;/span&gt;&lt;/span&gt;&lt;/div&gt;&lt;div&gt;&lt;span style="font-family: Arial;"&gt;&lt;span style="font-size: small;"&gt;&amp;#22235;&amp;#12289;&amp;#28508;&amp;#21147;&amp;#27880;&amp;#23556;&amp;#29992;&amp;#30827;&amp;#26222;&amp;#32599;&amp;#23425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7880;&amp;#23556;&amp;#29992;&amp;#30827;&amp;#26222;&amp;#32599;&amp;#2342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7880;&amp;#23556;&amp;#29992;&amp;#30827;&amp;#26222;&amp;#32599;&amp;#23425;&amp;#24066;&amp;#22330;&amp;#31454;&amp;#20105;&amp;#36235;&amp;#21183;&lt;/span&gt;&lt;/span&gt;&lt;/div&gt;&lt;div&gt;&lt;span style="font-family: Arial;"&gt;&lt;span style="font-size: small;"&gt;&amp;#20108;&amp;#12289;2022-2028&amp;#24180;&amp;#27880;&amp;#23556;&amp;#29992;&amp;#30827;&amp;#26222;&amp;#32599;&amp;#23425;&amp;#34892;&amp;#19994;&amp;#31454;&amp;#20105;&amp;#26684;&amp;#23616;&amp;#23637;&amp;#26395;&lt;/span&gt;&lt;/span&gt;&lt;/div&gt;&lt;div&gt;&lt;span style="font-family: Arial;"&gt;&lt;span style="font-size: small;"&gt;&amp;#19977;&amp;#12289;2022-2028&amp;#24180;&amp;#27880;&amp;#23556;&amp;#29992;&amp;#30827;&amp;#26222;&amp;#32599;&amp;#23425;&amp;#34892;&amp;#19994;&amp;#31454;&amp;#20105;&amp;#31574;&amp;#30053;&amp;#20998;&amp;#26512;&lt;/span&gt;&lt;/span&gt;&lt;/div&gt;&lt;div&gt;&lt;span style="font-family: Arial;"&gt;&lt;span style="font-size: small;"&gt;&amp;#22235;&amp;#12289;2022-2028&amp;#24180;&amp;#27880;&amp;#23556;&amp;#29992;&amp;#30827;&amp;#26222;&amp;#32599;&amp;#23425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7880;&amp;#23556;&amp;#29992;&amp;#30827;&amp;#26222;&amp;#32599;&amp;#23425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7880;&amp;#23556;&amp;#29992;&amp;#30827;&amp;#26222;&amp;#32599;&amp;#23425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7880;&amp;#23556;&amp;#29992;&amp;#30827;&amp;#26222;&amp;#32599;&amp;#23425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7880;&amp;#23556;&amp;#29992;&amp;#30827;&amp;#26222;&amp;#32599;&amp;#23425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7880;&amp;#23556;&amp;#29992;&amp;#30827;&amp;#26222;&amp;#32599;&amp;#23425;&amp;#24066;&amp;#22330;&amp;#36235;&amp;#21183;&amp;#20998;&amp;#26512;&lt;/span&gt;&lt;/span&gt;&lt;/div&gt;&lt;div&gt;&lt;span style="font-family: Arial;"&gt;&lt;span style="font-size: small;"&gt;&amp;#19968;&amp;#12289;2022-2028&amp;#24180;&amp;#25105;&amp;#22269;&amp;#27880;&amp;#23556;&amp;#29992;&amp;#30827;&amp;#26222;&amp;#32599;&amp;#23425;&amp;#21457;&amp;#23637;&amp;#36235;&amp;#21183;&amp;#20998;&amp;#26512;&lt;/span&gt;&lt;/span&gt;&lt;/div&gt;&lt;div&gt;&lt;span style="font-family: Arial;"&gt;&lt;span style="font-size: small;"&gt;&amp;#20108;&amp;#12289;2022-2028&amp;#24180;&amp;#25105;&amp;#22269;&amp;#27880;&amp;#23556;&amp;#29992;&amp;#30827;&amp;#26222;&amp;#32599;&amp;#23425;&amp;#24066;&amp;#22330;&amp;#21457;&amp;#23637;&amp;#31354;&amp;#38388;&lt;/span&gt;&lt;/span&gt;&lt;/div&gt;&lt;div&gt;&lt;span style="font-family: Arial;"&gt;&lt;span style="font-size: small;"&gt;&amp;#19977;&amp;#12289;2022-2028&amp;#24180;&amp;#25105;&amp;#22269;&amp;#27880;&amp;#23556;&amp;#29992;&amp;#30827;&amp;#26222;&amp;#32599;&amp;#23425;&amp;#20135;&amp;#19994;&amp;#25919;&amp;#31574;&amp;#36235;&amp;#21521;&lt;/span&gt;&lt;/span&gt;&lt;/div&gt;&lt;div&gt;&lt;span style="font-family: Arial;"&gt;&lt;span style="font-size: small;"&gt;&amp;#22235;&amp;#12289;2022-2028&amp;#24180;&amp;#25105;&amp;#22269;&amp;#27880;&amp;#23556;&amp;#29992;&amp;#30827;&amp;#2622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425;&amp;#25216;&amp;#26415;&amp;#38761;&amp;#26032;&amp;#36235;&amp;#21183;&lt;/span&gt;&lt;/span&gt;&lt;/div&gt;&lt;div&gt;&lt;span style="font-family: Arial;"&gt;&lt;span style="font-size: small;"&gt;&amp;#20116;&amp;#12289;2022-2028&amp;#24180;&amp;#25105;&amp;#22269;&amp;#27880;&amp;#23556;&amp;#29992;&amp;#30827;&amp;#26222;&amp;#32599;&amp;#23425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880;&amp;#23556;&amp;#29992;&amp;#30827;&amp;#26222;&amp;#32599;&amp;#23425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7880;&amp;#23556;&amp;#29992;&amp;#30827;&amp;#26222;&amp;#32599;&amp;#23425;&amp;#38656;&amp;#27714;&amp;#19982;&amp;#28040;&amp;#36153;&amp;#39044;&amp;#27979;&lt;/span&gt;&lt;/span&gt;&lt;/div&gt;&lt;div&gt;&lt;span style="font-family: Arial;"&gt;&lt;span style="font-size: small;"&gt;&amp;#19968;&amp;#12289;2022-2028&amp;#24180;&amp;#27880;&amp;#23556;&amp;#29992;&amp;#30827;&amp;#26222;&amp;#32599;&amp;#23425;&amp;#20135;&amp;#21697;&amp;#28040;&amp;#36153;&amp;#39044;&amp;#27979;&lt;/span&gt;&lt;/span&gt;&lt;/div&gt;&lt;div&gt;&lt;span style="font-family: Arial;"&gt;&lt;span style="font-size: small;"&gt;&amp;#20108;&amp;#12289;2022-2028&amp;#24180;&amp;#27880;&amp;#23556;&amp;#29992;&amp;#30827;&amp;#26222;&amp;#32599;&amp;#23425;&amp;#24066;&amp;#22330;&amp;#35268;&amp;#27169;&amp;#39044;&amp;#27979;&lt;/span&gt;&lt;/span&gt;&lt;/div&gt;&lt;div&gt;&lt;span style="font-family: Arial;"&gt;&lt;span style="font-size: small;"&gt;&amp;#19977;&amp;#12289;2022-2028&amp;#24180;&amp;#27880;&amp;#23556;&amp;#29992;&amp;#30827;&amp;#26222;&amp;#32599;&amp;#23425;&amp;#34892;&amp;#19994;&amp;#24635;&amp;#20135;&amp;#20540;&amp;#39044;&amp;#27979;&lt;/span&gt;&lt;/span&gt;&lt;/div&gt;&lt;div&gt;&lt;span style="font-family: Arial;"&gt;&lt;span style="font-size: small;"&gt;&amp;#22235;&amp;#12289;2022-2028&amp;#24180;&amp;#27880;&amp;#23556;&amp;#29992;&amp;#30827;&amp;#26222;&amp;#32599;&amp;#23425;&amp;#34892;&amp;#19994;&amp;#38144;&amp;#21806;&amp;#25910;&amp;#20837;&amp;#39044;&amp;#27979;&lt;/span&gt;&lt;/span&gt;&lt;/div&gt;&lt;div&gt;&lt;span style="font-family: Arial;"&gt;&lt;span style="font-size: small;"&gt;&amp;#20116;&amp;#12289;2022-2028&amp;#24180;&amp;#27880;&amp;#23556;&amp;#29992;&amp;#30827;&amp;#26222;&amp;#32599;&amp;#23425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7880;&amp;#23556;&amp;#29992;&amp;#30827;&amp;#26222;&amp;#32599;&amp;#23425;&amp;#34892;&amp;#19994;&amp;#20379;&amp;#38656;&amp;#39044;&amp;#27979;&lt;/span&gt;&lt;/span&gt;&lt;/div&gt;&lt;div&gt;&lt;span style="font-family: Arial;"&gt;&lt;span style="font-size: small;"&gt;&amp;#19968;&amp;#12289;2022-2028&amp;#24180;&amp;#27880;&amp;#23556;&amp;#29992;&amp;#30827;&amp;#26222;&amp;#32599;&amp;#23425;&amp;#34892;&amp;#19994;&amp;#20379;&amp;#32473;&amp;#39044;&amp;#27979;&lt;/span&gt;&lt;/span&gt;&lt;/div&gt;&lt;div&gt;&lt;span style="font-family: Arial;"&gt;&lt;span style="font-size: small;"&gt;&amp;#20108;&amp;#12289;2022-2028&amp;#24180;&amp;#27880;&amp;#23556;&amp;#29992;&amp;#30827;&amp;#26222;&amp;#32599;&amp;#23425;&amp;#34892;&amp;#19994;&amp;#20135;&amp;#37327;&amp;#39044;&amp;#27979;&lt;/span&gt;&lt;/span&gt;&lt;/div&gt;&lt;div&gt;&lt;span style="font-family: Arial;"&gt;&lt;span style="font-size: small;"&gt;&amp;#19977;&amp;#12289;2022-2028&amp;#24180;&amp;#27880;&amp;#23556;&amp;#29992;&amp;#30827;&amp;#26222;&amp;#32599;&amp;#23425;&amp;#34892;&amp;#19994;&amp;#38656;&amp;#27714;&amp;#39044;&amp;#27979;&lt;/span&gt;&lt;/span&gt;&lt;/div&gt;&lt;div&gt;&lt;span style="font-family: Arial;"&gt;&lt;span style="font-size: small;"&gt;&amp;#22235;&amp;#12289;2022-2028&amp;#24180;&amp;#27880;&amp;#23556;&amp;#29992;&amp;#30827;&amp;#26222;&amp;#32599;&amp;#23425;&amp;#34892;&amp;#19994;&amp;#20379;&amp;#38656;&amp;#24179;&amp;#34913;&amp;#39044;&amp;#27979;&lt;/span&gt;&lt;/span&gt;&lt;/div&gt;&lt;div&gt;&lt;span style="font-family: Arial;"&gt;&lt;span style="font-size: small;"&gt;&amp;#20116;&amp;#12289;2022-2028&amp;#24180;&amp;#27880;&amp;#23556;&amp;#29992;&amp;#30827;&amp;#26222;&amp;#32599;&amp;#23425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7880;&amp;#23556;&amp;#29992;&amp;#30827;&amp;#26222;&amp;#32599;&amp;#23425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880;&amp;#23556;&amp;#29992;&amp;#30827;&amp;#26222;&amp;#32599;&amp;#23425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7880;&amp;#23556;&amp;#29992;&amp;#30827;&amp;#26222;&amp;#32599;&amp;#23425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7880;&amp;#23556;&amp;#29992;&amp;#30827;&amp;#26222;&amp;#32599;&amp;#23425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7880;&amp;#23556;&amp;#29992;&amp;#30827;&amp;#26222;&amp;#32599;&amp;#23425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7880;&amp;#23556;&amp;#29992;&amp;#30827;&amp;#26222;&amp;#32599;&amp;#23425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7880;&amp;#23556;&amp;#29992;&amp;#30827;&amp;#26222;&amp;#32599;&amp;#2342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7880;&amp;#23556;&amp;#29992;&amp;#30827;&amp;#26222;&amp;#32599;&amp;#2342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7880;&amp;#23556;&amp;#29992;&amp;#30827;&amp;#26222;&amp;#32599;&amp;#2342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7880;&amp;#23556;&amp;#29992;&amp;#30827;&amp;#26222;&amp;#32599;&amp;#2342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7880;&amp;#23556;&amp;#29992;&amp;#30827;&amp;#26222;&amp;#32599;&amp;#2342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7880;&amp;#23556;&amp;#29992;&amp;#30827;&amp;#26222;&amp;#32599;&amp;#2342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7880;&amp;#23556;&amp;#29992;&amp;#30827;&amp;#26222;&amp;#32599;&amp;#2342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7880;&amp;#23556;&amp;#29992;&amp;#30827;&amp;#26222;&amp;#32599;&amp;#2342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7880;&amp;#23556;&amp;#29992;&amp;#30827;&amp;#26222;&amp;#32599;&amp;#2342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7880;&amp;#23556;&amp;#29992;&amp;#30827;&amp;#26222;&amp;#32599;&amp;#2342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7880;&amp;#23556;&amp;#29992;&amp;#30827;&amp;#26222;&amp;#32599;&amp;#2342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7880;&amp;#23556;&amp;#29992;&amp;#30827;&amp;#26222;&amp;#32599;&amp;#23425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7880;&amp;#23556;&amp;#29992;&amp;#30827;&amp;#26222;&amp;#32599;&amp;#2342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880;&amp;#23556;&amp;#29992;&amp;#30827;&amp;#26222;&amp;#32599;&amp;#23425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7880;&amp;#23556;&amp;#29992;&amp;#30827;&amp;#26222;&amp;#32599;&amp;#2342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7880;&amp;#23556;&amp;#29992;&amp;#30827;&amp;#26222;&amp;#32599;&amp;#23425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7880;&amp;#23556;&amp;#29992;&amp;#30827;&amp;#26222;&amp;#32599;&amp;#23425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7880;&amp;#23556;&amp;#29992;&amp;#30827;&amp;#26222;&amp;#32599;&amp;#23425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7880;&amp;#23556;&amp;#29992;&amp;#30827;&amp;#26222;&amp;#32599;&amp;#23425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7880;&amp;#23556;&amp;#29992;&amp;#30827;&amp;#26222;&amp;#32599;&amp;#23425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880;&amp;#23556;&amp;#29992;&amp;#30827;&amp;#26222;&amp;#32599;&amp;#23425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880;&amp;#23556;&amp;#29992;&amp;#30827;&amp;#26222;&amp;#32599;&amp;#23425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68.html"&gt;http://www.cction.com/report/202205/29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