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9992;&amp;#32654;&amp;#27931;&amp;#35199;&amp;#26519;&amp;#3804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9992;&amp;#32654;&amp;#27931;&amp;#35199;&amp;#26519;&amp;#3804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9992;&amp;#32654;&amp;#27931;&amp;#35199;&amp;#26519;&amp;#3804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24.html"&gt;http://www.cction.com/report/202205/293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80;&amp;#23556;&amp;#29992;&amp;#32654;&amp;#27931;&amp;#35199;&amp;#26519;&amp;#38048;&amp;#65292;&amp;#29992;&amp;#20110;&amp;#22823;&amp;#32928;&amp;#22467;&amp;#24076;&amp;#33740;&amp;#12289;&amp;#32928;&amp;#26438;&amp;#33740;&amp;#23646;&amp;#12289;&amp;#21464;&amp;#24418;&amp;#26438;&amp;#33740;&amp;#31561;&amp;#38761;&amp;#20848;&amp;#38452;&amp;#24615;&amp;#26438;&amp;#33740;&amp;#20013;&amp;#25935;&amp;#24863;&amp;#33740;&amp;#26666;&amp;#25152;&amp;#33268;&amp;#30340;&amp;#21628;&amp;#21560;&amp;#31995;&amp;#32479;&amp;#12289;&amp;#27852;&amp;#23615;&amp;#31995;&amp;#32479;&amp;#12289;&amp;#28040;&amp;#21270;&amp;#31995;&amp;#32479;&amp;#12289;&amp;#22919;&amp;#31185;&amp;#21644;&amp;#29983;&amp;#27542;&amp;#22120;&amp;#23448;&amp;#31561;&amp;#24863;&amp;#26579;&amp;#65292;&amp;#22914;&amp;#36133;&amp;#34880;&amp;#30151;&amp;#12289;&amp;#21270;&amp;#33043;&amp;#24615;&amp;#33041;&amp;#33180;&amp;#28814;&amp;#12289;&amp;#33145;&amp;#33180;&amp;#28814;&amp;#12289;&amp;#39592;&amp;#39635;&amp;#28814;&amp;#12289;&amp;#30382;&amp;#32932;&amp;#21450;&amp;#36719;&amp;#32452;&amp;#32455;&amp;#24863;&amp;#26579;&amp;#21450;&amp;#30524;&amp;#12289;&amp;#32819;&amp;#12289;&amp;#40763;&amp;#12289;&amp;#21897;&amp;#31185;&amp;#24863;&amp;#26579;&amp;#12290;&lt;/span&gt;&lt;/span&gt;&lt;/p&gt;&lt;div&gt;&lt;span style="font-size: small;"&gt;&lt;span style="font-family: Arial;"&gt;&amp;nbsp; &amp;nbsp; &amp;nbsp; &amp;nbsp;&amp;nbsp;&amp;#26412;&amp;#21697;&amp;#20027;&amp;#35201;&amp;#25104;&amp;#20221;&amp;#20026;&amp;#32654;&amp;#27931;&amp;#35199;&amp;#26519;&amp;#38048;&amp;#65292;&lt;/span&gt;&lt;/span&gt;&lt;/div&gt;&lt;div&gt;&lt;span style="font-size: small;"&gt;&lt;span style="font-family: Arial;"&gt;&amp;nbsp; &amp;nbsp; &amp;nbsp; &amp;nbsp;&amp;nbsp;&amp;#21270;&amp;#23398;&amp;#21517;&amp;#31216;&amp;#65306;(2S&amp;#65292;5R&amp;#65292;6R)-3&amp;#65292;3-&amp;#20108;&amp;#30002;&amp;#22522;-6-[(R)-2[3-(&amp;#30002;&amp;#30970;&amp;#37232;)-2-&amp;#27687;&amp;#20195;-1-&amp;#21674;&amp;#21777;&amp;#28919;&amp;#30002;&amp;#37232;&amp;#27688;&amp;#22522;]-2-&amp;#33519;&amp;#20057;&amp;#37232;&amp;#27688;&amp;#22522;]-7-&amp;#27687;&amp;#20195;-4-&amp;#30827;&amp;#26434;-1-&amp;#27694;&amp;#26434;&amp;#21452;&amp;#29615;[3.2.0]-&amp;#24218;&amp;#28919;-2-&amp;#30002;&amp;#37240;&amp;#38048;&amp;#304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80;&amp;#23556;&amp;#29992;&amp;#32654;&amp;#27931;&amp;#35199;&amp;#26519;&amp;#38048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7880;&amp;#23556;&amp;#29992;&amp;#32654;&amp;#27931;&amp;#35199;&amp;#26519;&amp;#38048;&amp;#34892;&amp;#19994;&amp;#24066;&amp;#22330;&amp;#21457;&amp;#23637;&amp;#29615;&amp;#22659;&amp;#12289;&amp;#27880;&amp;#23556;&amp;#29992;&amp;#32654;&amp;#27931;&amp;#35199;&amp;#26519;&amp;#38048;&amp;#25972;&amp;#20307;&amp;#36816;&amp;#34892;&amp;#24577;&amp;#21183;&amp;#31561;&amp;#65292;&amp;#25509;&amp;#30528;&amp;#20998;&amp;#26512;&amp;#20102;&amp;#27880;&amp;#23556;&amp;#29992;&amp;#32654;&amp;#27931;&amp;#35199;&amp;#26519;&amp;#38048;&amp;#34892;&amp;#19994;&amp;#24066;&amp;#22330;&amp;#36816;&amp;#34892;&amp;#30340;&amp;#29616;&amp;#29366;&amp;#65292;&amp;#28982;&amp;#21518;&amp;#20171;&amp;#32461;&amp;#20102;&amp;#27880;&amp;#23556;&amp;#29992;&amp;#32654;&amp;#27931;&amp;#35199;&amp;#26519;&amp;#38048;&amp;#24066;&amp;#22330;&amp;#31454;&amp;#20105;&amp;#26684;&amp;#23616;&amp;#12290;&amp;#38543;&amp;#21518;&amp;#65292;&amp;#25253;&amp;#21578;&amp;#23545;&amp;#27880;&amp;#23556;&amp;#29992;&amp;#32654;&amp;#27931;&amp;#35199;&amp;#26519;&amp;#38048;&amp;#20570;&amp;#20102;&amp;#37325;&amp;#28857;&amp;#20225;&amp;#19994;&amp;#32463;&amp;#33829;&amp;#29366;&amp;#20917;&amp;#20998;&amp;#26512;&amp;#65292;&amp;#26368;&amp;#21518;&amp;#20998;&amp;#26512;&amp;#20102;&amp;#27880;&amp;#23556;&amp;#29992;&amp;#32654;&amp;#27931;&amp;#35199;&amp;#26519;&amp;#38048;&amp;#34892;&amp;#19994;&amp;#21457;&amp;#23637;&amp;#36235;&amp;#21183;&amp;#19982;&amp;#25237;&amp;#36164;&amp;#39044;&amp;#27979;&amp;#12290;&amp;#24744;&amp;#33509;&amp;#24819;&amp;#23545;&amp;#27880;&amp;#23556;&amp;#29992;&amp;#32654;&amp;#27931;&amp;#35199;&amp;#26519;&amp;#38048;&amp;#20135;&amp;#19994;&amp;#26377;&amp;#20010;&amp;#31995;&amp;#32479;&amp;#30340;&amp;#20102;&amp;#35299;&amp;#25110;&amp;#32773;&amp;#24819;&amp;#25237;&amp;#36164;&amp;#27880;&amp;#23556;&amp;#29992;&amp;#32654;&amp;#27931;&amp;#35199;&amp;#26519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5168.html"&gt;&lt;span style="font-size: small;"&gt;&lt;span style="font-family: Arial;"&gt;&amp;#27880;&amp;#23556;&amp;#29992;&amp;#32654;&amp;#27931;&amp;#35199;&amp;#26519;&amp;#380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880;&amp;#23556;&amp;#29992;&amp;#32654;&amp;#27931;&amp;#35199;&amp;#26519;&amp;#38048;&amp;#34892;&amp;#19994;&amp;#27010;&amp;#36848;&lt;/span&gt;&lt;/span&gt;&lt;/div&gt;&lt;div&gt;&lt;span style="font-size: small;"&gt;&lt;span style="font-family: Arial;"&gt;&amp;#19968;&amp;#12289;&amp;#27880;&amp;#23556;&amp;#29992;&amp;#32654;&amp;#27931;&amp;#35199;&amp;#26519;&amp;#38048;&amp;#27010;&amp;#24565;&lt;/span&gt;&lt;/span&gt;&lt;/div&gt;&lt;div&gt;&lt;span style="font-size: small;"&gt;&lt;span style="font-family: Arial;"&gt;&amp;#20108;&amp;#12289;&amp;#27880;&amp;#23556;&amp;#29992;&amp;#32654;&amp;#27931;&amp;#35199;&amp;#26519;&amp;#38048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7880;&amp;#23556;&amp;#29992;&amp;#32654;&amp;#27931;&amp;#35199;&amp;#26519;&amp;#38048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7880;&amp;#23556;&amp;#29992;&amp;#32654;&amp;#27931;&amp;#35199;&amp;#26519;&amp;#38048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7880;&amp;#23556;&amp;#29992;&amp;#32654;&amp;#27931;&amp;#35199;&amp;#26519;&amp;#38048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7880;&amp;#23556;&amp;#29992;&amp;#32654;&amp;#27931;&amp;#35199;&amp;#26519;&amp;#38048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7880;&amp;#23556;&amp;#29992;&amp;#32654;&amp;#27931;&amp;#35199;&amp;#26519;&amp;#380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7880;&amp;#23556;&amp;#29992;&amp;#32654;&amp;#27931;&amp;#35199;&amp;#26519;&amp;#38048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7880;&amp;#23556;&amp;#29992;&amp;#32654;&amp;#27931;&amp;#35199;&amp;#26519;&amp;#38048;&amp;#34892;&amp;#19994;&amp;#21457;&amp;#23637;&amp;#20998;&amp;#26512;&lt;/span&gt;&lt;/span&gt;&lt;/div&gt;&lt;div&gt;&lt;span style="font-size: small;"&gt;&lt;span style="font-family: Arial;"&gt;&amp;#19968;&amp;#12289;2015-2019&amp;#24180;&amp;#20840;&amp;#29699;&amp;#27880;&amp;#23556;&amp;#29992;&amp;#32654;&amp;#27931;&amp;#35199;&amp;#26519;&amp;#38048;&amp;#38656;&amp;#27714;&amp;#20998;&amp;#26512;&lt;/span&gt;&lt;/span&gt;&lt;/div&gt;&lt;div&gt;&lt;span style="font-size: small;"&gt;&lt;span style="font-family: Arial;"&gt;1&amp;#12289;2015-2019&amp;#24180;&amp;#20840;&amp;#29699;&amp;#27880;&amp;#23556;&amp;#29992;&amp;#32654;&amp;#27931;&amp;#35199;&amp;#26519;&amp;#38048;&amp;#25110;&amp;#30456;&amp;#20851;&amp;#20135;&amp;#21697;&amp;#20135;&amp;#37327;&lt;/span&gt;&lt;/span&gt;&lt;/div&gt;&lt;div&gt;&lt;span style="font-size: small;"&gt;&lt;span style="font-family: Arial;"&gt;2&amp;#12289;2015-2019&amp;#24180;&amp;#20840;&amp;#29699;&amp;#27880;&amp;#23556;&amp;#29992;&amp;#32654;&amp;#27931;&amp;#35199;&amp;#26519;&amp;#38048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7880;&amp;#23556;&amp;#29992;&amp;#32654;&amp;#27931;&amp;#35199;&amp;#26519;&amp;#38048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7880;&amp;#23556;&amp;#29992;&amp;#32654;&amp;#27931;&amp;#35199;&amp;#26519;&amp;#38048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7880;&amp;#23556;&amp;#29992;&amp;#32654;&amp;#27931;&amp;#35199;&amp;#26519;&amp;#38048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7880;&amp;#23556;&amp;#29992;&amp;#32654;&amp;#27931;&amp;#35199;&amp;#26519;&amp;#3804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7880;&amp;#23556;&amp;#29992;&amp;#32654;&amp;#27931;&amp;#35199;&amp;#26519;&amp;#38048;&amp;#34892;&amp;#19994;&amp;#21457;&amp;#23637;&amp;#20998;&amp;#26512;&lt;/span&gt;&lt;/span&gt;&lt;/div&gt;&lt;div&gt;&lt;span style="font-size: small;"&gt;&lt;span style="font-family: Arial;"&gt;&amp;#19968;&amp;#12289;2015-2019&amp;#24180;&amp;#32654;&amp;#22269;&amp;#27880;&amp;#23556;&amp;#29992;&amp;#32654;&amp;#27931;&amp;#35199;&amp;#26519;&amp;#38048;&amp;#34892;&amp;#19994;&amp;#20998;&amp;#26512;&lt;/span&gt;&lt;/span&gt;&lt;/div&gt;&lt;div&gt;&lt;span style="font-size: small;"&gt;&lt;span style="font-family: Arial;"&gt;&amp;#20108;&amp;#12289;2015-2019&amp;#24180;&amp;#26085;&amp;#26412;&amp;#27880;&amp;#23556;&amp;#29992;&amp;#32654;&amp;#27931;&amp;#35199;&amp;#26519;&amp;#38048;&amp;#34892;&amp;#19994;&amp;#20998;&amp;#26512;&lt;/span&gt;&lt;/span&gt;&lt;/div&gt;&lt;div&gt;&lt;span style="font-size: small;"&gt;&lt;span style="font-family: Arial;"&gt;&amp;#19977;&amp;#12289;2015-2019&amp;#24180;&amp;#27431;&amp;#27954;&amp;#27880;&amp;#23556;&amp;#29992;&amp;#32654;&amp;#27931;&amp;#35199;&amp;#26519;&amp;#38048;&amp;#34892;&amp;#19994;&amp;#20998;&amp;#26512;&lt;/span&gt;&lt;/span&gt;&lt;/div&gt;&lt;div&gt;&lt;span style="font-size: small;"&gt;&lt;span style="font-family: Arial;"&gt;&amp;#22235;&amp;#12289;2015-2019&amp;#24180;&amp;#38889;&amp;#22269;&amp;#27880;&amp;#23556;&amp;#29992;&amp;#32654;&amp;#27931;&amp;#35199;&amp;#26519;&amp;#38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7880;&amp;#23556;&amp;#29992;&amp;#32654;&amp;#27931;&amp;#35199;&amp;#26519;&amp;#38048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32654;&amp;#27931;&amp;#35199;&amp;#26519;&amp;#38048;&amp;#34892;&amp;#19994;&amp;#21457;&amp;#23637;&amp;#29366;&amp;#20917;&lt;/span&gt;&lt;/span&gt;&lt;/div&gt;&lt;div&gt;&lt;span style="font-size: small;"&gt;&lt;span style="font-family: Arial;"&gt;&amp;#19968;&amp;#12289;2015-2019&amp;#24180;&amp;#27880;&amp;#23556;&amp;#29992;&amp;#32654;&amp;#27931;&amp;#35199;&amp;#26519;&amp;#38048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7880;&amp;#23556;&amp;#29992;&amp;#32654;&amp;#27931;&amp;#35199;&amp;#26519;&amp;#38048;&amp;#34892;&amp;#19994;&amp;#21457;&amp;#23637;&amp;#21160;&amp;#24577;&lt;/span&gt;&lt;/span&gt;&lt;/div&gt;&lt;div&gt;&lt;span style="font-size: small;"&gt;&lt;span style="font-family: Arial;"&gt;&amp;#19977;&amp;#12289;2015-2019&amp;#24180;&amp;#27880;&amp;#23556;&amp;#29992;&amp;#32654;&amp;#27931;&amp;#35199;&amp;#26519;&amp;#38048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27880;&amp;#23556;&amp;#29992;&amp;#32654;&amp;#27931;&amp;#35199;&amp;#26519;&amp;#38048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7880;&amp;#23556;&amp;#29992;&amp;#32654;&amp;#27931;&amp;#35199;&amp;#26519;&amp;#38048;&amp;#24066;&amp;#22330;&amp;#20379;&amp;#38656;&amp;#29366;&amp;#20917;&lt;/span&gt;&lt;/span&gt;&lt;/div&gt;&lt;div&gt;&lt;span style="font-size: small;"&gt;&lt;span style="font-family: Arial;"&gt;&amp;#19968;&amp;#12289;2015-2019&amp;#24180;&amp;#20013;&amp;#22269;&amp;#27880;&amp;#23556;&amp;#29992;&amp;#32654;&amp;#27931;&amp;#35199;&amp;#26519;&amp;#38048;&amp;#24066;&amp;#22330;&amp;#20379;&amp;#32473;&amp;#20998;&amp;#26512;&lt;/span&gt;&lt;/span&gt;&lt;/div&gt;&lt;div&gt;&lt;span style="font-size: small;"&gt;&lt;span style="font-family: Arial;"&gt;&amp;#20108;&amp;#12289;2015-2019&amp;#24180;&amp;#20013;&amp;#22269;&amp;#27880;&amp;#23556;&amp;#29992;&amp;#32654;&amp;#27931;&amp;#35199;&amp;#26519;&amp;#38048;&amp;#24066;&amp;#22330;&amp;#38656;&amp;#27714;&amp;#20998;&amp;#26512;&lt;/span&gt;&lt;/span&gt;&lt;/div&gt;&lt;div&gt;&lt;span style="font-size: small;"&gt;&lt;span style="font-family: Arial;"&gt;&amp;#19977;&amp;#12289;2015-2019&amp;#24180;&amp;#20013;&amp;#22269;&amp;#27880;&amp;#23556;&amp;#29992;&amp;#32654;&amp;#27931;&amp;#35199;&amp;#26519;&amp;#38048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7880;&amp;#23556;&amp;#29992;&amp;#32654;&amp;#27931;&amp;#35199;&amp;#26519;&amp;#3804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80;&amp;#23556;&amp;#29992;&amp;#32654;&amp;#27931;&amp;#35199;&amp;#26519;&amp;#380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32654;&amp;#27931;&amp;#35199;&amp;#26519;&amp;#38048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7880;&amp;#23556;&amp;#29992;&amp;#32654;&amp;#27931;&amp;#35199;&amp;#26519;&amp;#38048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7880;&amp;#23556;&amp;#29992;&amp;#32654;&amp;#27931;&amp;#35199;&amp;#26519;&amp;#38048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7880;&amp;#23556;&amp;#29992;&amp;#32654;&amp;#27931;&amp;#35199;&amp;#26519;&amp;#38048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7880;&amp;#23556;&amp;#29992;&amp;#32654;&amp;#27931;&amp;#35199;&amp;#26519;&amp;#38048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7880;&amp;#23556;&amp;#29992;&amp;#32654;&amp;#27931;&amp;#35199;&amp;#26519;&amp;#380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7880;&amp;#23556;&amp;#29992;&amp;#32654;&amp;#27931;&amp;#35199;&amp;#26519;&amp;#38048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7880;&amp;#23556;&amp;#29992;&amp;#32654;&amp;#27931;&amp;#35199;&amp;#26519;&amp;#38048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7880;&amp;#23556;&amp;#29992;&amp;#32654;&amp;#27931;&amp;#35199;&amp;#26519;&amp;#38048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7880;&amp;#23556;&amp;#29992;&amp;#32654;&amp;#27931;&amp;#35199;&amp;#26519;&amp;#3804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80;&amp;#23556;&amp;#29992;&amp;#32654;&amp;#27931;&amp;#35199;&amp;#26519;&amp;#3804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27880;&amp;#23556;&amp;#29992;&amp;#32654;&amp;#27931;&amp;#35199;&amp;#26519;&amp;#38048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7880;&amp;#23556;&amp;#29992;&amp;#32654;&amp;#27931;&amp;#35199;&amp;#26519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7880;&amp;#23556;&amp;#29992;&amp;#32654;&amp;#27931;&amp;#35199;&amp;#26519;&amp;#38048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27880;&amp;#23556;&amp;#29992;&amp;#32654;&amp;#27931;&amp;#35199;&amp;#26519;&amp;#38048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7880;&amp;#23556;&amp;#29992;&amp;#32654;&amp;#279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199;&amp;#26519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7880;&amp;#23556;&amp;#29992;&amp;#32654;&amp;#27931;&amp;#35199;&amp;#26519;&amp;#38048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27880;&amp;#23556;&amp;#29992;&amp;#32654;&amp;#27931;&amp;#35199;&amp;#26519;&amp;#38048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7880;&amp;#23556;&amp;#29992;&amp;#32654;&amp;#27931;&amp;#35199;&amp;#26519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7880;&amp;#23556;&amp;#29992;&amp;#32654;&amp;#27931;&amp;#35199;&amp;#26519;&amp;#38048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27880;&amp;#23556;&amp;#29992;&amp;#32654;&amp;#27931;&amp;#35199;&amp;#26519;&amp;#38048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7880;&amp;#23556;&amp;#29992;&amp;#32654;&amp;#27931;&amp;#35199;&amp;#26519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7880;&amp;#23556;&amp;#29992;&amp;#32654;&amp;#27931;&amp;#35199;&amp;#26519;&amp;#38048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27880;&amp;#23556;&amp;#29992;&amp;#32654;&amp;#27931;&amp;#35199;&amp;#26519;&amp;#38048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27880;&amp;#23556;&amp;#29992;&amp;#32654;&amp;#27931;&amp;#35199;&amp;#26519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7880;&amp;#23556;&amp;#29992;&amp;#32654;&amp;#27931;&amp;#35199;&amp;#26519;&amp;#38048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27880;&amp;#23556;&amp;#29992;&amp;#32654;&amp;#27931;&amp;#35199;&amp;#26519;&amp;#38048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7880;&amp;#23556;&amp;#29992;&amp;#32654;&amp;#27931;&amp;#35199;&amp;#26519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7880;&amp;#23556;&amp;#29992;&amp;#32654;&amp;#27931;&amp;#35199;&amp;#26519;&amp;#3804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880;&amp;#23556;&amp;#29992;&amp;#32654;&amp;#27931;&amp;#35199;&amp;#26519;&amp;#3804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32654;&amp;#27931;&amp;#35199;&amp;#26519;&amp;#38048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7880;&amp;#23556;&amp;#29992;&amp;#32654;&amp;#27931;&amp;#35199;&amp;#26519;&amp;#38048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7880;&amp;#23556;&amp;#29992;&amp;#32654;&amp;#27931;&amp;#35199;&amp;#26519;&amp;#38048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7880;&amp;#23556;&amp;#29992;&amp;#32654;&amp;#27931;&amp;#35199;&amp;#26519;&amp;#3804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7880;&amp;#23556;&amp;#29992;&amp;#32654;&amp;#27931;&amp;#35199;&amp;#26519;&amp;#38048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7880;&amp;#23556;&amp;#29992;&amp;#32654;&amp;#27931;&amp;#35199;&amp;#26519;&amp;#38048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7880;&amp;#23556;&amp;#29992;&amp;#32654;&amp;#27931;&amp;#35199;&amp;#26519;&amp;#38048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7880;&amp;#23556;&amp;#29992;&amp;#32654;&amp;#27931;&amp;#35199;&amp;#26519;&amp;#3804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31454;&amp;#20105;&amp;#26684;&amp;#23616;&lt;/b&gt;&lt;/span&gt;&lt;/span&gt;&lt;/div&gt;&lt;div&gt;&lt;span style="font-size: small;"&gt;&lt;span style="font-family: Arial;"&gt;&lt;b&gt;&amp;#31532;&amp;#20061;&amp;#31456; 2015-2019&lt;/b&gt;&lt;b&gt;&amp;#24180;&amp;#20013;&amp;#22269;&amp;#27880;&amp;#23556;&amp;#29992;&amp;#32654;&amp;#27931;&amp;#35199;&amp;#26519;&amp;#38048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32654;&amp;#27931;&amp;#35199;&amp;#26519;&amp;#380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7880;&amp;#23556;&amp;#29992;&amp;#32654;&amp;#27931;&amp;#35199;&amp;#26519;&amp;#3804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7880;&amp;#23556;&amp;#29992;&amp;#32654;&amp;#27931;&amp;#35199;&amp;#26519;&amp;#3804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743;&amp;#35199;&amp;#19996;&amp;#3911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6032;&amp;#21326;&amp;#21046;&amp;#33647;(&amp;#39640;&amp;#23494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33487;&amp;#24030;&amp;#20108;&amp;#2149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3665;&amp;#35199;&amp;#20191;&amp;#2830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0013;&amp;#2338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9790;&amp;#3845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8246;&amp;#21335;&amp;#31185;&amp;#2026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8023;&amp;#21335;&amp;#36890;&amp;#29992;&amp;#19977;&amp;#2791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7880;&amp;#23556;&amp;#29992;&amp;#32654;&amp;#27931;&amp;#35199;&amp;#26519;&amp;#38048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80;&amp;#23556;&amp;#29992;&amp;#32654;&amp;#27931;&amp;#35199;&amp;#26519;&amp;#38048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7880;&amp;#23556;&amp;#29992;&amp;#32654;&amp;#27931;&amp;#35199;&amp;#26519;&amp;#38048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7880;&amp;#23556;&amp;#29992;&amp;#32654;&amp;#27931;&amp;#35199;&amp;#26519;&amp;#3804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80;&amp;#23556;&amp;#29992;&amp;#32654;&amp;#27931;&amp;#35199;&amp;#26519;&amp;#3804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80;&amp;#23556;&amp;#29992;&amp;#32654;&amp;#27931;&amp;#35199;&amp;#26519;&amp;#3804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7880;&amp;#23556;&amp;#29992;&amp;#32654;&amp;#27931;&amp;#35199;&amp;#26519;&amp;#3804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880;&amp;#23556;&amp;#29992;&amp;#32654;&amp;#27931;&amp;#35199;&amp;#26519;&amp;#38048;&amp;#24066;&amp;#22330;&amp;#31454;&amp;#20105;&amp;#36235;&amp;#21183;&lt;/span&gt;&lt;/span&gt;&lt;/div&gt;&lt;div&gt;&lt;span style="font-size: small;"&gt;&lt;span style="font-family: Arial;"&gt;&amp;#20108;&amp;#12289;2022-2028&amp;#24180;&amp;#27880;&amp;#23556;&amp;#29992;&amp;#32654;&amp;#27931;&amp;#35199;&amp;#26519;&amp;#38048;&amp;#34892;&amp;#19994;&amp;#31454;&amp;#20105;&amp;#26684;&amp;#23616;&amp;#23637;&amp;#26395;&lt;/span&gt;&lt;/span&gt;&lt;/div&gt;&lt;div&gt;&lt;span style="font-size: small;"&gt;&lt;span style="font-family: Arial;"&gt;&amp;#19977;&amp;#12289;2022-2028&amp;#24180;&amp;#27880;&amp;#23556;&amp;#29992;&amp;#32654;&amp;#27931;&amp;#35199;&amp;#26519;&amp;#38048;&amp;#34892;&amp;#19994;&amp;#31454;&amp;#20105;&amp;#31574;&amp;#30053;&amp;#20998;&amp;#26512;&lt;/span&gt;&lt;/span&gt;&lt;/div&gt;&lt;div&gt;&lt;span style="font-size: small;"&gt;&lt;span style="font-family: Arial;"&gt;&amp;#22235;&amp;#12289;2022-2028&amp;#24180;&amp;#27880;&amp;#23556;&amp;#29992;&amp;#32654;&amp;#27931;&amp;#35199;&amp;#26519;&amp;#38048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7880;&amp;#23556;&amp;#29992;&amp;#32654;&amp;#27931;&amp;#35199;&amp;#26519;&amp;#38048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7880;&amp;#23556;&amp;#29992;&amp;#32654;&amp;#27931;&amp;#35199;&amp;#26519;&amp;#38048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7880;&amp;#23556;&amp;#29992;&amp;#32654;&amp;#27931;&amp;#35199;&amp;#26519;&amp;#38048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7880;&amp;#23556;&amp;#29992;&amp;#32654;&amp;#27931;&amp;#35199;&amp;#26519;&amp;#38048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7880;&amp;#23556;&amp;#29992;&amp;#32654;&amp;#27931;&amp;#35199;&amp;#26519;&amp;#38048;&amp;#24066;&amp;#22330;&amp;#36235;&amp;#21183;&amp;#20998;&amp;#26512;&lt;/span&gt;&lt;/span&gt;&lt;/div&gt;&lt;div&gt;&lt;span style="font-size: small;"&gt;&lt;span style="font-family: Arial;"&gt;&amp;#19968;&amp;#12289;2022-2028&amp;#24180;&amp;#25105;&amp;#22269;&amp;#27880;&amp;#23556;&amp;#29992;&amp;#32654;&amp;#27931;&amp;#35199;&amp;#26519;&amp;#38048;&amp;#21457;&amp;#23637;&amp;#36235;&amp;#21183;&amp;#20998;&amp;#26512;&lt;/span&gt;&lt;/span&gt;&lt;/div&gt;&lt;div&gt;&lt;span style="font-size: small;"&gt;&lt;span style="font-family: Arial;"&gt;&amp;#20108;&amp;#12289;2022-2028&amp;#24180;&amp;#25105;&amp;#22269;&amp;#27880;&amp;#23556;&amp;#29992;&amp;#32654;&amp;#27931;&amp;#35199;&amp;#26519;&amp;#38048;&amp;#24066;&amp;#22330;&amp;#21457;&amp;#23637;&amp;#31354;&amp;#38388;&lt;/span&gt;&lt;/span&gt;&lt;/div&gt;&lt;div&gt;&lt;span style="font-size: small;"&gt;&lt;span style="font-family: Arial;"&gt;&amp;#19977;&amp;#12289;2022-2028&amp;#24180;&amp;#25105;&amp;#22269;&amp;#27880;&amp;#23556;&amp;#29992;&amp;#32654;&amp;#27931;&amp;#35199;&amp;#26519;&amp;#38048;&amp;#20135;&amp;#19994;&amp;#25919;&amp;#31574;&amp;#36235;&amp;#21521;&lt;/span&gt;&lt;/span&gt;&lt;/div&gt;&lt;div&gt;&lt;span style="font-size: small;"&gt;&lt;span style="font-family: Arial;"&gt;&amp;#22235;&amp;#12289;2022-2028&amp;#24180;&amp;#25105;&amp;#22269;&amp;#27880;&amp;#23556;&amp;#29992;&amp;#32654;&amp;#27931;&amp;#35199;&amp;#26519;&amp;#38048;&amp;#25216;&amp;#26415;&amp;#38761;&amp;#26032;&amp;#36235;&amp;#21183;&lt;/span&gt;&lt;/span&gt;&lt;/div&gt;&lt;div&gt;&lt;span style="font-size: small;"&gt;&lt;span style="font-family: Arial;"&gt;&amp;#20116;&amp;#12289;2022-2028&amp;#24180;&amp;#25105;&amp;#22269;&amp;#27880;&amp;#23556;&amp;#29992;&amp;#32654;&amp;#27931;&amp;#35199;&amp;#26519;&amp;#3804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80;&amp;#23556;&amp;#29992;&amp;#32654;&amp;#27931;&amp;#35199;&amp;#26519;&amp;#38048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7880;&amp;#23556;&amp;#29992;&amp;#32654;&amp;#27931;&amp;#35199;&amp;#26519;&amp;#38048;&amp;#38656;&amp;#27714;&amp;#19982;&amp;#28040;&amp;#36153;&amp;#39044;&amp;#27979;&lt;/span&gt;&lt;/span&gt;&lt;/div&gt;&lt;div&gt;&lt;span style="font-size: small;"&gt;&lt;span style="font-family: Arial;"&gt;&amp;#19968;&amp;#12289;2022-2028&amp;#24180;&amp;#27880;&amp;#23556;&amp;#29992;&amp;#32654;&amp;#27931;&amp;#35199;&amp;#26519;&amp;#38048;&amp;#20135;&amp;#21697;&amp;#28040;&amp;#36153;&amp;#39044;&amp;#27979;&lt;/span&gt;&lt;/span&gt;&lt;/div&gt;&lt;div&gt;&lt;span style="font-size: small;"&gt;&lt;span style="font-family: Arial;"&gt;&amp;#20108;&amp;#12289;2022-2028&amp;#24180;&amp;#27880;&amp;#23556;&amp;#29992;&amp;#32654;&amp;#27931;&amp;#35199;&amp;#26519;&amp;#38048;&amp;#24066;&amp;#22330;&amp;#35268;&amp;#27169;&amp;#39044;&amp;#27979;&lt;/span&gt;&lt;/span&gt;&lt;/div&gt;&lt;div&gt;&lt;span style="font-size: small;"&gt;&lt;span style="font-family: Arial;"&gt;&amp;#19977;&amp;#12289;2022-2028&amp;#24180;&amp;#27880;&amp;#23556;&amp;#29992;&amp;#32654;&amp;#27931;&amp;#35199;&amp;#26519;&amp;#38048;&amp;#34892;&amp;#19994;&amp;#24635;&amp;#20135;&amp;#20540;&amp;#39044;&amp;#27979;&lt;/span&gt;&lt;/span&gt;&lt;/div&gt;&lt;div&gt;&lt;span style="font-size: small;"&gt;&lt;span style="font-family: Arial;"&gt;&amp;#22235;&amp;#12289;2022-2028&amp;#24180;&amp;#27880;&amp;#23556;&amp;#29992;&amp;#32654;&amp;#27931;&amp;#35199;&amp;#26519;&amp;#38048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7880;&amp;#23556;&amp;#29992;&amp;#32654;&amp;#27931;&amp;#35199;&amp;#26519;&amp;#38048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7880;&amp;#23556;&amp;#29992;&amp;#32654;&amp;#27931;&amp;#35199;&amp;#26519;&amp;#38048;&amp;#34892;&amp;#19994;&amp;#20379;&amp;#38656;&amp;#39044;&amp;#27979;&lt;/span&gt;&lt;/span&gt;&lt;/div&gt;&lt;div&gt;&lt;span style="font-size: small;"&gt;&lt;span style="font-family: Arial;"&gt;&amp;#19968;&amp;#12289;2022-2028&amp;#24180;&amp;#27880;&amp;#23556;&amp;#29992;&amp;#32654;&amp;#27931;&amp;#35199;&amp;#26519;&amp;#38048;&amp;#34892;&amp;#19994;&amp;#20379;&amp;#32473;&amp;#39044;&amp;#27979;&lt;/span&gt;&lt;/span&gt;&lt;/div&gt;&lt;div&gt;&lt;span style="font-size: small;"&gt;&lt;span style="font-family: Arial;"&gt;&amp;#20108;&amp;#12289;2022-2028&amp;#24180;&amp;#27880;&amp;#23556;&amp;#29992;&amp;#32654;&amp;#27931;&amp;#35199;&amp;#26519;&amp;#38048;&amp;#34892;&amp;#19994;&amp;#20135;&amp;#37327;&amp;#39044;&amp;#27979;&lt;/span&gt;&lt;/span&gt;&lt;/div&gt;&lt;div&gt;&lt;span style="font-size: small;"&gt;&lt;span style="font-family: Arial;"&gt;&amp;#19977;&amp;#12289;2022-2028&amp;#24180;&amp;#27880;&amp;#23556;&amp;#29992;&amp;#32654;&amp;#27931;&amp;#35199;&amp;#26519;&amp;#38048;&amp;#34892;&amp;#19994;&amp;#38656;&amp;#27714;&amp;#39044;&amp;#27979;&lt;/span&gt;&lt;/span&gt;&lt;/div&gt;&lt;div&gt;&lt;span style="font-size: small;"&gt;&lt;span style="font-family: Arial;"&gt;&amp;#22235;&amp;#12289;2022-2028&amp;#24180;&amp;#27880;&amp;#23556;&amp;#29992;&amp;#32654;&amp;#27931;&amp;#35199;&amp;#26519;&amp;#38048;&amp;#34892;&amp;#19994;&amp;#20379;&amp;#38656;&amp;#24179;&amp;#34913;&amp;#39044;&amp;#27979;&lt;/span&gt;&lt;/span&gt;&lt;/div&gt;&lt;div&gt;&lt;span style="font-size: small;"&gt;&lt;span style="font-family: Arial;"&gt;&amp;#20116;&amp;#12289;2022-2028&amp;#24180;&amp;#27880;&amp;#23556;&amp;#29992;&amp;#32654;&amp;#27931;&amp;#35199;&amp;#26519;&amp;#38048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7880;&amp;#23556;&amp;#29992;&amp;#32654;&amp;#27931;&amp;#35199;&amp;#26519;&amp;#3804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80;&amp;#23556;&amp;#29992;&amp;#32654;&amp;#27931;&amp;#35199;&amp;#26519;&amp;#38048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2015-2019&amp;#24180;&amp;#27880;&amp;#23556;&amp;#29992;&amp;#32654;&amp;#27931;&amp;#35199;&amp;#26519;&amp;#38048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7880;&amp;#23556;&amp;#29992;&amp;#32654;&amp;#27931;&amp;#35199;&amp;#26519;&amp;#38048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7880;&amp;#23556;&amp;#29992;&amp;#32654;&amp;#27931;&amp;#35199;&amp;#26519;&amp;#38048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7880;&amp;#23556;&amp;#29992;&amp;#32654;&amp;#27931;&amp;#35199;&amp;#26519;&amp;#3804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7880;&amp;#23556;&amp;#29992;&amp;#32654;&amp;#27931;&amp;#35199;&amp;#26519;&amp;#3804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80;&amp;#23556;&amp;#29992;&amp;#32654;&amp;#27931;&amp;#35199;&amp;#26519;&amp;#380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80;&amp;#23556;&amp;#29992;&amp;#32654;&amp;#27931;&amp;#35199;&amp;#26519;&amp;#3804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880;&amp;#23556;&amp;#29992;&amp;#32654;&amp;#27931;&amp;#35199;&amp;#26519;&amp;#38048;&amp;#34892;&amp;#19994;&amp;#36816;&amp;#34892;&amp;#30340;&amp;#19981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40;&amp;#32032;&amp;#20998;&amp;#26512;&lt;/span&gt;&lt;/span&gt;&lt;/div&gt;&lt;div&gt;&lt;span style="font-size: small;"&gt;&lt;span style="font-family: Arial;"&gt;&amp;#22235;&amp;#12289;2022-2028&amp;#24180;&amp;#25105;&amp;#22269;&amp;#27880;&amp;#23556;&amp;#29992;&amp;#32654;&amp;#27931;&amp;#35199;&amp;#26519;&amp;#3804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880;&amp;#23556;&amp;#29992;&amp;#32654;&amp;#27931;&amp;#35199;&amp;#26519;&amp;#380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7880;&amp;#23556;&amp;#29992;&amp;#32654;&amp;#27931;&amp;#35199;&amp;#26519;&amp;#380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80;&amp;#23556;&amp;#29992;&amp;#32654;&amp;#27931;&amp;#35199;&amp;#26519;&amp;#380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80;&amp;#23556;&amp;#29992;&amp;#32654;&amp;#27931;&amp;#35199;&amp;#26519;&amp;#380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80;&amp;#23556;&amp;#29992;&amp;#32654;&amp;#27931;&amp;#35199;&amp;#26519;&amp;#380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80;&amp;#23556;&amp;#29992;&amp;#32654;&amp;#27931;&amp;#35199;&amp;#26519;&amp;#380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880;&amp;#23556;&amp;#29992;&amp;#32654;&amp;#27931;&amp;#35199;&amp;#26519;&amp;#3804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880;&amp;#23556;&amp;#29992;&amp;#32654;&amp;#27931;&amp;#35199;&amp;#26519;&amp;#380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880;&amp;#23556;&amp;#29992;&amp;#32654;&amp;#27931;&amp;#35199;&amp;#26519;&amp;#38048;&amp;#34892;&amp;#19994;&amp;#25112;&amp;#30053;&amp;#30740;&amp;#31350;&amp;#65288;&amp;#65289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2-2028&amp;#24180;&amp;#27880;&amp;#23556;&amp;#29992;&amp;#32654;&amp;#27931;&amp;#35199;&amp;#26519;&amp;#3804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880;&amp;#23556;&amp;#29992;&amp;#32654;&amp;#27931;&amp;#35199;&amp;#26519;&amp;#3804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7880;&amp;#23556;&amp;#29992;&amp;#32654;&amp;#27931;&amp;#35199;&amp;#26519;&amp;#38048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7880;&amp;#23556;&amp;#29992;&amp;#32654;&amp;#27931;&amp;#35199;&amp;#26519;&amp;#38048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7880;&amp;#23556;&amp;#29992;&amp;#32654;&amp;#27931;&amp;#35199;&amp;#26519;&amp;#38048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7880;&amp;#23556;&amp;#29992;&amp;#32654;&amp;#27931;&amp;#35199;&amp;#26519;&amp;#38048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7880;&amp;#23556;&amp;#29992;&amp;#32654;&amp;#27931;&amp;#35199;&amp;#26519;&amp;#38048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7880;&amp;#23556;&amp;#29992;&amp;#32654;&amp;#27931;&amp;#35199;&amp;#26519;&amp;#3804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880;&amp;#23556;&amp;#29992;&amp;#32654;&amp;#27931;&amp;#35199;&amp;#26519;&amp;#38048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7880;&amp;#23556;&amp;#29992;&amp;#32654;&amp;#27931;&amp;#35199;&amp;#26519;&amp;#38048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7880;&amp;#23556;&amp;#29992;&amp;#32654;&amp;#27931;&amp;#35199;&amp;#26519;&amp;#38048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7880;&amp;#23556;&amp;#29992;&amp;#32654;&amp;#27931;&amp;#35199;&amp;#26519;&amp;#38048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7880;&amp;#23556;&amp;#29992;&amp;#32654;&amp;#27931;&amp;#35199;&amp;#26519;&amp;#38048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7880;&amp;#23556;&amp;#29992;&amp;#32654;&amp;#27931;&amp;#35199;&amp;#26519;&amp;#38048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7880;&amp;#23556;&amp;#29992;&amp;#32654;&amp;#27931;&amp;#35199;&amp;#26519;&amp;#38048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7880;&amp;#23556;&amp;#29992;&amp;#32654;&amp;#27931;&amp;#35199;&amp;#26519;&amp;#38048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7880;&amp;#23556;&amp;#29992;&amp;#32654;&amp;#27931;&amp;#35199;&amp;#26519;&amp;#3804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7880;&amp;#23556;&amp;#29992;&amp;#32654;&amp;#27931;&amp;#35199;&amp;#26519;&amp;#3804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7880;&amp;#23556;&amp;#29992;&amp;#32654;&amp;#27931;&amp;#35199;&amp;#26519;&amp;#3804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7880;&amp;#23556;&amp;#29992;&amp;#32654;&amp;#27931;&amp;#35199;&amp;#26519;&amp;#3804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7880;&amp;#23556;&amp;#29992;&amp;#32654;&amp;#27931;&amp;#35199;&amp;#26519;&amp;#38048;&amp;#34892;&amp;#19994;&amp;#30456;&amp;#20851;&amp;#20135;&amp;#21697;&amp;#20986;&amp;#21475;&amp;#22269;&amp;#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110;&amp;#22320;&amp;#21306;&lt;/span&gt;&lt;/span&gt;&lt;/div&gt;&lt;div&gt;&lt;span style="font-size: small;"&gt;&lt;span style="font-family: Arial;"&gt;&amp;#22270;&amp;#34920;&amp;#65306;2022-2028&amp;#24180;&amp;#20013;&amp;#22269;&amp;#27880;&amp;#23556;&amp;#29992;&amp;#32654;&amp;#27931;&amp;#35199;&amp;#26519;&amp;#38048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0;&amp;#23556;&amp;#29992;&amp;#32654;&amp;#27931;&amp;#35199;&amp;#26519;&amp;#3804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0;&amp;#23556;&amp;#29992;&amp;#32654;&amp;#27931;&amp;#35199;&amp;#26519;&amp;#38048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24.html"&gt;http://www.cction.com/report/202205/293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