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5454;&amp;#26631;&amp;#27880;&amp;#19982;&amp;#23457;&amp;#2668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5454;&amp;#26631;&amp;#27880;&amp;#19982;&amp;#23457;&amp;#2668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5454;&amp;#26631;&amp;#27880;&amp;#19982;&amp;#23457;&amp;#2668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82.html"&gt;http://www.cction.com/report/202112/255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nbsp;&amp;#25968;&amp;#25454;&amp;#26631;&amp;#27880;&amp;#23601;&amp;#26159;&amp;#20351;&amp;#29992;&amp;#33258;&amp;#21160;&amp;#21270;&amp;#30340;&amp;#24037;&amp;#20855;&amp;#20174;&amp;#20114;&amp;#32852;&amp;#32593;&amp;#19978;&amp;#25235;&amp;#21462;&amp;#12289;&amp;#25910;&amp;#38598;&amp;#25968;&amp;#25454;&amp;#21253;&amp;#25324;&amp;#25991;&amp;#26412;&amp;#12289;&amp;#22270;&amp;#29255;&amp;#12289;&amp;#35821;&amp;#38899;&amp;#31561;&amp;#31561;&amp;#65292;&amp;#28982;&amp;#21518;&amp;#23545;&amp;#25235;&amp;#21462;&amp;#30340;&amp;#25968;&amp;#25454;&amp;#36827;&amp;#34892;&amp;#25972;&amp;#29702;&amp;#19982;&amp;#26631;&amp;#27880;&amp;#12290;&amp;#25968;&amp;#25454;&amp;#26631;&amp;#27880;&amp;#19982;&amp;#23457;&amp;#26680;&amp;#34892;&amp;#19994;&amp;#19978;&amp;#28216;&amp;#20026;&amp;#35745;&amp;#31639;&amp;#26426;&amp;#36719;&amp;#30828;&amp;#20214;&amp;#29983;&amp;#20135;&amp;#21830;&amp;#21450;&amp;#20154;&amp;#21147;&amp;#36164;&amp;#28304;&amp;#34892;&amp;#19994;&amp;#65292;&amp;#19979;&amp;#28216;&amp;#20027;&amp;#35201;&amp;#26159;&amp;#23433;&amp;#25918;&amp;#12289;&amp;#33258;&amp;#21160;&amp;#39550;&amp;#39542;&amp;#31561;&amp;#20154;&amp;#24037;&amp;#26234;&amp;#33021;&amp;#39046;&amp;#22495;&amp;#12290;&lt;br /&gt;&lt;/p&gt;&lt;div&gt;&amp;nbsp; &amp;nbsp; &amp;nbsp; &amp;nbsp;&amp;nbsp;&lt;span style="font-size: small;"&gt;&lt;span style="font-family: Arial;"&gt;&amp;nbsp;&amp;#20013;&amp;#20225;&amp;#39038;&amp;#38382;&amp;#32593;&amp;#21457;&amp;#24067;&amp;#30340;&amp;#12298;2022-2028&amp;#24180;&amp;#20013;&amp;#22269;&amp;#25968;&amp;#25454;&amp;#26631;&amp;#27880;&amp;#19982;&amp;#23457;&amp;#26680;&amp;#20135;&amp;#19994;&amp;#21457;&amp;#23637;&amp;#29616;&amp;#29366;&amp;#19982;&amp;#21457;&amp;#23637;&amp;#21069;&amp;#26223;&amp;#39044;&amp;#27979;&amp;#25253;&amp;#21578;&amp;#12299;&amp;#20849;&amp;#21313;&amp;#19968;&amp;#31456;&amp;#12290;&amp;#39318;&amp;#20808;&amp;#20171;&amp;#32461;&amp;#20102;&amp;#20013;&amp;#22269;&amp;#25968;&amp;#25454;&amp;#26631;&amp;#27880;&amp;#19982;&amp;#23457;&amp;#26680;&amp;#34892;&amp;#19994;&amp;#24066;&amp;#22330;&amp;#21457;&amp;#23637;&amp;#29615;&amp;#22659;&amp;#12289;&amp;#25968;&amp;#25454;&amp;#26631;&amp;#27880;&amp;#19982;&amp;#23457;&amp;#26680;&amp;#25972;&amp;#20307;&amp;#36816;&amp;#34892;&amp;#24577;&amp;#21183;&amp;#31561;&amp;#65292;&amp;#25509;&amp;#30528;&amp;#20998;&amp;#26512;&amp;#20102;&amp;#20013;&amp;#22269;&amp;#25968;&amp;#25454;&amp;#26631;&amp;#27880;&amp;#19982;&amp;#23457;&amp;#26680;&amp;#34892;&amp;#19994;&amp;#24066;&amp;#22330;&amp;#36816;&amp;#34892;&amp;#30340;&amp;#29616;&amp;#29366;&amp;#65292;&amp;#28982;&amp;#21518;&amp;#20171;&amp;#32461;&amp;#20102;&amp;#25968;&amp;#25454;&amp;#26631;&amp;#27880;&amp;#19982;&amp;#23457;&amp;#26680;&amp;#24066;&amp;#22330;&amp;#31454;&amp;#20105;&amp;#26684;&amp;#23616;&amp;#12290;&amp;#38543;&amp;#21518;&amp;#65292;&amp;#25253;&amp;#21578;&amp;#23545;&amp;#25968;&amp;#25454;&amp;#26631;&amp;#27880;&amp;#19982;&amp;#23457;&amp;#26680;&amp;#20570;&amp;#20102;&amp;#37325;&amp;#28857;&amp;#20225;&amp;#19994;&amp;#32463;&amp;#33829;&amp;#29366;&amp;#20917;&amp;#20998;&amp;#26512;&amp;#65292;&amp;#26368;&amp;#21518;&amp;#20998;&amp;#26512;&amp;#20102;&amp;#20013;&amp;#22269;&amp;#25968;&amp;#25454;&amp;#26631;&amp;#27880;&amp;#19982;&amp;#23457;&amp;#26680;&amp;#34892;&amp;#19994;&amp;#21457;&amp;#23637;&amp;#36235;&amp;#21183;&amp;#19982;&amp;#25237;&amp;#36164;&amp;#39044;&amp;#27979;&amp;#12290;&amp;#24744;&amp;#33509;&amp;#24819;&amp;#23545;&amp;#25968;&amp;#25454;&amp;#26631;&amp;#27880;&amp;#19982;&amp;#23457;&amp;#26680;&amp;#20135;&amp;#19994;&amp;#26377;&amp;#20010;&amp;#31995;&amp;#32479;&amp;#30340;&amp;#20102;&amp;#35299;&amp;#25110;&amp;#32773;&amp;#24819;&amp;#25237;&amp;#36164;&amp;#20013;&amp;#22269;&amp;#25968;&amp;#25454;&amp;#26631;&amp;#27880;&amp;#19982;&amp;#23457;&amp;#2668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6769.html"&gt;&lt;span style="font-size: small;"&gt;&lt;span style="font-family: Arial;"&gt;&amp;#25968;&amp;#25454;&amp;#26631;&amp;#27880;&amp;#19982;&amp;#23457;&amp;#2668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5968;&amp;#25454;&amp;#26631;&amp;#27880;&amp;#19982;&amp;#23457;&amp;#2668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5968;&amp;#25454;&amp;#26631;&amp;#27880;&amp;#19982;&amp;#23457;&amp;#2668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5968;&amp;#25454;&amp;#26631;&amp;#27880;&amp;#19982;&amp;#23457;&amp;#26680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5968;&amp;#25454;&amp;#26631;&amp;#27880;&amp;#19982;&amp;#23457;&amp;#2668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68;&amp;#25454;&amp;#26631;&amp;#27880;&amp;#19982;&amp;#23457;&amp;#26680;&amp;#34892;&amp;#19994;&amp;#25216;&amp;#26415;&amp;#29616;&amp;#29366;&amp;#19982;&amp;#36235;&amp;#21183;&lt;/b&gt;&lt;/span&gt;&lt;/span&gt;&lt;/div&gt;&lt;div&gt;&lt;span style="font-size: small;"&gt;&lt;span style="font-family: Arial;"&gt;&amp;#31532;.&amp;#19968;&amp;#33410; &amp;#25968;&amp;#25454;&amp;#26631;&amp;#27880;&amp;#19982;&amp;#23457;&amp;#26680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25968;&amp;#25454;&amp;#26631;&amp;#27880;&amp;#19982;&amp;#23457;&amp;#26680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5968;&amp;#25454;&amp;#26631;&amp;#27880;&amp;#19982;&amp;#23457;&amp;#26680;&amp;#34892;&amp;#19994;&amp;#21457;&amp;#23637;&amp;#20998;&amp;#26512;&lt;/b&gt;&lt;/span&gt;&lt;/span&gt;&lt;/div&gt;&lt;div&gt;&lt;span style="font-size: small;"&gt;&lt;span style="font-family: Arial;"&gt;&amp;#31532;.&amp;#19968;&amp;#33410; &amp;#20840;&amp;#29699;&amp;#25968;&amp;#25454;&amp;#26631;&amp;#27880;&amp;#19982;&amp;#23457;&amp;#26680;&amp;#34892;&amp;#19994;&amp;#29305;&amp;#28857;&amp;#20998;&amp;#26512;&lt;/span&gt;&lt;/span&gt;&lt;/div&gt;&lt;div&gt;&lt;span style="font-size: small;"&gt;&lt;span style="font-family: Arial;"&gt;&amp;#31532;&amp;#20108;&amp;#33410; &amp;#20840;&amp;#29699;&amp;#25968;&amp;#25454;&amp;#26631;&amp;#27880;&amp;#19982;&amp;#23457;&amp;#26680;&amp;#34892;&amp;#19994;&amp;#35268;&amp;#27169;&amp;#20998;&amp;#26512;&lt;/span&gt;&lt;/span&gt;&lt;/div&gt;&lt;div&gt;&lt;span style="font-size: small;"&gt;&lt;span style="font-family: Arial;"&gt;&amp;#31532;&amp;#19977;&amp;#33410; &amp;#22269;&amp;#22806;&amp;#25968;&amp;#25454;&amp;#26631;&amp;#27880;&amp;#19982;&amp;#23457;&amp;#26680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968;&amp;#25454;&amp;#26631;&amp;#27880;&amp;#19982;&amp;#23457;&amp;#26680;&amp;#34892;&amp;#19994;&amp;#21457;&amp;#23637;&amp;#20998;&amp;#26512;&lt;/b&gt;&lt;/span&gt;&lt;/span&gt;&lt;/div&gt;&lt;div&gt;&lt;span style="font-size: small;"&gt;&lt;span style="font-family: Arial;"&gt;&amp;#31532;.&amp;#19968;&amp;#33410; &amp;#25105;&amp;#22269;&amp;#25968;&amp;#25454;&amp;#26631;&amp;#27880;&amp;#19982;&amp;#23457;&amp;#2668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968;&amp;#25454;&amp;#26631;&amp;#27880;&amp;#19982;&amp;#23457;&amp;#26680;&amp;#34892;&amp;#19994;&amp;#21457;&amp;#23637;&amp;#38454;&amp;#27573;&lt;/span&gt;&lt;/span&gt;&lt;/div&gt;&lt;div&gt;&lt;span style="font-size: small;"&gt;&lt;span style="font-family: Arial;"&gt;&amp;#20108;&amp;#12289;&amp;#25105;&amp;#22269;&amp;#25968;&amp;#25454;&amp;#26631;&amp;#27880;&amp;#19982;&amp;#23457;&amp;#2668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968;&amp;#25454;&amp;#26631;&amp;#27880;&amp;#19982;&amp;#23457;&amp;#2668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5968;&amp;#25454;&amp;#26631;&amp;#27880;&amp;#19982;&amp;#23457;&amp;#26680;&amp;#34892;&amp;#19994;&amp;#21830;&amp;#1999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05;&amp;#22269;&amp;#25968;&amp;#25454;&amp;#26631;&amp;#27880;&amp;#19982;&amp;#23457;&amp;#26680;&amp;#34892;&amp;#19994;&amp;#24066;&amp;#22330;&amp;#20379;&amp;#38656;&amp;#29366;&amp;#20917;&lt;/span&gt;&lt;/span&gt;&lt;/div&gt;&lt;div&gt;&lt;span style="font-size: small;"&gt;&lt;span style="font-family: Arial;"&gt;&amp;#19968;&amp;#12289;2015-2019&amp;#24180;&amp;#25105;&amp;#22269;&amp;#25968;&amp;#25454;&amp;#26631;&amp;#27880;&amp;#19982;&amp;#23457;&amp;#26680;&amp;#34892;&amp;#19994;&amp;#24066;&amp;#22330;&amp;#20379;&amp;#32473;&amp;#20998;&amp;#26512;&lt;/span&gt;&lt;/span&gt;&lt;/div&gt;&lt;div&gt;&lt;span style="font-size: small;"&gt;&lt;span style="font-family: Arial;"&gt;&amp;#20108;&amp;#12289;2015-2019&amp;#24180;&amp;#25105;&amp;#22269;&amp;#25968;&amp;#25454;&amp;#26631;&amp;#27880;&amp;#19982;&amp;#23457;&amp;#26680;&amp;#34892;&amp;#19994;&amp;#24066;&amp;#22330;&amp;#38656;&amp;#27714;&amp;#20998;&amp;#26512;&lt;/span&gt;&lt;/span&gt;&lt;/div&gt;&lt;div&gt;&lt;span style="font-size: small;"&gt;&lt;span style="font-family: Arial;"&gt;&amp;#19977;&amp;#12289;2015-2019&amp;#24180;&amp;#25105;&amp;#22269;&amp;#25968;&amp;#25454;&amp;#26631;&amp;#27880;&amp;#19982;&amp;#23457;&amp;#26680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5968;&amp;#25454;&amp;#26631;&amp;#27880;&amp;#19982;&amp;#23457;&amp;#26680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5968;&amp;#25454;&amp;#26631;&amp;#27880;&amp;#19982;&amp;#23457;&amp;#26680;&amp;#24066;&amp;#22330;&amp;#23450;&amp;#20215;&amp;#26426;&amp;#21046;&amp;#32452;&amp;#25104;&lt;/span&gt;&lt;/span&gt;&lt;/div&gt;&lt;div&gt;&lt;span style="font-size: small;"&gt;&lt;span style="font-family: Arial;"&gt;&amp;#20108;&amp;#12289;&amp;#25968;&amp;#25454;&amp;#26631;&amp;#27880;&amp;#19982;&amp;#23457;&amp;#26680;&amp;#24066;&amp;#22330;&amp;#20215;&amp;#26684;&amp;#24433;&amp;#21709;&amp;#22240;&amp;#32032;&lt;/span&gt;&lt;/span&gt;&lt;/div&gt;&lt;div&gt;&lt;span style="font-size: small;"&gt;&lt;span style="font-family: Arial;"&gt;&amp;#19977;&amp;#12289;&amp;#25968;&amp;#25454;&amp;#26631;&amp;#27880;&amp;#19982;&amp;#23457;&amp;#26680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968;&amp;#25454;&amp;#26631;&amp;#27880;&amp;#19982;&amp;#23457;&amp;#26680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5968;&amp;#25454;&amp;#26631;&amp;#27880;&amp;#19982;&amp;#23457;&amp;#26680;&amp;#25152;&amp;#23646;&amp;#34892;&amp;#19994;&amp;#21457;&amp;#23637;&amp;#29366;&amp;#20917;&lt;/span&gt;&lt;/span&gt;&lt;/div&gt;&lt;div&gt;&lt;span style="font-size: small;"&gt;&lt;span style="font-family: Arial;"&gt;&amp;#19968;&amp;#12289;2019&amp;#24180;&amp;#25968;&amp;#25454;&amp;#26631;&amp;#27880;&amp;#19982;&amp;#23457;&amp;#26680;&amp;#25152;&amp;#2364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5968;&amp;#25454;&amp;#26631;&amp;#27880;&amp;#19982;&amp;#23457;&amp;#26680;&amp;#25152;&amp;#23646;&amp;#34892;&amp;#19994;&amp;#21457;&amp;#23637;&amp;#21160;&amp;#24577;&lt;/span&gt;&lt;/span&gt;&lt;/div&gt;&lt;div&gt;&lt;span style="font-size: small;"&gt;&lt;span style="font-family: Arial;"&gt;&amp;#19977;&amp;#12289;2019&amp;#24180;&amp;#25105;&amp;#22269;&amp;#25968;&amp;#25454;&amp;#26631;&amp;#27880;&amp;#19982;&amp;#23457;&amp;#26680;&amp;#25152;&amp;#23646;&amp;#34892;&amp;#19994;&amp;#21457;&amp;#23637;&amp;#28909;&amp;#28857;&lt;/span&gt;&lt;/span&gt;&lt;/div&gt;&lt;div&gt;&lt;span style="font-size: small;"&gt;&lt;span style="font-family: Arial;"&gt;&amp;#22235;&amp;#12289;2019&amp;#24180;&amp;#25105;&amp;#22269;&amp;#25968;&amp;#25454;&amp;#26631;&amp;#27880;&amp;#19982;&amp;#23457;&amp;#26680;&amp;#25152;&amp;#23646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5968;&amp;#25454;&amp;#26631;&amp;#27880;&amp;#19982;&amp;#23457;&amp;#26680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5968;&amp;#25454;&amp;#26631;&amp;#27880;&amp;#19982;&amp;#23457;&amp;#26680;&amp;#34892;&amp;#19994;&amp;#20379;&amp;#32473;&amp;#20998;&amp;#26512;&lt;/span&gt;&lt;/span&gt;&lt;/div&gt;&lt;div&gt;&lt;span style="font-size: small;"&gt;&lt;span style="font-family: Arial;"&gt;&amp;#20108;&amp;#12289;2015-2019&amp;#24180;&amp;#20013;&amp;#22269;&amp;#25968;&amp;#25454;&amp;#26631;&amp;#27880;&amp;#19982;&amp;#23457;&amp;#26680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5968;&amp;#25454;&amp;#26631;&amp;#27880;&amp;#19982;&amp;#23457;&amp;#26680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5968;&amp;#25454;&amp;#26631;&amp;#27880;&amp;#19982;&amp;#23457;&amp;#26680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5968;&amp;#25454;&amp;#26631;&amp;#27880;&amp;#19982;&amp;#23457;&amp;#2668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5968;&amp;#25454;&amp;#26631;&amp;#27880;&amp;#19982;&amp;#23457;&amp;#26680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25968;&amp;#25454;&amp;#26631;&amp;#27880;&amp;#19982;&amp;#23457;&amp;#26680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25968;&amp;#25454;&amp;#26631;&amp;#27880;&amp;#19982;&amp;#23457;&amp;#26680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25968;&amp;#25454;&amp;#26631;&amp;#27880;&amp;#19982;&amp;#23457;&amp;#26680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25968;&amp;#25454;&amp;#26631;&amp;#27880;&amp;#19982;&amp;#23457;&amp;#26680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25968;&amp;#25454;&amp;#26631;&amp;#27880;&amp;#19982;&amp;#23457;&amp;#26680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5968;&amp;#25454;&amp;#26631;&amp;#27880;&amp;#19982;&amp;#23457;&amp;#26680;&amp;#39046;&amp;#22495;&amp;#25237;&amp;#36164;&amp;#20998;&amp;#26512;&lt;/span&gt;&lt;/span&gt;&lt;/div&gt;&lt;div&gt;&lt;span style="font-size: small;"&gt;&lt;span style="font-family: Arial;"&gt;&amp;#31532;&amp;#19977;&amp;#33410; &amp;#20013;&amp;#22269;&amp;#25968;&amp;#25454;&amp;#26631;&amp;#27880;&amp;#19982;&amp;#23457;&amp;#26680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25968;&amp;#25454;&amp;#26631;&amp;#27880;&amp;#19982;&amp;#23457;&amp;#26680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68;&amp;#25454;&amp;#26631;&amp;#27880;&amp;#19982;&amp;#23457;&amp;#26680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25968;&amp;#25454;&amp;#26631;&amp;#27880;&amp;#19982;&amp;#23457;&amp;#26680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5968;&amp;#25454;&amp;#26631;&amp;#27880;&amp;#19982;&amp;#23457;&amp;#26680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5968;&amp;#25454;&amp;#26631;&amp;#27880;&amp;#19982;&amp;#23457;&amp;#2668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5968;&amp;#25454;&amp;#26631;&amp;#27880;&amp;#19982;&amp;#23457;&amp;#26680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968;&amp;#25454;&amp;#26631;&amp;#27880;&amp;#19982;&amp;#23457;&amp;#26680;&amp;#34892;&amp;#19994;&amp;#20027;&amp;#35201;&amp;#20225;&amp;#19994;&amp;#35843;&amp;#30740;&amp;#20998;&amp;#26512;&lt;/b&gt;&lt;/span&gt;&lt;/span&gt;&lt;/div&gt;&lt;div&gt;&lt;span style="font-size: small;"&gt;&lt;span style="font-family: Arial;"&gt;&amp;#31532;.&amp;#19968;&amp;#33410;&amp;#21271;&amp;#20140;&amp;#20113;&amp;#27979;&amp;#20449;&amp;#24687;&amp;#25216;&amp;#26415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&amp;#21271;&amp;#20140;&amp;#21338;&amp;#38597;&amp;#31435;&amp;#26041;&amp;#31185;&amp;#25216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&amp;#21271;&amp;#20140;&amp;#28023;&amp;#22825;&amp;#29790;&amp;#22768;&amp;#31185;&amp;#25216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 &amp;#20140;&amp;#19996;&amp;#20247;&amp;#26234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 &amp;#25968;&amp;#25454;&amp;#22530;&amp;#65288;&amp;#21271;&amp;#20140;&amp;#65289;&amp;#31185;&amp;#25216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845;&amp;#33410; &amp;#36149;&amp;#24030;&amp;#26790;&amp;#21160;&amp;#31185;&amp;#25216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1;&amp;#33410; &amp;#30334;&amp;#24230;&amp;#20247;&amp;#27979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843;&amp;#33410; &amp;#38463;&amp;#37324;&amp;#20113;&amp;#35745;&amp;#31639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061;&amp;#33410; &amp;#21271;&amp;#22823;&amp;#26041;&amp;#27491;&amp;#20449;&amp;#24687;&amp;#20135;&amp;#19994;&amp;#38598;&amp;#22242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1313;&amp;#33410; &amp;#21271;&amp;#20140;&amp;#27427;&amp;#21338;&amp;#21451;&amp;#25968;&amp;#25454;&amp;#31185;&amp;#25216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25968;&amp;#25454;&amp;#26631;&amp;#27880;&amp;#19982;&amp;#23457;&amp;#26680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25968;&amp;#25454;&amp;#26631;&amp;#27880;&amp;#19982;&amp;#23457;&amp;#26680;&amp;#34892;&amp;#19994;&amp;#36235;&amp;#21183;&amp;#20998;&amp;#26512;&lt;/span&gt;&lt;/span&gt;&lt;/div&gt;&lt;div&gt;&lt;span style="font-size: small;"&gt;&lt;span style="font-family: Arial;"&gt;&amp;#19968;&amp;#12289;2022-2028&amp;#24180;&amp;#25105;&amp;#22269;&amp;#25968;&amp;#25454;&amp;#26631;&amp;#27880;&amp;#19982;&amp;#23457;&amp;#26680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25968;&amp;#25454;&amp;#26631;&amp;#27880;&amp;#19982;&amp;#23457;&amp;#26680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25968;&amp;#25454;&amp;#26631;&amp;#27880;&amp;#19982;&amp;#23457;&amp;#26680;&amp;#34892;&amp;#19994;&amp;#25919;&amp;#31574;&amp;#36235;&amp;#21521;&lt;/span&gt;&lt;/span&gt;&lt;/div&gt;&lt;div&gt;&lt;span style="font-size: small;"&gt;&lt;span style="font-family: Arial;"&gt;&amp;#22235;&amp;#12289;2022-2028&amp;#24180;&amp;#25105;&amp;#22269;&amp;#25968;&amp;#25454;&amp;#26631;&amp;#27880;&amp;#19982;&amp;#23457;&amp;#26680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25968;&amp;#25454;&amp;#26631;&amp;#27880;&amp;#19982;&amp;#23457;&amp;#26680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968;&amp;#25454;&amp;#26631;&amp;#27880;&amp;#19982;&amp;#23457;&amp;#26680;&amp;#30340;&amp;#25237;&amp;#36164;&amp;#39118;&amp;#38505;&amp;#19982;&amp;#25237;&amp;#36164;&amp;#24314;&amp;#35758;&amp;#65288;&amp;#65289;&lt;/b&gt;&lt;/span&gt;&lt;/span&gt;&lt;/div&gt;&lt;div&gt;&lt;span style="font-size: small;"&gt;&lt;span style="font-family: Arial;"&gt;&amp;#31532;.&amp;#19968;&amp;#33410; 2022-2028&amp;#24180;&amp;#20013;&amp;#22269;&amp;#25968;&amp;#25454;&amp;#26631;&amp;#27880;&amp;#19982;&amp;#23457;&amp;#26680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25968;&amp;#25454;&amp;#26631;&amp;#27880;&amp;#19982;&amp;#23457;&amp;#26680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5968;&amp;#25454;&amp;#26631;&amp;#27880;&amp;#19982;&amp;#23457;&amp;#26680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5968;&amp;#25454;&amp;#26631;&amp;#27880;&amp;#19982;&amp;#23457;&amp;#26680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25968;&amp;#25454;&amp;#26631;&amp;#27880;&amp;#19982;&amp;#23457;&amp;#26680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5968;&amp;#25454;&amp;#26631;&amp;#27880;&amp;#19982;&amp;#23457;&amp;#2668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968;&amp;#25454;&amp;#26631;&amp;#27880;&amp;#19982;&amp;#23457;&amp;#26680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968;&amp;#25454;&amp;#26631;&amp;#27880;&amp;#19982;&amp;#23457;&amp;#26680;&amp;#34892;&amp;#19994;&amp;#29983;&amp;#21629;&amp;#21608;&amp;#26399;&lt;/span&gt;&lt;/span&gt;&lt;/div&gt;&lt;div&gt;&lt;span style="font-size: small;"&gt;&lt;span style="font-family: Arial;"&gt;&amp;#22270;&amp;#34920;&amp;#65306;&amp;#25968;&amp;#25454;&amp;#26631;&amp;#27880;&amp;#19982;&amp;#23457;&amp;#26680;&amp;#34892;&amp;#19994;&amp;#20135;&amp;#19994;&amp;#38142;&amp;#32467;&amp;#26500;&lt;/span&gt;&lt;/span&gt;&lt;/div&gt;&lt;div&gt;&lt;span style="font-size: small;"&gt;&lt;span style="font-family: Arial;"&gt;&amp;#22270;&amp;#34920;&amp;#65306;2022-2028&amp;#24180;&amp;#25105;&amp;#22269;&amp;#25968;&amp;#25454;&amp;#26631;&amp;#27880;&amp;#19982;&amp;#23457;&amp;#26680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5968;&amp;#25454;&amp;#26631;&amp;#27880;&amp;#19982;&amp;#23457;&amp;#26680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5968;&amp;#25454;&amp;#26631;&amp;#27880;&amp;#19982;&amp;#23457;&amp;#26680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5968;&amp;#25454;&amp;#26631;&amp;#27880;&amp;#19982;&amp;#23457;&amp;#26680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5968;&amp;#25454;&amp;#26631;&amp;#27880;&amp;#19982;&amp;#23457;&amp;#26680;&amp;#34892;&amp;#19994;&amp;#20135;&amp;#21697;&amp;#20215;&amp;#26684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&amp;#65306;2022-2028&amp;#24180;&amp;#25105;&amp;#22269;&amp;#25968;&amp;#25454;&amp;#26631;&amp;#27880;&amp;#19982;&amp;#23457;&amp;#26680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5968;&amp;#25454;&amp;#26631;&amp;#27880;&amp;#19982;&amp;#23457;&amp;#2668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5968;&amp;#25454;&amp;#26631;&amp;#27880;&amp;#19982;&amp;#23457;&amp;#26680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25968;&amp;#25454;&amp;#26631;&amp;#27880;&amp;#19982;&amp;#23457;&amp;#2668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5968;&amp;#25454;&amp;#26631;&amp;#27880;&amp;#19982;&amp;#23457;&amp;#26680;&amp;#34892;&amp;#19994;&amp;#24635;&amp;#36164;&amp;#20135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82.html"&gt;http://www.cction.com/report/202112/255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