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21708;&amp;#25289;&amp;#35199;&amp;#26519;&amp;#38048;&amp;#20182;&amp;#21777;&amp;#24052;&amp;#22374;&amp;#3804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21708;&amp;#25289;&amp;#35199;&amp;#26519;&amp;#38048;&amp;#20182;&amp;#21777;&amp;#24052;&amp;#22374;&amp;#3804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21708;&amp;#25289;&amp;#35199;&amp;#26519;&amp;#38048;&amp;#20182;&amp;#21777;&amp;#24052;&amp;#22374;&amp;#3804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08.html"&gt;http://www.cction.com/report/202205/289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708;&amp;#25289;&amp;#35199;&amp;#26519;&amp;#20026;&amp;#21322;&amp;#21512;&amp;#25104;&amp;#38738;&amp;#38665;&amp;#32032;&amp;#31867;&amp;#25239;&amp;#29983;&amp;#32032;&amp;#65292;&amp;#20182;&amp;#21777;&amp;#24052;&amp;#22374;&amp;#20026;&amp;beta;&amp;#20869;&amp;#37232;&amp;#33018;&amp;#37238;&amp;#25233;&amp;#21046;&amp;#33647;&amp;#12290;&amp;#26412;&amp;#21697;&amp;#23545;&amp;#21708;&amp;#25289;&amp;#35199;&amp;#26519;&amp;#25935;&amp;#24863;&amp;#30340;&amp;#32454;&amp;#33740;&amp;#21644;&amp;#20135;&amp;beta;&amp;#20869;&amp;#37232;&amp;#33018;&amp;#37238;&amp;#32784;&amp;#21708;&amp;#25289;&amp;#35199;&amp;#26519;&amp;#30340;&amp;#19979;&amp;#21015;&amp;#32454;&amp;#33740;&amp;#26377;&amp;#25239;&amp;#33740;&amp;#20316;&amp;#29992;&amp;#65306;&amp;#38761;&amp;#20848;&amp;#38452;&amp;#24615;&amp;#33740;&amp;#65306;&amp;#22823;&amp;#22810;&amp;#25968;&amp;#36136;&amp;#31890;&amp;#20171;&amp;#23548;&amp;#30340;&amp;#20135;&amp;#21644;&amp;#19981;&amp;#20135;&amp;beta;&amp;#20869;&amp;#37232;&amp;#33018;&amp;#37238;&amp;#30340;&amp;#19979;&amp;#21015;&amp;#32454;&amp;#33740;&amp;#65306;&amp;#22823;&amp;#32928;&amp;#22467;&amp;#24076;&amp;#33740;&amp;#12289;&amp;#20811;&amp;#38647;&amp;#20271;&amp;#33740;&amp;#23646;(&amp;#20652;&amp;#20135;&amp;#20811;&amp;#38647;&amp;#20271;&amp;#33740;&amp;#12289;&amp;#32954;&amp;#28814;&amp;#20811;&amp;#38647;&amp;#20271;&amp;#33740;)&amp;#12289;&amp;#21464;&amp;#24418;&amp;#26438;&amp;#33740;&amp;#23646;(&amp;#22855;&amp;#24322;&amp;#21464;&amp;#24418;&amp;#26438;&amp;#33740;&amp;#12289;&amp;#26222;&amp;#36890;&amp;#21464;&amp;#24418;&amp;#26438;&amp;#33740;)&amp;#12289;&amp;#27801;&amp;#38376;&amp;#33740;&amp;#23646;&amp;#12289;&amp;#24535;&amp;#36154;&amp;#33740;&amp;#23646;&amp;#12289;&amp;#28107;&amp;#30149;&amp;#22856;&amp;#29791;&amp;#33740;&amp;#12289;&amp;#33041;&amp;#33180;&amp;#28814;&amp;#22856;&amp;#29791;&amp;#33740;&amp;#12289;&amp;#33707;&amp;#26681;&amp;#26438;&amp;#33740;&amp;#23646;&amp;#12289;&amp;#21980;&amp;#34880;&amp;#26438;&amp;#33740;&amp;#23646;(&amp;#27969;&amp;#24863;&amp;#21644;&amp;#21103;&amp;#27969;&amp;#24863;&amp;#21980;&amp;#34880;&amp;#26438;&amp;#33740;)&amp;#12289;&amp;#22810;&amp;#26432;&amp;#24052;&amp;#26438;&amp;#33740;&amp;#12289;&amp;#32822;&amp;#23572;&amp;#26862;&amp;#33740;&amp;#23646;&amp;#12289;&amp;#24367;&amp;#26354;&amp;#33740;&amp;#23646;&amp;#12289;&amp;#38452;&amp;#36947;&amp;#21152;&amp;#29305;&amp;#32435;&amp;#33740;&amp;#12290;&amp;#26579;&amp;#33394;&amp;#20307;&amp;#20171;&amp;#23548;&amp;#30340;&amp;#20135;&amp;#21644;&amp;#19981;&amp;#20135;&amp;beta;&amp;#20869;&amp;#37232;&amp;#33018;&amp;#37238;&amp;#30340;&amp;#19979;&amp;#21015;&amp;#32454;&amp;#33740;&amp;#65306;&amp;#24343;&amp;#21171;&amp;#22320;&amp;#26552;&amp;#27260;&amp;#37240;&amp;#33589;&amp;#12289;&amp;#20135;&amp;#24322;&amp;#26552;&amp;#27260;&amp;#37240;&amp;#33740;&amp;#12289;&amp;#26222;&amp;#40065;&amp;#23041;&amp;#30331;&amp;#26031;&amp;#33740;&amp;#23646;&amp;#12289;&amp;#33707;&amp;#26681;&amp;#26438;&amp;#33740;&amp;#12289;&amp;#27801;&amp;#38647;&amp;#33740;&amp;#23646;(&amp;#31896;&amp;#36136;&amp;#27801;&amp;#38647;&amp;#33740;&amp;#12289;&amp;#28082;&amp;#21387;&amp;#27801;&amp;#38647;&amp;#33740;)&amp;#12289;&amp;#38108;&amp;#32511;&amp;#20551;&amp;#21333;&amp;#32990;&amp;#33740;&amp;#21644;&amp;#20854;&amp;#20182;&amp;#20551;&amp;#21333;&amp;#32990;&amp;#33740;&amp;#23646;(&amp;#27915;&amp;#33905;&amp;#20551;&amp;#21333;&amp;#32990;&amp;#33740;&amp;#12289;&amp;#33639;&amp;#20809;&amp;#20551;&amp;#21333;&amp;#32990;&amp;#33740;&amp;#12289;&amp;#21980;&amp;#40614;&amp;#33469;&amp;#20551;&amp;#21333;&amp;#32990;&amp;#33740;)&amp;#12289;&amp;#19981;&amp;#21160;&amp;#26438;&amp;#33740;&amp;#23646;&amp;#12290;&amp;#38761;&amp;#20848;&amp;#38451;&amp;#24615;&amp;#33740;&amp;#65306;&amp;#20135;&amp;#21644;&amp;#19981;&amp;#20135;&amp;beta;&amp;#20869;&amp;#37232;&amp;#33018;&amp;#37238;&amp;#30340;&amp;#19979;&amp;#21015;&amp;#32454;&amp;#33740;&amp;#65306;&amp;#38142;&amp;#29699;&amp;#33740;&amp;#23646;(&amp;#32954;&amp;#28814;&amp;#38142;&amp;#29699;&amp;#33740;&amp;#12289;&amp;#29983;&amp;#33043;&amp;#38142;&amp;#29699;&amp;#33740;&amp;#12289;&amp;#29275;&amp;#38142;&amp;#29699;&amp;#33740;&amp;#12289;&amp;#26080;&amp;#20083;&amp;#38142;&amp;#29699;&amp;#33740;&amp;#12289;&amp;#32511;&amp;#33394;&amp;#38142;&amp;#29699;&amp;#33740;&amp;#12289;C&amp;#26063;&amp;#21644;G&amp;#26063;&amp;#38142;&amp;#29699;&amp;#33740;)&amp;#12289;&amp;#32928;&amp;#29699;&amp;#33740;&amp;#23646;(&amp;#31914;&amp;#32928;&amp;#29699;&amp;#33740;&amp;#12289;&amp;#23630;&amp;#32928;&amp;#29699;&amp;#33740;)&amp;#12289;&amp;#37329;&amp;#40644;&amp;#33394;&amp;#33889;&amp;#33796;&amp;#29699;&amp;#33740;(&amp;#19981;&amp;#21253;&amp;#25324;MRSA)&amp;#12289;&amp;#33104;&amp;#29983;&amp;#33889;&amp;#33796;&amp;#29699;&amp;#33740;&amp;#12289;&amp;#34920;&amp;#30382;&amp;#33889;&amp;#33796;&amp;#29699;&amp;#33740;(&amp;#20957;&amp;#22266;&amp;#37238;&amp;#38452;&amp;#24615;&amp;#33889;&amp;#33796;&amp;#29699;&amp;#33740;)&amp;#12289;&amp;#26834;&amp;#29366;&amp;#26438;&amp;#33740;&amp;#23646;&amp;#12289;&amp;#21333;&amp;#26680;&amp;#32454;&amp;#32990;&amp;#22686;&amp;#22810;&amp;#24615;&amp;#26446;&amp;#26031;&amp;#24503;&amp;#26438;&amp;#33740;&amp;#12289;&amp;#22900;&amp;#21345;&amp;#33740;&amp;#23646;&amp;#12290;&amp;#21388;&amp;#27687;&amp;#33740;&amp;#65306;&amp;#20135;&amp;#21644;&amp;#19981;&amp;#20135;&amp;beta;&amp;#20869;&amp;#37232;&amp;#33018;&amp;#37238;&amp;#30340;&amp;#19979;&amp;#21015;&amp;#32454;&amp;#33740;&amp;#65306;&amp;#25311;&amp;#26438;&amp;#33740;&amp;#23646;(&amp;#20108;&amp;#36335;&amp;#25311;&amp;#26438;&amp;#33740;&amp;#12289;&amp;#20108;&amp;#21521;&amp;#25311;&amp;#26438;&amp;#33740;&amp;#12289;&amp;#22810;&amp;#27611;&amp;#25311;&amp;#26438;&amp;#33740;&amp;#12289;&amp;#20135;&amp;#40657;&amp;#33394;&amp;#32032;&amp;#25311;&amp;#26438;&amp;#33740;&amp;#12289;&amp;#21475;&amp;#33108;&amp;#25311;&amp;#26438;&amp;#33740;)&amp;#12289;&amp;#33030;&amp;#24369;&amp;#25311;&amp;#26438;&amp;#33740;&amp;#23646;(&amp;#33030;&amp;#24369;&amp;#25311;&amp;#26438;&amp;#33740;&amp;#12289;&amp;#26222;&amp;#36890;&amp;#25311;&amp;#26438;&amp;#33740;&amp;#12289;&amp;#21365;&amp;#22253;&amp;#25311;&amp;#26438;&amp;#33740;&amp;#12289;&amp;#22810;&amp;#24418;&amp;#25311;&amp;#26438;&amp;#33740;&amp;#12289;&amp;#21333;&amp;#24418;&amp;#25311;&amp;#26438;&amp;#33740;&amp;#12289;&amp;#19981;&amp;#35299;&amp;#31958;&amp;#25311;&amp;#26438;&amp;#33740;)&amp;#12289;&amp;#28040;&amp;#21270;&amp;#38142;&amp;#29699;&amp;#33740;&amp;#23646;&amp;#12289;&amp;#26797;&amp;#29366;&amp;#33469;&amp;#32990;&amp;#26438;&amp;#33740;&amp;#23646;(&amp;#38590;&amp;#36776;&amp;#26797;&amp;#33740;&amp;#12289;&amp;#20135;&amp;#27668;&amp;#33626;&amp;#33180;&amp;#26438;&amp;#33740;)&amp;#12289;&amp;#38886;&amp;#33635;&amp;#29699;&amp;#33740;&amp;#23646;&amp;#12289;&amp;#25918;&amp;#32447;&amp;#33740;&amp;#2364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80;&amp;#23556;&amp;#29992;&amp;#21708;&amp;#25289;&amp;#35199;&amp;#26519;&amp;#38048;&amp;#20182;&amp;#21777;&amp;#24052;&amp;#22374;&amp;#38048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7880;&amp;#23556;&amp;#29992;&amp;#21708;&amp;#25289;&amp;#35199;&amp;#26519;&amp;#38048;&amp;#20182;&amp;#21777;&amp;#24052;&amp;#22374;&amp;#38048;&amp;#34892;&amp;#19994;&amp;#24066;&amp;#22330;&amp;#21457;&amp;#23637;&amp;#29615;&amp;#22659;&amp;#12289;&amp;#27880;&amp;#23556;&amp;#29992;&amp;#21708;&amp;#25289;&amp;#35199;&amp;#26519;&amp;#38048;&amp;#20182;&amp;#21777;&amp;#24052;&amp;#22374;&amp;#38048;&amp;#25972;&amp;#20307;&amp;#36816;&amp;#34892;&amp;#24577;&amp;#21183;&amp;#31561;&amp;#65292;&amp;#25509;&amp;#30528;&amp;#20998;&amp;#26512;&amp;#20102;&amp;#27880;&amp;#23556;&amp;#29992;&amp;#21708;&amp;#25289;&amp;#35199;&amp;#26519;&amp;#38048;&amp;#20182;&amp;#21777;&amp;#24052;&amp;#22374;&amp;#38048;&amp;#34892;&amp;#19994;&amp;#24066;&amp;#22330;&amp;#36816;&amp;#34892;&amp;#30340;&amp;#29616;&amp;#29366;&amp;#65292;&amp;#28982;&amp;#21518;&amp;#20171;&amp;#32461;&amp;#20102;&amp;#27880;&amp;#23556;&amp;#29992;&amp;#21708;&amp;#25289;&amp;#35199;&amp;#26519;&amp;#38048;&amp;#20182;&amp;#21777;&amp;#24052;&amp;#22374;&amp;#38048;&amp;#24066;&amp;#22330;&amp;#31454;&amp;#20105;&amp;#26684;&amp;#23616;&amp;#12290;&amp;#38543;&amp;#21518;&amp;#65292;&amp;#25253;&amp;#21578;&amp;#23545;&amp;#27880;&amp;#23556;&amp;#29992;&amp;#21708;&amp;#25289;&amp;#35199;&amp;#26519;&amp;#38048;&amp;#20182;&amp;#21777;&amp;#24052;&amp;#22374;&amp;#38048;&amp;#20570;&amp;#20102;&amp;#37325;&amp;#28857;&amp;#20225;&amp;#19994;&amp;#32463;&amp;#33829;&amp;#29366;&amp;#20917;&amp;#20998;&amp;#26512;&amp;#65292;&amp;#26368;&amp;#21518;&amp;#20998;&amp;#26512;&amp;#20102;&amp;#27880;&amp;#23556;&amp;#29992;&amp;#21708;&amp;#25289;&amp;#35199;&amp;#26519;&amp;#38048;&amp;#20182;&amp;#21777;&amp;#24052;&amp;#22374;&amp;#38048;&amp;#34892;&amp;#19994;&amp;#21457;&amp;#23637;&amp;#36235;&amp;#21183;&amp;#19982;&amp;#25237;&amp;#36164;&amp;#39044;&amp;#27979;&amp;#12290;&amp;#24744;&amp;#33509;&amp;#24819;&amp;#23545;&amp;#27880;&amp;#23556;&amp;#29992;&amp;#21708;&amp;#25289;&amp;#35199;&amp;#26519;&amp;#38048;&amp;#20182;&amp;#21777;&amp;#24052;&amp;#22374;&amp;#38048;&amp;#20135;&amp;#19994;&amp;#26377;&amp;#20010;&amp;#31995;&amp;#32479;&amp;#30340;&amp;#20102;&amp;#35299;&amp;#25110;&amp;#32773;&amp;#24819;&amp;#25237;&amp;#36164;&amp;#27880;&amp;#23556;&amp;#29992;&amp;#21708;&amp;#25289;&amp;#35199;&amp;#26519;&amp;#38048;&amp;#20182;&amp;#21777;&amp;#24052;&amp;#22374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7880;&amp;#23556;&amp;#29992;&amp;#21708;&amp;#25289;&amp;#35199;&amp;#26519;&amp;#38048;&amp;#20182;&amp;#21777;&amp;#24052;&amp;#22374;&amp;#38048;&amp;#34892;&amp;#19994;&amp;#27010;&amp;#36848;&lt;/b&gt;&lt;/span&gt;&lt;/span&gt;&lt;/div&gt;&lt;div&gt;&lt;span style="font-size: small;"&gt;&lt;span style="font-family: Arial;"&gt;&amp;#31532;&amp;#19968;&amp;#33410; &amp;#27880;&amp;#23556;&amp;#29992;&amp;#21708;&amp;#25289;&amp;#35199;&amp;#26519;&amp;#38048;&amp;#20182;&amp;#21777;&amp;#24052;&amp;#22374;&amp;#3804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80;&amp;#23556;&amp;#29992;&amp;#21708;&amp;#25289;&amp;#35199;&amp;#26519;&amp;#38048;&amp;#20182;&amp;#21777;&amp;#24052;&amp;#22374;&amp;#380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7880;&amp;#23556;&amp;#29992;&amp;#21708;&amp;#25289;&amp;#35199;&amp;#26519;&amp;#38048;&amp;#20182;&amp;#21777;&amp;#24052;&amp;#22374;&amp;#38048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7880;&amp;#23556;&amp;#29992;&amp;#21708;&amp;#25289;&amp;#35199;&amp;#26519;&amp;#38048;&amp;#20182;&amp;#21777;&amp;#24052;&amp;#22374;&amp;#3804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7880;&amp;#23556;&amp;#29992;&amp;#21708;&amp;#25289;&amp;#35199;&amp;#26519;&amp;#38048;&amp;#20182;&amp;#21777;&amp;#24052;&amp;#22374;&amp;#38048;&amp;#34892;&amp;#19994;&amp;#21457;&amp;#23637;&amp;#20998;&amp;#26512;&lt;/span&gt;&lt;/span&gt;&lt;/div&gt;&lt;div&gt;&lt;span style="font-size: small;"&gt;&lt;span style="font-family: Arial;"&gt;&amp;#19968;&amp;#12289;2015-2019&amp;#24180;&amp;#20840;&amp;#29699;&amp;#27880;&amp;#23556;&amp;#29992;&amp;#21708;&amp;#25289;&amp;#35199;&amp;#26519;&amp;#38048;&amp;#20182;&amp;#21777;&amp;#24052;&amp;#22374;&amp;#38048;&amp;#38656;&amp;#27714;&amp;#20998;&amp;#26512;&lt;/span&gt;&lt;/span&gt;&lt;/div&gt;&lt;div&gt;&lt;span style="font-size: small;"&gt;&lt;span style="font-family: Arial;"&gt;1&amp;#12289;2015-2019&amp;#24180;&amp;#20840;&amp;#29699;&amp;#27880;&amp;#23556;&amp;#29992;&amp;#21708;&amp;#25289;&amp;#35199;&amp;#26519;&amp;#38048;&amp;#20182;&amp;#21777;&amp;#24052;&amp;#22374;&amp;#38048;&amp;#25110;&amp;#30456;&amp;#20851;&amp;#20135;&amp;#21697;&amp;#20135;&amp;#37327;&lt;/span&gt;&lt;/span&gt;&lt;/div&gt;&lt;div&gt;&lt;span style="font-size: small;"&gt;&lt;span style="font-family: Arial;"&gt;2&amp;#12289;2015-2019&amp;#24180;&amp;#20840;&amp;#29699;&amp;#27880;&amp;#23556;&amp;#29992;&amp;#21708;&amp;#25289;&amp;#35199;&amp;#26519;&amp;#38048;&amp;#20182;&amp;#21777;&amp;#24052;&amp;#22374;&amp;#3804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7880;&amp;#23556;&amp;#29992;&amp;#21708;&amp;#25289;&amp;#35199;&amp;#26519;&amp;#38048;&amp;#20182;&amp;#21777;&amp;#24052;&amp;#22374;&amp;#3804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880;&amp;#23556;&amp;#29992;&amp;#21708;&amp;#25289;&amp;#35199;&amp;#26519;&amp;#38048;&amp;#20182;&amp;#21777;&amp;#24052;&amp;#22374;&amp;#3804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7880;&amp;#23556;&amp;#29992;&amp;#21708;&amp;#25289;&amp;#35199;&amp;#26519;&amp;#38048;&amp;#20182;&amp;#21777;&amp;#24052;&amp;#22374;&amp;#3804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7880;&amp;#23556;&amp;#29992;&amp;#21708;&amp;#25289;&amp;#35199;&amp;#26519;&amp;#38048;&amp;#20182;&amp;#21777;&amp;#24052;&amp;#22374;&amp;#3804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7880;&amp;#23556;&amp;#29992;&amp;#21708;&amp;#25289;&amp;#35199;&amp;#26519;&amp;#38048;&amp;#20182;&amp;#21777;&amp;#24052;&amp;#22374;&amp;#38048;&amp;#34892;&amp;#19994;&amp;#21457;&amp;#23637;&amp;#20998;&amp;#26512;&lt;/span&gt;&lt;/span&gt;&lt;/div&gt;&lt;div&gt;&lt;span style="font-size: small;"&gt;&lt;span style="font-family: Arial;"&gt;&amp;#19968;&amp;#12289;2015-2019&amp;#24180;&amp;#32654;&amp;#22269;&amp;#27880;&amp;#23556;&amp;#29992;&amp;#21708;&amp;#25289;&amp;#35199;&amp;#26519;&amp;#38048;&amp;#20182;&amp;#21777;&amp;#24052;&amp;#22374;&amp;#38048;&amp;#34892;&amp;#19994;&amp;#20998;&amp;#26512;&lt;/span&gt;&lt;/span&gt;&lt;/div&gt;&lt;div&gt;&lt;span style="font-size: small;"&gt;&lt;span style="font-family: Arial;"&gt;&amp;#20108;&amp;#12289;2015-2019&amp;#24180;&amp;#26085;&amp;#26412;&amp;#27880;&amp;#23556;&amp;#29992;&amp;#21708;&amp;#25289;&amp;#35199;&amp;#26519;&amp;#38048;&amp;#20182;&amp;#21777;&amp;#24052;&amp;#22374;&amp;#38048;&amp;#34892;&amp;#19994;&amp;#20998;&amp;#26512;&lt;/span&gt;&lt;/span&gt;&lt;/div&gt;&lt;div&gt;&lt;span style="font-size: small;"&gt;&lt;span style="font-family: Arial;"&gt;&amp;#19977;&amp;#12289;2015-2019&amp;#24180;&amp;#27431;&amp;#27954;&amp;#27880;&amp;#23556;&amp;#29992;&amp;#21708;&amp;#25289;&amp;#35199;&amp;#26519;&amp;#38048;&amp;#20182;&amp;#21777;&amp;#24052;&amp;#22374;&amp;#38048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8889;&amp;#22269;&amp;#27880;&amp;#23556;&amp;#29992;&amp;#21708;&amp;#25289;&amp;#35199;&amp;#26519;&amp;#38048;&amp;#20182;&amp;#21777;&amp;#24052;&amp;#22374;&amp;#38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880;&amp;#23556;&amp;#29992;&amp;#21708;&amp;#25289;&amp;#35199;&amp;#26519;&amp;#38048;&amp;#20182;&amp;#21777;&amp;#24052;&amp;#22374;&amp;#3804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1708;&amp;#25289;&amp;#35199;&amp;#26519;&amp;#38048;&amp;#20182;&amp;#21777;&amp;#24052;&amp;#22374;&amp;#38048;&amp;#34892;&amp;#19994;&amp;#21457;&amp;#23637;&amp;#29366;&amp;#20917;&lt;/span&gt;&lt;/span&gt;&lt;/div&gt;&lt;div&gt;&lt;span style="font-size: small;"&gt;&lt;span style="font-family: Arial;"&gt;&amp;#19968;&amp;#12289;2015-2019&amp;#24180;&amp;#27880;&amp;#23556;&amp;#29992;&amp;#21708;&amp;#25289;&amp;#35199;&amp;#26519;&amp;#38048;&amp;#20182;&amp;#21777;&amp;#24052;&amp;#22374;&amp;#3804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880;&amp;#23556;&amp;#29992;&amp;#21708;&amp;#25289;&amp;#35199;&amp;#26519;&amp;#38048;&amp;#20182;&amp;#21777;&amp;#24052;&amp;#22374;&amp;#38048;&amp;#34892;&amp;#19994;&amp;#21457;&amp;#23637;&amp;#21160;&amp;#24577;&lt;/span&gt;&lt;/span&gt;&lt;/div&gt;&lt;div&gt;&lt;span style="font-size: small;"&gt;&lt;span style="font-family: Arial;"&gt;&amp;#19977;&amp;#12289;2015-2019&amp;#24180;&amp;#27880;&amp;#23556;&amp;#29992;&amp;#21708;&amp;#25289;&amp;#35199;&amp;#26519;&amp;#38048;&amp;#20182;&amp;#21777;&amp;#24052;&amp;#22374;&amp;#38048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7880;&amp;#23556;&amp;#29992;&amp;#21708;&amp;#25289;&amp;#35199;&amp;#26519;&amp;#38048;&amp;#20182;&amp;#21777;&amp;#24052;&amp;#22374;&amp;#3804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7880;&amp;#23556;&amp;#29992;&amp;#21708;&amp;#25289;&amp;#35199;&amp;#26519;&amp;#38048;&amp;#20182;&amp;#21777;&amp;#24052;&amp;#22374;&amp;#38048;&amp;#24066;&amp;#22330;&amp;#20379;&amp;#38656;&amp;#29366;&amp;#20917;&lt;/span&gt;&lt;/span&gt;&lt;/div&gt;&lt;div&gt;&lt;span style="font-size: small;"&gt;&lt;span style="font-family: Arial;"&gt;&amp;#19968;&amp;#12289;2015-2019&amp;#24180;&amp;#20013;&amp;#22269;&amp;#27880;&amp;#23556;&amp;#29992;&amp;#21708;&amp;#25289;&amp;#35199;&amp;#26519;&amp;#38048;&amp;#20182;&amp;#21777;&amp;#24052;&amp;#22374;&amp;#38048;&amp;#24066;&amp;#22330;&amp;#20379;&amp;#32473;&amp;#20998;&amp;#26512;&lt;/span&gt;&lt;/span&gt;&lt;/div&gt;&lt;div&gt;&lt;span style="font-size: small;"&gt;&lt;span style="font-family: Arial;"&gt;&amp;#20108;&amp;#12289;2015-2019&amp;#24180;&amp;#20013;&amp;#22269;&amp;#27880;&amp;#23556;&amp;#29992;&amp;#21708;&amp;#25289;&amp;#35199;&amp;#26519;&amp;#38048;&amp;#20182;&amp;#21777;&amp;#24052;&amp;#22374;&amp;#38048;&amp;#24066;&amp;#22330;&amp;#38656;&amp;#27714;&amp;#20998;&amp;#26512;&lt;/span&gt;&lt;/span&gt;&lt;/div&gt;&lt;div&gt;&lt;span style="font-size: small;"&gt;&lt;span style="font-family: Arial;"&gt;&amp;#19977;&amp;#12289;2015-2019&amp;#24180;&amp;#20013;&amp;#22269;&amp;#27880;&amp;#23556;&amp;#29992;&amp;#21708;&amp;#25289;&amp;#35199;&amp;#26519;&amp;#38048;&amp;#20182;&amp;#21777;&amp;#24052;&amp;#22374;&amp;#3804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7880;&amp;#23556;&amp;#29992;&amp;#21708;&amp;#25289;&amp;#35199;&amp;#26519;&amp;#38048;&amp;#20182;&amp;#21777;&amp;#24052;&amp;#22374;&amp;#3804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80;&amp;#23556;&amp;#29992;&amp;#21708;&amp;#25289;&amp;#35199;&amp;#26519;&amp;#38048;&amp;#20182;&amp;#21777;&amp;#24052;&amp;#22374;&amp;#38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1708;&amp;#25289;&amp;#35199;&amp;#26519;&amp;#38048;&amp;#20182;&amp;#21777;&amp;#24052;&amp;#22374;&amp;#3804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880;&amp;#23556;&amp;#29992;&amp;#21708;&amp;#25289;&amp;#35199;&amp;#26519;&amp;#38048;&amp;#20182;&amp;#21777;&amp;#24052;&amp;#22374;&amp;#3804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880;&amp;#23556;&amp;#29992;&amp;#21708;&amp;#25289;&amp;#35199;&amp;#26519;&amp;#38048;&amp;#20182;&amp;#21777;&amp;#24052;&amp;#22374;&amp;#3804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880;&amp;#23556;&amp;#29992;&amp;#21708;&amp;#25289;&amp;#35199;&amp;#26519;&amp;#38048;&amp;#20182;&amp;#21777;&amp;#24052;&amp;#22374;&amp;#3804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7880;&amp;#23556;&amp;#29992;&amp;#21708;&amp;#25289;&amp;#35199;&amp;#26519;&amp;#38048;&amp;#20182;&amp;#21777;&amp;#24052;&amp;#22374;&amp;#3804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880;&amp;#23556;&amp;#29992;&amp;#21708;&amp;#25289;&amp;#35199;&amp;#26519;&amp;#38048;&amp;#20182;&amp;#21777;&amp;#24052;&amp;#22374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7880;&amp;#23556;&amp;#29992;&amp;#21708;&amp;#25289;&amp;#35199;&amp;#26519;&amp;#38048;&amp;#20182;&amp;#21777;&amp;#24052;&amp;#22374;&amp;#3804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7880;&amp;#23556;&amp;#29992;&amp;#21708;&amp;#25289;&amp;#35199;&amp;#26519;&amp;#38048;&amp;#20182;&amp;#21777;&amp;#24052;&amp;#22374;&amp;#3804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7880;&amp;#23556;&amp;#29992;&amp;#21708;&amp;#25289;&amp;#35199;&amp;#26519;&amp;#38048;&amp;#20182;&amp;#21777;&amp;#24052;&amp;#22374;&amp;#3804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7880;&amp;#23556;&amp;#29992;&amp;#21708;&amp;#25289;&amp;#35199;&amp;#26519;&amp;#38048;&amp;#20182;&amp;#21777;&amp;#24052;&amp;#22374;&amp;#380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80;&amp;#23556;&amp;#29992;&amp;#21708;&amp;#25289;&amp;#35199;&amp;#26519;&amp;#38048;&amp;#20182;&amp;#21777;&amp;#24052;&amp;#22374;&amp;#3804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27880;&amp;#23556;&amp;#29992;&amp;#21708;&amp;#25289;&amp;#35199;&amp;#26519;&amp;#38048;&amp;#20182;&amp;#21777;&amp;#24052;&amp;#22374;&amp;#38048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7880;&amp;#23556;&amp;#29992;&amp;#21708;&amp;#25289;&amp;#35199;&amp;#26519;&amp;#38048;&amp;#20182;&amp;#21777;&amp;#24052;&amp;#22374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7880;&amp;#23556;&amp;#29992;&amp;#21708;&amp;#25289;&amp;#35199;&amp;#26519;&amp;#38048;&amp;#20182;&amp;#21777;&amp;#24052;&amp;#22374;&amp;#38048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27880;&amp;#23556;&amp;#29992;&amp;#21708;&amp;#25289;&amp;#35199;&amp;#26519;&amp;#38048;&amp;#20182;&amp;#21777;&amp;#24052;&amp;#22374;&amp;#38048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7880;&amp;#23556;&amp;#29992;&amp;#21708;&amp;#25289;&amp;#35199;&amp;#26519;&amp;#38048;&amp;#20182;&amp;#21777;&amp;#24052;&amp;#22374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7880;&amp;#23556;&amp;#29992;&amp;#21708;&amp;#25289;&amp;#35199;&amp;#26519;&amp;#38048;&amp;#20182;&amp;#21777;&amp;#24052;&amp;#22374;&amp;#3804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27880;&amp;#23556;&amp;#29992;&amp;#21708;&amp;#25289;&amp;#35199;&amp;#26519;&amp;#38048;&amp;#20182;&amp;#21777;&amp;#24052;&amp;#22374;&amp;#38048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7880;&amp;#23556;&amp;#29992;&amp;#21708;&amp;#25289;&amp;#35199;&amp;#26519;&amp;#38048;&amp;#20182;&amp;#21777;&amp;#24052;&amp;#22374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7880;&amp;#23556;&amp;#29992;&amp;#21708;&amp;#25289;&amp;#35199;&amp;#26519;&amp;#38048;&amp;#20182;&amp;#21777;&amp;#24052;&amp;#22374;&amp;#3804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27880;&amp;#23556;&amp;#29992;&amp;#21708;&amp;#25289;&amp;#35199;&amp;#26519;&amp;#38048;&amp;#20182;&amp;#21777;&amp;#24052;&amp;#22374;&amp;#38048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7880;&amp;#23556;&amp;#29992;&amp;#21708;&amp;#25289;&amp;#35199;&amp;#26519;&amp;#38048;&amp;#20182;&amp;#21777;&amp;#24052;&amp;#22374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7880;&amp;#23556;&amp;#29992;&amp;#21708;&amp;#25289;&amp;#35199;&amp;#26519;&amp;#38048;&amp;#20182;&amp;#21777;&amp;#24052;&amp;#22374;&amp;#3804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335;&amp;#22320;&amp;#21306;&amp;#27880;&amp;#23556;&amp;#29992;&amp;#21708;&amp;#25289;&amp;#35199;&amp;#26519;&amp;#38048;&amp;#20182;&amp;#21777;&amp;#24052;&amp;#22374;&amp;#38048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7880;&amp;#23556;&amp;#29992;&amp;#21708;&amp;#25289;&amp;#35199;&amp;#26519;&amp;#38048;&amp;#20182;&amp;#21777;&amp;#24052;&amp;#22374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7880;&amp;#23556;&amp;#29992;&amp;#21708;&amp;#25289;&amp;#35199;&amp;#26519;&amp;#38048;&amp;#20182;&amp;#21777;&amp;#24052;&amp;#22374;&amp;#3804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27880;&amp;#23556;&amp;#29992;&amp;#21708;&amp;#25289;&amp;#35199;&amp;#26519;&amp;#38048;&amp;#20182;&amp;#21777;&amp;#24052;&amp;#22374;&amp;#38048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7880;&amp;#23556;&amp;#29992;&amp;#21708;&amp;#25289;&amp;#35199;&amp;#26519;&amp;#38048;&amp;#20182;&amp;#21777;&amp;#24052;&amp;#22374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7880;&amp;#23556;&amp;#29992;&amp;#21708;&amp;#25289;&amp;#35199;&amp;#26519;&amp;#38048;&amp;#20182;&amp;#21777;&amp;#24052;&amp;#22374;&amp;#3804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880;&amp;#23556;&amp;#29992;&amp;#21708;&amp;#25289;&amp;#35199;&amp;#26519;&amp;#38048;&amp;#20182;&amp;#21777;&amp;#24052;&amp;#22374;&amp;#380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1708;&amp;#25289;&amp;#35199;&amp;#26519;&amp;#38048;&amp;#20182;&amp;#21777;&amp;#24052;&amp;#22374;&amp;#38048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21708;&amp;#25289;&amp;#35199;&amp;#26519;&amp;#38048;&amp;#20182;&amp;#21777;&amp;#24052;&amp;#22374;&amp;#3804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7880;&amp;#23556;&amp;#29992;&amp;#21708;&amp;#25289;&amp;#35199;&amp;#26519;&amp;#38048;&amp;#20182;&amp;#21777;&amp;#24052;&amp;#22374;&amp;#3804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7880;&amp;#23556;&amp;#29992;&amp;#21708;&amp;#25289;&amp;#35199;&amp;#26519;&amp;#38048;&amp;#20182;&amp;#21777;&amp;#24052;&amp;#22374;&amp;#3804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7880;&amp;#23556;&amp;#29992;&amp;#21708;&amp;#25289;&amp;#35199;&amp;#26519;&amp;#38048;&amp;#20182;&amp;#21777;&amp;#24052;&amp;#22374;&amp;#38048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21708;&amp;#25289;&amp;#35199;&amp;#26519;&amp;#38048;&amp;#20182;&amp;#21777;&amp;#24052;&amp;#22374;&amp;#3804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7880;&amp;#23556;&amp;#29992;&amp;#21708;&amp;#25289;&amp;#35199;&amp;#26519;&amp;#38048;&amp;#20182;&amp;#21777;&amp;#24052;&amp;#22374;&amp;#3804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7880;&amp;#23556;&amp;#29992;&amp;#21708;&amp;#25289;&amp;#35199;&amp;#26519;&amp;#38048;&amp;#20182;&amp;#21777;&amp;#24052;&amp;#22374;&amp;#38048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7880;&amp;#23556;&amp;#29992;&amp;#21708;&amp;#25289;&amp;#35199;&amp;#26519;&amp;#38048;&amp;#20182;&amp;#21777;&amp;#24052;&amp;#22374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1708;&amp;#25289;&amp;#35199;&amp;#26519;&amp;#38048;&amp;#20182;&amp;#21777;&amp;#24052;&amp;#22374;&amp;#380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7880;&amp;#23556;&amp;#29992;&amp;#21708;&amp;#25289;&amp;#35199;&amp;#26519;&amp;#38048;&amp;#20182;&amp;#21777;&amp;#24052;&amp;#22374;&amp;#380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880;&amp;#23556;&amp;#29992;&amp;#21708;&amp;#25289;&amp;#35199;&amp;#26519;&amp;#38048;&amp;#20182;&amp;#21777;&amp;#24052;&amp;#22374;&amp;#3804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8023;&amp;#21335;&amp;#36890;&amp;#29992;&amp;#24247;&amp;#211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8145;&amp;#22323;&amp;#24066;&amp;#28023;&amp;#2839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38738;&amp;#24030;&amp;#23591;&amp;#2957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8023;&amp;#21335;&amp;#36890;&amp;#29992;&amp;#19977;&amp;#279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33487;&amp;#24030;&amp;#20108;&amp;#2149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19978;&amp;#28023;&amp;#19978;&amp;#33647;&amp;#26032;&amp;#2012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8023;&amp;#21475;&amp;#22855;&amp;#211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7880;&amp;#23556;&amp;#29992;&amp;#21708;&amp;#25289;&amp;#35199;&amp;#26519;&amp;#38048;&amp;#20182;&amp;#21777;&amp;#24052;&amp;#22374;&amp;#38048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21708;&amp;#25289;&amp;#35199;&amp;#26519;&amp;#38048;&amp;#20182;&amp;#21777;&amp;#24052;&amp;#22374;&amp;#3804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880;&amp;#23556;&amp;#29992;&amp;#21708;&amp;#25289;&amp;#35199;&amp;#26519;&amp;#38048;&amp;#20182;&amp;#21777;&amp;#24052;&amp;#22374;&amp;#3804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880;&amp;#23556;&amp;#29992;&amp;#21708;&amp;#25289;&amp;#35199;&amp;#26519;&amp;#38048;&amp;#20182;&amp;#21777;&amp;#24052;&amp;#22374;&amp;#380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21708;&amp;#25289;&amp;#35199;&amp;#26519;&amp;#38048;&amp;#20182;&amp;#21777;&amp;#24052;&amp;#22374;&amp;#3804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21708;&amp;#25289;&amp;#35199;&amp;#26519;&amp;#38048;&amp;#20182;&amp;#21777;&amp;#24052;&amp;#22374;&amp;#3804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7880;&amp;#23556;&amp;#29992;&amp;#21708;&amp;#25289;&amp;#35199;&amp;#26519;&amp;#38048;&amp;#20182;&amp;#21777;&amp;#24052;&amp;#22374;&amp;#3804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80;&amp;#23556;&amp;#29992;&amp;#21708;&amp;#25289;&amp;#35199;&amp;#26519;&amp;#38048;&amp;#20182;&amp;#21777;&amp;#24052;&amp;#22374;&amp;#38048;&amp;#24066;&amp;#22330;&amp;#31454;&amp;#20105;&amp;#36235;&amp;#21183;&lt;/span&gt;&lt;/span&gt;&lt;/div&gt;&lt;div&gt;&lt;span style="font-size: small;"&gt;&lt;span style="font-family: Arial;"&gt;&amp;#20108;&amp;#12289;2022-2028&amp;#24180;&amp;#27880;&amp;#23556;&amp;#29992;&amp;#21708;&amp;#25289;&amp;#35199;&amp;#26519;&amp;#38048;&amp;#20182;&amp;#21777;&amp;#24052;&amp;#22374;&amp;#38048;&amp;#34892;&amp;#19994;&amp;#31454;&amp;#20105;&amp;#26684;&amp;#23616;&amp;#23637;&amp;#26395;&lt;/span&gt;&lt;/span&gt;&lt;/div&gt;&lt;div&gt;&lt;span style="font-size: small;"&gt;&lt;span style="font-family: Arial;"&gt;&amp;#19977;&amp;#12289;2022-2028&amp;#24180;&amp;#27880;&amp;#23556;&amp;#29992;&amp;#21708;&amp;#25289;&amp;#35199;&amp;#26519;&amp;#38048;&amp;#20182;&amp;#21777;&amp;#24052;&amp;#22374;&amp;#38048;&amp;#34892;&amp;#19994;&amp;#31454;&amp;#20105;&amp;#31574;&amp;#30053;&amp;#20998;&amp;#26512;&lt;/span&gt;&lt;/span&gt;&lt;/div&gt;&lt;div&gt;&lt;span style="font-size: small;"&gt;&lt;span style="font-family: Arial;"&gt;&amp;#22235;&amp;#12289;2022-2028&amp;#24180;&amp;#27880;&amp;#23556;&amp;#29992;&amp;#21708;&amp;#25289;&amp;#35199;&amp;#26519;&amp;#38048;&amp;#20182;&amp;#21777;&amp;#24052;&amp;#22374;&amp;#3804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7880;&amp;#23556;&amp;#29992;&amp;#21708;&amp;#25289;&amp;#35199;&amp;#26519;&amp;#38048;&amp;#20182;&amp;#21777;&amp;#24052;&amp;#22374;&amp;#3804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880;&amp;#23556;&amp;#29992;&amp;#21708;&amp;#25289;&amp;#35199;&amp;#26519;&amp;#38048;&amp;#20182;&amp;#21777;&amp;#24052;&amp;#22374;&amp;#3804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7880;&amp;#23556;&amp;#29992;&amp;#21708;&amp;#25289;&amp;#35199;&amp;#26519;&amp;#38048;&amp;#20182;&amp;#21777;&amp;#24052;&amp;#22374;&amp;#3804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880;&amp;#23556;&amp;#29992;&amp;#21708;&amp;#25289;&amp;#35199;&amp;#26519;&amp;#38048;&amp;#20182;&amp;#21777;&amp;#24052;&amp;#22374;&amp;#3804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7880;&amp;#23556;&amp;#29992;&amp;#21708;&amp;#25289;&amp;#35199;&amp;#26519;&amp;#38048;&amp;#20182;&amp;#21777;&amp;#24052;&amp;#22374;&amp;#38048;&amp;#24066;&amp;#22330;&amp;#36235;&amp;#21183;&amp;#20998;&amp;#26512;&lt;/span&gt;&lt;/span&gt;&lt;/div&gt;&lt;div&gt;&lt;span style="font-size: small;"&gt;&lt;span style="font-family: Arial;"&gt;&amp;#19968;&amp;#12289;2022-2028&amp;#24180;&amp;#25105;&amp;#22269;&amp;#27880;&amp;#23556;&amp;#29992;&amp;#21708;&amp;#25289;&amp;#35199;&amp;#26519;&amp;#38048;&amp;#20182;&amp;#21777;&amp;#24052;&amp;#22374;&amp;#38048;&amp;#21457;&amp;#23637;&amp;#36235;&amp;#21183;&amp;#20998;&amp;#26512;&lt;/span&gt;&lt;/span&gt;&lt;/div&gt;&lt;div&gt;&lt;span style="font-size: small;"&gt;&lt;span style="font-family: Arial;"&gt;&amp;#20108;&amp;#12289;2022-2028&amp;#24180;&amp;#25105;&amp;#22269;&amp;#27880;&amp;#23556;&amp;#29992;&amp;#21708;&amp;#25289;&amp;#35199;&amp;#26519;&amp;#38048;&amp;#20182;&amp;#21777;&amp;#24052;&amp;#22374;&amp;#38048;&amp;#24066;&amp;#22330;&amp;#21457;&amp;#23637;&amp;#31354;&amp;#38388;&lt;/span&gt;&lt;/span&gt;&lt;/div&gt;&lt;div&gt;&lt;span style="font-size: small;"&gt;&lt;span style="font-family: Arial;"&gt;&amp;#19977;&amp;#12289;2022-2028&amp;#24180;&amp;#25105;&amp;#22269;&amp;#27880;&amp;#23556;&amp;#29992;&amp;#21708;&amp;#25289;&amp;#35199;&amp;#26519;&amp;#38048;&amp;#20182;&amp;#21777;&amp;#24052;&amp;#22374;&amp;#38048;&amp;#20135;&amp;#19994;&amp;#25919;&amp;#31574;&amp;#36235;&amp;#21521;&lt;/span&gt;&lt;/span&gt;&lt;/div&gt;&lt;div&gt;&lt;span style="font-size: small;"&gt;&lt;span style="font-family: Arial;"&gt;&amp;#22235;&amp;#12289;2022-2028&amp;#24180;&amp;#25105;&amp;#22269;&amp;#27880;&amp;#23556;&amp;#29992;&amp;#21708;&amp;#25289;&amp;#35199;&amp;#26519;&amp;#38048;&amp;#20182;&amp;#21777;&amp;#24052;&amp;#22374;&amp;#38048;&amp;#25216;&amp;#26415;&amp;#38761;&amp;#26032;&amp;#36235;&amp;#21183;&lt;/span&gt;&lt;/span&gt;&lt;/div&gt;&lt;div&gt;&lt;span style="font-size: small;"&gt;&lt;span style="font-family: Arial;"&gt;&amp;#20116;&amp;#12289;2022-2028&amp;#24180;&amp;#25105;&amp;#22269;&amp;#27880;&amp;#23556;&amp;#29992;&amp;#21708;&amp;#25289;&amp;#35199;&amp;#26519;&amp;#38048;&amp;#20182;&amp;#21777;&amp;#24052;&amp;#22374;&amp;#38048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880;&amp;#23556;&amp;#29992;&amp;#21708;&amp;#25289;&amp;#35199;&amp;#26519;&amp;#38048;&amp;#20182;&amp;#21777;&amp;#24052;&amp;#22374;&amp;#3804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7880;&amp;#23556;&amp;#29992;&amp;#21708;&amp;#25289;&amp;#35199;&amp;#26519;&amp;#38048;&amp;#20182;&amp;#21777;&amp;#24052;&amp;#22374;&amp;#38048;&amp;#38656;&amp;#27714;&amp;#19982;&amp;#28040;&amp;#36153;&amp;#39044;&amp;#27979;&lt;/span&gt;&lt;/span&gt;&lt;/div&gt;&lt;div&gt;&lt;span style="font-size: small;"&gt;&lt;span style="font-family: Arial;"&gt;&amp;#19968;&amp;#12289;2022-2028&amp;#24180;&amp;#27880;&amp;#23556;&amp;#29992;&amp;#21708;&amp;#25289;&amp;#35199;&amp;#26519;&amp;#38048;&amp;#20182;&amp;#21777;&amp;#24052;&amp;#22374;&amp;#38048;&amp;#20135;&amp;#21697;&amp;#28040;&amp;#36153;&amp;#39044;&amp;#27979;&lt;/span&gt;&lt;/span&gt;&lt;/div&gt;&lt;div&gt;&lt;span style="font-size: small;"&gt;&lt;span style="font-family: Arial;"&gt;&amp;#20108;&amp;#12289;2022-2028&amp;#24180;&amp;#27880;&amp;#23556;&amp;#29992;&amp;#21708;&amp;#25289;&amp;#35199;&amp;#26519;&amp;#38048;&amp;#20182;&amp;#21777;&amp;#24052;&amp;#22374;&amp;#38048;&amp;#24066;&amp;#22330;&amp;#35268;&amp;#27169;&amp;#39044;&amp;#27979;&lt;/span&gt;&lt;/span&gt;&lt;/div&gt;&lt;div&gt;&lt;span style="font-size: small;"&gt;&lt;span style="font-family: Arial;"&gt;&amp;#19977;&amp;#12289;2022-2028&amp;#24180;&amp;#27880;&amp;#23556;&amp;#29992;&amp;#21708;&amp;#25289;&amp;#35199;&amp;#26519;&amp;#38048;&amp;#20182;&amp;#21777;&amp;#24052;&amp;#22374;&amp;#38048;&amp;#34892;&amp;#19994;&amp;#24635;&amp;#20135;&amp;#20540;&amp;#39044;&amp;#27979;&lt;/span&gt;&lt;/span&gt;&lt;/div&gt;&lt;div&gt;&lt;span style="font-size: small;"&gt;&lt;span style="font-family: Arial;"&gt;&amp;#22235;&amp;#12289;2022-2028&amp;#24180;&amp;#27880;&amp;#23556;&amp;#29992;&amp;#21708;&amp;#25289;&amp;#35199;&amp;#26519;&amp;#38048;&amp;#20182;&amp;#21777;&amp;#24052;&amp;#22374;&amp;#38048;&amp;#34892;&amp;#19994;&amp;#38144;&amp;#21806;&amp;#25910;&amp;#20837;&amp;#39044;&amp;#27979;&lt;/span&gt;&lt;/span&gt;&lt;/div&gt;&lt;div&gt;&lt;span style="font-size: small;"&gt;&lt;span style="font-family: Arial;"&gt;&amp;#20116;&amp;#12289;2022-2028&amp;#24180;&amp;#27880;&amp;#23556;&amp;#29992;&amp;#21708;&amp;#25289;&amp;#35199;&amp;#26519;&amp;#38048;&amp;#20182;&amp;#21777;&amp;#24052;&amp;#22374;&amp;#3804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7880;&amp;#23556;&amp;#29992;&amp;#21708;&amp;#25289;&amp;#35199;&amp;#26519;&amp;#38048;&amp;#20182;&amp;#21777;&amp;#24052;&amp;#22374;&amp;#38048;&amp;#34892;&amp;#19994;&amp;#20379;&amp;#38656;&amp;#39044;&amp;#27979;&lt;/span&gt;&lt;/span&gt;&lt;/div&gt;&lt;div&gt;&lt;span style="font-size: small;"&gt;&lt;span style="font-family: Arial;"&gt;&amp;#19968;&amp;#12289;2022-2028&amp;#24180;&amp;#27880;&amp;#23556;&amp;#29992;&amp;#21708;&amp;#25289;&amp;#35199;&amp;#26519;&amp;#38048;&amp;#20182;&amp;#21777;&amp;#24052;&amp;#22374;&amp;#38048;&amp;#34892;&amp;#19994;&amp;#20379;&amp;#32473;&amp;#39044;&amp;#27979;&lt;/span&gt;&lt;/span&gt;&lt;/div&gt;&lt;div&gt;&lt;span style="font-size: small;"&gt;&lt;span style="font-family: Arial;"&gt;&amp;#20108;&amp;#12289;2022-2028&amp;#24180;&amp;#27880;&amp;#23556;&amp;#29992;&amp;#21708;&amp;#25289;&amp;#35199;&amp;#26519;&amp;#38048;&amp;#20182;&amp;#21777;&amp;#24052;&amp;#22374;&amp;#38048;&amp;#34892;&amp;#19994;&amp;#20135;&amp;#37327;&amp;#39044;&amp;#27979;&lt;/span&gt;&lt;/span&gt;&lt;/div&gt;&lt;div&gt;&lt;span style="font-size: small;"&gt;&lt;span style="font-family: Arial;"&gt;&amp;#19977;&amp;#12289;2022-2028&amp;#24180;&amp;#27880;&amp;#23556;&amp;#29992;&amp;#21708;&amp;#25289;&amp;#35199;&amp;#26519;&amp;#38048;&amp;#20182;&amp;#21777;&amp;#24052;&amp;#22374;&amp;#38048;&amp;#34892;&amp;#19994;&amp;#38656;&amp;#27714;&amp;#39044;&amp;#27979;&lt;/span&gt;&lt;/span&gt;&lt;/div&gt;&lt;div&gt;&lt;span style="font-size: small;"&gt;&lt;span style="font-family: Arial;"&gt;&amp;#22235;&amp;#12289;2022-2028&amp;#24180;&amp;#27880;&amp;#23556;&amp;#29992;&amp;#21708;&amp;#25289;&amp;#35199;&amp;#26519;&amp;#38048;&amp;#20182;&amp;#21777;&amp;#24052;&amp;#22374;&amp;#38048;&amp;#34892;&amp;#19994;&amp;#20379;&amp;#38656;&amp;#24179;&amp;#3491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2022-2028&amp;#24180;&amp;#27880;&amp;#23556;&amp;#29992;&amp;#21708;&amp;#25289;&amp;#35199;&amp;#26519;&amp;#38048;&amp;#20182;&amp;#21777;&amp;#24052;&amp;#22374;&amp;#3804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880;&amp;#23556;&amp;#29992;&amp;#21708;&amp;#25289;&amp;#35199;&amp;#26519;&amp;#38048;&amp;#20182;&amp;#21777;&amp;#24052;&amp;#22374;&amp;#38048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7880;&amp;#23556;&amp;#29992;&amp;#21708;&amp;#25289;&amp;#35199;&amp;#26519;&amp;#38048;&amp;#20182;&amp;#21777;&amp;#24052;&amp;#22374;&amp;#3804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7880;&amp;#23556;&amp;#29992;&amp;#21708;&amp;#25289;&amp;#35199;&amp;#26519;&amp;#38048;&amp;#20182;&amp;#21777;&amp;#24052;&amp;#22374;&amp;#38048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7880;&amp;#23556;&amp;#29992;&amp;#21708;&amp;#25289;&amp;#35199;&amp;#26519;&amp;#38048;&amp;#20182;&amp;#21777;&amp;#24052;&amp;#22374;&amp;#3804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7880;&amp;#23556;&amp;#29992;&amp;#21708;&amp;#25289;&amp;#35199;&amp;#26519;&amp;#38048;&amp;#20182;&amp;#21777;&amp;#24052;&amp;#22374;&amp;#3804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7880;&amp;#23556;&amp;#29992;&amp;#21708;&amp;#25289;&amp;#35199;&amp;#26519;&amp;#38048;&amp;#20182;&amp;#21777;&amp;#24052;&amp;#22374;&amp;#3804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21708;&amp;#25289;&amp;#35199;&amp;#26519;&amp;#38048;&amp;#20182;&amp;#21777;&amp;#24052;&amp;#22374;&amp;#380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0;&amp;#23556;&amp;#29992;&amp;#21708;&amp;#25289;&amp;#35199;&amp;#26519;&amp;#38048;&amp;#20182;&amp;#21777;&amp;#24052;&amp;#22374;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0;&amp;#23556;&amp;#29992;&amp;#21708;&amp;#25289;&amp;#35199;&amp;#26519;&amp;#38048;&amp;#20182;&amp;#21777;&amp;#24052;&amp;#22374;&amp;#38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80;&amp;#23556;&amp;#29992;&amp;#21708;&amp;#25289;&amp;#35199;&amp;#26519;&amp;#38048;&amp;#20182;&amp;#21777;&amp;#24052;&amp;#22374;&amp;#38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80;&amp;#23556;&amp;#29992;&amp;#21708;&amp;#25289;&amp;#35199;&amp;#26519;&amp;#38048;&amp;#20182;&amp;#21777;&amp;#24052;&amp;#22374;&amp;#380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80;&amp;#23556;&amp;#29992;&amp;#21708;&amp;#25289;&amp;#35199;&amp;#26519;&amp;#38048;&amp;#20182;&amp;#21777;&amp;#24052;&amp;#22374;&amp;#38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21708;&amp;#25289;&amp;#35199;&amp;#26519;&amp;#38048;&amp;#20182;&amp;#21777;&amp;#24052;&amp;#22374;&amp;#38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0;&amp;#23556;&amp;#29992;&amp;#21708;&amp;#25289;&amp;#35199;&amp;#26519;&amp;#38048;&amp;#20182;&amp;#21777;&amp;#24052;&amp;#22374;&amp;#38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0;&amp;#23556;&amp;#29992;&amp;#21708;&amp;#25289;&amp;#35199;&amp;#26519;&amp;#38048;&amp;#20182;&amp;#21777;&amp;#24052;&amp;#22374;&amp;#38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80;&amp;#23556;&amp;#29992;&amp;#21708;&amp;#25289;&amp;#35199;&amp;#26519;&amp;#38048;&amp;#20182;&amp;#21777;&amp;#24052;&amp;#22374;&amp;#38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0;&amp;#23556;&amp;#29992;&amp;#21708;&amp;#25289;&amp;#35199;&amp;#26519;&amp;#38048;&amp;#20182;&amp;#21777;&amp;#24052;&amp;#22374;&amp;#380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80;&amp;#23556;&amp;#29992;&amp;#21708;&amp;#25289;&amp;#35199;&amp;#26519;&amp;#38048;&amp;#20182;&amp;#21777;&amp;#24052;&amp;#22374;&amp;#380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80;&amp;#23556;&amp;#29992;&amp;#21708;&amp;#25289;&amp;#35199;&amp;#26519;&amp;#38048;&amp;#20182;&amp;#21777;&amp;#24052;&amp;#22374;&amp;#38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21708;&amp;#25289;&amp;#35199;&amp;#26519;&amp;#38048;&amp;#20182;&amp;#21777;&amp;#24052;&amp;#22374;&amp;#38048;&amp;#34892;&amp;#19994;&amp;#25237;&amp;#36164;&amp;#25112;&amp;#30053;&amp;#30740;&amp;#31350;&lt;/b&gt;&lt;/span&gt;&lt;/span&gt;&lt;/div&gt;&lt;div&gt;&lt;span style="font-size: small;"&gt;&lt;span style="font-family: Arial;"&gt;&amp;#31532;&amp;#19968;&amp;#33410; &amp;#27880;&amp;#23556;&amp;#29992;&amp;#21708;&amp;#25289;&amp;#35199;&amp;#26519;&amp;#38048;&amp;#20182;&amp;#21777;&amp;#24052;&amp;#22374;&amp;#38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7880;&amp;#23556;&amp;#29992;&amp;#21708;&amp;#25289;&amp;#35199;&amp;#26519;&amp;#38048;&amp;#20182;&amp;#21777;&amp;#24052;&amp;#22374;&amp;#3804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880;&amp;#23556;&amp;#29992;&amp;#21708;&amp;#25289;&amp;#35199;&amp;#26519;&amp;#38048;&amp;#20182;&amp;#21777;&amp;#24052;&amp;#22374;&amp;#38048;&amp;#34892;&amp;#19994;&amp;#24066;&amp;#22330;&amp;#23481;&amp;#37327;&amp;#21450;&amp;#22686;&amp;#38271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840;&amp;#29699;&amp;#27880;&amp;#23556;&amp;#29992;&amp;#21708;&amp;#25289;&amp;#35199;&amp;#26519;&amp;#38048;&amp;#20182;&amp;#21777;&amp;#24052;&amp;#22374;&amp;#38048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7880;&amp;#23556;&amp;#29992;&amp;#21708;&amp;#25289;&amp;#35199;&amp;#26519;&amp;#38048;&amp;#20182;&amp;#21777;&amp;#24052;&amp;#22374;&amp;#3804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7880;&amp;#23556;&amp;#29992;&amp;#21708;&amp;#25289;&amp;#35199;&amp;#26519;&amp;#38048;&amp;#20182;&amp;#21777;&amp;#24052;&amp;#22374;&amp;#3804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7880;&amp;#23556;&amp;#29992;&amp;#21708;&amp;#25289;&amp;#35199;&amp;#26519;&amp;#38048;&amp;#20182;&amp;#21777;&amp;#24052;&amp;#22374;&amp;#3804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7880;&amp;#23556;&amp;#29992;&amp;#21708;&amp;#25289;&amp;#35199;&amp;#26519;&amp;#38048;&amp;#20182;&amp;#21777;&amp;#24052;&amp;#22374;&amp;#3804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880;&amp;#23556;&amp;#29992;&amp;#21708;&amp;#25289;&amp;#35199;&amp;#26519;&amp;#38048;&amp;#20182;&amp;#21777;&amp;#24052;&amp;#22374;&amp;#3804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80;&amp;#23556;&amp;#29992;&amp;#21708;&amp;#25289;&amp;#35199;&amp;#26519;&amp;#38048;&amp;#20182;&amp;#21777;&amp;#24052;&amp;#22374;&amp;#3804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880;&amp;#23556;&amp;#29992;&amp;#21708;&amp;#25289;&amp;#35199;&amp;#26519;&amp;#38048;&amp;#20182;&amp;#21777;&amp;#24052;&amp;#22374;&amp;#3804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880;&amp;#23556;&amp;#29992;&amp;#21708;&amp;#25289;&amp;#35199;&amp;#26519;&amp;#38048;&amp;#20182;&amp;#21777;&amp;#24052;&amp;#22374;&amp;#38048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7880;&amp;#23556;&amp;#29992;&amp;#21708;&amp;#25289;&amp;#35199;&amp;#26519;&amp;#38048;&amp;#20182;&amp;#21777;&amp;#24052;&amp;#22374;&amp;#38048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7880;&amp;#23556;&amp;#29992;&amp;#21708;&amp;#25289;&amp;#35199;&amp;#26519;&amp;#38048;&amp;#20182;&amp;#21777;&amp;#24052;&amp;#22374;&amp;#38048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7880;&amp;#23556;&amp;#29992;&amp;#21708;&amp;#25289;&amp;#35199;&amp;#26519;&amp;#38048;&amp;#20182;&amp;#21777;&amp;#24052;&amp;#22374;&amp;#38048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7880;&amp;#23556;&amp;#29992;&amp;#21708;&amp;#25289;&amp;#35199;&amp;#26519;&amp;#38048;&amp;#20182;&amp;#21777;&amp;#24052;&amp;#22374;&amp;#38048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7880;&amp;#23556;&amp;#29992;&amp;#21708;&amp;#25289;&amp;#35199;&amp;#26519;&amp;#38048;&amp;#20182;&amp;#21777;&amp;#24052;&amp;#22374;&amp;#3804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21708;&amp;#25289;&amp;#35199;&amp;#26519;&amp;#38048;&amp;#20182;&amp;#21777;&amp;#24052;&amp;#22374;&amp;#3804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21708;&amp;#25289;&amp;#35199;&amp;#26519;&amp;#38048;&amp;#20182;&amp;#21777;&amp;#24052;&amp;#22374;&amp;#3804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7880;&amp;#23556;&amp;#29992;&amp;#21708;&amp;#25289;&amp;#35199;&amp;#26519;&amp;#38048;&amp;#20182;&amp;#21777;&amp;#24052;&amp;#22374;&amp;#3804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21708;&amp;#25289;&amp;#35199;&amp;#26519;&amp;#38048;&amp;#20182;&amp;#21777;&amp;#24052;&amp;#22374;&amp;#3804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21708;&amp;#25289;&amp;#35199;&amp;#26519;&amp;#38048;&amp;#20182;&amp;#21777;&amp;#24052;&amp;#22374;&amp;#3804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7880;&amp;#23556;&amp;#29992;&amp;#21708;&amp;#25289;&amp;#35199;&amp;#26519;&amp;#38048;&amp;#20182;&amp;#21777;&amp;#24052;&amp;#22374;&amp;#3804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21708;&amp;#25289;&amp;#35199;&amp;#26519;&amp;#38048;&amp;#20182;&amp;#21777;&amp;#24052;&amp;#22374;&amp;#3804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21708;&amp;#25289;&amp;#35199;&amp;#26519;&amp;#38048;&amp;#20182;&amp;#21777;&amp;#24052;&amp;#22374;&amp;#3804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08.html"&gt;http://www.cction.com/report/202205/289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