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6741;&amp;#37238;A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6741;&amp;#37238;A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6741;&amp;#37238;A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9.html"&gt;http://www.cction.com/report/202203/27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80;&amp;#23556;&amp;#29992;&amp;#36741;&amp;#37238;A&amp;#65292;&amp;#36866;&amp;#24212;&amp;#30151;&amp;#20026;&amp;#36741;&amp;#37238;&amp;#31867;&amp;#12290;&amp;#29992;&amp;#20110;&amp;#30333;&amp;#32454;&amp;#32990;&amp;#20943;&amp;#23569;&amp;#30151;&amp;#12289;&amp;#21407;&amp;#21457;&amp;#24615;&amp;#34880;&amp;#23567;&amp;#26495;&amp;#20943;&amp;#23569;&amp;#24615;&amp;#32043;&amp;#30300;&amp;#21450;&amp;#21151;&amp;#33021;&amp;#24615;&amp;#20302;&amp;#28909;&amp;#30340;&amp;#36741;&amp;#21161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36741;&amp;#37238;A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7880;&amp;#23556;&amp;#29992;&amp;#36741;&amp;#37238;A&amp;#30456;&amp;#20851;&amp;#27010;&amp;#24565;&amp;#21450;&amp;#21457;&amp;#23637;&amp;#29615;&amp;#22659;&amp;#65292;&amp;#25509;&amp;#30528;&amp;#20998;&amp;#26512;&amp;#20102;&amp;#20013;&amp;#22269;&amp;#27880;&amp;#23556;&amp;#29992;&amp;#36741;&amp;#37238;A&amp;#35268;&amp;#27169;&amp;#21450;&amp;#28040;&amp;#36153;&amp;#38656;&amp;#27714;&amp;#65292;&amp;#28982;&amp;#21518;&amp;#23545;&amp;#20013;&amp;#22269;&amp;#27880;&amp;#23556;&amp;#29992;&amp;#36741;&amp;#37238;A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36741;&amp;#37238;A&amp;#38754;&amp;#20020;&amp;#30340;&amp;#26426;&amp;#36935;&amp;#21450;&amp;#21457;&amp;#23637;&amp;#21069;&amp;#26223;&amp;#12290;&amp;#24744;&amp;#33509;&amp;#24819;&amp;#23545;&amp;#20013;&amp;#22269;&amp;#27880;&amp;#23556;&amp;#29992;&amp;#36741;&amp;#37238;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759.html"&gt;&lt;span style="font-size: small;"&gt;&lt;span style="font-family: Arial;"&gt;&amp;#27880;&amp;#23556;&amp;#29992;&amp;#36741;&amp;#37238;A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6741;&amp;#37238;A&amp;#34892;&amp;#19994;&amp;#27010;&amp;#36848;&lt;/span&gt;&lt;/span&gt;&lt;/div&gt;&lt;div&gt;&lt;span style="font-size: small;"&gt;&lt;span style="font-family: Arial;"&gt;&amp;#19968;&amp;#12289;&amp;#27880;&amp;#23556;&amp;#29992;&amp;#36741;&amp;#37238;A&amp;#27010;&amp;#24565;&lt;/span&gt;&lt;/span&gt;&lt;/div&gt;&lt;div&gt;&lt;span style="font-size: small;"&gt;&lt;span style="font-family: Arial;"&gt;&amp;#20108;&amp;#12289;&amp;#27880;&amp;#23556;&amp;#29992;&amp;#36741;&amp;#37238;A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6741;&amp;#37238;A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36741;&amp;#37238;A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27880;&amp;#23556;&amp;#29992;&amp;#36741;&amp;#37238;A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880;&amp;#23556;&amp;#29992;&amp;#36741;&amp;#37238;A&amp;#34892;&amp;#19994;&amp;#36827;&amp;#20837;&amp;#22721;&amp;#22418;&amp;#20998;&amp;#26512;&lt;/span&gt;&lt;/span&gt;&lt;/div&gt;&lt;div&gt;&lt;span style="font-size: small;"&gt;&lt;span style="font-family: Arial;"&gt;&amp;#20108;&amp;#12289;&amp;#20013;&amp;#22269;&amp;#27880;&amp;#23556;&amp;#29992;&amp;#36741;&amp;#37238;A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80;&amp;#23556;&amp;#29992;&amp;#36741;&amp;#37238;A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880;&amp;#23556;&amp;#29992;&amp;#36741;&amp;#37238;A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36741;&amp;#37238;A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36741;&amp;#37238;A&lt;/b&gt;&lt;b&gt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36741;&amp;#37238;A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36741;&amp;#37238;A&amp;#38656;&amp;#27714;&amp;#20998;&amp;#26512;&lt;/span&gt;&lt;/span&gt;&lt;/div&gt;&lt;div&gt;&lt;span style="font-size: small;"&gt;&lt;span style="font-family: Arial;"&gt;1&amp;#12289;2015-2019&amp;#24180;&amp;#20840;&amp;#29699;&amp;#27880;&amp;#23556;&amp;#29992;&amp;#36741;&amp;#37238;A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36741;&amp;#37238;A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36741;&amp;#37238;A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36741;&amp;#37238;A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36741;&amp;#37238;A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36741;&amp;#37238;A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36741;&amp;#37238;A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36741;&amp;#37238;A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36741;&amp;#37238;A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36741;&amp;#37238;A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36741;&amp;#37238;A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36741;&amp;#37238;A&lt;/b&gt;&lt;b&gt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6741;&amp;#37238;A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36741;&amp;#37238;A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36741;&amp;#37238;A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36741;&amp;#37238;A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7880;&amp;#23556;&amp;#29992;&amp;#36741;&amp;#37238;A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36741;&amp;#37238;A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36741;&amp;#37238;A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36741;&amp;#37238;A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013;&amp;#22269;&amp;#27880;&amp;#23556;&amp;#29992;&amp;#36741;&amp;#37238;A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36741;&amp;#37238;A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36741;&amp;#37238;A&lt;/b&gt;&lt;b&gt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6741;&amp;#37238;A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36741;&amp;#37238;A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36741;&amp;#37238;A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36741;&amp;#37238;A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36741;&amp;#37238;A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36741;&amp;#37238;A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36741;&amp;#37238;A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36741;&amp;#37238;A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36741;&amp;#37238;A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36741;&amp;#37238;A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6741;&amp;#37238;A&lt;/b&gt;&lt;b&gt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36741;&amp;#37238;A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36741;&amp;#37238;A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36741;&amp;#37238;A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36741;&amp;#37238;A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36741;&amp;#37238;A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36741;&amp;#37238;A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36741;&amp;#37238;A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36741;&amp;#37238;A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36741;&amp;#37238;A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0013;&amp;#22320;&amp;#21306;&amp;#27880;&amp;#23556;&amp;#29992;&amp;#36741;&amp;#37238;A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36741;&amp;#37238;A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36741;&amp;#37238;A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36741;&amp;#37238;A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36741;&amp;#37238;A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36741;&amp;#37238;A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36741;&amp;#37238;A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36741;&amp;#37238;A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36741;&amp;#37238;A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36741;&amp;#37238;A&lt;/b&gt;&lt;b&gt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6741;&amp;#37238;A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6741;&amp;#37238;A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36741;&amp;#37238;A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36741;&amp;#37238;A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36741;&amp;#37238;A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6741;&amp;#37238;A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36741;&amp;#37238;A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36741;&amp;#37238;A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7880;&amp;#23556;&amp;#29992;&amp;#36741;&amp;#37238;A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6741;&amp;#37238;A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36741;&amp;#37238;A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36741;&amp;#37238;A&lt;/b&gt;&lt;b&gt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5104;&amp;#37117;&amp;#22825;&amp;#21488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9532;&amp;#38797;&amp;#23665;&amp;#20016;&amp;#21407;&amp;#21046;&amp;#33647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743;&amp;#35199;&amp;#36195;&amp;#21335;&amp;#28023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6080;&amp;#38177;&amp;#20975;&amp;#22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412;&amp;#28330;&amp;#24658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19996;&amp;#19977;&amp;#25165;&amp;#30707;&amp;#236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335;&amp;#19968;&amp;#2668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6187;&amp;#22478;&amp;#28023;&amp;#260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36741;&amp;#37238;A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6741;&amp;#37238;A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36741;&amp;#37238;A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36741;&amp;#37238;A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6741;&amp;#37238;A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6741;&amp;#37238;A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36741;&amp;#37238;A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36741;&amp;#37238;A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36741;&amp;#37238;A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36741;&amp;#37238;A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36741;&amp;#37238;A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36741;&amp;#37238;A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36741;&amp;#37238;A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36741;&amp;#37238;A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36741;&amp;#37238;A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36741;&amp;#37238;A&amp;#24066;&amp;#22330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22-2028&amp;#24180;&amp;#25105;&amp;#22269;&amp;#27880;&amp;#23556;&amp;#29992;&amp;#36741;&amp;#37238;A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36741;&amp;#37238;A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36741;&amp;#37238;A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36741;&amp;#37238;A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36741;&amp;#37238;A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6741;&amp;#37238;A&lt;/b&gt;&lt;b&gt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36741;&amp;#37238;A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36741;&amp;#37238;A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36741;&amp;#37238;A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36741;&amp;#37238;A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36741;&amp;#37238;A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36741;&amp;#37238;A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36741;&amp;#37238;A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36741;&amp;#37238;A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36741;&amp;#37238;A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36741;&amp;#37238;A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36741;&amp;#37238;A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36741;&amp;#37238;A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36741;&amp;#37238;A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6741;&amp;#37238;A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7880;&amp;#23556;&amp;#29992;&amp;#36741;&amp;#37238;A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36741;&amp;#37238;A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36741;&amp;#37238;A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36741;&amp;#37238;A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6741;&amp;#37238;A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6741;&amp;#37238;A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6741;&amp;#37238;A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36741;&amp;#37238;A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36741;&amp;#37238;A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36741;&amp;#37238;A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6741;&amp;#37238;A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6741;&amp;#37238;A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6741;&amp;#37238;A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6741;&amp;#37238;A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6741;&amp;#37238;A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36741;&amp;#37238;A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36741;&amp;#37238;A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36741;&amp;#37238;A&lt;/b&gt;&lt;b&gt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36741;&amp;#37238;A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36741;&amp;#37238;A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36741;&amp;#37238;A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36741;&amp;#37238;A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6741;&amp;#37238;A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36741;&amp;#37238;A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6741;&amp;#37238;A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6741;&amp;#37238;A&amp;#34892;&amp;#19994;&amp;#24066;&amp;#22330;&amp;#23481;&amp;#37327;&amp;#21450;&amp;#22686;&amp;#38271;&amp;#29575;&amp;#39044;&amp;#27979;&lt;/span&gt;&lt;/span&gt;&lt;/div&gt;&lt;div&gt;&lt;span style="font-family: Aria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9.html"&gt;http://www.cction.com/report/202203/27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