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7688;&amp;#26354;&amp;#213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7688;&amp;#26354;&amp;#213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7688;&amp;#26354;&amp;#213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22.html"&gt;http://www.cction.com/report/202207/31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3556;&amp;#29992;&amp;#27688;&amp;#26354;&amp;#21335;&amp;#65292;&amp;#36866;&amp;#24212;&amp;#30151;&amp;#20026;&amp;#26412;&amp;#21697;&amp;#36866;&amp;#29992;&amp;#20110;&amp;#27835;&amp;#30103;&amp;#25935;&amp;#24863;&amp;#38656;&amp;#27687;&amp;#38761;&amp;#20848;&amp;#38452;&amp;#24615;&amp;#33740;&amp;#25152;&amp;#33268;&amp;#30340;&amp;#21508;&amp;#31181;&amp;#24863;&amp;#26579;&amp;#65292;&amp;#22914;&amp;#65306;&amp;#23615;&amp;#36335;&amp;#24863;&amp;#26579;&amp;#12289;&amp;#19979;&amp;#21628;&amp;#21560;&amp;#36947;&amp;#24863;&amp;#26579;&amp;#12289;&amp;#36133;&amp;#34880;&amp;#30151;&amp;#12289;&amp;#33145;&amp;#33108;&amp;#20869;&amp;#24863;&amp;#26579;&amp;#12289;&amp;#22919;&amp;#31185;&amp;#24863;&amp;#26579;&amp;#12289;&amp;#26415;&amp;#21518;&amp;#20260;&amp;#21475;&amp;#21450;&amp;#28903;&amp;#20260;&amp;#12289;&amp;#28291;&amp;#30113;&amp;#31561;&amp;#30382;&amp;#32932;&amp;#36719;&amp;#32452;&amp;#32455;&amp;#24863;&amp;#26579;&amp;#31561;&amp;#12290;&amp;#20134;&amp;#29992;&amp;#20110;&amp;#27835;&amp;#30103;&amp;#21307;&amp;#38498;&amp;#20869;&amp;#24863;&amp;#26579;&amp;#20013;&amp;#30340;&amp;#19978;&amp;#36848;&amp;#31867;&amp;#22411;&amp;#24863;&amp;#26579;&amp;#65288;&amp;#22914;&amp;#20813;&amp;#30123;&amp;#32570;&amp;#38519;&amp;#30149;&amp;#20154;&amp;#30340;&amp;#21307;&amp;#38498;&amp;#20869;&amp;#24863;&amp;#2657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27688;&amp;#26354;&amp;#21335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7880;&amp;#23556;&amp;#29992;&amp;#27688;&amp;#26354;&amp;#21335;&amp;#34892;&amp;#19994;&amp;#24066;&amp;#22330;&amp;#21457;&amp;#23637;&amp;#29615;&amp;#22659;&amp;#12289;&amp;#27880;&amp;#23556;&amp;#29992;&amp;#27688;&amp;#26354;&amp;#21335;&amp;#25972;&amp;#20307;&amp;#36816;&amp;#34892;&amp;#24577;&amp;#21183;&amp;#31561;&amp;#65292;&amp;#25509;&amp;#30528;&amp;#20998;&amp;#26512;&amp;#20102;&amp;#27880;&amp;#23556;&amp;#29992;&amp;#27688;&amp;#26354;&amp;#21335;&amp;#34892;&amp;#19994;&amp;#24066;&amp;#22330;&amp;#36816;&amp;#34892;&amp;#30340;&amp;#29616;&amp;#29366;&amp;#65292;&amp;#28982;&amp;#21518;&amp;#20171;&amp;#32461;&amp;#20102;&amp;#27880;&amp;#23556;&amp;#29992;&amp;#27688;&amp;#26354;&amp;#21335;&amp;#24066;&amp;#22330;&amp;#31454;&amp;#20105;&amp;#26684;&amp;#23616;&amp;#12290;&amp;#38543;&amp;#21518;&amp;#65292;&amp;#25253;&amp;#21578;&amp;#23545;&amp;#27880;&amp;#23556;&amp;#29992;&amp;#27688;&amp;#26354;&amp;#21335;&amp;#20570;&amp;#20102;&amp;#37325;&amp;#28857;&amp;#20225;&amp;#19994;&amp;#32463;&amp;#33829;&amp;#29366;&amp;#20917;&amp;#20998;&amp;#26512;&amp;#65292;&amp;#26368;&amp;#21518;&amp;#20998;&amp;#26512;&amp;#20102;&amp;#27880;&amp;#23556;&amp;#29992;&amp;#27688;&amp;#26354;&amp;#21335;&amp;#34892;&amp;#19994;&amp;#21457;&amp;#23637;&amp;#36235;&amp;#21183;&amp;#19982;&amp;#25237;&amp;#36164;&amp;#39044;&amp;#27979;&amp;#12290;&amp;#24744;&amp;#33509;&amp;#24819;&amp;#23545;&amp;#27880;&amp;#23556;&amp;#29992;&amp;#27688;&amp;#26354;&amp;#21335;&amp;#20135;&amp;#19994;&amp;#26377;&amp;#20010;&amp;#31995;&amp;#32479;&amp;#30340;&amp;#20102;&amp;#35299;&amp;#25110;&amp;#32773;&amp;#24819;&amp;#25237;&amp;#36164;&amp;#27880;&amp;#23556;&amp;#29992;&amp;#27688;&amp;#26354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9634.html"&gt;&lt;b&gt;&lt;u&gt;&amp;#27880;&amp;#23556;&amp;#29992;&amp;#27688;&amp;#26354;&amp;#21335;&lt;/u&gt;&lt;/b&gt;&lt;/a&gt;&lt;b&gt;&amp;#34892;&amp;#19994;&amp;#27010;&amp;#36848;&lt;/b&gt;&lt;/span&gt;&lt;/span&gt;&lt;/div&gt;&lt;div&gt;&lt;span style="font-size: small;"&gt;&lt;span style="font-family: Arial;"&gt;&amp;#31532;&amp;#19968;&amp;#33410;&amp;nbsp;&amp;#27880;&amp;#23556;&amp;#29992;&amp;#27688;&amp;#26354;&amp;#21335;&amp;#23450;&amp;#20041;&lt;/span&gt;&lt;/span&gt;&lt;/div&gt;&lt;div&gt;&lt;span style="font-size: small;"&gt;&lt;span style="font-family: Arial;"&gt;&amp;#31532;&amp;#20108;&amp;#33410;&amp;nbsp;&amp;#27880;&amp;#23556;&amp;#29992;&amp;#27688;&amp;#26354;&amp;#21335;&amp;#34892;&amp;#19994;&amp;#21457;&amp;#23637;&amp;#21382;&amp;#31243;&lt;/span&gt;&lt;/span&gt;&lt;/div&gt;&lt;div&gt;&lt;span style="font-size: small;"&gt;&lt;span style="font-family: Arial;"&gt;&amp;#31532;&amp;#19977;&amp;#33410;&amp;nbsp;&amp;#27880;&amp;#23556;&amp;#29992;&amp;#27688;&amp;#26354;&amp;#2133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7880;&amp;#23556;&amp;#29992;&amp;#27688;&amp;#26354;&amp;#2133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6-2020&amp;#24180;&amp;#20013;&amp;#22269;&amp;#27880;&amp;#23556;&amp;#29992;&amp;#27688;&amp;#26354;&amp;#21335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16-2020&amp;#24180;&amp;#20013;&amp;#22269;&amp;#27880;&amp;#23556;&amp;#29992;&amp;#27688;&amp;#26354;&amp;#2133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880;&amp;#23556;&amp;#29992;&amp;#27688;&amp;#26354;&amp;#21335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27880;&amp;#23556;&amp;#29992;&amp;#27688;&amp;#26354;&amp;#21335;&amp;#34892;&amp;#19994;&amp;#24635;&amp;#20307;&amp;#35268;&amp;#27169;&lt;/span&gt;&lt;/span&gt;&lt;/div&gt;&lt;div&gt;&lt;span style="font-size: small;"&gt;&lt;span style="font-family: Arial;"&gt;&amp;#31532;&amp;#20108;&amp;#33410;&amp;nbsp;&amp;#27880;&amp;#23556;&amp;#29992;&amp;#27688;&amp;#26354;&amp;#21335;&amp;#34892;&amp;#19994;&amp;#20135;&amp;#33021;&amp;#27010;&amp;#20917;&lt;/span&gt;&lt;/span&gt;&lt;/div&gt;&lt;div&gt;&lt;span style="font-size: small;"&gt;&lt;span style="font-family: Arial;"&gt;&amp;#19968;&amp;#12289;2016-2020&amp;#24180;&amp;#27880;&amp;#23556;&amp;#29992;&amp;#27688;&amp;#26354;&amp;#21335;&amp;#34892;&amp;#19994;&amp;#20135;&amp;#33021;&amp;#20998;&amp;#26512;&lt;/span&gt;&lt;/span&gt;&lt;/div&gt;&lt;div&gt;&lt;span style="font-size: small;"&gt;&lt;span style="font-family: Arial;"&gt;&amp;#20108;&amp;#12289;2022-2028&amp;#24180;&amp;#27880;&amp;#23556;&amp;#29992;&amp;#27688;&amp;#26354;&amp;#21335;&amp;#34892;&amp;#19994;&amp;#20135;&amp;#33021;&amp;#39044;&amp;#27979;&amp;#20998;&amp;#26512;&lt;/span&gt;&lt;/span&gt;&lt;/div&gt;&lt;div&gt;&lt;span style="font-size: small;"&gt;&lt;span style="font-family: Arial;"&gt;&amp;#31532;&amp;#19977;&amp;#33410;&amp;nbsp;&amp;#27880;&amp;#23556;&amp;#29992;&amp;#27688;&amp;#26354;&amp;#21335;&amp;#34892;&amp;#19994;&amp;#24066;&amp;#22330;&amp;#23481;&amp;#37327;&amp;#27010;&amp;#20917;&lt;/span&gt;&lt;/span&gt;&lt;/div&gt;&lt;div&gt;&lt;span style="font-size: small;"&gt;&lt;span style="font-family: Arial;"&gt;&amp;#19968;&amp;#12289;2016-2020&amp;#24180;&amp;#27880;&amp;#23556;&amp;#29992;&amp;#27688;&amp;#26354;&amp;#21335;&amp;#34892;&amp;#19994;&amp;#24066;&amp;#22330;&amp;#23481;&amp;#37327;&amp;#20998;&amp;#26512;&lt;/span&gt;&lt;/span&gt;&lt;/div&gt;&lt;div&gt;&lt;span style="font-size: small;"&gt;&lt;span style="font-family: Arial;"&gt;&amp;#20108;&amp;#12289;2022-2028&amp;#24180;&amp;#27880;&amp;#23556;&amp;#29992;&amp;#27688;&amp;#26354;&amp;#21335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880;&amp;#23556;&amp;#29992;&amp;#27688;&amp;#26354;&amp;#21335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2016-2020&amp;#24180;&amp;#20013;&amp;#22269;&amp;#27880;&amp;#23556;&amp;#29992;&amp;#27688;&amp;#26354;&amp;#21335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&amp;nbsp;&amp;#20013;&amp;#22269;&amp;#27880;&amp;#23556;&amp;#29992;&amp;#27688;&amp;#26354;&amp;#21335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2022-2028&amp;#24180;&amp;#20013;&amp;#22269;&amp;#27880;&amp;#23556;&amp;#29992;&amp;#27688;&amp;#26354;&amp;#21335;&amp;#34892;&amp;#19994;&amp;#20135;&amp;#21697;&amp;#26410;&amp;#2646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7880;&amp;#23556;&amp;#29992;&amp;#27688;&amp;#26354;&amp;#21335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7880;&amp;#23556;&amp;#29992;&amp;#27688;&amp;#26354;&amp;#21335;&amp;#34892;&amp;#19994;&amp;#21457;&amp;#23637;&amp;#29616;&amp;#29366;&amp;#35843;&amp;#30740;&lt;/span&gt;&lt;/span&gt;&lt;/div&gt;&lt;div&gt;&lt;span style="font-size: small;"&gt;&lt;span style="font-family: Arial;"&gt;&amp;#31532;&amp;#20108;&amp;#33410;&amp;nbsp;&amp;#20013;&amp;#22269;&amp;#27880;&amp;#23556;&amp;#29992;&amp;#27688;&amp;#26354;&amp;#21335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27880;&amp;#23556;&amp;#29992;&amp;#27688;&amp;#26354;&amp;#21335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27880;&amp;#23556;&amp;#29992;&amp;#27688;&amp;#26354;&amp;#2133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7880;&amp;#23556;&amp;#29992;&amp;#27688;&amp;#26354;&amp;#21335;&amp;#34892;&amp;#19994;&amp;#21457;&amp;#23637;&amp;#27010;&amp;#20917;&lt;/b&gt;&lt;/span&gt;&lt;/span&gt;&lt;/div&gt;&lt;div&gt;&lt;span style="font-size: small;"&gt;&lt;span style="font-family: Arial;"&gt;&amp;#31532;&amp;#19968;&amp;#33410;&amp;nbsp;2016-2020&amp;#24180;&amp;#20013;&amp;#22269;&amp;#27880;&amp;#23556;&amp;#29992;&amp;#27688;&amp;#26354;&amp;#21335;&amp;#34892;&amp;#19994;&amp;#21457;&amp;#23637;&amp;#24577;&amp;#21183;&amp;#20998;&amp;#26512;&lt;/span&gt;&lt;/span&gt;&lt;/div&gt;&lt;div&gt;&lt;span style="font-size: small;"&gt;&lt;span style="font-family: Arial;"&gt;&amp;#31532;&amp;#20108;&amp;#33410;&amp;nbsp;2016-2020&amp;#24180;&amp;#20013;&amp;#22269;&amp;#27880;&amp;#23556;&amp;#29992;&amp;#27688;&amp;#26354;&amp;#21335;&amp;#34892;&amp;#19994;&amp;#21457;&amp;#23637;&amp;#29305;&amp;#28857;&amp;#20998;&amp;#26512;&lt;/span&gt;&lt;/span&gt;&lt;/div&gt;&lt;div&gt;&lt;span style="font-size: small;"&gt;&lt;span style="font-family: Arial;"&gt;&amp;#31532;&amp;#19977;&amp;#33410;&amp;nbsp;2016-2020&amp;#24180;&amp;#20013;&amp;#22269;&amp;#27880;&amp;#23556;&amp;#29992;&amp;#27688;&amp;#26354;&amp;#2133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880;&amp;#23556;&amp;#29992;&amp;#27688;&amp;#26354;&amp;#213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27880;&amp;#23556;&amp;#29992;&amp;#27688;&amp;#26354;&amp;#2133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7880;&amp;#23556;&amp;#29992;&amp;#27688;&amp;#26354;&amp;#21335;&amp;#24066;&amp;#22330;&amp;#31454;&amp;#20105;&amp;#31574;&amp;#30053;&amp;#20998;&amp;#26512;&lt;/span&gt;&lt;/span&gt;&lt;/div&gt;&lt;div&gt;&lt;span style="font-size: small;"&gt;&lt;span style="font-family: Arial;"&gt;&amp;#31532;&amp;#19977;&amp;#33410;&amp;nbsp;&amp;#27880;&amp;#23556;&amp;#29992;&amp;#27688;&amp;#26354;&amp;#21335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880;&amp;#23556;&amp;#29992;&amp;#27688;&amp;#26354;&amp;#21335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&amp;nbsp;2016-2020&amp;#24180;&amp;#27880;&amp;#23556;&amp;#29992;&amp;#27688;&amp;#26354;&amp;#21335;&amp;#34892;&amp;#19994;&amp;#25237;&amp;#36164;&amp;#24773;&amp;#20917;&amp;#20998;&amp;#26512;&lt;/span&gt;&lt;/span&gt;&lt;/div&gt;&lt;div&gt;&lt;span style="font-size: small;"&gt;&lt;span style="font-family: Arial;"&gt;&amp;#19968;&amp;#12289;2016-2020&amp;#24180;&amp;#27880;&amp;#23556;&amp;#29992;&amp;#27688;&amp;#26354;&amp;#21335;&amp;#34892;&amp;#19994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9366;&amp;#20917;&amp;#20998;&amp;#26512;&lt;/span&gt;&lt;/span&gt;&lt;/div&gt;&lt;div&gt;&lt;span style="font-size: small;"&gt;&lt;span style="font-family: Arial;"&gt;&amp;#19977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7880;&amp;#23556;&amp;#29992;&amp;#27688;&amp;#26354;&amp;#2133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7880;&amp;#23556;&amp;#29992;&amp;#27688;&amp;#26354;&amp;#213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7880;&amp;#23556;&amp;#29992;&amp;#27688;&amp;#26354;&amp;#21335;&amp;#34892;&amp;#19994;&amp;#21457;&amp;#23637;&amp;#39044;&amp;#27979;&amp;#20998;&amp;#26512;&lt;/span&gt;&lt;/span&gt;&lt;/div&gt;&lt;div&gt;&lt;span style="font-size: small;"&gt;&lt;span style="font-family: Arial;"&gt;&amp;#31532;&amp;#20108;&amp;#33410;&amp;nbsp;2022-2028&amp;#24180;&amp;#20013;&amp;#22269;&amp;#27880;&amp;#23556;&amp;#29992;&amp;#27688;&amp;#26354;&amp;#21335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880;&amp;#23556;&amp;#29992;&amp;#27688;&amp;#26354;&amp;#2133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880;&amp;#23556;&amp;#29992;&amp;#27688;&amp;#26354;&amp;#2133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7880;&amp;#23556;&amp;#29992;&amp;#27688;&amp;#26354;&amp;#213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7880;&amp;#23556;&amp;#29992;&amp;#27688;&amp;#26354;&amp;#21335;&amp;#34892;&amp;#19994;&amp;#23384;&amp;#22312;&amp;#30340;&amp;#38382;&amp;#39064;&lt;/span&gt;&lt;/span&gt;&lt;/div&gt;&lt;div&gt;&lt;span style="font-size: small;"&gt;&lt;span style="font-family: Arial;"&gt;&amp;#31532;&amp;#20108;&amp;#33410;&amp;nbsp;&amp;#27880;&amp;#23556;&amp;#29992;&amp;#27688;&amp;#26354;&amp;#21335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-2028&amp;#24180;&amp;#20013;&amp;#22269;&amp;#27880;&amp;#23556;&amp;#29992;&amp;#27688;&amp;#26354;&amp;#213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880;&amp;#23556;&amp;#29992;&amp;#27688;&amp;#26354;&amp;#21335;&amp;#34892;&amp;#19994;&amp;#20225;&amp;#19994;&amp;#20998;&amp;#26512;&lt;/b&gt;&lt;/span&gt;&lt;/span&gt;&lt;/div&gt;&lt;div&gt;&lt;span style="font-size: small;"&gt;&lt;span style="font-family: Arial;"&gt;&amp;#31532;&amp;#19968;&amp;#33410;&amp;nbsp;&amp;#35199;&amp;#26222;&amp;#245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40657;&amp;#40857;&amp;#27743;&amp;#28595;&amp;#21033;&amp;#36798;&amp;#22856;&amp;#245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704;&amp;#23572;&amp;#28392;&amp;#22909;&amp;#2133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191;&amp;#19996;&amp;#30334;&amp;#3118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8023;&amp;#21335;&amp;#21355;&amp;#24247;&amp;#21046;&amp;#33647;&amp;#65288;&amp;#2850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3665;&amp;#19996;&amp;#21271;&amp;#22823;&amp;#39640;&amp;#31185;&amp;#21326;&amp;#278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35199;&amp;#34255;&amp;#21355;&amp;#20449;&amp;#24247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7880;&amp;#23556;&amp;#29992;&amp;#27688;&amp;#26354;&amp;#21335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27880;&amp;#23556;&amp;#29992;&amp;#27688;&amp;#26354;&amp;#21335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7880;&amp;#23556;&amp;#29992;&amp;#27688;&amp;#26354;&amp;#21335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nbsp;&amp;#27880;&amp;#23556;&amp;#29992;&amp;#27688;&amp;#26354;&amp;#21335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nbsp;&amp;#27880;&amp;#23556;&amp;#29992;&amp;#27688;&amp;#26354;&amp;#21335;&amp;#34892;&amp;#19994;&amp;ldquo;&amp;#20013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7880;&amp;#23556;&amp;#29992;&amp;#27688;&amp;#26354;&amp;#21335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nbsp;&amp;#27880;&amp;#23556;&amp;#29992;&amp;#27688;&amp;#26354;&amp;#21335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7880;&amp;#23556;&amp;#29992;&amp;#27688;&amp;#26354;&amp;#21335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7880;&amp;#23556;&amp;#29992;&amp;#27688;&amp;#26354;&amp;#21335;&amp;#34892;&amp;#19994;&amp;#25237;&amp;#36164;&amp;#31574;&amp;#30053;&amp;#20998;&amp;#26512;&lt;/span&gt;&lt;/span&gt;&lt;/div&gt;&lt;div&gt;&lt;span style="font-size: small;"&gt;&lt;span style="font-family: Arial;"&gt;&amp;#31532;&amp;#20108;&amp;#33410;&amp;nbsp;2022-2028&amp;#24180;&amp;#20013;&amp;#22269;&amp;#27880;&amp;#23556;&amp;#29992;&amp;#27688;&amp;#26354;&amp;#21335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7880;&amp;#23556;&amp;#29992;&amp;#27688;&amp;#26354;&amp;#21335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27880;&amp;#23556;&amp;#29992;&amp;#27688;&amp;#26354;&amp;#21335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&amp;#27880;&amp;#23556;&amp;#29992;&amp;#27688;&amp;#26354;&amp;#21335;&amp;#34892;&amp;#19994;&amp;#20135;&amp;#21697;&amp;#25237;&amp;#36164;&amp;#26426;&amp;#20250;&lt;/span&gt;&lt;/span&gt;&lt;/div&gt;&lt;div&gt;&lt;span style="font-size: small;"&gt;&lt;span style="font-family: Arial;"&gt;&amp;#31532;&amp;#19977;&amp;#33410;&amp;nbsp;&amp;#27880;&amp;#23556;&amp;#29992;&amp;#27688;&amp;#26354;&amp;#21335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22.html"&gt;http://www.cction.com/report/202207/31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