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8738;&amp;#38665;&amp;#32032;&amp;#3807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8738;&amp;#38665;&amp;#32032;&amp;#3807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8738;&amp;#38665;&amp;#32032;&amp;#3807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6.html"&gt;http://www.cction.com/report/202205/28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3556;&amp;#29992;&amp;#38738;&amp;#38665;&amp;#32032;&amp;#38078;&amp;#26159;&amp;#38738;&amp;#38665;&amp;#32032;G&amp;#38078;&amp;#30416;&amp;#21046;&amp;#21697;&amp;#12290;&amp;#38738;&amp;#38665;&amp;#32032;G&amp;#26159;&amp;#22825;&amp;#28982;&amp;#38738;&amp;#38665;&amp;#32032;&amp;#65292;&amp;#19968;&amp;#33324;&amp;#29992;&amp;#20110;&amp;#25935;&amp;#24863;&amp;#33740;&amp;#25152;&amp;#33268;&amp;#24613;&amp;#24615;&amp;#24863;&amp;#26579;&amp;#65292;&amp;#22240;&amp;#20026;&amp;#38738;&amp;#38665;&amp;#32032;G&amp;#38078;&amp;#30416;&amp;#19981;&amp;#32784;&amp;#37240;&amp;#65292;&amp;#21475;&amp;#26381;&amp;#21560;&amp;#25910;&amp;#24046;&amp;#65292;&amp;#25152;&amp;#20197;&amp;#37117;&amp;#26159;&amp;#29992;&amp;#20854;&amp;#27880;&amp;#23556;&amp;#28082;&amp;#21046;&amp;#21697;&amp;#65292;&amp;#38745;&amp;#33033;&amp;#29992;&amp;#33647;&amp;#12290;&amp;#38738;&amp;#38665;&amp;#32032;&amp;#31867;&amp;#33647;&amp;#29289;&amp;#26368;&amp;#22823;&amp;#30340;&amp;#19981;&amp;#33391;&amp;#21453;&amp;#24212;&amp;#23601;&amp;#26159;&amp;#36807;&amp;#25935;&amp;#24615;&amp;#20241;&amp;#20811;&amp;#65292;&amp;#25152;&amp;#20197;&amp;#29992;&amp;#33647;&amp;#21069;&amp;#30149;&amp;#20154;&amp;#24212;&amp;#35813;&amp;#20570;&amp;#30382;&amp;#35797;&amp;#65292;&amp;#38452;&amp;#24615;&amp;#26041;&amp;#21487;&amp;#32473;&amp;#33647;&amp;#12290;&amp;#33647;&amp;#21697;&amp;#34987;&amp;#24402;&amp;#31867;&amp;#21040;&amp;#25239;&amp;#33740;&amp;#28040;&amp;#28814;&amp;#33647;&amp;#12289;&amp;#32954;&amp;#28814;&amp;#12289;&amp;#20854;&amp;#23427;&amp;#25239;&amp;#33740;&amp;#28040;&amp;#28814;&amp;#31867;&amp;#12289;&amp;#21693;&amp;#21897;&amp;#28814;&amp;#31561;&amp;#33647;&amp;#21697;&amp;#20998;&amp;#31867;&amp;#12290;&amp;#38738;&amp;#38665;&amp;#32032;G&amp;#38078;&amp;#26159;&amp;#38738;&amp;#38665;&amp;#32032;G&amp;#30340;&amp;#38078;&amp;#30416;&amp;#65292;&amp;#24120;&amp;#35828;&amp;#30340;&amp;#38738;&amp;#38665;&amp;#32032;&amp;#26377;&amp;#24191;&amp;#20041;&amp;#38738;&amp;#38665;&amp;#32032;&amp;#21644;&amp;#29421;&amp;#20041;&amp;#38738;&amp;#38665;&amp;#32032;&amp;#20043;&amp;#20998;&amp;#12290;&amp;#24191;&amp;#20041;&amp;#38738;&amp;#38665;&amp;#32032;&amp;#26159;&amp;#25351;&amp;#38738;&amp;#38665;&amp;#32032;&amp;#31867;&amp;#33647;&amp;#29289;&amp;#65292;&amp;#21253;&amp;#25324;&amp;#22825;&amp;#28982;&amp;#38738;&amp;#38665;&amp;#32032;&amp;#21644;&amp;#37096;&amp;#20998;&amp;#21512;&amp;#25104;&amp;#38738;&amp;#38665;&amp;#32032;&amp;#65307;&amp;#29421;&amp;#20041;&amp;#30340;&amp;#38738;&amp;#38665;&amp;#32032;&amp;#26159;&amp;#25351;&amp;#22825;&amp;#28982;&amp;#21457;&amp;#29616;&amp;#30340;6&amp;#20013;&amp;#38738;&amp;#38665;&amp;#32032;&amp;#65292;&amp;#21253;&amp;#25324;&amp;#38738;&amp;#38665;&amp;#32032;G&amp;#12289;&amp;#38738;&amp;#38665;&amp;#32032;F&amp;#31561;&amp;#65292;&amp;#20294;&amp;#30446;&amp;#21069;&amp;#21482;&amp;#26377;&amp;#38738;&amp;#38665;&amp;#32032;G&amp;#24120;&amp;#29992;&amp;#65292;&amp;#20854;&amp;#20182;&amp;#30340;&amp;#22240;&amp;#20026;&amp;#30103;&amp;#25928;&amp;#12289;&amp;#21103;&amp;#20316;&amp;#29992;&amp;#31561;&amp;#21407;&amp;#22240;&amp;#20960;&amp;#20046;&amp;#19981;&amp;#29992;&amp;#12290;&amp;#25152;&amp;#20197;&amp;#19968;&amp;#33324;&amp;#35828;&amp;#30340;&amp;#29421;&amp;#20041;&amp;#38738;&amp;#38665;&amp;#32032;&amp;#37117;&amp;#26159;&amp;#25351;&amp;#38738;&amp;#38665;&amp;#32032;G&amp;#12290;&amp;#38738;&amp;#38665;&amp;#32032;&amp;#23545;&amp;#28342;&amp;#34880;&amp;#24615;&amp;#38142;&amp;#29699;&amp;#33740;&amp;#31561;&amp;#38142;&amp;#29699;&amp;#33740;&amp;#23646;&amp;#12289;&amp;#32954;&amp;#28814;&amp;#38142;&amp;#29699;&amp;#33740;&amp;#21644;&amp;#19981;&amp;#20135;&amp;#38738;&amp;#38665;&amp;#32032;&amp;#37238;&amp;#30340;&amp;#33889;&amp;#33796;&amp;#29699;&amp;#33740;&amp;#20855;&amp;#26377;&amp;#33391;&amp;#22909;&amp;#25239;&amp;#33740;&amp;#20316;&amp;#29992;&amp;#12290;&amp;#23545;&amp;#32928;&amp;#29699;&amp;#33740;&amp;#26377;&amp;#20013;&amp;#31561;&amp;#24230;&amp;#25239;&amp;#33740;&amp;#20316;&amp;#29992;&amp;#12290;&amp;#28107;&amp;#30149;&amp;#22856;&amp;#29791;&amp;#33740;&amp;#12289;&amp;#33041;&amp;#33180;&amp;#28814;&amp;#22856;&amp;#29791;&amp;#33740;&amp;#12289;&amp;#30333;&amp;#21897;&amp;#26834;&amp;#29366;&amp;#26438;&amp;#33740;&amp;#12289;&amp;#28845;&amp;#30141;&amp;#33469;&amp;#23394;&amp;#26438;&amp;#33740;&amp;#12289;&amp;#29275;&amp;#22411;&amp;#25918;&amp;#32447;&amp;#33740;&amp;#12289;&amp;#24565;&amp;#29664;&amp;#29366;&amp;#38142;&amp;#26438;&amp;#33740;&amp;#12289;&amp;#26446;&amp;#26031;&amp;#29305;&amp;#33740;&amp;#12289;&amp;#38057;&amp;#31471;&amp;#34746;&amp;#26059;&amp;#20307;&amp;#21644;&amp;#26757;&amp;#27602;&amp;#34746;&amp;#26059;&amp;#20307;&amp;#23545;&amp;#26412;&amp;#21697;&amp;#25935;&amp;#24863;&amp;#12290;&amp;#26412;&amp;#21697;&amp;#23545;&amp;#27969;&amp;#24863;&amp;#21980;&amp;#34880;&amp;#26438;&amp;#33740;&amp;#21644;&amp;#30334;&amp;#26085;&amp;#21683;&amp;#40077;&amp;#29305;&amp;#27663;&amp;#33740;&amp;#20134;&amp;#20855;&amp;#19968;&amp;#23450;&amp;#25239;&amp;#33740;&amp;#27963;&amp;#24615;&amp;#65292;&amp;#20854;&amp;#20182;&amp;#38761;&amp;#20848;&amp;#38452;&amp;#24615;&amp;#38656;&amp;#27687;&amp;#25110;&amp;#20860;&amp;#24615;&amp;#21388;&amp;#27687;&amp;#33740;&amp;#23545;&amp;#26412;&amp;#21697;&amp;#25935;&amp;#24863;&amp;#24615;&amp;#24046;&amp;#12290;&amp;#26412;&amp;#21697;&amp;#23545;&amp;#26797;&amp;#29366;&amp;#33469;&amp;#23394;&amp;#26438;&amp;#33740;&amp;#23646;&amp;#12289;&amp;#28040;&amp;#21270;&amp;#38142;&amp;#29699;&amp;#33740;&amp;#21388;&amp;#27687;&amp;#33740;&amp;#20197;&amp;#21450;&amp;#20135;&amp;#40657;&amp;#33394;&amp;#32032;&amp;#25311;&amp;#26438;&amp;#33740;&amp;#31561;&amp;#20855;&amp;#33391;&amp;#22909;&amp;#25239;&amp;#33740;&amp;#20316;&amp;#29992;&amp;#65292;&amp;#23545;&amp;#33030;&amp;#24369;&amp;#25311;&amp;#26438;&amp;#33740;&amp;#30340;&amp;#25239;&amp;#33740;&amp;#20316;&amp;#29992;&amp;#24046;&amp;#12290;&amp;#38738;&amp;#38665;&amp;#32032;&amp;#36890;&amp;#36807;&amp;#25233;&amp;#21046;&amp;#32454;&amp;#33740;&amp;#32454;&amp;#32990;&amp;#22721;&amp;#21512;&amp;#25104;&amp;#32780;&amp;#21457;&amp;#25381;&amp;#26432;&amp;#337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29992;&amp;#38738;&amp;#38665;&amp;#32032;&amp;#38078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7880;&amp;#23556;&amp;#29992;&amp;#38738;&amp;#38665;&amp;#32032;&amp;#38078;&amp;#34892;&amp;#19994;&amp;#24066;&amp;#22330;&amp;#21457;&amp;#23637;&amp;#29615;&amp;#22659;&amp;#12289;&amp;#27880;&amp;#23556;&amp;#29992;&amp;#38738;&amp;#38665;&amp;#32032;&amp;#38078;&amp;#25972;&amp;#20307;&amp;#36816;&amp;#34892;&amp;#24577;&amp;#21183;&amp;#31561;&amp;#65292;&amp;#25509;&amp;#30528;&amp;#20998;&amp;#26512;&amp;#20102;&amp;#27880;&amp;#23556;&amp;#29992;&amp;#38738;&amp;#38665;&amp;#32032;&amp;#38078;&amp;#34892;&amp;#19994;&amp;#24066;&amp;#22330;&amp;#36816;&amp;#34892;&amp;#30340;&amp;#29616;&amp;#29366;&amp;#65292;&amp;#28982;&amp;#21518;&amp;#20171;&amp;#32461;&amp;#20102;&amp;#27880;&amp;#23556;&amp;#29992;&amp;#38738;&amp;#38665;&amp;#32032;&amp;#38078;&amp;#24066;&amp;#22330;&amp;#31454;&amp;#20105;&amp;#26684;&amp;#23616;&amp;#12290;&amp;#38543;&amp;#21518;&amp;#65292;&amp;#25253;&amp;#21578;&amp;#23545;&amp;#27880;&amp;#23556;&amp;#29992;&amp;#38738;&amp;#38665;&amp;#32032;&amp;#38078;&amp;#20570;&amp;#20102;&amp;#37325;&amp;#28857;&amp;#20225;&amp;#19994;&amp;#32463;&amp;#33829;&amp;#29366;&amp;#20917;&amp;#20998;&amp;#26512;&amp;#65292;&amp;#26368;&amp;#21518;&amp;#20998;&amp;#26512;&amp;#20102;&amp;#27880;&amp;#23556;&amp;#29992;&amp;#38738;&amp;#38665;&amp;#32032;&amp;#38078;&amp;#34892;&amp;#19994;&amp;#21457;&amp;#23637;&amp;#36235;&amp;#21183;&amp;#19982;&amp;#25237;&amp;#36164;&amp;#39044;&amp;#27979;&amp;#12290;&amp;#24744;&amp;#33509;&amp;#24819;&amp;#23545;&amp;#27880;&amp;#23556;&amp;#29992;&amp;#38738;&amp;#38665;&amp;#32032;&amp;#38078;&amp;#20135;&amp;#19994;&amp;#26377;&amp;#20010;&amp;#31995;&amp;#32479;&amp;#30340;&amp;#20102;&amp;#35299;&amp;#25110;&amp;#32773;&amp;#24819;&amp;#25237;&amp;#36164;&amp;#27880;&amp;#23556;&amp;#29992;&amp;#38738;&amp;#38665;&amp;#32032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amp;#38738;&amp;#38665;&amp;#32032;&amp;#38078;&amp;#34892;&amp;#19994;&amp;#27010;&amp;#36848;&lt;/b&gt;&lt;/span&gt;&lt;/span&gt;&lt;/div&gt;&lt;div&gt;&lt;span style="font-size: small;"&gt;&lt;span style="font-family: Arial;"&gt;&amp;#31532;&amp;#19968;&amp;#33410; &amp;#27880;&amp;#23556;&amp;#29992;&amp;#38738;&amp;#38665;&amp;#32032;&amp;#38078;&amp;#34892;&amp;#19994;&amp;#27010;&amp;#36848;&lt;/span&gt;&lt;/span&gt;&lt;/div&gt;&lt;div&gt;&lt;span style="font-size: small;"&gt;&lt;span style="font-family: Arial;"&gt;&amp;#19968;&amp;#12289;&amp;#27880;&amp;#23556;&amp;#29992;&amp;#38738;&amp;#38665;&amp;#32032;&amp;#38078;&amp;#27010;&amp;#24565;&lt;/span&gt;&lt;/span&gt;&lt;/div&gt;&lt;div&gt;&lt;span style="font-size: small;"&gt;&lt;span style="font-family: Arial;"&gt;&amp;#20108;&amp;#12289;&amp;#27880;&amp;#23556;&amp;#29992;&amp;#38738;&amp;#38665;&amp;#32032;&amp;#3807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38738;&amp;#38665;&amp;#32032;&amp;#3807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38738;&amp;#38665;&amp;#32032;&amp;#3807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80;&amp;#23556;&amp;#29992;&amp;#38738;&amp;#38665;&amp;#32032;&amp;#38078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38738;&amp;#38665;&amp;#32032;&amp;#38078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38738;&amp;#38665;&amp;#32032;&amp;#380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38738;&amp;#38665;&amp;#32032;&amp;#3807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38738;&amp;#38665;&amp;#32032;&amp;#3807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38738;&amp;#38665;&amp;#32032;&amp;#38078;&amp;#38656;&amp;#27714;&amp;#20998;&amp;#26512;&lt;/span&gt;&lt;/span&gt;&lt;/div&gt;&lt;div&gt;&lt;span style="font-size: small;"&gt;&lt;span style="font-family: Arial;"&gt;1&amp;#12289;2015-2019&amp;#24180;&amp;#20840;&amp;#29699;&amp;#27880;&amp;#23556;&amp;#29992;&amp;#38738;&amp;#38665;&amp;#32032;&amp;#3807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38738;&amp;#38665;&amp;#32032;&amp;#3807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38738;&amp;#38665;&amp;#32032;&amp;#3807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840;&amp;#29699;&amp;#27880;&amp;#23556;&amp;#29992;&amp;#38738;&amp;#38665;&amp;#32032;&amp;#3807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38738;&amp;#38665;&amp;#32032;&amp;#3807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38738;&amp;#38665;&amp;#32032;&amp;#3807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38738;&amp;#38665;&amp;#32032;&amp;#38078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38738;&amp;#38665;&amp;#32032;&amp;#38078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38738;&amp;#38665;&amp;#32032;&amp;#38078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38738;&amp;#38665;&amp;#32032;&amp;#3807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38738;&amp;#38665;&amp;#32032;&amp;#3807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738;&amp;#38665;&amp;#32032;&amp;#38078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38738;&amp;#38665;&amp;#32032;&amp;#3807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38738;&amp;#38665;&amp;#32032;&amp;#38078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38738;&amp;#38665;&amp;#32032;&amp;#3807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38738;&amp;#38665;&amp;#32032;&amp;#3807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38738;&amp;#38665;&amp;#32032;&amp;#3807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38738;&amp;#38665;&amp;#32032;&amp;#38078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38738;&amp;#38665;&amp;#32032;&amp;#3807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38738;&amp;#38665;&amp;#32032;&amp;#3807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38738;&amp;#38665;&amp;#32032;&amp;#3807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38738;&amp;#38665;&amp;#32032;&amp;#380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738;&amp;#38665;&amp;#32032;&amp;#3807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38738;&amp;#38665;&amp;#32032;&amp;#3807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38738;&amp;#38665;&amp;#32032;&amp;#3807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38738;&amp;#38665;&amp;#32032;&amp;#3807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38738;&amp;#38665;&amp;#32032;&amp;#3807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38738;&amp;#38665;&amp;#32032;&amp;#380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38738;&amp;#38665;&amp;#32032;&amp;#3807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38738;&amp;#38665;&amp;#32032;&amp;#3807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38738;&amp;#38665;&amp;#32032;&amp;#3807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38738;&amp;#38665;&amp;#32032;&amp;#380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38738;&amp;#38665;&amp;#32032;&amp;#3807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38738;&amp;#38665;&amp;#32032;&amp;#3807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387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5;&amp;#32032;&amp;#3807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38738;&amp;#38665;&amp;#32032;&amp;#3807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38738;&amp;#38665;&amp;#32032;&amp;#3807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38738;&amp;#38665;&amp;#32032;&amp;#3807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38738;&amp;#38665;&amp;#32032;&amp;#3807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38738;&amp;#38665;&amp;#32032;&amp;#3807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38738;&amp;#38665;&amp;#32032;&amp;#3807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38738;&amp;#38665;&amp;#32032;&amp;#3807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38738;&amp;#38665;&amp;#32032;&amp;#3807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38738;&amp;#38665;&amp;#32032;&amp;#3807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38738;&amp;#38665;&amp;#32032;&amp;#3807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38738;&amp;#38665;&amp;#32032;&amp;#3807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38738;&amp;#38665;&amp;#32032;&amp;#3807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38738;&amp;#38665;&amp;#32032;&amp;#3807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8738;&amp;#38665;&amp;#32032;&amp;#3807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38738;&amp;#38665;&amp;#32032;&amp;#3807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38738;&amp;#38665;&amp;#32032;&amp;#3807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38738;&amp;#38665;&amp;#32032;&amp;#3807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38738;&amp;#38665;&amp;#32032;&amp;#3807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38738;&amp;#38665;&amp;#32032;&amp;#3807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38738;&amp;#38665;&amp;#32032;&amp;#38078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7880;&amp;#23556;&amp;#29992;&amp;#38738;&amp;#38665;&amp;#32032;&amp;#380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38738;&amp;#38665;&amp;#32032;&amp;#3807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38738;&amp;#38665;&amp;#32032;&amp;#3807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827;&amp;#21335;&amp;#26032;&amp;#20065;&amp;#21326;&amp;#2614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1119;&amp;#24314;&amp;#27719;&amp;#22825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743;&amp;#35199;&amp;#19996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19978;&amp;#28023;&amp;#26032;&amp;#20808;&amp;#3815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38738;&amp;#38665;&amp;#32032;&amp;#3807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38738;&amp;#38665;&amp;#32032;&amp;#3807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38738;&amp;#38665;&amp;#32032;&amp;#3807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38738;&amp;#38665;&amp;#32032;&amp;#380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38738;&amp;#38665;&amp;#32032;&amp;#380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38738;&amp;#38665;&amp;#32032;&amp;#380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38738;&amp;#38665;&amp;#32032;&amp;#380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38738;&amp;#38665;&amp;#32032;&amp;#3807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38738;&amp;#38665;&amp;#32032;&amp;#3807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38738;&amp;#38665;&amp;#32032;&amp;#3807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38738;&amp;#38665;&amp;#32032;&amp;#3807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38738;&amp;#38665;&amp;#32032;&amp;#3807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38738;&amp;#38665;&amp;#32032;&amp;#38078;&amp;#25216;&amp;#26415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&amp;#20108;&amp;#12289;2022-2028&amp;#24180;&amp;#20013;&amp;#22269;&amp;#27880;&amp;#23556;&amp;#29992;&amp;#38738;&amp;#38665;&amp;#32032;&amp;#3807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38738;&amp;#38665;&amp;#32032;&amp;#3807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38738;&amp;#38665;&amp;#32032;&amp;#3807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38738;&amp;#38665;&amp;#32032;&amp;#3807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38738;&amp;#38665;&amp;#32032;&amp;#3807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38738;&amp;#38665;&amp;#32032;&amp;#3807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38738;&amp;#38665;&amp;#32032;&amp;#3807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38738;&amp;#38665;&amp;#32032;&amp;#3807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38738;&amp;#38665;&amp;#32032;&amp;#3807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38738;&amp;#38665;&amp;#32032;&amp;#3807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38738;&amp;#38665;&amp;#32032;&amp;#3807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38738;&amp;#38665;&amp;#32032;&amp;#3807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38738;&amp;#38665;&amp;#32032;&amp;#3807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38738;&amp;#38665;&amp;#32032;&amp;#3807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38738;&amp;#38665;&amp;#32032;&amp;#3807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38738;&amp;#38665;&amp;#32032;&amp;#3807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38738;&amp;#38665;&amp;#32032;&amp;#3807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38738;&amp;#38665;&amp;#32032;&amp;#3807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38738;&amp;#38665;&amp;#32032;&amp;#3807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38738;&amp;#38665;&amp;#32032;&amp;#3807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38738;&amp;#38665;&amp;#32032;&amp;#3807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38738;&amp;#38665;&amp;#32032;&amp;#3807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38738;&amp;#38665;&amp;#32032;&amp;#380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7880;&amp;#23556;&amp;#29992;&amp;#38738;&amp;#38665;&amp;#32032;&amp;#3807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38738;&amp;#38665;&amp;#32032;&amp;#3807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38738;&amp;#38665;&amp;#32032;&amp;#3807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38738;&amp;#38665;&amp;#32032;&amp;#3807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38738;&amp;#38665;&amp;#32032;&amp;#380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38738;&amp;#38665;&amp;#32032;&amp;#380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38738;&amp;#38665;&amp;#32032;&amp;#380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38738;&amp;#38665;&amp;#32032;&amp;#380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38738;&amp;#38665;&amp;#32032;&amp;#380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38738;&amp;#38665;&amp;#32032;&amp;#380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38738;&amp;#38665;&amp;#32032;&amp;#380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38738;&amp;#38665;&amp;#32032;&amp;#380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38738;&amp;#38665;&amp;#32032;&amp;#380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38738;&amp;#38665;&amp;#32032;&amp;#380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38738;&amp;#38665;&amp;#32032;&amp;#38078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880;&amp;#23556;&amp;#29992;&amp;#38738;&amp;#38665;&amp;#32032;&amp;#380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38738;&amp;#38665;&amp;#32032;&amp;#380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38738;&amp;#38665;&amp;#32032;&amp;#38078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38738;&amp;#38665;&amp;#32032;&amp;#380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38738;&amp;#38665;&amp;#32032;&amp;#3807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38738;&amp;#38665;&amp;#32032;&amp;#3807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38738;&amp;#38665;&amp;#32032;&amp;#3807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38738;&amp;#38665;&amp;#32032;&amp;#3807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8738;&amp;#38665;&amp;#32032;&amp;#3807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38738;&amp;#38665;&amp;#32032;&amp;#3807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6.html"&gt;http://www.cction.com/report/202205/28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