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2908;&amp;#335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2908;&amp;#335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2908;&amp;#335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5.html"&gt;http://www.cction.com/report/202205/29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32908;&amp;#33527;&amp;#36866;&amp;#24212;&amp;#30151;&amp;#20026;&amp;#36741;&amp;#37238;&amp;#31867;&amp;#33647;&amp;#65292;&amp;#20855;&amp;#26377;&amp;#25913;&amp;#21892;&amp;#26426;&amp;#20307;&amp;#20195;&amp;#35874;&amp;#20316;&amp;#29992;&amp;#12290;&amp;#29992;&amp;#20110;&amp;#21508;&amp;#31181;&amp;#21407;&amp;#22240;&amp;#25152;&amp;#33268;&amp;#30340;&amp;#30333;&amp;#32454;&amp;#32990;&amp;#20943;&amp;#23569;&amp;#21644;&amp;#34880;&amp;#23567;&amp;#26495;&amp;#20943;&amp;#23569;&amp;#12289;&amp;#24515;&amp;#21147;&amp;#34928;&amp;#31469;&amp;#12289;&amp;#24515;&amp;#32478;&amp;#30171;&amp;#12289;&amp;#32925;&amp;#28814;&amp;#31561;&amp;#31561;&amp;#36741;&amp;#21161;&amp;#27835;&amp;#30103;&amp;#12290;&amp;#20063;&amp;#21487;&amp;#29992;&amp;#20110;&amp;#35270;&amp;#31070;&amp;#32463;&amp;#33806;&amp;#32553;&amp;#12289;&amp;#20013;&amp;#24515;&amp;#24615;&amp;#35270;&amp;#32593;&amp;#33180;&amp;#28814;&amp;#30340;&amp;#36741;&amp;#21161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2908;&amp;#33527;&amp;#24066;&amp;#22330;&amp;#35780;&amp;#20272;&amp;#19982;&amp;#25237;&amp;#36164;&amp;#21069;&amp;#26223;&amp;#20998;&amp;#26512;&amp;#25253;&amp;#21578;&amp;#12299;&amp;#20849;&amp;#21313;&amp;#20843;&amp;#31456;&amp;#12290;&amp;#39318;&amp;#20808;&amp;#20171;&amp;#32461;&amp;#20102;&amp;#27880;&amp;#23556;&amp;#29992;&amp;#32908;&amp;#33527;&amp;#34892;&amp;#19994;&amp;#24066;&amp;#22330;&amp;#21457;&amp;#23637;&amp;#29615;&amp;#22659;&amp;#12289;&amp;#27880;&amp;#23556;&amp;#29992;&amp;#32908;&amp;#33527;&amp;#25972;&amp;#20307;&amp;#36816;&amp;#34892;&amp;#24577;&amp;#21183;&amp;#31561;&amp;#65292;&amp;#25509;&amp;#30528;&amp;#20998;&amp;#26512;&amp;#20102;&amp;#27880;&amp;#23556;&amp;#29992;&amp;#32908;&amp;#33527;&amp;#34892;&amp;#19994;&amp;#24066;&amp;#22330;&amp;#36816;&amp;#34892;&amp;#30340;&amp;#29616;&amp;#29366;&amp;#65292;&amp;#28982;&amp;#21518;&amp;#20171;&amp;#32461;&amp;#20102;&amp;#27880;&amp;#23556;&amp;#29992;&amp;#32908;&amp;#33527;&amp;#24066;&amp;#22330;&amp;#31454;&amp;#20105;&amp;#26684;&amp;#23616;&amp;#12290;&amp;#38543;&amp;#21518;&amp;#65292;&amp;#25253;&amp;#21578;&amp;#23545;&amp;#27880;&amp;#23556;&amp;#29992;&amp;#32908;&amp;#33527;&amp;#20570;&amp;#20102;&amp;#37325;&amp;#28857;&amp;#20225;&amp;#19994;&amp;#32463;&amp;#33829;&amp;#29366;&amp;#20917;&amp;#20998;&amp;#26512;&amp;#65292;&amp;#26368;&amp;#21518;&amp;#20998;&amp;#26512;&amp;#20102;&amp;#27880;&amp;#23556;&amp;#29992;&amp;#32908;&amp;#33527;&amp;#34892;&amp;#19994;&amp;#21457;&amp;#23637;&amp;#36235;&amp;#21183;&amp;#19982;&amp;#25237;&amp;#36164;&amp;#39044;&amp;#27979;&amp;#12290;&amp;#24744;&amp;#33509;&amp;#24819;&amp;#23545;&amp;#27880;&amp;#23556;&amp;#29992;&amp;#32908;&amp;#33527;&amp;#20135;&amp;#19994;&amp;#26377;&amp;#20010;&amp;#31995;&amp;#32479;&amp;#30340;&amp;#20102;&amp;#35299;&amp;#25110;&amp;#32773;&amp;#24819;&amp;#25237;&amp;#36164;&amp;#27880;&amp;#23556;&amp;#29992;&amp;#32908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1/148898.html"&gt;&lt;span style="font-size: small;"&gt;&lt;span style="font-family: Arial;"&gt;&amp;#27880;&amp;#23556;&amp;#29992;&amp;#32908;&amp;#335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2908;&amp;#33527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2908;&amp;#335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32908;&amp;#33527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2908;&amp;#3352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2908;&amp;#33527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2908;&amp;#33527;&amp;#38656;&amp;#27714;&amp;#20998;&amp;#26512;&lt;/span&gt;&lt;/span&gt;&lt;/div&gt;&lt;div&gt;&lt;span style="font-size: small;"&gt;&lt;span style="font-family: Arial;"&gt;1&amp;#12289;2015-2019&amp;#24180;&amp;#20840;&amp;#29699;&amp;#27880;&amp;#23556;&amp;#29992;&amp;#32908;&amp;#33527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2908;&amp;#33527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2908;&amp;#33527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2908;&amp;#33527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2908;&amp;#33527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2908;&amp;#3352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2908;&amp;#33527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2908;&amp;#33527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2908;&amp;#33527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2908;&amp;#33527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2908;&amp;#3352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32908;&amp;#33527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908;&amp;#33527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2908;&amp;#3352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2908;&amp;#33527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2908;&amp;#33527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32908;&amp;#33527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2908;&amp;#33527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2908;&amp;#33527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2908;&amp;#33527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2908;&amp;#33527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2908;&amp;#3352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32908;&amp;#335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908;&amp;#3352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2908;&amp;#33527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2908;&amp;#33527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2908;&amp;#33527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2908;&amp;#3352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2908;&amp;#3352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880;&amp;#23556;&amp;#29992;&amp;#32908;&amp;#3352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2908;&amp;#3352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2908;&amp;#33527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2908;&amp;#335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27880;&amp;#23556;&amp;#29992;&amp;#32908;&amp;#3352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27880;&amp;#23556;&amp;#29992;&amp;#32908;&amp;#33527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27880;&amp;#23556;&amp;#29992;&amp;#32908;&amp;#3352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7880;&amp;#23556;&amp;#29992;&amp;#32908;&amp;#3352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908;&amp;#33527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2908;&amp;#33527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2908;&amp;#33527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2908;&amp;#3352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2908;&amp;#33527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2908;&amp;#33527;&amp;#34892;&amp;#19994;&amp;#30456;&amp;#20851;&amp;#20135;&amp;#21697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7880;&amp;#23556;&amp;#29992;&amp;#32908;&amp;#33527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2908;&amp;#3352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27880;&amp;#23556;&amp;#29992;&amp;#32908;&amp;#3352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2908;&amp;#335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2908;&amp;#335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7880;&amp;#23556;&amp;#29992;&amp;#32908;&amp;#3352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6222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0116;&amp;#27954;&amp;#368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477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513;&amp;#26519;&amp;#22235;&amp;#296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7880;&amp;#23556;&amp;#29992;&amp;#32908;&amp;#33527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2908;&amp;#33527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7880;&amp;#23556;&amp;#29992;&amp;#32908;&amp;#33527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2908;&amp;#3352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2908;&amp;#3352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2908;&amp;#3352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2908;&amp;#335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2908;&amp;#33527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2908;&amp;#33527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2908;&amp;#33527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2908;&amp;#33527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2908;&amp;#3352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2908;&amp;#33527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32908;&amp;#33527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2908;&amp;#3352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80;&amp;#23556;&amp;#29992;&amp;#32908;&amp;#33527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2908;&amp;#33527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2908;&amp;#33527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2908;&amp;#33527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2908;&amp;#33527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2908;&amp;#33527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2908;&amp;#33527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2908;&amp;#33527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2908;&amp;#33527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2908;&amp;#33527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2908;&amp;#3352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80;&amp;#23556;&amp;#29992;&amp;#32908;&amp;#3352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32908;&amp;#33527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7880;&amp;#23556;&amp;#29992;&amp;#32908;&amp;#335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2908;&amp;#335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2908;&amp;#335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2908;&amp;#335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2908;&amp;#335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2908;&amp;#335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880;&amp;#23556;&amp;#29992;&amp;#32908;&amp;#335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2908;&amp;#335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2908;&amp;#335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2908;&amp;#335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2908;&amp;#335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2908;&amp;#3352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2908;&amp;#335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 &lt;/b&gt;&lt;b&gt;&amp;#27880;&amp;#23556;&amp;#29992;&amp;#32908;&amp;#3352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32908;&amp;#335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32908;&amp;#3352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2908;&amp;#33527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2908;&amp;#33527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2908;&amp;#33527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2908;&amp;#33527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2908;&amp;#3352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2908;&amp;#3352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2908;&amp;#3352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2908;&amp;#3352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55.html"&gt;http://www.cction.com/report/202205/29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