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80;&amp;#23556;&amp;#29992;&amp;#30002;&amp;#27900;&amp;#23612;&amp;#40857;&amp;#29733;&amp;#29632;&amp;#37240;&amp;#3804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80;&amp;#23556;&amp;#29992;&amp;#30002;&amp;#27900;&amp;#23612;&amp;#40857;&amp;#29733;&amp;#29632;&amp;#37240;&amp;#3804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80;&amp;#23556;&amp;#29992;&amp;#30002;&amp;#27900;&amp;#23612;&amp;#40857;&amp;#29733;&amp;#29632;&amp;#37240;&amp;#3804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70.html"&gt;http://www.cction.com/report/202202/269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80;&amp;#23556;&amp;#29992;&amp;#30002;&amp;#27900;&amp;#23612;&amp;#40857;&amp;#29733;&amp;#29632;&amp;#37240;&amp;#38048;&amp;#65292;&amp;#36866;&amp;#24212;&amp;#30151;&amp;#20026;&amp;#38500;&amp;#38750;&amp;#29992;&amp;#20110;&amp;#26576;&amp;#20123;&amp;#20869;&amp;#20998;&amp;#27852;&amp;#30142;&amp;#30149;&amp;#30340;&amp;#26367;&amp;#20195;&amp;#27835;&amp;#30103;&amp;#65292;&amp;#31958;&amp;#30382;&amp;#36136;&amp;#28608;&amp;#32032;&amp;#20165;&amp;#20165;&amp;#26159;&amp;#19968;&amp;#31181;&amp;#23545;&amp;#30151;&amp;#27835;&amp;#30103;&amp;#30340;&amp;#33647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80;&amp;#23556;&amp;#29992;&amp;#30002;&amp;#27900;&amp;#23612;&amp;#40857;&amp;#29733;&amp;#29632;&amp;#37240;&amp;#38048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7880;&amp;#23556;&amp;#29992;&amp;#30002;&amp;#27900;&amp;#23612;&amp;#40857;&amp;#29733;&amp;#29632;&amp;#37240;&amp;#38048;&amp;#34892;&amp;#19994;&amp;#24066;&amp;#22330;&amp;#21457;&amp;#23637;&amp;#29615;&amp;#22659;&amp;#12289;&amp;#27880;&amp;#23556;&amp;#29992;&amp;#30002;&amp;#27900;&amp;#23612;&amp;#40857;&amp;#29733;&amp;#29632;&amp;#37240;&amp;#38048;&amp;#25972;&amp;#20307;&amp;#36816;&amp;#34892;&amp;#24577;&amp;#21183;&amp;#31561;&amp;#65292;&amp;#25509;&amp;#30528;&amp;#20998;&amp;#26512;&amp;#20102;&amp;#27880;&amp;#23556;&amp;#29992;&amp;#30002;&amp;#27900;&amp;#23612;&amp;#40857;&amp;#29733;&amp;#29632;&amp;#37240;&amp;#38048;&amp;#34892;&amp;#19994;&amp;#24066;&amp;#22330;&amp;#36816;&amp;#34892;&amp;#30340;&amp;#29616;&amp;#29366;&amp;#65292;&amp;#28982;&amp;#21518;&amp;#20171;&amp;#32461;&amp;#20102;&amp;#27880;&amp;#23556;&amp;#29992;&amp;#30002;&amp;#27900;&amp;#23612;&amp;#40857;&amp;#29733;&amp;#29632;&amp;#37240;&amp;#38048;&amp;#24066;&amp;#22330;&amp;#31454;&amp;#20105;&amp;#26684;&amp;#23616;&amp;#12290;&amp;#38543;&amp;#21518;&amp;#65292;&amp;#25253;&amp;#21578;&amp;#23545;&amp;#27880;&amp;#23556;&amp;#29992;&amp;#30002;&amp;#27900;&amp;#23612;&amp;#40857;&amp;#29733;&amp;#29632;&amp;#37240;&amp;#38048;&amp;#20570;&amp;#20102;&amp;#37325;&amp;#28857;&amp;#20225;&amp;#19994;&amp;#32463;&amp;#33829;&amp;#29366;&amp;#20917;&amp;#20998;&amp;#26512;&amp;#65292;&amp;#26368;&amp;#21518;&amp;#20998;&amp;#26512;&amp;#20102;&amp;#27880;&amp;#23556;&amp;#29992;&amp;#30002;&amp;#27900;&amp;#23612;&amp;#40857;&amp;#29733;&amp;#29632;&amp;#37240;&amp;#38048;&amp;#34892;&amp;#19994;&amp;#21457;&amp;#23637;&amp;#36235;&amp;#21183;&amp;#19982;&amp;#25237;&amp;#36164;&amp;#39044;&amp;#27979;&amp;#12290;&amp;#24744;&amp;#33509;&amp;#24819;&amp;#23545;&amp;#27880;&amp;#23556;&amp;#29992;&amp;#30002;&amp;#27900;&amp;#23612;&amp;#40857;&amp;#29733;&amp;#29632;&amp;#37240;&amp;#38048;&amp;#20135;&amp;#19994;&amp;#26377;&amp;#20010;&amp;#31995;&amp;#32479;&amp;#30340;&amp;#20102;&amp;#35299;&amp;#25110;&amp;#32773;&amp;#24819;&amp;#25237;&amp;#36164;&amp;#27880;&amp;#23556;&amp;#29992;&amp;#30002;&amp;#27900;&amp;#23612;&amp;#40857;&amp;#29733;&amp;#29632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3736.html"&gt;&lt;span style="font-size: small;"&gt;&lt;span style="font-family: Arial;"&gt;&amp;#27880;&amp;#23556;&amp;#29992;&amp;#30002;&amp;#27900;&amp;#23612;&amp;#40857;&amp;#29733;&amp;#29632;&amp;#37240;&amp;#3804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7880;&amp;#23556;&amp;#29992;&amp;#30002;&amp;#27900;&amp;#23612;&amp;#40857;&amp;#29733;&amp;#29632;&amp;#37240;&amp;#38048;&amp;#34892;&amp;#19994;&amp;#25253;&amp;#21578;&amp;#30740;&amp;#31350;&amp;#33539;&amp;#22260;&lt;/span&gt;&lt;/span&gt;&lt;/div&gt;&lt;div&gt;&lt;span style="font-size: small;"&gt;&lt;span style="font-family: Arial;"&gt;1.1.1&amp;#27880;&amp;#23556;&amp;#29992;&amp;#30002;&amp;#27900;&amp;#23612;&amp;#40857;&amp;#29733;&amp;#29632;&amp;#37240;&amp;#38048;&amp;#34892;&amp;#19994;&amp;#19987;&amp;#19994;&amp;#21517;&amp;#35789;&amp;#35299;&amp;#37322;&lt;/span&gt;&lt;/span&gt;&lt;/div&gt;&lt;div&gt;&lt;span style="font-size: small;"&gt;&lt;span style="font-family: Arial;"&gt;1.1.2&amp;#27880;&amp;#23556;&amp;#29992;&amp;#30002;&amp;#27900;&amp;#23612;&amp;#40857;&amp;#29733;&amp;#29632;&amp;#37240;&amp;#38048;&amp;#34892;&amp;#19994;&amp;#30740;&amp;#31350;&amp;#33539;&amp;#22260;&amp;#30028;&amp;#23450;&lt;/span&gt;&lt;/span&gt;&lt;/div&gt;&lt;div&gt;&lt;span style="font-size: small;"&gt;&lt;span style="font-family: Arial;"&gt;1.1.3&amp;#27880;&amp;#23556;&amp;#29992;&amp;#30002;&amp;#27900;&amp;#23612;&amp;#40857;&amp;#29733;&amp;#29632;&amp;#37240;&amp;#38048;&amp;#34892;&amp;#19994;&amp;#20998;&amp;#26512;&amp;#26694;&amp;#26550;&amp;#31616;&amp;#20171;&lt;/span&gt;&lt;/span&gt;&lt;/div&gt;&lt;div&gt;&lt;span style="font-size: small;"&gt;&lt;span style="font-family: Arial;"&gt;1.1.4&amp;#27880;&amp;#23556;&amp;#29992;&amp;#30002;&amp;#27900;&amp;#23612;&amp;#40857;&amp;#29733;&amp;#29632;&amp;#37240;&amp;#38048;&amp;#34892;&amp;#19994;&amp;#20998;&amp;#26512;&amp;#24037;&amp;#20855;&amp;#20171;&amp;#32461;&lt;/span&gt;&lt;/span&gt;&lt;/div&gt;&lt;div&gt;&lt;span style="font-size: small;"&gt;&lt;span style="font-family: Arial;"&gt;1.2&amp;#27880;&amp;#23556;&amp;#29992;&amp;#30002;&amp;#27900;&amp;#23612;&amp;#40857;&amp;#29733;&amp;#29632;&amp;#37240;&amp;#38048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7880;&amp;#23556;&amp;#29992;&amp;#30002;&amp;#27900;&amp;#23612;&amp;#40857;&amp;#29733;&amp;#29632;&amp;#37240;&amp;#38048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880;&amp;#23556;&amp;#29992;&amp;#30002;&amp;#27900;&amp;#23612;&amp;#40857;&amp;#29733;&amp;#29632;&amp;#37240;&amp;#38048;&amp;#34892;&amp;#19994;&amp;#21457;&amp;#23637;&amp;#29615;&amp;#22659;&amp;#20998;&amp;#26512;&lt;/b&gt;&lt;/span&gt;&lt;/span&gt;&lt;/div&gt;&lt;div&gt;&lt;span style="font-size: small;"&gt;&lt;span style="font-family: Arial;"&gt;2.1&amp;#20013;&amp;#22269;&amp;#27880;&amp;#23556;&amp;#29992;&amp;#30002;&amp;#27900;&amp;#23612;&amp;#40857;&amp;#29733;&amp;#29632;&amp;#37240;&amp;#38048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7880;&amp;#23556;&amp;#29992;&amp;#30002;&amp;#27900;&amp;#23612;&amp;#40857;&amp;#29733;&amp;#29632;&amp;#37240;&amp;#38048;&amp;#34892;&amp;#19994;&amp;#25919;&amp;#31574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7880;&amp;#23556;&amp;#29992;&amp;#30002;&amp;#27900;&amp;#23612;&amp;#40857;&amp;#29733;&amp;#29632;&amp;#37240;&amp;#38048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880;&amp;#23556;&amp;#29992;&amp;#30002;&amp;#27900;&amp;#23612;&amp;#40857;&amp;#29733;&amp;#29632;&amp;#37240;&amp;#38048;&amp;#34892;&amp;#19994;&amp;#36816;&amp;#34892;&amp;#29616;&amp;#29366;&amp;#20998;&amp;#26512;&lt;/b&gt;&lt;/span&gt;&lt;/span&gt;&lt;/div&gt;&lt;div&gt;&lt;span style="font-size: small;"&gt;&lt;span style="font-family: Arial;"&gt;3.1&amp;#20013;&amp;#22269;&amp;#27880;&amp;#23556;&amp;#29992;&amp;#30002;&amp;#27900;&amp;#23612;&amp;#40857;&amp;#29733;&amp;#29632;&amp;#37240;&amp;#38048;&amp;#34892;&amp;#19994;&amp;#21457;&amp;#23637;&amp;#29366;&amp;#20917;&amp;#20998;&amp;#26512;&lt;/span&gt;&lt;/span&gt;&lt;/div&gt;&lt;div&gt;&lt;span style="font-size: small;"&gt;&lt;span style="font-family: Arial;"&gt;3.1.1&amp;#20013;&amp;#22269;&amp;#27880;&amp;#23556;&amp;#29992;&amp;#30002;&amp;#27900;&amp;#23612;&amp;#40857;&amp;#29733;&amp;#29632;&amp;#37240;&amp;#38048;&amp;#34892;&amp;#19994;&amp;#21457;&amp;#23637;&amp;#38454;&amp;#27573;&lt;/span&gt;&lt;/span&gt;&lt;/div&gt;&lt;div&gt;&lt;span style="font-size: small;"&gt;&lt;span style="font-family: Arial;"&gt;3.1.2&amp;#20013;&amp;#22269;&amp;#27880;&amp;#23556;&amp;#29992;&amp;#30002;&amp;#27900;&amp;#23612;&amp;#40857;&amp;#29733;&amp;#29632;&amp;#37240;&amp;#38048;&amp;#34892;&amp;#19994;&amp;#21457;&amp;#23637;&amp;#24635;&amp;#20307;&amp;#27010;&amp;#20917;&lt;/span&gt;&lt;/span&gt;&lt;/div&gt;&lt;div&gt;&lt;span style="font-size: small;"&gt;&lt;span style="font-family: Arial;"&gt;3.1.3&amp;#20013;&amp;#22269;&amp;#27880;&amp;#23556;&amp;#29992;&amp;#30002;&amp;#27900;&amp;#23612;&amp;#40857;&amp;#29733;&amp;#29632;&amp;#37240;&amp;#38048;&amp;#34892;&amp;#19994;&amp;#21457;&amp;#23637;&amp;#29305;&amp;#28857;&amp;#20998;&amp;#26512;&lt;/span&gt;&lt;/span&gt;&lt;/div&gt;&lt;div&gt;&lt;span style="font-size: small;"&gt;&lt;span style="font-family: Arial;"&gt;3.22015-2019&amp;#24180;&amp;#27880;&amp;#23556;&amp;#29992;&amp;#30002;&amp;#27900;&amp;#23612;&amp;#40857;&amp;#29733;&amp;#29632;&amp;#37240;&amp;#38048;&amp;#34892;&amp;#19994;&amp;#21457;&amp;#23637;&amp;#29616;&amp;#29366;&lt;/span&gt;&lt;/span&gt;&lt;/div&gt;&lt;div&gt;&lt;span style="font-size: small;"&gt;&lt;span style="font-family: Arial;"&gt;3.2.1&amp;#20013;&amp;#22269;&amp;#27880;&amp;#23556;&amp;#29992;&amp;#30002;&amp;#27900;&amp;#23612;&amp;#40857;&amp;#29733;&amp;#29632;&amp;#37240;&amp;#38048;&amp;#34892;&amp;#19994;&amp;#24066;&amp;#22330;&amp;#35268;&amp;#27169;&lt;/span&gt;&lt;/span&gt;&lt;/div&gt;&lt;div&gt;&lt;span style="font-size: small;"&gt;&lt;span style="font-family: Arial;"&gt;3.2.2&amp;#20013;&amp;#22269;&amp;#27880;&amp;#23556;&amp;#29992;&amp;#30002;&amp;#27900;&amp;#23612;&amp;#40857;&amp;#29733;&amp;#29632;&amp;#37240;&amp;#38048;&amp;#34892;&amp;#19994;&amp;#21457;&amp;#23637;&amp;#20998;&amp;#26512;&lt;/span&gt;&lt;/span&gt;&lt;/div&gt;&lt;div&gt;&lt;span style="font-size: small;"&gt;&lt;span style="font-family: Arial;"&gt;3.2.3&amp;#20013;&amp;#22269;&amp;#27880;&amp;#23556;&amp;#29992;&amp;#30002;&amp;#27900;&amp;#23612;&amp;#40857;&amp;#29733;&amp;#29632;&amp;#37240;&amp;#38048;&amp;#20225;&amp;#19994;&amp;#21457;&amp;#23637;&amp;#20998;&amp;#26512;&lt;/span&gt;&lt;/span&gt;&lt;/div&gt;&lt;div&gt;&lt;span style="font-size: small;"&gt;&lt;span style="font-family: Arial;"&gt;3.32015-2019&amp;#24180;&amp;#27880;&amp;#23556;&amp;#29992;&amp;#30002;&amp;#27900;&amp;#23612;&amp;#40857;&amp;#29733;&amp;#29632;&amp;#37240;&amp;#38048;&amp;#24066;&amp;#22330;&amp;#24773;&amp;#20917;&amp;#20998;&amp;#26512;&lt;/span&gt;&lt;/span&gt;&lt;/div&gt;&lt;div&gt;&lt;span style="font-size: small;"&gt;&lt;span style="font-family: Arial;"&gt;3.3.1&amp;#20013;&amp;#22269;&amp;#27880;&amp;#23556;&amp;#29992;&amp;#30002;&amp;#27900;&amp;#23612;&amp;#40857;&amp;#29733;&amp;#29632;&amp;#37240;&amp;#38048;&amp;#24066;&amp;#22330;&amp;#24635;&amp;#20307;&amp;#27010;&amp;#20917;&lt;/span&gt;&lt;/span&gt;&lt;/div&gt;&lt;div&gt;&lt;span style="font-size: small;"&gt;&lt;span style="font-family: Arial;"&gt;3.3.2&amp;#20013;&amp;#22269;&amp;#27880;&amp;#23556;&amp;#29992;&amp;#30002;&amp;#27900;&amp;#23612;&amp;#40857;&amp;#29733;&amp;#29632;&amp;#37240;&amp;#38048;&amp;#20135;&amp;#21697;&amp;#24066;&amp;#22330;&amp;#21457;&amp;#23637;&amp;#20998;&amp;#26512;&lt;/span&gt;&lt;/span&gt;&lt;/div&gt;&lt;div&gt;&lt;span style="font-size: small;"&gt;&lt;span style="font-family: Arial;"&gt;3.3.3&amp;#20013;&amp;#22269;&amp;#27880;&amp;#23556;&amp;#29992;&amp;#30002;&amp;#27900;&amp;#23612;&amp;#40857;&amp;#29733;&amp;#29632;&amp;#37240;&amp;#3804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880;&amp;#23556;&amp;#29992;&amp;#30002;&amp;#27900;&amp;#23612;&amp;#40857;&amp;#29733;&amp;#29632;&amp;#37240;&amp;#38048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7880;&amp;#23556;&amp;#29992;&amp;#30002;&amp;#27900;&amp;#23612;&amp;#40857;&amp;#29733;&amp;#29632;&amp;#37240;&amp;#38048;&amp;#34892;&amp;#19994;&amp;#20379;&amp;#32473;&amp;#20998;&amp;#26512;&lt;/span&gt;&lt;/span&gt;&lt;/div&gt;&lt;div&gt;&lt;span style="font-size: small;"&gt;&lt;span style="font-family: Arial;"&gt;4.1.12015-2019&amp;#24180;&amp;#20013;&amp;#22269;&amp;#27880;&amp;#23556;&amp;#29992;&amp;#30002;&amp;#27900;&amp;#23612;&amp;#40857;&amp;#29733;&amp;#29632;&amp;#37240;&amp;#38048;&amp;#20225;&amp;#19994;&amp;#25968;&amp;#37327;&amp;#32467;&amp;#26500;&lt;/span&gt;&lt;/span&gt;&lt;/div&gt;&lt;div&gt;&lt;span style="font-size: small;"&gt;&lt;span style="font-family: Arial;"&gt;4.1.22015-2019&amp;#24180;&amp;#20013;&amp;#22269;&amp;#27880;&amp;#23556;&amp;#29992;&amp;#30002;&amp;#27900;&amp;#23612;&amp;#40857;&amp;#29733;&amp;#29632;&amp;#37240;&amp;#38048;&amp;#34892;&amp;#19994;&amp;#20379;&amp;#32473;&amp;#20998;&amp;#26512;&lt;/span&gt;&lt;/span&gt;&lt;/div&gt;&lt;div&gt;&lt;span style="font-size: small;"&gt;&lt;span style="font-family: Arial;"&gt;4.1.3&amp;#20013;&amp;#22269;&amp;#27880;&amp;#23556;&amp;#29992;&amp;#30002;&amp;#27900;&amp;#23612;&amp;#40857;&amp;#29733;&amp;#29632;&amp;#37240;&amp;#38048;&amp;#34892;&amp;#19994;&amp;#21306;&amp;#22495;&amp;#20379;&amp;#32473;&amp;#20998;&amp;#26512;&lt;/span&gt;&lt;/span&gt;&lt;/div&gt;&lt;div&gt;&lt;span style="font-size: small;"&gt;&lt;span style="font-family: Arial;"&gt;4.22015-2019&amp;#24180;&amp;#20013;&amp;#22269;&amp;#27880;&amp;#23556;&amp;#29992;&amp;#30002;&amp;#27900;&amp;#23612;&amp;#40857;&amp;#29733;&amp;#29632;&amp;#37240;&amp;#38048;&amp;#34892;&amp;#19994;&amp;#38656;&amp;#27714;&amp;#24773;&amp;#20917;&lt;/span&gt;&lt;/span&gt;&lt;/div&gt;&lt;div&gt;&lt;span style="font-size: small;"&gt;&lt;span style="font-family: Arial;"&gt;4.2.1&amp;#20013;&amp;#22269;&amp;#27880;&amp;#23556;&amp;#29992;&amp;#30002;&amp;#27900;&amp;#23612;&amp;#40857;&amp;#29733;&amp;#29632;&amp;#37240;&amp;#38048;&amp;#34892;&amp;#19994;&amp;#38656;&amp;#27714;&amp;#24066;&amp;#22330;&lt;/span&gt;&lt;/span&gt;&lt;/div&gt;&lt;div&gt;&lt;span style="font-size: small;"&gt;&lt;span style="font-family: Arial;"&gt;4.2.2&amp;#20013;&amp;#22269;&amp;#27880;&amp;#23556;&amp;#29992;&amp;#30002;&amp;#27900;&amp;#23612;&amp;#40857;&amp;#29733;&amp;#29632;&amp;#37240;&amp;#38048;&amp;#34892;&amp;#19994;&amp;#23458;&amp;#25143;&amp;#32467;&amp;#26500;&lt;/span&gt;&lt;/span&gt;&lt;/div&gt;&lt;div&gt;&lt;span style="font-size: small;"&gt;&lt;span style="font-family: Arial;"&gt;4.2.3&amp;#20013;&amp;#22269;&amp;#27880;&amp;#23556;&amp;#29992;&amp;#30002;&amp;#27900;&amp;#23612;&amp;#40857;&amp;#29733;&amp;#29632;&amp;#37240;&amp;#38048;&amp;#34892;&amp;#19994;&amp;#38656;&amp;#27714;&amp;#30340;&amp;#22320;&amp;#21306;&amp;#24046;&amp;#24322;&lt;/span&gt;&lt;/span&gt;&lt;/div&gt;&lt;div&gt;&lt;span style="font-size: small;"&gt;&lt;span style="font-family: Arial;"&gt;4.3&amp;#20013;&amp;#22269;&amp;#27880;&amp;#23556;&amp;#29992;&amp;#30002;&amp;#27900;&amp;#23612;&amp;#40857;&amp;#29733;&amp;#29632;&amp;#37240;&amp;#38048;&amp;#24066;&amp;#22330;&amp;#24212;&amp;#29992;&amp;#21450;&amp;#38656;&amp;#27714;&amp;#39044;&amp;#27979;&lt;/span&gt;&lt;/span&gt;&lt;/div&gt;&lt;div&gt;&lt;span style="font-size: small;"&gt;&lt;span style="font-family: Arial;"&gt;4.3.1&amp;#20013;&amp;#22269;&amp;#27880;&amp;#23556;&amp;#29992;&amp;#30002;&amp;#27900;&amp;#23612;&amp;#40857;&amp;#29733;&amp;#29632;&amp;#37240;&amp;#380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880;&amp;#23556;&amp;#29992;&amp;#30002;&amp;#27900;&amp;#23612;&amp;#40857;&amp;#29733;&amp;#29632;&amp;#37240;&amp;#3804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880;&amp;#23556;&amp;#29992;&amp;#30002;&amp;#27900;&amp;#23612;&amp;#40857;&amp;#29733;&amp;#29632;&amp;#37240;&amp;#38048;&amp;#24212;&amp;#29992;&amp;#24066;&amp;#22330;&amp;#38656;&amp;#27714;&amp;#24635;&amp;#35268;&amp;#27169;&lt;/span&gt;&lt;/span&gt;&lt;/div&gt;&lt;div&gt;&lt;span style="font-size: small;"&gt;&lt;span style="font-family: Arial;"&gt;4.3.22022-2028&amp;#20013;&amp;#22269;&amp;#24180;&amp;#27880;&amp;#23556;&amp;#29992;&amp;#30002;&amp;#27900;&amp;#23612;&amp;#40857;&amp;#29733;&amp;#29632;&amp;#37240;&amp;#380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7880;&amp;#23556;&amp;#29992;&amp;#30002;&amp;#27900;&amp;#23612;&amp;#40857;&amp;#29733;&amp;#29632;&amp;#37240;&amp;#380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7880;&amp;#23556;&amp;#29992;&amp;#30002;&amp;#27900;&amp;#23612;&amp;#40857;&amp;#29733;&amp;#29632;&amp;#37240;&amp;#380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880;&amp;#23556;&amp;#29992;&amp;#30002;&amp;#27900;&amp;#23612;&amp;#40857;&amp;#29733;&amp;#29632;&amp;#37240;&amp;#38048;&amp;#34892;&amp;#19994;&amp;#20135;&amp;#19994;&amp;#3814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7880;&amp;#23556;&amp;#29992;&amp;#30002;&amp;#27900;&amp;#23612;&amp;#40857;&amp;#29733;&amp;#29632;&amp;#37240;&amp;#38048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7880;&amp;#23556;&amp;#29992;&amp;#30002;&amp;#27900;&amp;#23612;&amp;#40857;&amp;#29733;&amp;#29632;&amp;#37240;&amp;#38048;&amp;#34892;&amp;#19994;&amp;#20135;&amp;#19994;&amp;#38142;&lt;/span&gt;&lt;/span&gt;&lt;/div&gt;&lt;div&gt;&lt;span style="font-size: small;"&gt;&lt;span style="font-family: Arial;"&gt;5.2&amp;#20013;&amp;#22269;&amp;#27880;&amp;#23556;&amp;#29992;&amp;#30002;&amp;#27900;&amp;#23612;&amp;#40857;&amp;#29733;&amp;#29632;&amp;#37240;&amp;#38048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7880;&amp;#23556;&amp;#29992;&amp;#30002;&amp;#27900;&amp;#23612;&amp;#40857;&amp;#29733;&amp;#29632;&amp;#37240;&amp;#38048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880;&amp;#23556;&amp;#29992;&amp;#30002;&amp;#27900;&amp;#23612;&amp;#40857;&amp;#29733;&amp;#29632;&amp;#37240;&amp;#38048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27880;&amp;#23556;&amp;#29992;&amp;#30002;&amp;#27900;&amp;#23612;&amp;#40857;&amp;#29733;&amp;#29632;&amp;#37240;&amp;#38048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27880;&amp;#23556;&amp;#29992;&amp;#30002;&amp;#27900;&amp;#23612;&amp;#40857;&amp;#29733;&amp;#29632;&amp;#37240;&amp;#38048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27880;&amp;#23556;&amp;#29992;&amp;#30002;&amp;#27900;&amp;#23612;&amp;#40857;&amp;#29733;&amp;#29632;&amp;#37240;&amp;#38048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27880;&amp;#23556;&amp;#29992;&amp;#30002;&amp;#27900;&amp;#23612;&amp;#40857;&amp;#29733;&amp;#29632;&amp;#37240;&amp;#38048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27880;&amp;#23556;&amp;#29992;&amp;#30002;&amp;#27900;&amp;#23612;&amp;#40857;&amp;#29733;&amp;#29632;&amp;#37240;&amp;#38048;&amp;#34892;&amp;#19994;&amp;#36127;&amp;#20538;&amp;#29366;&amp;#20917;&amp;#20998;&amp;#26512;&lt;/span&gt;&lt;/span&gt;&lt;/div&gt;&lt;div&gt;&lt;span style="font-size: small;"&gt;&lt;span style="font-family: Arial;"&gt;6.22015-2019&amp;#24180;&amp;#20013;&amp;#22269;&amp;#27880;&amp;#23556;&amp;#29992;&amp;#30002;&amp;#27900;&amp;#23612;&amp;#40857;&amp;#29733;&amp;#29632;&amp;#37240;&amp;#38048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27880;&amp;#23556;&amp;#29992;&amp;#30002;&amp;#27900;&amp;#23612;&amp;#40857;&amp;#29733;&amp;#29632;&amp;#37240;&amp;#38048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27880;&amp;#23556;&amp;#29992;&amp;#30002;&amp;#27900;&amp;#23612;&amp;#40857;&amp;#29733;&amp;#29632;&amp;#37240;&amp;#38048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27880;&amp;#23556;&amp;#29992;&amp;#30002;&amp;#27900;&amp;#23612;&amp;#40857;&amp;#29733;&amp;#29632;&amp;#37240;&amp;#38048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27880;&amp;#23556;&amp;#29992;&amp;#30002;&amp;#27900;&amp;#23612;&amp;#40857;&amp;#29733;&amp;#29632;&amp;#37240;&amp;#38048;&amp;#34892;&amp;#19994;&amp;#20111;&amp;#25439;&amp;#24773;&amp;#20917;&lt;/span&gt;&lt;/span&gt;&lt;/div&gt;&lt;div&gt;&lt;span style="font-size: small;"&gt;&lt;span style="font-family: Arial;"&gt;6.32015-2019&amp;#24180;&amp;#20013;&amp;#22269;&amp;#27880;&amp;#23556;&amp;#29992;&amp;#30002;&amp;#27900;&amp;#23612;&amp;#40857;&amp;#29733;&amp;#29632;&amp;#37240;&amp;#38048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27880;&amp;#23556;&amp;#29992;&amp;#30002;&amp;#27900;&amp;#23612;&amp;#40857;&amp;#29733;&amp;#29632;&amp;#37240;&amp;#38048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27880;&amp;#23556;&amp;#29992;&amp;#30002;&amp;#27900;&amp;#23612;&amp;#40857;&amp;#29733;&amp;#29632;&amp;#37240;&amp;#38048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27880;&amp;#23556;&amp;#29992;&amp;#30002;&amp;#27900;&amp;#23612;&amp;#40857;&amp;#29733;&amp;#29632;&amp;#37240;&amp;#38048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27880;&amp;#23556;&amp;#29992;&amp;#30002;&amp;#27900;&amp;#23612;&amp;#40857;&amp;#29733;&amp;#29632;&amp;#37240;&amp;#38048;&amp;#34892;&amp;#19994;&amp;#36130;&amp;#21153;&amp;#36153;&amp;#29992;&amp;#24773;&amp;#20917;&lt;/span&gt;&lt;/span&gt;&lt;/div&gt;&lt;div&gt;&lt;span style="font-size: small;"&gt;&lt;span style="font-family: Arial;"&gt;6.42015-2019&amp;#24180;&amp;#20013;&amp;#22269;&amp;#27880;&amp;#23556;&amp;#29992;&amp;#30002;&amp;#27900;&amp;#23612;&amp;#40857;&amp;#29733;&amp;#29632;&amp;#37240;&amp;#38048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27880;&amp;#23556;&amp;#29992;&amp;#30002;&amp;#27900;&amp;#23612;&amp;#40857;&amp;#29733;&amp;#29632;&amp;#37240;&amp;#38048;&amp;#34892;&amp;#19994;&amp;#27611;&amp;#21033;&amp;#29575;&lt;/span&gt;&lt;/span&gt;&lt;/div&gt;&lt;div&gt;&lt;span style="font-size: small;"&gt;&lt;span style="font-family: Arial;"&gt;6.4.22015-2019&amp;#24180;&amp;#20013;&amp;#22269;&amp;#27880;&amp;#23556;&amp;#29992;&amp;#30002;&amp;#27900;&amp;#23612;&amp;#40857;&amp;#29733;&amp;#29632;&amp;#37240;&amp;#38048;&amp;#34892;&amp;#19994;&amp;#36164;&amp;#20135;&amp;#21033;&amp;#28070;&amp;#29575;&lt;/span&gt;&lt;/span&gt;&lt;/div&gt;&lt;div&gt;&lt;span style="font-size: small;"&gt;&lt;span style="font-family: Arial;"&gt;6.4.32015-2019&amp;#24180;&amp;#20013;&amp;#22269;&amp;#27880;&amp;#23556;&amp;#29992;&amp;#30002;&amp;#27900;&amp;#23612;&amp;#40857;&amp;#29733;&amp;#29632;&amp;#37240;&amp;#38048;&amp;#34892;&amp;#19994;&amp;#38144;&amp;#21806;&amp;#21033;&amp;#28070;&amp;#29575;&lt;/span&gt;&lt;/span&gt;&lt;/div&gt;&lt;div&gt;&lt;span style="font-size: small;"&gt;&lt;span style="font-family: Arial;"&gt;6.4.42015-2019&amp;#24180;&amp;#20013;&amp;#22269;&amp;#27880;&amp;#23556;&amp;#29992;&amp;#30002;&amp;#27900;&amp;#23612;&amp;#40857;&amp;#29733;&amp;#29632;&amp;#37240;&amp;#38048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880;&amp;#23556;&amp;#29992;&amp;#30002;&amp;#27900;&amp;#23612;&amp;#40857;&amp;#29733;&amp;#29632;&amp;#37240;&amp;#38048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7880;&amp;#23556;&amp;#29992;&amp;#30002;&amp;#27900;&amp;#23612;&amp;#40857;&amp;#29733;&amp;#29632;&amp;#37240;&amp;#38048;&amp;#34892;&amp;#19994;&amp;#36827;&amp;#20986;&amp;#21475;&amp;#24066;&amp;#22330;&amp;#20998;&amp;#26512;&lt;/span&gt;&lt;/span&gt;&lt;/div&gt;&lt;div&gt;&lt;span style="font-size: small;"&gt;&lt;span style="font-family: Arial;"&gt;7.1.1&amp;#20013;&amp;#22269;&amp;#27880;&amp;#23556;&amp;#29992;&amp;#30002;&amp;#27900;&amp;#23612;&amp;#40857;&amp;#29733;&amp;#29632;&amp;#37240;&amp;#38048;&amp;#34892;&amp;#19994;&amp;#36827;&amp;#20986;&amp;#21475;&amp;#32508;&amp;#36848;&lt;/span&gt;&lt;/span&gt;&lt;/div&gt;&lt;div&gt;&lt;span style="font-size: small;"&gt;&lt;span style="font-family: Arial;"&gt;&amp;#65288;1&amp;#65289;&amp;#20013;&amp;#22269;&amp;#27880;&amp;#23556;&amp;#29992;&amp;#30002;&amp;#27900;&amp;#23612;&amp;#40857;&amp;#29733;&amp;#29632;&amp;#37240;&amp;#38048;&amp;#36827;&amp;#20986;&amp;#21475;&amp;#30340;&amp;#29305;&amp;#2885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20013;&amp;#22269;&amp;#27880;&amp;#23556;&amp;#29992;&amp;#30002;&amp;#27900;&amp;#23612;&amp;#40857;&amp;#29733;&amp;#29632;&amp;#37240;&amp;#3804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880;&amp;#23556;&amp;#29992;&amp;#30002;&amp;#27900;&amp;#23612;&amp;#40857;&amp;#29733;&amp;#29632;&amp;#37240;&amp;#3804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880;&amp;#23556;&amp;#29992;&amp;#30002;&amp;#27900;&amp;#23612;&amp;#40857;&amp;#29733;&amp;#29632;&amp;#37240;&amp;#38048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7880;&amp;#23556;&amp;#29992;&amp;#30002;&amp;#27900;&amp;#23612;&amp;#40857;&amp;#29733;&amp;#29632;&amp;#37240;&amp;#38048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27880;&amp;#23556;&amp;#29992;&amp;#30002;&amp;#27900;&amp;#23612;&amp;#40857;&amp;#29733;&amp;#29632;&amp;#37240;&amp;#38048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27880;&amp;#23556;&amp;#29992;&amp;#30002;&amp;#27900;&amp;#23612;&amp;#40857;&amp;#29733;&amp;#29632;&amp;#37240;&amp;#38048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7880;&amp;#23556;&amp;#29992;&amp;#30002;&amp;#27900;&amp;#23612;&amp;#40857;&amp;#29733;&amp;#29632;&amp;#37240;&amp;#38048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880;&amp;#23556;&amp;#29992;&amp;#30002;&amp;#27900;&amp;#23612;&amp;#40857;&amp;#29733;&amp;#29632;&amp;#37240;&amp;#38048;&amp;#36827;&amp;#20986;&amp;#21475;&amp;#38754;&amp;#20020;&amp;#30340;&amp;#25361;&amp;#25112;&lt;/span&gt;&lt;/span&gt;&lt;/div&gt;&lt;div&gt;&lt;span style="font-size: small;"&gt;&lt;span style="font-family: Arial;"&gt;&amp;#65288;2&amp;#65289;&amp;#27880;&amp;#23556;&amp;#29992;&amp;#30002;&amp;#27900;&amp;#23612;&amp;#40857;&amp;#29733;&amp;#29632;&amp;#37240;&amp;#38048;&amp;#36827;&amp;#20986;&amp;#21475;&amp;#31574;&amp;#30053;&amp;#20998;&amp;#26512;&lt;/span&gt;&lt;/span&gt;&lt;/div&gt;&lt;div&gt;&lt;span style="font-size: small;"&gt;&lt;span style="font-family: Arial;"&gt;7.2.2&amp;#20013;&amp;#22269;&amp;#27880;&amp;#23556;&amp;#29992;&amp;#30002;&amp;#27900;&amp;#23612;&amp;#40857;&amp;#29733;&amp;#29632;&amp;#37240;&amp;#3804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880;&amp;#23556;&amp;#29992;&amp;#30002;&amp;#27900;&amp;#23612;&amp;#40857;&amp;#29733;&amp;#29632;&amp;#37240;&amp;#38048;&amp;#36827;&amp;#21475;&amp;#21069;&amp;#26223;&amp;#21450;&amp;#24314;&amp;#35758;&lt;/span&gt;&lt;/span&gt;&lt;/div&gt;&lt;div&gt;&lt;span style="font-size: small;"&gt;&lt;span style="font-family: Arial;"&gt;&amp;#65288;2&amp;#65289;&amp;#27880;&amp;#23556;&amp;#29992;&amp;#30002;&amp;#27900;&amp;#23612;&amp;#40857;&amp;#29733;&amp;#29632;&amp;#37240;&amp;#3804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80;&amp;#23556;&amp;#29992;&amp;#30002;&amp;#27900;&amp;#23612;&amp;#40857;&amp;#29733;&amp;#29632;&amp;#37240;&amp;#38048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7880;&amp;#23556;&amp;#29992;&amp;#30002;&amp;#27900;&amp;#23612;&amp;#40857;&amp;#29733;&amp;#29632;&amp;#37240;&amp;#38048;&amp;#21306;&amp;#22495;&amp;#24066;&amp;#22330;&amp;#20998;&amp;#26512;&lt;/span&gt;&lt;/span&gt;&lt;/div&gt;&lt;div&gt;&lt;span style="font-size: small;"&gt;&lt;span style="font-family: Arial;"&gt;8.2.1&amp;#19996;&amp;#21271;&amp;#22320;&amp;#21306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1&amp;#65289;&amp;#40657;&amp;#40857;&amp;#27743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2&amp;#65289;&amp;#21513;&amp;#26519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3&amp;#65289;&amp;#36797;&amp;#23425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8.2.2&amp;#21326;&amp;#21271;&amp;#22320;&amp;#21306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1&amp;#65289;&amp;#21271;&amp;#20140;&amp;#24066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2&amp;#65289;&amp;#22825;&amp;#27941;&amp;#24066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3&amp;#65289;&amp;#27827;&amp;#21271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4&amp;#65289;&amp;#23665;&amp;#35199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5&amp;#65289;&amp;#20869;&amp;#33945;&amp;#21476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8.2.3&amp;#21326;&amp;#19996;&amp;#22320;&amp;#21306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1&amp;#65289;&amp;#23665;&amp;#19996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2&amp;#65289;&amp;#19978;&amp;#28023;&amp;#24066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3&amp;#65289;&amp;#27743;&amp;#33487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4&amp;#65289;&amp;#27993;&amp;#27743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5&amp;#65289;&amp;#31119;&amp;#24314;&amp;#30465;&amp;#27880;&amp;#23556;&amp;#29992;&amp;#30002;&amp;#27900;&amp;#23612;&amp;#40857;&amp;#29733;&amp;#29632;&amp;#37240;&amp;#38048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span&gt;&lt;/span&gt;&lt;/div&gt;&lt;div&gt;&lt;span style="font-size: small;"&gt;&lt;span style="font-family: Arial;"&gt;&amp;#65288;6&amp;#65289;&amp;#23433;&amp;#24509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7&amp;#65289;&amp;#27743;&amp;#35199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8.2.4&amp;#21326;&amp;#21335;&amp;#22320;&amp;#21306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1&amp;#65289;&amp;#24191;&amp;#19996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2&amp;#65289;&amp;#24191;&amp;#35199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3&amp;#65289;&amp;#28023;&amp;#21335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8.2.5&amp;#21326;&amp;#20013;&amp;#22320;&amp;#21306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1&amp;#65289;&amp;#28246;&amp;#21271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2&amp;#65289;&amp;#28246;&amp;#21335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3&amp;#65289;&amp;#27827;&amp;#21335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8.2.6&amp;#35199;&amp;#21335;&amp;#22320;&amp;#21306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1&amp;#65289;&amp;#22235;&amp;#24029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2&amp;#65289;&amp;#20113;&amp;#21335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3&amp;#65289;&amp;#36149;&amp;#24030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4&amp;#65289;&amp;#37325;&amp;#24198;&amp;#24066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5&amp;#65289;&amp;#35199;&amp;#34255;&amp;#33258;&amp;#27835;&amp;#21306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8.2.7&amp;#35199;&amp;#21271;&amp;#22320;&amp;#21306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1&amp;#65289;&amp;#29976;&amp;#32899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2&amp;#65289;&amp;#26032;&amp;#30086;&amp;#33258;&amp;#27835;&amp;#21306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3&amp;#65289;&amp;#38485;&amp;#35199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4&amp;#65289;&amp;#38738;&amp;#28023;&amp;#30465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amp;#65288;5&amp;#65289;&amp;#23425;&amp;#22799;&amp;#33258;&amp;#27835;&amp;#21306;&amp;#27880;&amp;#23556;&amp;#29992;&amp;#30002;&amp;#27900;&amp;#23612;&amp;#40857;&amp;#29733;&amp;#29632;&amp;#37240;&amp;#38048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7880;&amp;#23556;&amp;#29992;&amp;#30002;&amp;#27900;&amp;#23612;&amp;#40857;&amp;#29733;&amp;#29632;&amp;#37240;&amp;#3804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2825;&amp;#27941;&amp;#33647;&amp;#19994;&amp;#28966;&amp;#20316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19978;&amp;#28023;&amp;#31166;&amp;#20016;&amp;#21046;&amp;#33647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19978;&amp;#28023;&amp;#20449;&amp;#35850;&amp;#37329;&amp;#26417;&amp;#33647;&amp;#19994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3665;&amp;#19996;&amp;#20964;&amp;#20976;&amp;#21046;&amp;#33647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&amp;#28246;&amp;#21271;&amp;#21516;&amp;#27982;&amp;#22868;&amp;#36798;&amp;#37122;&amp;#21271;&amp;#21046;&amp;#33647;&amp;#26377;&amp;#38480;&amp;#36131;&amp;#20219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880;&amp;#23556;&amp;#29992;&amp;#30002;&amp;#27900;&amp;#23612;&amp;#40857;&amp;#29733;&amp;#29632;&amp;#37240;&amp;#38048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7880;&amp;#23556;&amp;#29992;&amp;#30002;&amp;#27900;&amp;#23612;&amp;#40857;&amp;#29733;&amp;#29632;&amp;#37240;&amp;#38048;&amp;#34892;&amp;#19994;&amp;#25237;&amp;#36164;&amp;#29305;&amp;#24615;&amp;#20998;&amp;#26512;&lt;/span&gt;&lt;/span&gt;&lt;/div&gt;&lt;div&gt;&lt;span style="font-size: small;"&gt;&lt;span style="font-family: Arial;"&gt;10.1.1&amp;#27880;&amp;#23556;&amp;#29992;&amp;#30002;&amp;#27900;&amp;#23612;&amp;#40857;&amp;#29733;&amp;#29632;&amp;#37240;&amp;#38048;&amp;#34892;&amp;#19994;&amp;#36827;&amp;#20837;&amp;#22721;&amp;#22418;&amp;#20998;&amp;#26512;&lt;/span&gt;&lt;/span&gt;&lt;/div&gt;&lt;div&gt;&lt;span style="font-size: small;"&gt;&lt;span style="font-family: Arial;"&gt;10.1.2&amp;#27880;&amp;#23556;&amp;#29992;&amp;#30002;&amp;#27900;&amp;#23612;&amp;#40857;&amp;#29733;&amp;#29632;&amp;#37240;&amp;#38048;&amp;#34892;&amp;#19994;&amp;#30408;&amp;#21033;&amp;#27169;&amp;#24335;&amp;#20998;&amp;#26512;&lt;/span&gt;&lt;/span&gt;&lt;/div&gt;&lt;div&gt;&lt;span style="font-size: small;"&gt;&lt;span style="font-family: Arial;"&gt;10.1.3&amp;#27880;&amp;#23556;&amp;#29992;&amp;#30002;&amp;#27900;&amp;#23612;&amp;#40857;&amp;#29733;&amp;#29632;&amp;#37240;&amp;#38048;&amp;#34892;&amp;#19994;&amp;#30408;&amp;#21033;&amp;#22240;&amp;#32032;&amp;#20998;&amp;#26512;&lt;/span&gt;&lt;/span&gt;&lt;/div&gt;&lt;div&gt;&lt;span style="font-size: small;"&gt;&lt;span style="font-family: Arial;"&gt;10.2&amp;#20013;&amp;#22269;&amp;#27880;&amp;#23556;&amp;#29992;&amp;#30002;&amp;#27900;&amp;#23612;&amp;#40857;&amp;#29733;&amp;#29632;&amp;#37240;&amp;#38048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27880;&amp;#23556;&amp;#29992;&amp;#30002;&amp;#27900;&amp;#23612;&amp;#40857;&amp;#29733;&amp;#29632;&amp;#37240;&amp;#38048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7880;&amp;#23556;&amp;#29992;&amp;#30002;&amp;#27900;&amp;#23612;&amp;#40857;&amp;#29733;&amp;#29632;&amp;#37240;&amp;#38048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7880;&amp;#23556;&amp;#29992;&amp;#30002;&amp;#27900;&amp;#23612;&amp;#40857;&amp;#29733;&amp;#29632;&amp;#37240;&amp;#38048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7880;&amp;#23556;&amp;#29992;&amp;#30002;&amp;#27900;&amp;#23612;&amp;#40857;&amp;#29733;&amp;#29632;&amp;#37240;&amp;#38048;&amp;#34892;&amp;#19994;&amp;#25216;&amp;#26415;&amp;#24320;&amp;#21457;&amp;#26041;&amp;#21521;&lt;/span&gt;&lt;/span&gt;&lt;/div&gt;&lt;div&gt;&lt;span style="font-size: small;"&gt;&lt;span style="font-family: Arial;"&gt;10.3.4&amp;#20013;&amp;#22269;&amp;#27880;&amp;#23556;&amp;#29992;&amp;#30002;&amp;#27900;&amp;#23612;&amp;#40857;&amp;#29733;&amp;#29632;&amp;#37240;&amp;#3804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880;&amp;#23556;&amp;#29992;&amp;#30002;&amp;#27900;&amp;#23612;&amp;#40857;&amp;#29733;&amp;#29632;&amp;#37240;&amp;#38048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27880;&amp;#23556;&amp;#29992;&amp;#30002;&amp;#27900;&amp;#23612;&amp;#40857;&amp;#29733;&amp;#29632;&amp;#37240;&amp;#38048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27880;&amp;#23556;&amp;#29992;&amp;#30002;&amp;#27900;&amp;#23612;&amp;#40857;&amp;#29733;&amp;#29632;&amp;#37240;&amp;#38048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27880;&amp;#23556;&amp;#29992;&amp;#30002;&amp;#27900;&amp;#23612;&amp;#40857;&amp;#29733;&amp;#29632;&amp;#37240;&amp;#38048;&amp;#34892;&amp;#19994;&amp;#24066;&amp;#22330;&amp;#35268;&amp;#27169;&amp;#39044;&amp;#27979;&lt;/span&gt;&lt;/span&gt;&lt;/div&gt;&lt;div&gt;&lt;span style="font-size: small;"&gt;&lt;span style="font-family: Arial;"&gt;11.22022-2028&amp;#24180;&amp;#20013;&amp;#22269;&amp;#27880;&amp;#23556;&amp;#29992;&amp;#30002;&amp;#27900;&amp;#23612;&amp;#40857;&amp;#29733;&amp;#29632;&amp;#37240;&amp;#38048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27880;&amp;#23556;&amp;#29992;&amp;#30002;&amp;#27900;&amp;#23612;&amp;#40857;&amp;#29733;&amp;#29632;&amp;#37240;&amp;#38048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27880;&amp;#23556;&amp;#29992;&amp;#30002;&amp;#27900;&amp;#23612;&amp;#40857;&amp;#29733;&amp;#29632;&amp;#37240;&amp;#38048;&amp;#34892;&amp;#19994;&amp;#38656;&amp;#27714;&amp;#35268;&amp;#27169;&amp;#39044;&amp;#27979;&lt;/span&gt;&lt;/span&gt;&lt;/div&gt;&lt;div&gt;&lt;span style="font-size: small;"&gt;&lt;span style="font-family: Arial;"&gt;11.32022-2028&amp;#24180;&amp;#20013;&amp;#22269;&amp;#27880;&amp;#23556;&amp;#29992;&amp;#30002;&amp;#27900;&amp;#23612;&amp;#40857;&amp;#29733;&amp;#29632;&amp;#37240;&amp;#38048;&amp;#34892;&amp;#19994;&amp;#21306;&amp;#22495;&amp;#24066;&amp;#22330;&amp;#39044;&amp;#27979;&lt;/span&gt;&lt;/span&gt;&lt;/div&gt;&lt;div&gt;&lt;span style="font-size: small;"&gt;&lt;span style="font-family: Arial;"&gt;11.3.12022-2028&amp;#24180;&amp;#20013;&amp;#22269;&amp;#27880;&amp;#23556;&amp;#29992;&amp;#30002;&amp;#27900;&amp;#23612;&amp;#40857;&amp;#29733;&amp;#29632;&amp;#37240;&amp;#38048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27880;&amp;#23556;&amp;#29992;&amp;#30002;&amp;#27900;&amp;#23612;&amp;#40857;&amp;#29733;&amp;#29632;&amp;#37240;&amp;#38048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27880;&amp;#23556;&amp;#29992;&amp;#30002;&amp;#27900;&amp;#23612;&amp;#40857;&amp;#29733;&amp;#29632;&amp;#37240;&amp;#38048;&amp;#34892;&amp;#19994;&amp;#36827;&amp;#20986;&amp;#21475;&amp;#39044;&amp;#27979;&lt;/span&gt;&lt;/span&gt;&lt;/div&gt;&lt;div&gt;&lt;span style="font-size: small;"&gt;&lt;span style="font-family: Arial;"&gt;11.4.12022-2028&amp;#24180;&amp;#20013;&amp;#22269;&amp;#27880;&amp;#23556;&amp;#29992;&amp;#30002;&amp;#27900;&amp;#23612;&amp;#40857;&amp;#29733;&amp;#29632;&amp;#37240;&amp;#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27880;&amp;#23556;&amp;#29992;&amp;#30002;&amp;#27900;&amp;#23612;&amp;#40857;&amp;#29733;&amp;#29632;&amp;#37240;&amp;#3804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880;&amp;#23556;&amp;#29992;&amp;#30002;&amp;#27900;&amp;#23612;&amp;#40857;&amp;#29733;&amp;#29632;&amp;#37240;&amp;#38048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27880;&amp;#23556;&amp;#29992;&amp;#30002;&amp;#27900;&amp;#23612;&amp;#40857;&amp;#29733;&amp;#29632;&amp;#37240;&amp;#38048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27880;&amp;#23556;&amp;#29992;&amp;#30002;&amp;#27900;&amp;#23612;&amp;#40857;&amp;#29733;&amp;#29632;&amp;#37240;&amp;#38048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27880;&amp;#23556;&amp;#29992;&amp;#30002;&amp;#27900;&amp;#23612;&amp;#40857;&amp;#29733;&amp;#29632;&amp;#37240;&amp;#38048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27880;&amp;#23556;&amp;#29992;&amp;#30002;&amp;#27900;&amp;#23612;&amp;#40857;&amp;#29733;&amp;#29632;&amp;#37240;&amp;#38048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27880;&amp;#23556;&amp;#29992;&amp;#30002;&amp;#27900;&amp;#23612;&amp;#40857;&amp;#29733;&amp;#29632;&amp;#37240;&amp;#38048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27880;&amp;#23556;&amp;#29992;&amp;#30002;&amp;#27900;&amp;#23612;&amp;#40857;&amp;#29733;&amp;#29632;&amp;#37240;&amp;#38048;&amp;#34892;&amp;#19994;&amp;#21457;&amp;#23637;&amp;#38754;&amp;#20020;&amp;#30340;&amp;#26426;&amp;#36935;&lt;/span&gt;&lt;/span&gt;&lt;/div&gt;&lt;div&gt;&lt;span style="font-size: small;"&gt;&lt;span style="font-family: Arial;"&gt;12.22022-2028&amp;#24180;&amp;#27880;&amp;#23556;&amp;#29992;&amp;#30002;&amp;#27900;&amp;#23612;&amp;#40857;&amp;#29733;&amp;#29632;&amp;#37240;&amp;#38048;&amp;#34892;&amp;#19994;&amp;#25237;&amp;#36164;&amp;#39118;&amp;#38505;&amp;#39044;&amp;#35686;&lt;/span&gt;&lt;/span&gt;&lt;/div&gt;&lt;div&gt;&lt;span style="font-size: small;"&gt;&lt;span style="font-family: Arial;"&gt;12.2.12022-2028&amp;#24180;&amp;#27880;&amp;#23556;&amp;#29992;&amp;#30002;&amp;#27900;&amp;#23612;&amp;#40857;&amp;#29733;&amp;#29632;&amp;#37240;&amp;#38048;&amp;#34892;&amp;#19994;&amp;#24066;&amp;#22330;&amp;#39118;&amp;#38505;&amp;#39044;&amp;#27979;&lt;/span&gt;&lt;/span&gt;&lt;/div&gt;&lt;div&gt;&lt;span style="font-size: small;"&gt;&lt;span style="font-family: Arial;"&gt;12.2.22022-2028&amp;#24180;&amp;#27880;&amp;#23556;&amp;#29992;&amp;#30002;&amp;#27900;&amp;#23612;&amp;#40857;&amp;#29733;&amp;#29632;&amp;#37240;&amp;#38048;&amp;#34892;&amp;#19994;&amp;#25919;&amp;#31574;&amp;#39118;&amp;#38505;&amp;#39044;&amp;#27979;&lt;/span&gt;&lt;/span&gt;&lt;/div&gt;&lt;div&gt;&lt;span style="font-size: small;"&gt;&lt;span style="font-family: Arial;"&gt;12.2.32022-2028&amp;#24180;&amp;#27880;&amp;#23556;&amp;#29992;&amp;#30002;&amp;#27900;&amp;#23612;&amp;#40857;&amp;#29733;&amp;#29632;&amp;#37240;&amp;#38048;&amp;#34892;&amp;#19994;&amp;#32463;&amp;#33829;&amp;#39118;&amp;#38505;&amp;#39044;&amp;#27979;&lt;/span&gt;&lt;/span&gt;&lt;/div&gt;&lt;div&gt;&lt;span style="font-size: small;"&gt;&lt;span style="font-family: Arial;"&gt;12.2.42022-2028&amp;#24180;&amp;#27880;&amp;#23556;&amp;#29992;&amp;#30002;&amp;#27900;&amp;#23612;&amp;#40857;&amp;#29733;&amp;#29632;&amp;#37240;&amp;#38048;&amp;#34892;&amp;#19994;&amp;#25216;&amp;#26415;&amp;#39118;&amp;#38505;&amp;#39044;&amp;#27979;&lt;/span&gt;&lt;/span&gt;&lt;/div&gt;&lt;div&gt;&lt;span style="font-size: small;"&gt;&lt;span style="font-family: Arial;"&gt;12.2.52022-2028&amp;#24180;&amp;#27880;&amp;#23556;&amp;#29992;&amp;#30002;&amp;#27900;&amp;#23612;&amp;#40857;&amp;#29733;&amp;#29632;&amp;#37240;&amp;#3804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880;&amp;#23556;&amp;#29992;&amp;#30002;&amp;#27900;&amp;#23612;&amp;#40857;&amp;#29733;&amp;#29632;&amp;#37240;&amp;#38048;&amp;#34892;&amp;#19994;&amp;#25237;&amp;#36164;&amp;#21457;&amp;#23637;&amp;#31574;&amp;#30053;&lt;/b&gt;&lt;/span&gt;&lt;/span&gt;&lt;/div&gt;&lt;div&gt;&lt;span style="font-size: small;"&gt;&lt;span style="font-family: Arial;"&gt;13.1&amp;#27880;&amp;#23556;&amp;#29992;&amp;#30002;&amp;#27900;&amp;#23612;&amp;#40857;&amp;#29733;&amp;#29632;&amp;#37240;&amp;#38048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7880;&amp;#23556;&amp;#29992;&amp;#30002;&amp;#27900;&amp;#23612;&amp;#40857;&amp;#29733;&amp;#29632;&amp;#37240;&amp;#38048;&amp;#34892;&amp;#19994;&amp;#33829;&amp;#38144;&amp;#31574;&amp;#30053;&amp;#20998;&amp;#26512;&amp;#21450;&amp;#24314;&amp;#35758;&lt;/span&gt;&lt;/span&gt;&lt;/div&gt;&lt;div&gt;&lt;span style="font-size: small;"&gt;&lt;span style="font-family: Arial;"&gt;13.2.1&amp;#27880;&amp;#23556;&amp;#29992;&amp;#30002;&amp;#27900;&amp;#23612;&amp;#40857;&amp;#29733;&amp;#29632;&amp;#37240;&amp;#38048;&amp;#34892;&amp;#19994;&amp;#33829;&amp;#38144;&amp;#27169;&amp;#24335;&lt;/span&gt;&lt;/span&gt;&lt;/div&gt;&lt;div&gt;&lt;span style="font-size: small;"&gt;&lt;span style="font-family: Arial;"&gt;13.2.2&amp;#27880;&amp;#23556;&amp;#29992;&amp;#30002;&amp;#27900;&amp;#23612;&amp;#40857;&amp;#29733;&amp;#29632;&amp;#37240;&amp;#38048;&amp;#34892;&amp;#19994;&amp;#33829;&amp;#38144;&amp;#31574;&amp;#30053;&lt;/span&gt;&lt;/span&gt;&lt;/div&gt;&lt;div&gt;&lt;span style="font-size: small;"&gt;&lt;span style="font-family: Arial;"&gt;13.3&amp;#27880;&amp;#23556;&amp;#29992;&amp;#30002;&amp;#27900;&amp;#23612;&amp;#40857;&amp;#29733;&amp;#29632;&amp;#37240;&amp;#38048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7880;&amp;#23556;&amp;#29992;&amp;#30002;&amp;#27900;&amp;#23612;&amp;#40857;&amp;#29733;&amp;#29632;&amp;#37240;&amp;#38048;&amp;#34892;&amp;#19994;&amp;#30740;&amp;#31350;&amp;#32467;&amp;#35770;&lt;/span&gt;&lt;/span&gt;&lt;/div&gt;&lt;div&gt;&lt;span style="font-size: small;"&gt;&lt;span style="font-family: Arial;"&gt;14.2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7880;&amp;#23556;&amp;#29992;&amp;#30002;&amp;#27900;&amp;#23612;&amp;#40857;&amp;#29733;&amp;#29632;&amp;#37240;&amp;#38048;&amp;#20135;&amp;#19994;&amp;#38142;&amp;#20998;&amp;#26512;&lt;/span&gt;&lt;/span&gt;&lt;/div&gt;&lt;div&gt;&lt;span style="font-size: small;"&gt;&lt;span style="font-family: Arial;"&gt;&amp;#22270;&amp;#34920;&amp;#65306;&amp;#27880;&amp;#23556;&amp;#29992;&amp;#30002;&amp;#27900;&amp;#23612;&amp;#40857;&amp;#29733;&amp;#29632;&amp;#37240;&amp;#38048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7;&amp;#29733;&amp;#29632;&amp;#37240;&amp;#3804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36827;&amp;#21475;&amp;#25968;&amp;#25454;&lt;/span&gt;&lt;/span&gt;&lt;/div&gt;&lt;div&gt;&lt;span style="font-size: small;"&gt;&lt;span style="font-family: Arial;"&gt;&amp;#22270;&amp;#34920;&amp;#65306;2015-2019&amp;#24180;&amp;#20013;&amp;#22269;&amp;#27880;&amp;#23556;&amp;#29992;&amp;#30002;&amp;#27900;&amp;#23612;&amp;#40857;&amp;#29733;&amp;#29632;&amp;#37240;&amp;#38048;&amp;#20986;&amp;#21475;&amp;#25968;&amp;#25454;&lt;/span&gt;&lt;/span&gt;&lt;/div&gt;&lt;div&gt;&lt;span style="font-size: small;"&gt;&lt;span style="font-family: Arial;"&gt;&amp;#22270;&amp;#34920;&amp;#65306;2022-2028&amp;#24180;&amp;#20013;&amp;#22269;&amp;#27880;&amp;#23556;&amp;#29992;&amp;#30002;&amp;#27900;&amp;#23612;&amp;#40857;&amp;#29733;&amp;#29632;&amp;#37240;&amp;#3804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880;&amp;#23556;&amp;#29992;&amp;#30002;&amp;#27900;&amp;#23612;&amp;#40857;&amp;#29733;&amp;#29632;&amp;#37240;&amp;#38048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7880;&amp;#23556;&amp;#29992;&amp;#30002;&amp;#27900;&amp;#23612;&amp;#40857;&amp;#29733;&amp;#29632;&amp;#37240;&amp;#38048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7880;&amp;#23556;&amp;#29992;&amp;#30002;&amp;#27900;&amp;#23612;&amp;#40857;&amp;#29733;&amp;#29632;&amp;#37240;&amp;#38048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7880;&amp;#23556;&amp;#29992;&amp;#30002;&amp;#27900;&amp;#23612;&amp;#40857;&amp;#29733;&amp;#29632;&amp;#37240;&amp;#38048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70.html"&gt;http://www.cction.com/report/202202/269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