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2609;&amp;#21046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2609;&amp;#21046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2609;&amp;#21046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1.html"&gt;http://www.cction.com/report/202111/24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2609;&amp;#21046;&amp;#21697;&amp;#65288;Injection molding products&amp;#65289;&amp;#26159;&amp;#25351;&amp;#29992;&amp;#27880;&amp;#22609;&amp;#25104;&amp;#22411;&amp;#26426;&amp;#25226;&amp;#22609;&amp;#26009;&amp;#21152;&amp;#28909;&amp;#22609;&amp;#21270;&amp;#29076;&amp;#34701;&amp;#65292;&amp;#28982;&amp;#21518;&amp;#20877;&amp;#27880;&amp;#23556;&amp;#21040;&amp;#25104;&amp;#22411;&amp;#27169;&amp;#20855;&amp;#31354;&amp;#33108;&amp;#20869;&amp;#25104;&amp;#22411;&amp;#65292;&amp;#32463;&amp;#20919;&amp;#21364;&amp;#38477;&amp;#28201;&amp;#65292;&amp;#29076;&amp;#20307;&amp;#22266;&amp;#21270;&amp;#21518;&amp;#33073;&amp;#27169;&amp;#65292;&amp;#27880;&amp;#22609;&amp;#25104;&amp;#22411;&amp;#26426;&amp;#27880;&amp;#23556;&amp;#25104;&amp;#22411;&amp;#30340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2609;&amp;#21046;&amp;#21697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7880;&amp;#22609;&amp;#21046;&amp;#21697;&amp;#34892;&amp;#19994;&amp;#24066;&amp;#22330;&amp;#21457;&amp;#23637;&amp;#29615;&amp;#22659;&amp;#12289;&amp;#27880;&amp;#22609;&amp;#21046;&amp;#21697;&amp;#25972;&amp;#20307;&amp;#36816;&amp;#34892;&amp;#24577;&amp;#21183;&amp;#31561;&amp;#65292;&amp;#25509;&amp;#30528;&amp;#20998;&amp;#26512;&amp;#20102;&amp;#27880;&amp;#22609;&amp;#21046;&amp;#21697;&amp;#34892;&amp;#19994;&amp;#24066;&amp;#22330;&amp;#36816;&amp;#34892;&amp;#30340;&amp;#29616;&amp;#29366;&amp;#65292;&amp;#28982;&amp;#21518;&amp;#20171;&amp;#32461;&amp;#20102;&amp;#27880;&amp;#22609;&amp;#21046;&amp;#21697;&amp;#24066;&amp;#22330;&amp;#31454;&amp;#20105;&amp;#26684;&amp;#23616;&amp;#12290;&amp;#38543;&amp;#21518;&amp;#65292;&amp;#25253;&amp;#21578;&amp;#23545;&amp;#27880;&amp;#22609;&amp;#21046;&amp;#21697;&amp;#20570;&amp;#20102;&amp;#37325;&amp;#28857;&amp;#20225;&amp;#19994;&amp;#32463;&amp;#33829;&amp;#29366;&amp;#20917;&amp;#20998;&amp;#26512;&amp;#65292;&amp;#26368;&amp;#21518;&amp;#20998;&amp;#26512;&amp;#20102;&amp;#27880;&amp;#22609;&amp;#21046;&amp;#21697;&amp;#34892;&amp;#19994;&amp;#21457;&amp;#23637;&amp;#36235;&amp;#21183;&amp;#19982;&amp;#25237;&amp;#36164;&amp;#39044;&amp;#27979;&amp;#12290;&amp;#24744;&amp;#33509;&amp;#24819;&amp;#23545;&amp;#27880;&amp;#22609;&amp;#21046;&amp;#21697;&amp;#20135;&amp;#19994;&amp;#26377;&amp;#20010;&amp;#31995;&amp;#32479;&amp;#30340;&amp;#20102;&amp;#35299;&amp;#25110;&amp;#32773;&amp;#24819;&amp;#25237;&amp;#36164;&amp;#27880;&amp;#22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8366.html"&gt;&lt;span style="font-family: Arial;"&gt;&lt;b&gt;&amp;#27880;&amp;#22609;&amp;#21046;&amp;#21697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880;&amp;#22609;&amp;#21046;&amp;#21697;&amp;#34892;&amp;#19994;&amp;#30740;&amp;#31350;&amp;#32972;&amp;#26223;&lt;/span&gt;&lt;/span&gt;&lt;/div&gt;&lt;div&gt;&lt;span style="font-size: small;"&gt;&lt;span style="font-family: Arial;"&gt;&amp;#20108;&amp;#12289;&amp;#27880;&amp;#22609;&amp;#21046;&amp;#21697;&amp;#34892;&amp;#19994;&amp;#30740;&amp;#31350;&amp;#26041;&amp;#27861;&amp;#21450;&amp;#20381;&amp;#25454;&lt;/span&gt;&lt;/span&gt;&lt;/div&gt;&lt;div&gt;&lt;span style="font-size: small;"&gt;&lt;span style="font-family: Arial;"&gt;&amp;#19977;&amp;#12289;&amp;#27880;&amp;#22609;&amp;#21046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7880;&amp;#22609;&amp;#21046;&amp;#21697;&amp;#21697;&amp;#36136;&amp;#21450;&amp;#29305;&amp;#28857;&lt;/span&gt;&lt;/span&gt;&lt;/div&gt;&lt;div&gt;&lt;span style="font-size: small;"&gt;&lt;span style="font-family: Arial;"&gt;&amp;#19968;&amp;#12289;&amp;#34892;&amp;#19994;&amp;#27880;&amp;#22609;&amp;#21046;&amp;#2169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27880;&amp;#22609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7880;&amp;#22609;&amp;#21046;&amp;#2169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7880;&amp;#22609;&amp;#21046;&amp;#2169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&lt;/b&gt;&lt;b&gt;&amp;#24180;&amp;#20013;&amp;#22269;&amp;#27880;&amp;#22609;&amp;#21046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1313;&amp;#22235;&amp;#12289;&amp;#23545;&amp;#22806;&amp;#27880;&amp;#22609;&amp;#21046;&amp;#21697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880;&amp;#22609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880;&amp;#22609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7880;&amp;#22609;&amp;#21046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7880;&amp;#22609;&amp;#21046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27880;&amp;#22609;&amp;#21046;&amp;#21697;&amp;#34892;&amp;#19994;&amp;#24066;&amp;#22330;&amp;#28909;&amp;#28857;&amp;#20998;&amp;#26512;&lt;/span&gt;&lt;/span&gt;&lt;/div&gt;&lt;div&gt;&lt;span style="font-size: small;"&gt;&lt;span style="font-family: Arial;"&gt;&amp;#31532;&amp;#19977;&amp;#33410; 2021&amp;#24180;&amp;#20013;&amp;#22269;&amp;#27880;&amp;#22609;&amp;#21046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880;&amp;#22609;&amp;#21046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880;&amp;#22609;&amp;#21046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7880;&amp;#2260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7880;&amp;#22609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7880;&amp;#22609;&amp;#21046;&amp;#21697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7880;&amp;#22609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7880;&amp;#22609;&amp;#21046;&amp;#21697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7880;&amp;#2260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880;&amp;#22609;&amp;#21046;&amp;#21697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7880;&amp;#226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80;&amp;#22609;&amp;#21046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7880;&amp;#22609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27880;&amp;#22609;&amp;#21046;&amp;#21697;&amp;#20135;&amp;#19994;&amp;#24635;&amp;#20307;&amp;#20135;&amp;#33021;&amp;#35268;&amp;#27169;&lt;/span&gt;&lt;/span&gt;&lt;/div&gt;&lt;div&gt;&lt;span style="font-size: small;"&gt;&lt;span style="font-family: Arial;"&gt;&amp;#20108;&amp;#12289;&amp;#27880;&amp;#22609;&amp;#21046;&amp;#21697;&amp;#29983;&amp;#20135;&amp;#21306;&amp;#22495;&amp;#20998;&amp;#27880;&amp;#22609;&amp;#21046;&amp;#2169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7880;&amp;#22609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80;&amp;#22609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7880;&amp;#22609;&amp;#21046;&amp;#21697;&lt;/span&gt;&lt;/span&gt;&lt;/div&gt;&lt;div&gt;&lt;span style="font-size: small;"&gt;&lt;span style="font-family: Arial;"&gt;&amp;#31532;&amp;#19977;&amp;#33410; 2022-2028&amp;#24180;&amp;#20013;&amp;#22269;&amp;#27880;&amp;#22609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7880;&amp;#22609;&amp;#21046;&amp;#21697;&amp;#20215;&amp;#26684;&amp;#36235;&amp;#21183;&amp;#20998;&amp;#26512;&lt;/span&gt;&lt;/span&gt;&lt;/div&gt;&lt;div&gt;&lt;span style="font-size: small;"&gt;&lt;span style="font-family: Arial;"&gt;&amp;#19968;&amp;#12289;&amp;#20013;&amp;#22269;&amp;#27880;&amp;#22609;&amp;#21046;&amp;#21697;2017-2021&amp;#24180;&amp;#20215;&amp;#26684;&amp;#36235;&amp;#21183;&lt;/span&gt;&lt;/span&gt;&lt;/div&gt;&lt;div&gt;&lt;span style="font-size: small;"&gt;&lt;span style="font-family: Arial;"&gt;&amp;#20108;&amp;#12289;&amp;#20013;&amp;#22269;&amp;#27880;&amp;#22609;&amp;#21046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880;&amp;#22609;&amp;#21046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7880;&amp;#22609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880;&amp;#22609;&amp;#21046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880;&amp;#22609;&amp;#21046;&amp;#21697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19996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19996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880;&amp;#22609;&amp;#21046;&amp;#21697;&amp;#20135;&amp;#38144;&amp;#24773;&amp;#20917;&lt;/span&gt;&lt;/span&gt;&lt;/div&gt;&lt;div&gt;&lt;span style="font-size: small;"&gt;&lt;span style="font-family: Arial;"&gt;&amp;#20108;&amp;#12289;&amp;#19996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20013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21335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880;&amp;#22609;&amp;#21046;&amp;#21697;&amp;#20135;&amp;#38144;&amp;#24773;&amp;#20917;&lt;/span&gt;&lt;/span&gt;&lt;/div&gt;&lt;div&gt;&lt;span style="font-size: small;"&gt;&lt;span style="font-family: Arial;"&gt;&amp;#20108;&amp;#12289;&amp;#35199;&amp;#21335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880;&amp;#22609;&amp;#21046;&amp;#21697;&amp;#20135;&amp;#38144;&amp;#24773;&amp;#20917;&lt;/span&gt;&lt;/span&gt;&lt;/div&gt;&lt;div&gt;&lt;span style="font-size: small;"&gt;&lt;span style="font-family: Arial;"&gt;&amp;#20108;&amp;#12289;&amp;#35199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80;&amp;#22609;&amp;#21046;&amp;#21697;&amp;#37325;&amp;#28857;&amp;#20225;&amp;#19994;&amp;#20998;&amp;#26512;&lt;/b&gt;&lt;/span&gt;&lt;/span&gt;&lt;/div&gt;&lt;div&gt;&lt;span style="font-size: small;"&gt;&lt;span style="font-family: Arial;"&gt;&amp;#31532;&amp;#19968;&amp;#33410; &amp;#27983;&amp;#38451;&amp;#21452;&amp;#38451;&amp;#22609;&amp;#26009;&amp;#21046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96;&amp;#33694;&amp;#24066;&amp;#30408;&amp;#38082;&amp;#27169;&amp;#20855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28322;&amp;#26207;&amp;#22609;&amp;#33014;&amp;#27169;&amp;#20855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5;&amp;#30382;&amp;#21439;&amp;#31185;&amp;#28304;&amp;#31934;&amp;#23494;&amp;#22609;&amp;#2600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8712;&amp;#24030;&amp;#24066;&amp;#20852;&amp;#21326;&amp;#22609;&amp;#26009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8738;&amp;#23707;&amp;#26862;&amp;#36798;&amp;#26143;&amp;#22609;&amp;#33014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80;&amp;#22609;&amp;#21046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880;&amp;#22609;&amp;#21046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880;&amp;#22609;&amp;#21046;&amp;#21697;&amp;#34892;&amp;#19994;&amp;#31454;&amp;#20105;&amp;#26684;&amp;#23616;&amp;#20998;&amp;#26512;&lt;/span&gt;&lt;/span&gt;&lt;/div&gt;&lt;div&gt;&lt;span style="font-size: small;"&gt;&lt;span style="font-family: Arial;"&gt;&amp;#20108;&amp;#12289;&amp;#27880;&amp;#22609;&amp;#21046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880;&amp;#22609;&amp;#21046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80;&amp;#22609;&amp;#21046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880;&amp;#22609;&amp;#21046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880;&amp;#22609;&amp;#21046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7880;&amp;#22609;&amp;#21046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880;&amp;#22609;&amp;#21046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880;&amp;#22609;&amp;#21046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880;&amp;#22609;&amp;#21046;&amp;#2169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80;&amp;#22609;&amp;#21046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7880;&amp;#22609;&amp;#21046;&amp;#21697;&amp;#34892;&amp;#19994;&amp;#21457;&amp;#23637;&amp;#21069;&amp;#26223;&amp;#23637;&amp;#26395;&lt;/span&gt;&lt;/span&gt;&lt;/div&gt;&lt;div&gt;&lt;span style="font-size: small;"&gt;&lt;span style="font-family: Arial;"&gt;&amp;#19968;&amp;#12289;&amp;#27880;&amp;#22609;&amp;#21046;&amp;#2169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7880;&amp;#22609;&amp;#21046;&amp;#2169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7880;&amp;#22609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880;&amp;#22609;&amp;#21046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880;&amp;#22609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880;&amp;#22609;&amp;#21046;&amp;#21697;&amp;#34892;&amp;#19994;&amp;#27880;&amp;#22609;&amp;#21046;&amp;#21697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880;&amp;#22609;&amp;#21046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880;&amp;#22609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80;&amp;#22609;&amp;#21046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2-2028&amp;#24180;&amp;#20013;&amp;#22269;&amp;#27880;&amp;#226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880;&amp;#22609;&amp;#21046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7880;&amp;#22609;&amp;#21046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7880;&amp;#22609;&amp;#21046;&amp;#21697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7880;&amp;#22609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880;&amp;#22609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880;&amp;#22609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7880;&amp;#22609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7880;&amp;#22609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7880;&amp;#22609;&amp;#21046;&amp;#21697;&amp;#34892;&amp;#19994;&amp;#24037;&amp;#19994;&amp;#27880;&amp;#22609;&amp;#21046;&amp;#21697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7880;&amp;#22609;&amp;#21046;&amp;#21697;&amp;#34892;&amp;#19994;&amp;#27880;&amp;#22609;&amp;#21046;&amp;#21697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7880;&amp;#22609;&amp;#21046;&amp;#2169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7880;&amp;#22609;&amp;#21046;&amp;#21697;&amp;#34892;&amp;#25152;&amp;#23646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7880;&amp;#22609;&amp;#21046;&amp;#2169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7880;&amp;#22609;&amp;#21046;&amp;#21697;&amp;#34892;&amp;#19994;&amp;#24066;&amp;#22330;&amp;#20379;&amp;#32473;&lt;/span&gt;&lt;/span&gt;&lt;/div&gt;&lt;div&gt;&lt;span style="font-size: small;"&gt;&lt;span style="font-family: Arial;"&gt;&amp;#22270;&amp;#34920;&amp;#65306;2017-2021&amp;#24180;&amp;#27880;&amp;#22609;&amp;#21046;&amp;#21697;&amp;#34892;&amp;#19994;&amp;#24066;&amp;#22330;&amp;#38656;&amp;#27714;&lt;/span&gt;&lt;/span&gt;&lt;/div&gt;&lt;div&gt;&lt;span style="font-size: small;"&gt;&lt;span style="font-family: Arial;"&gt;&amp;#22270;&amp;#34920;&amp;#65306;2017-2021&amp;#24180;&amp;#27880;&amp;#22609;&amp;#21046;&amp;#2169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7880;&amp;#2260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880;&amp;#22609;&amp;#21046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880;&amp;#22609;&amp;#21046;&amp;#2169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1.html"&gt;http://www.cction.com/report/202111/24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