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2;&amp;#40614;&amp;#27880;&amp;#23556;&amp;#2808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2;&amp;#40614;&amp;#27880;&amp;#23556;&amp;#2808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2;&amp;#40614;&amp;#27880;&amp;#23556;&amp;#2808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8.html"&gt;http://www.cction.com/report/202202/26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2;&amp;#40614;&amp;#27880;&amp;#23556;&amp;#28082;&amp;#65292;&amp;#30410;&amp;#27668;&amp;#22266;&amp;#33073;&amp;#65292;&amp;#20859;&amp;#38452;&amp;#29983;&amp;#27941;&amp;#65292;&amp;#29983;&amp;#33033;&amp;#12290;&amp;#29992;&amp;#20110;&amp;#27835;&amp;#30103;&amp;#27668;&amp;#38452;&amp;#20004;&amp;#34394;&amp;#22411;&amp;#20043;&amp;#20241;&amp;#20811;&amp;#12289;&amp;#20896;&amp;#24515;&amp;#30149;&amp;#12289;&amp;#30149;&amp;#27602;&amp;#24615;&amp;#24515;&amp;#32908;&amp;#28814;&amp;#12289;&amp;#24930;&amp;#24615;&amp;#32954;&amp;#24515;&amp;#30149;&amp;#12289;&amp;#31890;&amp;#32454;&amp;#32990;&amp;#20943;&amp;#23569;&amp;#30151;&amp;#12290;&amp;#33021;&amp;#25552;&amp;#39640;&amp;#32959;&amp;#30244;&amp;#30149;&amp;#20154;&amp;#30340;&amp;#20813;&amp;#30123;&amp;#26426;&amp;#33021;&amp;#65292;&amp;#19982;&amp;#21270;&amp;#30103;&amp;#33647;&amp;#29289;&amp;#21512;&amp;#29992;&amp;#26102;&amp;#65292;&amp;#26377;&amp;#19968;&amp;#23450;&amp;#30340;&amp;#22686;&amp;#25928;&amp;#20316;&amp;#29992;&amp;#65292;&amp;#24182;&amp;#33021;&amp;#20943;&amp;#23569;&amp;#21270;&amp;#30103;&amp;#33647;&amp;#29289;&amp;#25152;&amp;#24341;&amp;#36215;&amp;#30340;&amp;#27602;&amp;#21103;&amp;#21453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42;&amp;#40614;&amp;#27880;&amp;#23556;&amp;#28082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1442;&amp;#40614;&amp;#27880;&amp;#23556;&amp;#28082;&amp;#34892;&amp;#19994;&amp;#24066;&amp;#22330;&amp;#21457;&amp;#23637;&amp;#29615;&amp;#22659;&amp;#12289;&amp;#21442;&amp;#40614;&amp;#27880;&amp;#23556;&amp;#28082;&amp;#25972;&amp;#20307;&amp;#36816;&amp;#34892;&amp;#24577;&amp;#21183;&amp;#31561;&amp;#65292;&amp;#25509;&amp;#30528;&amp;#20998;&amp;#26512;&amp;#20102;&amp;#21442;&amp;#40614;&amp;#27880;&amp;#23556;&amp;#28082;&amp;#34892;&amp;#19994;&amp;#24066;&amp;#22330;&amp;#36816;&amp;#34892;&amp;#30340;&amp;#29616;&amp;#29366;&amp;#65292;&amp;#28982;&amp;#21518;&amp;#20171;&amp;#32461;&amp;#20102;&amp;#21442;&amp;#40614;&amp;#27880;&amp;#23556;&amp;#28082;&amp;#24066;&amp;#22330;&amp;#31454;&amp;#20105;&amp;#26684;&amp;#23616;&amp;#12290;&amp;#38543;&amp;#21518;&amp;#65292;&amp;#25253;&amp;#21578;&amp;#23545;&amp;#21442;&amp;#40614;&amp;#27880;&amp;#23556;&amp;#28082;&amp;#20570;&amp;#20102;&amp;#37325;&amp;#28857;&amp;#20225;&amp;#19994;&amp;#32463;&amp;#33829;&amp;#29366;&amp;#20917;&amp;#20998;&amp;#26512;&amp;#65292;&amp;#26368;&amp;#21518;&amp;#20998;&amp;#26512;&amp;#20102;&amp;#21442;&amp;#40614;&amp;#27880;&amp;#23556;&amp;#28082;&amp;#34892;&amp;#19994;&amp;#21457;&amp;#23637;&amp;#36235;&amp;#21183;&amp;#19982;&amp;#25237;&amp;#36164;&amp;#39044;&amp;#27979;&amp;#12290;&amp;#24744;&amp;#33509;&amp;#24819;&amp;#23545;&amp;#21442;&amp;#40614;&amp;#27880;&amp;#23556;&amp;#28082;&amp;#20135;&amp;#19994;&amp;#26377;&amp;#20010;&amp;#31995;&amp;#32479;&amp;#30340;&amp;#20102;&amp;#35299;&amp;#25110;&amp;#32773;&amp;#24819;&amp;#25237;&amp;#36164;&amp;#21442;&amp;#40614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210.html"&gt;&lt;span style="font-size: small;"&gt;&lt;span style="font-family: Arial;"&gt;&amp;#21442;&amp;#40614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442;&amp;#40614;&amp;#27880;&amp;#23556;&amp;#28082;&amp;#34892;&amp;#19994;&amp;#30456;&amp;#20851;&amp;#27010;&amp;#36848;&lt;/span&gt;&lt;/span&gt;&lt;/div&gt;&lt;div&gt;&lt;span style="font-size: small;"&gt;&lt;span style="font-family: Arial;"&gt;&amp;#19968;&amp;#12289;&amp;#21442;&amp;#40614;&amp;#27880;&amp;#23556;&amp;#28082;&amp;#20135;&amp;#21697;&amp;#27010;&amp;#36848;&lt;/span&gt;&lt;/span&gt;&lt;/div&gt;&lt;div&gt;&lt;span style="font-size: small;"&gt;&lt;span style="font-family: Arial;"&gt;&amp;#20108;&amp;#12289;&amp;#21442;&amp;#40614;&amp;#27880;&amp;#23556;&amp;#28082;&amp;#20135;&amp;#21697;&amp;#20998;&amp;#31867;&amp;#21450;&amp;#29992;&amp;#36884;&lt;/span&gt;&lt;/span&gt;&lt;/div&gt;&lt;div&gt;&lt;span style="font-size: small;"&gt;&lt;span style="font-family: Arial;"&gt;&amp;#31532;&amp;#20108;&amp;#33410; &amp;#21442;&amp;#40614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42;&amp;#40614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442;&amp;#40614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21442;&amp;#40614;&amp;#27880;&amp;#23556;&amp;#28082;&amp;#34892;&amp;#19994;&amp;#30417;&amp;#31649;&amp;#31649;&amp;#29702;&amp;#20307;&amp;#21046;&lt;/span&gt;&lt;/span&gt;&lt;/div&gt;&lt;div&gt;&lt;span style="font-size: small;"&gt;&lt;span style="font-family: Arial;"&gt;&amp;#20108;&amp;#12289;&amp;#21442;&amp;#40614;&amp;#27880;&amp;#23556;&amp;#2808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442;&amp;#40614;&amp;#27880;&amp;#23556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42;&amp;#40614;&amp;#27880;&amp;#23556;&amp;#2808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442;&amp;#40614;&amp;#27880;&amp;#23556;&amp;#28082;&amp;#34892;&amp;#19994;&amp;#27010;&amp;#20917;&amp;#20998;&amp;#26512;&lt;/span&gt;&lt;/span&gt;&lt;/div&gt;&lt;div&gt;&lt;span style="font-size: small;"&gt;&lt;span style="font-family: Arial;"&gt;&amp;#19968;&amp;#12289;&amp;#21442;&amp;#40614;&amp;#27880;&amp;#23556;&amp;#28082;&amp;#29983;&amp;#20135;&amp;#32463;&amp;#33829;&amp;#27010;&amp;#20917;&lt;/span&gt;&lt;/span&gt;&lt;/div&gt;&lt;div&gt;&lt;span style="font-size: small;"&gt;&lt;span style="font-family: Arial;"&gt;&amp;#20108;&amp;#12289;&amp;#21442;&amp;#40614;&amp;#27880;&amp;#23556;&amp;#2808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442;&amp;#40614;&amp;#27880;&amp;#23556;&amp;#2808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442;&amp;#40614;&amp;#27880;&amp;#23556;&amp;#28082;&amp;#20135;&amp;#19994;&amp;#30340;&amp;#21387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986;&amp;#21475;&amp;#36864;&amp;#31246;&amp;#19979;&amp;#35843;&amp;#23545;&amp;#21442;&amp;#40614;&amp;#27880;&amp;#23556;&amp;#2808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442;&amp;#40614;&amp;#27880;&amp;#23556;&amp;#2808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442;&amp;#40614;&amp;#27880;&amp;#23556;&amp;#28082;&amp;#20135;&amp;#19994;&amp;#30340;&amp;#21387;&amp;#21147;&lt;/span&gt;&lt;/span&gt;&lt;/div&gt;&lt;div&gt;&lt;span style="font-size: small;"&gt;&lt;span style="font-family: Arial;"&gt;&amp;#31532;&amp;#19977;&amp;#33410; &amp;#20013;&amp;#22269;&amp;#21442;&amp;#40614;&amp;#27880;&amp;#23556;&amp;#2808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442;&amp;#40614;&amp;#27880;&amp;#23556;&amp;#2808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42;&amp;#40614;&amp;#27880;&amp;#23556;&amp;#28082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1442;&amp;#40614;&amp;#27880;&amp;#23556;&amp;#28082;&amp;#34892;&amp;#19994;&amp;#21457;&amp;#23637;&amp;#29366;&amp;#20917;&lt;/span&gt;&lt;/span&gt;&lt;/div&gt;&lt;div&gt;&lt;span style="font-size: small;"&gt;&lt;span style="font-family: Arial;"&gt;&amp;#19968;&amp;#12289;2015-2019&amp;#24180;&amp;#21442;&amp;#40614;&amp;#27880;&amp;#23556;&amp;#28082;&amp;#34892;&amp;#19994;&amp;#24066;&amp;#22330;&amp;#20379;&amp;#32473;&amp;#20998;&amp;#26512;&lt;/span&gt;&lt;/span&gt;&lt;/div&gt;&lt;div&gt;&lt;span style="font-size: small;"&gt;&lt;span style="font-family: Arial;"&gt;&amp;#20108;&amp;#12289;2015-2019&amp;#24180;&amp;#21442;&amp;#40614;&amp;#27880;&amp;#23556;&amp;#28082;&amp;#34892;&amp;#19994;&amp;#24066;&amp;#22330;&amp;#38656;&amp;#27714;&amp;#20998;&amp;#26512;&lt;/span&gt;&lt;/span&gt;&lt;/div&gt;&lt;div&gt;&lt;span style="font-size: small;"&gt;&lt;span style="font-family: Arial;"&gt;&amp;#19977;&amp;#12289;2015-2019&amp;#24180;&amp;#21442;&amp;#40614;&amp;#27880;&amp;#23556;&amp;#2808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442;&amp;#40614;&amp;#27880;&amp;#23556;&amp;#28082;&amp;#34892;&amp;#19994;&amp;#38598;&amp;#20013;&amp;#24230;&amp;#20998;&amp;#26512;&lt;/span&gt;&lt;/span&gt;&lt;/div&gt;&lt;div&gt;&lt;span style="font-size: small;"&gt;&lt;span style="font-family: Arial;"&gt;&amp;#19968;&amp;#12289;&amp;#21442;&amp;#40614;&amp;#27880;&amp;#23556;&amp;#2808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442;&amp;#40614;&amp;#27880;&amp;#23556;&amp;#2808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442;&amp;#40614;&amp;#27880;&amp;#23556;&amp;#2808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42;&amp;#40614;&amp;#27880;&amp;#23556;&amp;#28082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1442;&amp;#40614;&amp;#27880;&amp;#23556;&amp;#2808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442;&amp;#40614;&amp;#27880;&amp;#23556;&amp;#2808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442;&amp;#40614;&amp;#27880;&amp;#23556;&amp;#2808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42;&amp;#40614;&amp;#27880;&amp;#23556;&amp;#28082;&amp;#34892;&amp;#19994;&amp;#31454;&amp;#20105;&amp;#24773;&amp;#20917;&amp;#20998;&amp;#26512;&lt;/b&gt;&lt;/span&gt;&lt;/span&gt;&lt;/div&gt;&lt;div&gt;&lt;span style="font-size: small;"&gt;&lt;span style="font-family: Arial;"&gt;&amp;#31532;&amp;#19968;&amp;#33410; &amp;#21442;&amp;#40614;&amp;#27880;&amp;#23556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442;&amp;#40614;&amp;#27880;&amp;#23556;&amp;#28082;&amp;#25152;&amp;#23646;&amp;#34892;&amp;#19994;&amp;#36194;&amp;#21033;&amp;#24615;&amp;#20998;&amp;#26512;&lt;/span&gt;&lt;/span&gt;&lt;/div&gt;&lt;div&gt;&lt;span style="font-size: small;"&gt;&lt;span style="font-family: Arial;"&gt;&amp;#20108;&amp;#12289;&amp;#21442;&amp;#40614;&amp;#27880;&amp;#23556;&amp;#2808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442;&amp;#40614;&amp;#27880;&amp;#23556;&amp;#2808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442;&amp;#40614;&amp;#27880;&amp;#23556;&amp;#2808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442;&amp;#40614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442;&amp;#40614;&amp;#27880;&amp;#23556;&amp;#2808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42;&amp;#40614;&amp;#27880;&amp;#23556;&amp;#2808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442;&amp;#40614;&amp;#27880;&amp;#23556;&amp;#2808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442;&amp;#40614;&amp;#27880;&amp;#23556;&amp;#28082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442;&amp;#40614;&amp;#27880;&amp;#23556;&amp;#2808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7491;&amp;#22823;&amp;#38738;&amp;#26149;&amp;#23453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1319;&amp;#21644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8070;&amp;#19977;&amp;#20061;&amp;#65288;&amp;#38597;&amp;#23433;&amp;#6528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271;&amp;#31070;&amp;#23041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9702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029;&amp;#22823;&amp;#21326;&amp;#3519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13;&amp;#21335;&amp;#26893;&amp;#2928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42;&amp;#40614;&amp;#27880;&amp;#23556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42;&amp;#40614;&amp;#27880;&amp;#23556;&amp;#2808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1442;&amp;#40614;&amp;#27880;&amp;#23556;&amp;#28082;&amp;#25152;&amp;#23646;&amp;#34892;&amp;#19994;&amp;#32467;&amp;#26500;&amp;#20998;&amp;#26512;&lt;/span&gt;&lt;/span&gt;&lt;/div&gt;&lt;div&gt;&lt;span style="font-size: small;"&gt;&lt;span style="font-family: Arial;"&gt;&amp;#19968;&amp;#12289;&amp;#21442;&amp;#40614;&amp;#27880;&amp;#23556;&amp;#28082;&amp;#20225;&amp;#19994;&amp;#32467;&amp;#26500;&amp;#20998;&amp;#26512;&lt;/span&gt;&lt;/span&gt;&lt;/div&gt;&lt;div&gt;&lt;span style="font-size: small;"&gt;&lt;span style="font-family: Arial;"&gt;&amp;#20108;&amp;#12289;&amp;#21442;&amp;#40614;&amp;#27880;&amp;#23556;&amp;#2808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1442;&amp;#40614;&amp;#27880;&amp;#23556;&amp;#2808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42;&amp;#40614;&amp;#27880;&amp;#23556;&amp;#280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442;&amp;#40614;&amp;#27880;&amp;#23556;&amp;#280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442;&amp;#40614;&amp;#27880;&amp;#23556;&amp;#2808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442;&amp;#40614;&amp;#27880;&amp;#23556;&amp;#280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442;&amp;#40614;&amp;#27880;&amp;#23556;&amp;#2808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42;&amp;#40614;&amp;#27880;&amp;#23556;&amp;#28082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1442;&amp;#40614;&amp;#27880;&amp;#23556;&amp;#28082;&amp;#20135;&amp;#21697;&amp;#30340;&amp;#32463;&amp;#38144;&amp;#27169;&amp;#24335;&lt;/span&gt;&lt;/span&gt;&lt;/div&gt;&lt;div&gt;&lt;span style="font-size: small;"&gt;&lt;span style="font-family: Arial;"&gt;&amp;#31532;&amp;#20108;&amp;#33410; &amp;#21442;&amp;#40614;&amp;#27880;&amp;#23556;&amp;#28082;&amp;#34892;&amp;#19994;&amp;#28192;&amp;#36947;&amp;#26684;&amp;#23616;&lt;/span&gt;&lt;/span&gt;&lt;/div&gt;&lt;div&gt;&lt;span style="font-size: small;"&gt;&lt;span style="font-family: Arial;"&gt;&amp;#31532;&amp;#19977;&amp;#33410; &amp;#21442;&amp;#40614;&amp;#27880;&amp;#23556;&amp;#28082;&amp;#34892;&amp;#19994;&amp;#28192;&amp;#36947;&amp;#24418;&amp;#24335;&lt;/span&gt;&lt;/span&gt;&lt;/div&gt;&lt;div&gt;&lt;span style="font-size: small;"&gt;&lt;span style="font-family: Arial;"&gt;&amp;#31532;&amp;#22235;&amp;#33410; &amp;#21442;&amp;#40614;&amp;#27880;&amp;#23556;&amp;#28082;&amp;#28192;&amp;#36947;&amp;#35201;&amp;#32032;&amp;#23545;&amp;#27604;&lt;/span&gt;&lt;/span&gt;&lt;/div&gt;&lt;div&gt;&lt;span style="font-size: small;"&gt;&lt;span style="font-family: Arial;"&gt;&amp;#31532;&amp;#20116;&amp;#33410; &amp;#21442;&amp;#40614;&amp;#27880;&amp;#23556;&amp;#280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1442;&amp;#40614;&amp;#27880;&amp;#23556;&amp;#2808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42;&amp;#40614;&amp;#27880;&amp;#23556;&amp;#2808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442;&amp;#40614;&amp;#27880;&amp;#23556;&amp;#2808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442;&amp;#40614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442;&amp;#40614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442;&amp;#40614;&amp;#27880;&amp;#23556;&amp;#2808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442;&amp;#40614;&amp;#27880;&amp;#23556;&amp;#2808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1442;&amp;#40614;&amp;#27880;&amp;#23556;&amp;#2808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442;&amp;#40614;&amp;#27880;&amp;#23556;&amp;#2808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442;&amp;#40614;&amp;#27880;&amp;#23556;&amp;#28082;&amp;#34892;&amp;#19994;&amp;#30340;&amp;#25512;&amp;#21160;&amp;#22240;&amp;#32032;&amp;#20998;&amp;#26512;&lt;/span&gt;&lt;/span&gt;&lt;/div&gt;&lt;div&gt;&lt;span style="font-size: small;"&gt;&lt;span style="font-family: Arial;"&gt;&amp;#19977;&amp;#12289;&amp;#21442;&amp;#40614;&amp;#27880;&amp;#23556;&amp;#28082;&amp;#20135;&amp;#21697;&amp;#30456;&amp;#20851;&amp;#20135;&amp;#19994;&amp;#30340;&amp;#21457;&amp;#23637;&amp;#23545;&amp;#21442;&amp;#40614;&amp;#27880;&amp;#23556;&amp;#2808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442;&amp;#40614;&amp;#27880;&amp;#23556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21442;&amp;#40614;&amp;#27880;&amp;#23556;&amp;#28082;&amp;#34892;&amp;#19994;&amp;#20379;&amp;#32473;&amp;#39044;&amp;#27979;&lt;/span&gt;&lt;/span&gt;&lt;/div&gt;&lt;div&gt;&lt;span style="font-size: small;"&gt;&lt;span style="font-family: Arial;"&gt;&amp;#20108;&amp;#12289;2022-2028&amp;#24180;&amp;#20013;&amp;#22269;&amp;#21442;&amp;#40614;&amp;#27880;&amp;#23556;&amp;#2808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1442;&amp;#40614;&amp;#27880;&amp;#23556;&amp;#28082;&amp;#34892;&amp;#19994;&amp;#36816;&amp;#34892;&amp;#29366;&amp;#20917;&amp;#39044;&amp;#27979;&lt;/span&gt;&lt;/span&gt;&lt;/div&gt;&lt;div&gt;&lt;span style="font-size: small;"&gt;&lt;span style="font-family: Arial;"&gt;&amp;#19968;&amp;#12289;2022-2028&amp;#24180;&amp;#21442;&amp;#40614;&amp;#27880;&amp;#23556;&amp;#2808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442;&amp;#40614;&amp;#27880;&amp;#23556;&amp;#2808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42;&amp;#40614;&amp;#27880;&amp;#23556;&amp;#2808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442;&amp;#40614;&amp;#27880;&amp;#23556;&amp;#2808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442;&amp;#40614;&amp;#27880;&amp;#23556;&amp;#2808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442;&amp;#40614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42;&amp;#40614;&amp;#27880;&amp;#23556;&amp;#2808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1442;&amp;#40614;&amp;#27880;&amp;#23556;&amp;#2808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442;&amp;#40614;&amp;#27880;&amp;#23556;&amp;#2808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442;&amp;#40614;&amp;#27880;&amp;#23556;&amp;#2808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442;&amp;#40614;&amp;#27880;&amp;#23556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42;&amp;#40614;&amp;#27880;&amp;#23556;&amp;#28082;&amp;#34892;&amp;#19994;&amp;#29983;&amp;#21629;&amp;#21608;&amp;#26399;&lt;/span&gt;&lt;/span&gt;&lt;/div&gt;&lt;div&gt;&lt;span style="font-size: small;"&gt;&lt;span style="font-family: Arial;"&gt;&amp;#22270;&amp;#34920;&amp;#65306;&amp;#21442;&amp;#40614;&amp;#27880;&amp;#23556;&amp;#2808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442;&amp;#40614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42;&amp;#40614;&amp;#27880;&amp;#23556;&amp;#28082;&amp;#34892;&amp;#19994;&amp;#24066;&amp;#22330;&amp;#35268;&amp;#27169;&lt;/span&gt;&lt;/span&gt;&lt;/div&gt;&lt;div&gt;&lt;span style="font-size: small;"&gt;&lt;span style="font-family: Arial;"&gt;&amp;#22270;&amp;#34920;&amp;#65306;2022-2028&amp;#24180;&amp;#21442;&amp;#40614;&amp;#27880;&amp;#23556;&amp;#280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42;&amp;#40614;&amp;#27880;&amp;#23556;&amp;#2808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442;&amp;#40614;&amp;#27880;&amp;#23556;&amp;#2808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42;&amp;#40614;&amp;#27880;&amp;#23556;&amp;#2808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42;&amp;#40614;&amp;#27880;&amp;#23556;&amp;#2808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8.html"&gt;http://www.cction.com/report/202202/26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