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20083;&amp;#31958;&amp;#37240;&amp;#38463;&amp;#22855;&amp;#38665;&amp;#3203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20083;&amp;#31958;&amp;#37240;&amp;#38463;&amp;#22855;&amp;#38665;&amp;#3203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20083;&amp;#31958;&amp;#37240;&amp;#38463;&amp;#22855;&amp;#38665;&amp;#3203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25.html"&gt;http://www.cction.com/report/202205/294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63;&amp;#22855;&amp;#38665;&amp;#32032;&amp;#20026;15&amp;#20803;&amp;#29615;&amp;#22823;&amp;#29615;&amp;#20869;&amp;#37231;&amp;#31867;&amp;#25239;&amp;#29983;&amp;#32032;&amp;#12290;&amp;#20307;&amp;#22806;&amp;#35797;&amp;#39564;&amp;#35777;&amp;#26126;&amp;#38463;&amp;#22855;&amp;#38665;&amp;#32032;&amp;#23545;&amp;#20020;&amp;#24202;&amp;#19978;&amp;#22810;&amp;#31181;&amp;#24120;&amp;#35265;&amp;#33268;&amp;#30149;&amp;#33740;&amp;#26377;&amp;#25239;&amp;#33740;&amp;#20316;&amp;#29992;&amp;#12290;&amp;#38761;&amp;#20848;&amp;#38451;&amp;#24615;&amp;#38656;&amp;#27687;&amp;#33740;&amp;#65306;&amp;#37329;&amp;#40644;&amp;#33394;&amp;#33889;&amp;#33796;&amp;#29699;&amp;#33740;&amp;#12289;&amp;#37247;&amp;#33043;&amp;#38142;&amp;#29699;&amp;#33740;&amp;#65288;A&amp;#32452;&amp;beta;&amp;#28342;&amp;#34880;&amp;#24615;&amp;#38142;&amp;#29699;&amp;#33740;&amp;#65289;&amp;#12289;&amp;#32954;&amp;#28814;&amp;#65288;&amp;#38142;&amp;#65289;&amp;#29699;&amp;#33740;&amp;#12289;?&amp;#28342;&amp;#34880;&amp;#24615;&amp;#38142;&amp;#29699;&amp;#33740;&amp;#65288;&amp;#33609;&amp;#32511;&amp;#33394;&amp;#38142;&amp;#29699;&amp;#33740;&amp;#65289;&amp;#21644;&amp;#20854;&amp;#20182;&amp;#38142;&amp;#29699;&amp;#33740;&amp;#12289;&amp;#30333;&amp;#21897;&amp;#65288;&amp;#26834;&amp;#29366;&amp;#65289;&amp;#26438;&amp;#33740;&amp;#12290;&amp;#27880;&amp;#23556;&amp;#29992;&amp;#20083;&amp;#31958;&amp;#37240;&amp;#38463;&amp;#22855;&amp;#38665;&amp;#32032;&amp;#23545;&amp;#20110;&amp;#32784;&amp;#32418;&amp;#38665;&amp;#32032;&amp;#30340;&amp;#38761;&amp;#20848;&amp;#38451;&amp;#24615;&amp;#32454;&amp;#33740;&amp;#65292;&amp;#21253;&amp;#25324;&amp;#31914;&amp;#38142;&amp;#29699;&amp;#33740;&amp;#65288;&amp;#32928;&amp;#29699;&amp;#33740;&amp;#65289;&amp;#20197;&amp;#21450;&amp;#32784;&amp;#30002;&amp;#27687;&amp;#35199;&amp;#26519;&amp;#30340;&amp;#22810;&amp;#31181;&amp;#33889;&amp;#33796;&amp;#29699;&amp;#33740;&amp;#33740;&amp;#26666;&amp;#21576;&amp;#29616;&amp;#20132;&amp;#21449;&amp;#32784;&amp;#33647;&amp;#24615;&amp;#12290;&amp;#38761;&amp;#20848;&amp;#38452;&amp;#24615;&amp;#38656;&amp;#27687;&amp;#33740;&amp;#65306;&amp;#27969;&amp;#24863;&amp;#21980;&amp;#34880;&amp;#26438;&amp;#33740;&amp;#12289;&amp;#21103;&amp;#27969;&amp;#24863;&amp;#21980;&amp;#34880;&amp;#26438;&amp;#33740;&amp;#12289;&amp;#21345;&amp;#20182;&amp;#25705;&amp;#25289;&amp;#33740;&amp;#12289;&amp;#19981;&amp;#21160;&amp;#26438;&amp;#33740;&amp;#23646;&amp;#12289;&amp;#32822;&amp;#23572;&amp;#26862;&amp;#33740;&amp;#23646;&amp;#12289;&amp;#21980;&amp;#32954;&amp;#20891;&amp;#22242;&amp;#33740;&amp;#12289;&amp;#30334;&amp;#26085;&amp;#21683;&amp;#26438;&amp;#33740;&amp;#12289;&amp;#21103;&amp;#30334;&amp;#26085;&amp;#21683;&amp;#26438;&amp;#33740;&amp;#12289;&amp;#24535;&amp;#36154;&amp;#33740;&amp;#23646;&amp;#12289;&amp;#24052;&amp;#26031;&amp;#24503;&amp;#33740;&amp;#23646;&amp;#12289;&amp;#38669;&amp;#20081;&amp;#24359;&amp;#33740;&amp;#12289;&amp;#21103;&amp;#28342;&amp;#34880;&amp;#24615;&amp;#26438;&amp;#33740;&amp;#12289;&amp;#31867;&amp;#24535;&amp;#36154;&amp;#21537;&amp;#37051;&amp;#21333;&amp;#32990;&amp;#33740;&amp;#12290;&amp;#27880;&amp;#23556;&amp;#29992;&amp;#20083;&amp;#31958;&amp;#37240;&amp;#38463;&amp;#22855;&amp;#38665;&amp;#32032;&amp;#23545;&amp;#19979;&amp;#21015;&amp;#38761;&amp;#20848;&amp;#38452;&amp;#24615;&amp;#33740;&amp;#30340;&amp;#27963;&amp;#24615;&amp;#35270;&amp;#33740;&amp;#26666;&amp;#32780;&amp;#23450;&amp;#65292;&amp;#24182;&amp;#38656;&amp;#20316;&amp;#25935;&amp;#24863;&amp;#24615;&amp;#27979;&amp;#23450;&amp;#65306;&amp;#22823;&amp;#32928;&amp;#22467;&amp;#24076;&amp;#33740;&amp;#12289;&amp;#20260;&amp;#23506;&amp;#27801;&amp;#38376;&amp;#33740;&amp;#12289;&amp;#32928;&amp;#32925;&amp;#33740;&amp;#23646;&amp;#12289;&amp;#20146;&amp;#27700;&amp;#24615;&amp;#21333;&amp;#32990;&amp;#33740;&amp;#12289;&amp;#20811;&amp;#38647;&amp;#30333;&amp;#33740;&amp;#23646;&amp;#12290;&amp;#21388;&amp;#27687;&amp;#33740;&amp;#65306;&amp;#33030;&amp;#24369;&amp;#31867;&amp;#26438;&amp;#33740;&amp;#12289;&amp;#31867;&amp;#26438;&amp;#33740;&amp;#23646;&amp;#12289;&amp;#20135;&amp;#27668;&amp;#33626;&amp;#33180;&amp;#26438;&amp;#33740;&amp;#12289;&amp;#28040;&amp;#21270;&amp;#38142;&amp;#29699;&amp;#33740;&amp;#23646;&amp;#12289;&amp;#22351;&amp;#27515;&amp;#26797;&amp;#26438;&amp;#33740;&amp;#12289;&amp;#30180;&amp;#30126;&amp;#19993;&amp;#37240;&amp;#26438;&amp;#33740;&amp;#12290;&amp;#24615;&amp;#20256;&amp;#25773;&amp;#30142;&amp;#30149;&amp;#24494;&amp;#29983;&amp;#29289;&amp;#65306;&amp;#26757;&amp;#27602;&amp;#34746;&amp;#26059;&amp;#20307;&amp;#12289;&amp;#28107;&amp;#30149;&amp;#22856;&amp;#29791;&amp;#33740;&amp;#12289;&amp;#26460;&amp;#20811;&amp;#21980;&amp;#34880;&amp;#26438;&amp;#33740;&amp;#12290;&amp;#20854;&amp;#20182;&amp;#24494;&amp;#29983;&amp;#29289;&amp;#65306;&amp;#21253;&amp;#25324;&amp;#29305;&amp;#21335;&amp;#21253;&amp;#26580;&amp;#34746;&amp;#26059;&amp;#20307;&amp;#65288;Lyme&amp;#30149;&amp;#20307;&amp;#65289;&amp;#12289;&amp;#32954;&amp;#28814;&amp;#25903;&amp;#21407;&amp;#20307;&amp;#12289;&amp;#20154;&amp;#22411;&amp;#25903;&amp;#21407;&amp;#20307;&amp;#12289;&amp;#35299;&amp;#33074;&amp;#20132;&amp;#21407;&amp;#20307;&amp;#12289;&amp;#27801;&amp;#30524;&amp;#34915;&amp;#21407;&amp;#20307;&amp;#12289;&amp;#21345;&amp;#27663;&amp;#32954;&amp;#23394;&amp;#23376;&amp;#34411;&amp;#12289;&amp;#40479;&amp;#20998;&amp;#26525;&amp;#26438;&amp;#33740;&amp;#23646;&amp;#12289;&amp;#24367;&amp;#26354;&amp;#33740;&amp;#23646;&amp;#12289;&amp;#21333;&amp;#26680;&amp;#32454;&amp;#32990;&amp;#22686;&amp;#22810;&amp;#24615;&amp;#26446;&amp;#26031;&amp;#24503;&amp;#26438;&amp;#33740;&amp;#12290;&amp;#19979;&amp;#21015;&amp;#38761;&amp;#20848;&amp;#38452;&amp;#24615;&amp;#33740;&amp;#36890;&amp;#24120;&amp;#26159;&amp;#32784;&amp;#33647;&amp;#30340;&amp;#65306;&amp;#21464;&amp;#24418;&amp;#26438;&amp;#33740;&amp;#23646;&amp;#12289;&amp;#27801;&amp;#38647;&amp;#33740;&amp;#23646;&amp;#12289;&amp;#25705;&amp;#26681;&amp;#26438;&amp;#33740;&amp;#12289;&amp;#20551;&amp;#21333;&amp;#32990;&amp;#26438;&amp;#33740;&amp;#12290;&amp;#20316;&amp;#29992;&amp;#26426;&amp;#21046;&amp;#19982;&amp;#32418;&amp;#38665;&amp;#32032;&amp;#30456;&amp;#21516;&amp;#65292;&amp;#20027;&amp;#35201;&amp;#19982;&amp;#32454;&amp;#33740;&amp;#26680;&amp;#31958;&amp;#20307;&amp;#30340;50S&amp;#20122;&amp;#21333;&amp;#20301;&amp;#32467;&amp;#21512;&amp;#65292;&amp;#25233;&amp;#21046;&amp;#20381;&amp;#36182;&amp;#20110;RNA&amp;#30340;&amp;#34507;&amp;#30333;&amp;#21512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80;&amp;#23556;&amp;#29992;&amp;#20083;&amp;#31958;&amp;#37240;&amp;#38463;&amp;#22855;&amp;#38665;&amp;#32032;&amp;#34892;&amp;#19994;&amp;#21069;&amp;#26223;&amp;#23637;&amp;#26395;&amp;#19982;&amp;#21457;&amp;#23637;&amp;#21069;&amp;#26223;&amp;#25253;&amp;#21578;&amp;#12299;&amp;#20849;&amp;#21313;&amp;#20843;&amp;#31456;&amp;#12290;&amp;#39318;&amp;#20808;&amp;#20171;&amp;#32461;&amp;#20102;&amp;#27880;&amp;#23556;&amp;#29992;&amp;#20083;&amp;#31958;&amp;#37240;&amp;#38463;&amp;#22855;&amp;#38665;&amp;#32032;&amp;#34892;&amp;#19994;&amp;#24066;&amp;#22330;&amp;#21457;&amp;#23637;&amp;#29615;&amp;#22659;&amp;#12289;&amp;#27880;&amp;#23556;&amp;#29992;&amp;#20083;&amp;#31958;&amp;#37240;&amp;#38463;&amp;#22855;&amp;#38665;&amp;#32032;&amp;#25972;&amp;#20307;&amp;#36816;&amp;#34892;&amp;#24577;&amp;#21183;&amp;#31561;&amp;#65292;&amp;#25509;&amp;#30528;&amp;#20998;&amp;#26512;&amp;#20102;&amp;#27880;&amp;#23556;&amp;#29992;&amp;#20083;&amp;#31958;&amp;#37240;&amp;#38463;&amp;#22855;&amp;#38665;&amp;#32032;&amp;#34892;&amp;#19994;&amp;#24066;&amp;#22330;&amp;#36816;&amp;#34892;&amp;#30340;&amp;#29616;&amp;#29366;&amp;#65292;&amp;#28982;&amp;#21518;&amp;#20171;&amp;#32461;&amp;#20102;&amp;#27880;&amp;#23556;&amp;#29992;&amp;#20083;&amp;#31958;&amp;#37240;&amp;#38463;&amp;#22855;&amp;#38665;&amp;#32032;&amp;#24066;&amp;#22330;&amp;#31454;&amp;#20105;&amp;#26684;&amp;#23616;&amp;#12290;&amp;#38543;&amp;#21518;&amp;#65292;&amp;#25253;&amp;#21578;&amp;#23545;&amp;#27880;&amp;#23556;&amp;#29992;&amp;#20083;&amp;#31958;&amp;#37240;&amp;#38463;&amp;#22855;&amp;#38665;&amp;#32032;&amp;#20570;&amp;#20102;&amp;#37325;&amp;#28857;&amp;#20225;&amp;#19994;&amp;#32463;&amp;#33829;&amp;#29366;&amp;#20917;&amp;#20998;&amp;#26512;&amp;#65292;&amp;#26368;&amp;#21518;&amp;#20998;&amp;#26512;&amp;#20102;&amp;#27880;&amp;#23556;&amp;#29992;&amp;#20083;&amp;#31958;&amp;#37240;&amp;#38463;&amp;#22855;&amp;#38665;&amp;#32032;&amp;#34892;&amp;#19994;&amp;#21457;&amp;#23637;&amp;#36235;&amp;#21183;&amp;#19982;&amp;#25237;&amp;#36164;&amp;#39044;&amp;#27979;&amp;#12290;&amp;#24744;&amp;#33509;&amp;#24819;&amp;#23545;&amp;#27880;&amp;#23556;&amp;#29992;&amp;#20083;&amp;#31958;&amp;#37240;&amp;#38463;&amp;#22855;&amp;#38665;&amp;#32032;&amp;#20135;&amp;#19994;&amp;#26377;&amp;#20010;&amp;#31995;&amp;#32479;&amp;#30340;&amp;#20102;&amp;#35299;&amp;#25110;&amp;#32773;&amp;#24819;&amp;#25237;&amp;#36164;&amp;#27880;&amp;#23556;&amp;#29992;&amp;#20083;&amp;#31958;&amp;#37240;&amp;#38463;&amp;#22855;&amp;#3866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9086.html"&gt;&lt;span style="font-size: small;"&gt;&lt;span style="font-family: Arial;"&gt;&amp;#21307;&amp;#33647;&amp;#24037;&amp;#19994;&lt;/span&gt;&lt;/span&gt;&lt;/a&gt;&lt;/b&gt;&lt;span style="font-size: small;"&gt;&lt;span style="font-family: Arial;"&gt;&lt;b&gt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80;&amp;#23556;&amp;#29992;&amp;#20083;&amp;#31958;&amp;#37240;&amp;#38463;&amp;#22855;&amp;#38665;&amp;#32032;&amp;#34892;&amp;#19994;&amp;#27010;&amp;#36848;&lt;/b&gt;&lt;/span&gt;&lt;/span&gt;&lt;/div&gt;&lt;div&gt;&lt;span style="font-size: small;"&gt;&lt;span style="font-family: Arial;"&gt;&amp;#31532;&amp;#19968;&amp;#33410; &amp;#27880;&amp;#23556;&amp;#29992;&amp;#20083;&amp;#31958;&amp;#37240;&amp;#38463;&amp;#22855;&amp;#38665;&amp;#32032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7880;&amp;#23556;&amp;#29992;&amp;#20083;&amp;#31958;&amp;#37240;&amp;#38463;&amp;#22855;&amp;#38665;&amp;#3203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7880;&amp;#23556;&amp;#29992;&amp;#20083;&amp;#31958;&amp;#37240;&amp;#38463;&amp;#22855;&amp;#38665;&amp;#32032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7880;&amp;#23556;&amp;#29992;&amp;#20083;&amp;#31958;&amp;#37240;&amp;#38463;&amp;#22855;&amp;#38665;&amp;#32032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7880;&amp;#23556;&amp;#29992;&amp;#20083;&amp;#31958;&amp;#37240;&amp;#38463;&amp;#22855;&amp;#38665;&amp;#32032;&amp;#34892;&amp;#19994;&amp;#21457;&amp;#23637;&amp;#20998;&amp;#26512;&lt;/span&gt;&lt;/span&gt;&lt;/div&gt;&lt;div&gt;&lt;span style="font-size: small;"&gt;&lt;span style="font-family: Arial;"&gt;&amp;#19968;&amp;#12289;2015-2019&amp;#24180;&amp;#20840;&amp;#29699;&amp;#27880;&amp;#23556;&amp;#29992;&amp;#20083;&amp;#31958;&amp;#37240;&amp;#38463;&amp;#22855;&amp;#38665;&amp;#32032;&amp;#38656;&amp;#27714;&amp;#20998;&amp;#26512;&lt;/span&gt;&lt;/span&gt;&lt;/div&gt;&lt;div&gt;&lt;span style="font-size: small;"&gt;&lt;span style="font-family: Arial;"&gt;1&amp;#12289;2015-2019&amp;#24180;&amp;#20840;&amp;#29699;&amp;#27880;&amp;#23556;&amp;#29992;&amp;#20083;&amp;#31958;&amp;#37240;&amp;#38463;&amp;#22855;&amp;#38665;&amp;#32032;&amp;#25110;&amp;#30456;&amp;#20851;&amp;#20135;&amp;#21697;&amp;#20135;&amp;#37327;&lt;/span&gt;&lt;/span&gt;&lt;/div&gt;&lt;div&gt;&lt;span style="font-size: small;"&gt;&lt;span style="font-family: Arial;"&gt;2&amp;#12289;2015-2019&amp;#24180;&amp;#20840;&amp;#29699;&amp;#27880;&amp;#23556;&amp;#29992;&amp;#20083;&amp;#31958;&amp;#37240;&amp;#38463;&amp;#22855;&amp;#38665;&amp;#32032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7880;&amp;#23556;&amp;#29992;&amp;#20083;&amp;#31958;&amp;#37240;&amp;#38463;&amp;#22855;&amp;#38665;&amp;#32032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7880;&amp;#23556;&amp;#29992;&amp;#20083;&amp;#31958;&amp;#37240;&amp;#38463;&amp;#22855;&amp;#38665;&amp;#32032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7880;&amp;#23556;&amp;#29992;&amp;#20083;&amp;#31958;&amp;#37240;&amp;#38463;&amp;#22855;&amp;#38665;&amp;#32032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7880;&amp;#23556;&amp;#29992;&amp;#20083;&amp;#31958;&amp;#37240;&amp;#38463;&amp;#22855;&amp;#38665;&amp;#32032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7880;&amp;#23556;&amp;#29992;&amp;#20083;&amp;#31958;&amp;#37240;&amp;#38463;&amp;#22855;&amp;#38665;&amp;#32032;&amp;#34892;&amp;#19994;&amp;#21457;&amp;#23637;&amp;#20998;&amp;#26512;&lt;/span&gt;&lt;/span&gt;&lt;/div&gt;&lt;div&gt;&lt;span style="font-size: small;"&gt;&lt;span style="font-family: Arial;"&gt;&amp;#19968;&amp;#12289;2015-2019&amp;#24180;&amp;#32654;&amp;#22269;&amp;#27880;&amp;#23556;&amp;#29992;&amp;#20083;&amp;#31958;&amp;#37240;&amp;#38463;&amp;#22855;&amp;#38665;&amp;#32032;&amp;#34892;&amp;#19994;&amp;#20998;&amp;#26512;&lt;/span&gt;&lt;/span&gt;&lt;/div&gt;&lt;div&gt;&lt;span style="font-size: small;"&gt;&lt;span style="font-family: Arial;"&gt;&amp;#20108;&amp;#12289;2015-2019&amp;#24180;&amp;#26085;&amp;#26412;&amp;#27880;&amp;#23556;&amp;#29992;&amp;#20083;&amp;#31958;&amp;#37240;&amp;#38463;&amp;#22855;&amp;#38665;&amp;#32032;&amp;#34892;&amp;#19994;&amp;#20998;&amp;#26512;&lt;/span&gt;&lt;/span&gt;&lt;/div&gt;&lt;div&gt;&lt;span style="font-size: small;"&gt;&lt;span style="font-family: Arial;"&gt;&amp;#19977;&amp;#12289;2015-2019&amp;#24180;&amp;#27431;&amp;#27954;&amp;#27880;&amp;#23556;&amp;#29992;&amp;#20083;&amp;#31958;&amp;#37240;&amp;#38463;&amp;#22855;&amp;#38665;&amp;#32032;&amp;#34892;&amp;#19994;&amp;#20998;&amp;#26512;&lt;/span&gt;&lt;/span&gt;&lt;/div&gt;&lt;div&gt;&lt;span style="font-size: small;"&gt;&lt;span style="font-family: Arial;"&gt;&amp;#22235;&amp;#12289;2015-2019&amp;#24180;&amp;#38889;&amp;#22269;&amp;#27880;&amp;#23556;&amp;#29992;&amp;#20083;&amp;#31958;&amp;#37240;&amp;#38463;&amp;#22855;&amp;#38665;&amp;#3203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880;&amp;#23556;&amp;#29992;&amp;#20083;&amp;#31958;&amp;#37240;&amp;#38463;&amp;#22855;&amp;#38665;&amp;#32032;&amp;#34892;&amp;#19994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5-2019&amp;#24180;&amp;#20013;&amp;#22269;&amp;#27880;&amp;#23556;&amp;#29992;&amp;#20083;&amp;#31958;&amp;#37240;&amp;#38463;&amp;#22855;&amp;#38665;&amp;#32032;&amp;#34892;&amp;#19994;&amp;#21457;&amp;#23637;&amp;#29366;&amp;#20917;&lt;/span&gt;&lt;/span&gt;&lt;/div&gt;&lt;div&gt;&lt;span style="font-size: small;"&gt;&lt;span style="font-family: Arial;"&gt;&amp;#19968;&amp;#12289;2015-2019&amp;#24180;&amp;#27880;&amp;#23556;&amp;#29992;&amp;#20083;&amp;#31958;&amp;#37240;&amp;#38463;&amp;#22855;&amp;#38665;&amp;#32032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7880;&amp;#23556;&amp;#29992;&amp;#20083;&amp;#31958;&amp;#37240;&amp;#38463;&amp;#22855;&amp;#38665;&amp;#32032;&amp;#34892;&amp;#19994;&amp;#21457;&amp;#23637;&amp;#21160;&amp;#24577;&lt;/span&gt;&lt;/span&gt;&lt;/div&gt;&lt;div&gt;&lt;span style="font-size: small;"&gt;&lt;span style="font-family: Arial;"&gt;&amp;#19977;&amp;#12289;2015-2019&amp;#24180;&amp;#27880;&amp;#23556;&amp;#29992;&amp;#20083;&amp;#31958;&amp;#37240;&amp;#38463;&amp;#22855;&amp;#38665;&amp;#32032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7880;&amp;#23556;&amp;#29992;&amp;#20083;&amp;#31958;&amp;#37240;&amp;#38463;&amp;#22855;&amp;#38665;&amp;#32032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7880;&amp;#23556;&amp;#29992;&amp;#20083;&amp;#31958;&amp;#37240;&amp;#38463;&amp;#22855;&amp;#38665;&amp;#32032;&amp;#24066;&amp;#22330;&amp;#20379;&amp;#38656;&amp;#29366;&amp;#20917;&lt;/span&gt;&lt;/span&gt;&lt;/div&gt;&lt;div&gt;&lt;span style="font-size: small;"&gt;&lt;span style="font-family: Arial;"&gt;&amp;#19968;&amp;#12289;2015-2019&amp;#24180;&amp;#20013;&amp;#22269;&amp;#27880;&amp;#23556;&amp;#29992;&amp;#20083;&amp;#31958;&amp;#37240;&amp;#38463;&amp;#22855;&amp;#38665;&amp;#32032;&amp;#24066;&amp;#22330;&amp;#20379;&amp;#32473;&amp;#20998;&amp;#26512;&lt;/span&gt;&lt;/span&gt;&lt;/div&gt;&lt;div&gt;&lt;span style="font-size: small;"&gt;&lt;span style="font-family: Arial;"&gt;&amp;#20108;&amp;#12289;2015-2019&amp;#24180;&amp;#20013;&amp;#22269;&amp;#27880;&amp;#23556;&amp;#29992;&amp;#20083;&amp;#31958;&amp;#37240;&amp;#38463;&amp;#22855;&amp;#38665;&amp;#32032;&amp;#24066;&amp;#22330;&amp;#38656;&amp;#27714;&amp;#20998;&amp;#26512;&lt;/span&gt;&lt;/span&gt;&lt;/div&gt;&lt;div&gt;&lt;span style="font-size: small;"&gt;&lt;span style="font-family: Arial;"&gt;&amp;#19977;&amp;#12289;2015-2019&amp;#24180;&amp;#20013;&amp;#22269;&amp;#27880;&amp;#23556;&amp;#29992;&amp;#20083;&amp;#31958;&amp;#37240;&amp;#38463;&amp;#22855;&amp;#38665;&amp;#32032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7880;&amp;#23556;&amp;#29992;&amp;#20083;&amp;#31958;&amp;#37240;&amp;#38463;&amp;#22855;&amp;#38665;&amp;#32032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880;&amp;#23556;&amp;#29992;&amp;#20083;&amp;#31958;&amp;#37240;&amp;#38463;&amp;#22855;&amp;#38665;&amp;#3203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20083;&amp;#31958;&amp;#37240;&amp;#38463;&amp;#22855;&amp;#38665;&amp;#32032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880;&amp;#23556;&amp;#29992;&amp;#20083;&amp;#31958;&amp;#37240;&amp;#38463;&amp;#22855;&amp;#38665;&amp;#32032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7880;&amp;#23556;&amp;#29992;&amp;#20083;&amp;#31958;&amp;#37240;&amp;#38463;&amp;#22855;&amp;#38665;&amp;#32032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7880;&amp;#23556;&amp;#29992;&amp;#20083;&amp;#31958;&amp;#37240;&amp;#38463;&amp;#22855;&amp;#38665;&amp;#32032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7880;&amp;#23556;&amp;#29992;&amp;#20083;&amp;#31958;&amp;#37240;&amp;#38463;&amp;#22855;&amp;#38665;&amp;#32032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7880;&amp;#23556;&amp;#29992;&amp;#20083;&amp;#31958;&amp;#37240;&amp;#38463;&amp;#22855;&amp;#38665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7880;&amp;#23556;&amp;#29992;&amp;#20083;&amp;#31958;&amp;#37240;&amp;#38463;&amp;#22855;&amp;#38665;&amp;#32032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7880;&amp;#23556;&amp;#29992;&amp;#20083;&amp;#31958;&amp;#37240;&amp;#38463;&amp;#22855;&amp;#38665;&amp;#32032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7880;&amp;#23556;&amp;#29992;&amp;#20083;&amp;#31958;&amp;#37240;&amp;#38463;&amp;#22855;&amp;#38665;&amp;#32032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7880;&amp;#23556;&amp;#29992;&amp;#20083;&amp;#31958;&amp;#37240;&amp;#38463;&amp;#22855;&amp;#38665;&amp;#3203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26;&amp;#21271;&amp;#22320;&amp;#21306;&amp;#27880;&amp;#23556;&amp;#29992;&amp;#20083;&amp;#31958;&amp;#37240;&amp;#38463;&amp;#22855;&amp;#38665;&amp;#32032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21271;&amp;#22320;&amp;#21306;&amp;#32463;&amp;#27982;&amp;#21457;&amp;#23637;&amp;#29616;&amp;#29366;&lt;/span&gt;&lt;/span&gt;&lt;/div&gt;&lt;div&gt;&lt;span style="font-size: small;"&gt;&lt;span style="font-family: Arial;"&gt;&amp;#31532;&amp;#20108;&amp;#33410; 2015-2019&amp;#24180;&amp;#21326;&amp;#21271;&amp;#22320;&amp;#21306;&amp;#27880;&amp;#23556;&amp;#29992;&amp;#20083;&amp;#31958;&amp;#37240;&amp;#38463;&amp;#22855;&amp;#38665;&amp;#32032;&amp;#24066;&amp;#22330;&amp;#23481;&amp;#37327;&amp;#20998;&amp;#26512;&lt;/span&gt;&lt;/span&gt;&lt;/div&gt;&lt;div&gt;&lt;span style="font-size: small;"&gt;&lt;span style="font-family: Arial;"&gt;&amp;#31532;&amp;#19977;&amp;#33410; 2015-2019&amp;#24180;&amp;#21326;&amp;#21271;&amp;#22320;&amp;#21306;&amp;#21508;&amp;#30465;&amp;#24066;&amp;#27880;&amp;#23556;&amp;#29992;&amp;#20083;&amp;#31958;&amp;#37240;&amp;#38463;&amp;#22855;&amp;#38665;&amp;#3203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19996;&amp;#21271;&amp;#22320;&amp;#21306;&amp;#27880;&amp;#23556;&amp;#29992;&amp;#20083;&amp;#31958;&amp;#37240;&amp;#38463;&amp;#22855;&amp;#38665;&amp;#32032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19996;&amp;#21271;&amp;#22320;&amp;#21306;&amp;#32463;&amp;#27982;&amp;#21457;&amp;#23637;&amp;#29616;&amp;#29366;&lt;/span&gt;&lt;/span&gt;&lt;/div&gt;&lt;div&gt;&lt;span style="font-size: small;"&gt;&lt;span style="font-family: Arial;"&gt;&amp;#31532;&amp;#20108;&amp;#33410; 2015-2019&amp;#24180;&amp;#19996;&amp;#21271;&amp;#22320;&amp;#21306;&amp;#27880;&amp;#23556;&amp;#29992;&amp;#20083;&amp;#31958;&amp;#37240;&amp;#38463;&amp;#22855;&amp;#38665;&amp;#32032;&amp;#24066;&amp;#22330;&amp;#23481;&amp;#37327;&amp;#20998;&amp;#26512;&lt;/span&gt;&lt;/span&gt;&lt;/div&gt;&lt;div&gt;&lt;span style="font-size: small;"&gt;&lt;span style="font-family: Arial;"&gt;&amp;#31532;&amp;#19977;&amp;#33410; 2015-2019&amp;#24180;&amp;#19996;&amp;#21271;&amp;#22320;&amp;#21306;&amp;#21508;&amp;#30465;&amp;#24066;&amp;#27880;&amp;#23556;&amp;#29992;&amp;#20083;&amp;#31958;&amp;#37240;&amp;#38463;&amp;#22855;&amp;#38665;&amp;#3203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26;&amp;#19996;&amp;#22320;&amp;#21306;&amp;#27880;&amp;#23556;&amp;#29992;&amp;#20083;&amp;#31958;&amp;#37240;&amp;#38463;&amp;#22855;&amp;#38665;&amp;#32032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326;&amp;#19996;&amp;#22320;&amp;#21306;&amp;#32463;&amp;#27982;&amp;#21457;&amp;#23637;&amp;#29616;&amp;#29366;&lt;/span&gt;&lt;/span&gt;&lt;/div&gt;&lt;div&gt;&lt;span style="font-size: small;"&gt;&lt;span style="font-family: Arial;"&gt;&amp;#31532;&amp;#20108;&amp;#33410; 2015-2019&amp;#24180;&amp;#21326;&amp;#19996;&amp;#22320;&amp;#21306;&amp;#27880;&amp;#23556;&amp;#29992;&amp;#20083;&amp;#31958;&amp;#37240;&amp;#38463;&amp;#22855;&amp;#38665;&amp;#32032;&amp;#24066;&amp;#22330;&amp;#23481;&amp;#37327;&amp;#20998;&amp;#26512;&lt;/span&gt;&lt;/span&gt;&lt;/div&gt;&lt;div&gt;&lt;span style="font-size: small;"&gt;&lt;span style="font-family: Arial;"&gt;&amp;#31532;&amp;#19977;&amp;#33410; 2015-2019&amp;#24180;&amp;#21326;&amp;#19996;&amp;#22320;&amp;#21306;&amp;#21508;&amp;#30465;&amp;#24066;&amp;#27880;&amp;#23556;&amp;#29992;&amp;#20083;&amp;#31958;&amp;#37240;&amp;#38463;&amp;#22855;&amp;#38665;&amp;#3203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326;&amp;#20013;&amp;#22320;&amp;#21306;&amp;#27880;&amp;#23556;&amp;#29992;&amp;#20083;&amp;#31958;&amp;#37240;&amp;#38463;&amp;#22855;&amp;#38665;&amp;#32032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20013;&amp;#22320;&amp;#21306;&amp;#32463;&amp;#27982;&amp;#21457;&amp;#23637;&amp;#29616;&amp;#29366;&lt;/span&gt;&lt;/span&gt;&lt;/div&gt;&lt;div&gt;&lt;span style="font-size: small;"&gt;&lt;span style="font-family: Arial;"&gt;&amp;#31532;&amp;#20108;&amp;#33410; 2015-2019&amp;#24180;&amp;#21326;&amp;#20013;&amp;#22320;&amp;#21306;&amp;#27880;&amp;#23556;&amp;#29992;&amp;#20083;&amp;#31958;&amp;#37240;&amp;#38463;&amp;#22855;&amp;#38665;&amp;#32032;&amp;#24066;&amp;#22330;&amp;#23481;&amp;#37327;&amp;#20998;&amp;#26512;&lt;/span&gt;&lt;/span&gt;&lt;/div&gt;&lt;div&gt;&lt;span style="font-size: small;"&gt;&lt;span style="font-family: Arial;"&gt;&amp;#31532;&amp;#19977;&amp;#33410; 2015-2019&amp;#24180;&amp;#21326;&amp;#20013;&amp;#22320;&amp;#21306;&amp;#21508;&amp;#30465;&amp;#24066;&amp;#27880;&amp;#23556;&amp;#29992;&amp;#20083;&amp;#31958;&amp;#37240;&amp;#38463;&amp;#22855;&amp;#38665;&amp;#3203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326;&amp;#21335;&amp;#22320;&amp;#21306;&amp;#27880;&amp;#23556;&amp;#29992;&amp;#20083;&amp;#31958;&amp;#37240;&amp;#38463;&amp;#22855;&amp;#38665;&amp;#32032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21335;&amp;#22320;&amp;#21306;&amp;#32463;&amp;#27982;&amp;#21457;&amp;#23637;&amp;#29616;&amp;#29366;&lt;/span&gt;&lt;/span&gt;&lt;/div&gt;&lt;div&gt;&lt;span style="font-size: small;"&gt;&lt;span style="font-family: Arial;"&gt;&amp;#31532;&amp;#20108;&amp;#33410; 2015-2019&amp;#24180;&amp;#21326;&amp;#21335;&amp;#22320;&amp;#21306;&amp;#27880;&amp;#23556;&amp;#29992;&amp;#20083;&amp;#31958;&amp;#37240;&amp;#38463;&amp;#22855;&amp;#38665;&amp;#32032;&amp;#24066;&amp;#22330;&amp;#23481;&amp;#37327;&amp;#20998;&amp;#26512;&lt;/span&gt;&lt;/span&gt;&lt;/div&gt;&lt;div&gt;&lt;span style="font-size: small;"&gt;&lt;span style="font-family: Arial;"&gt;&amp;#31532;&amp;#19977;&amp;#33410; 2015-2019&amp;#24180;&amp;#21326;&amp;#21335;&amp;#22320;&amp;#21306;&amp;#21508;&amp;#30465;&amp;#24066;&amp;#27880;&amp;#23556;&amp;#29992;&amp;#20083;&amp;#31958;&amp;#37240;&amp;#38463;&amp;#22855;&amp;#38665;&amp;#3203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5199;&amp;#37096;&amp;#22320;&amp;#21306;&amp;#27880;&amp;#23556;&amp;#29992;&amp;#20083;&amp;#31958;&amp;#37240;&amp;#38463;&amp;#22855;&amp;#38665;&amp;#32032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35199;&amp;#37096;&amp;#22320;&amp;#21306;&amp;#32463;&amp;#27982;&amp;#21457;&amp;#23637;&amp;#29616;&amp;#29366;&lt;/span&gt;&lt;/span&gt;&lt;/div&gt;&lt;div&gt;&lt;span style="font-size: small;"&gt;&lt;span style="font-family: Arial;"&gt;&amp;#31532;&amp;#20108;&amp;#33410; 2015-2019&amp;#24180;&amp;#35199;&amp;#37096;&amp;#22320;&amp;#21306;&amp;#27880;&amp;#23556;&amp;#29992;&amp;#20083;&amp;#31958;&amp;#37240;&amp;#38463;&amp;#22855;&amp;#38665;&amp;#32032;&amp;#24066;&amp;#22330;&amp;#23481;&amp;#37327;&amp;#20998;&amp;#26512;&lt;/span&gt;&lt;/span&gt;&lt;/div&gt;&lt;div&gt;&lt;span style="font-size: small;"&gt;&lt;span style="font-family: Arial;"&gt;&amp;#31532;&amp;#19977;&amp;#33410; 2015-2019&amp;#24180;&amp;#35199;&amp;#37096;&amp;#22320;&amp;#21306;&amp;#21508;&amp;#30465;&amp;#24066;&amp;#27880;&amp;#23556;&amp;#29992;&amp;#20083;&amp;#31958;&amp;#37240;&amp;#38463;&amp;#22855;&amp;#38665;&amp;#3203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7880;&amp;#23556;&amp;#29992;&amp;#20083;&amp;#31958;&amp;#37240;&amp;#38463;&amp;#22855;&amp;#38665;&amp;#3203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20083;&amp;#31958;&amp;#37240;&amp;#38463;&amp;#22855;&amp;#38665;&amp;#32032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7880;&amp;#23556;&amp;#29992;&amp;#20083;&amp;#31958;&amp;#37240;&amp;#38463;&amp;#22855;&amp;#38665;&amp;#32032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7880;&amp;#23556;&amp;#29992;&amp;#20083;&amp;#31958;&amp;#37240;&amp;#38463;&amp;#22855;&amp;#38665;&amp;#32032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7880;&amp;#23556;&amp;#29992;&amp;#20083;&amp;#31958;&amp;#37240;&amp;#38463;&amp;#22855;&amp;#38665;&amp;#3203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7880;&amp;#23556;&amp;#29992;&amp;#20083;&amp;#31958;&amp;#37240;&amp;#38463;&amp;#22855;&amp;#38665;&amp;#32032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7880;&amp;#23556;&amp;#29992;&amp;#20083;&amp;#31958;&amp;#37240;&amp;#38463;&amp;#22855;&amp;#38665;&amp;#32032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7880;&amp;#23556;&amp;#29992;&amp;#20083;&amp;#31958;&amp;#37240;&amp;#38463;&amp;#22855;&amp;#38665;&amp;#32032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7880;&amp;#23556;&amp;#29992;&amp;#20083;&amp;#31958;&amp;#37240;&amp;#38463;&amp;#22855;&amp;#38665;&amp;#3203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77;&amp;#31456; 2015-2019&lt;/b&gt;&lt;b&gt;&amp;#24180;&amp;#20013;&amp;#22269;&amp;#27880;&amp;#23556;&amp;#29992;&amp;#20083;&amp;#31958;&amp;#37240;&amp;#38463;&amp;#22855;&amp;#38665;&amp;#32032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20083;&amp;#31958;&amp;#37240;&amp;#38463;&amp;#22855;&amp;#38665;&amp;#3203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7880;&amp;#23556;&amp;#29992;&amp;#20083;&amp;#31958;&amp;#37240;&amp;#38463;&amp;#22855;&amp;#38665;&amp;#3203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27;&amp;#35201;&amp;#27880;&amp;#23556;&amp;#29992;&amp;#20083;&amp;#31958;&amp;#37240;&amp;#38463;&amp;#22855;&amp;#38665;&amp;#32032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704;&amp;#23572;&amp;#28392;&amp;#19977;&amp;#3285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2823;&amp;#21516;&amp;#20116;&amp;#27954;&amp;#36890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8023;&amp;#21335;&amp;#28023;&amp;#28789;&amp;#21270;&amp;#2339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1704;&amp;#33647;&amp;#38598;&amp;#22242;&amp;#21046;&amp;#3364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1326;&amp;#2807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7743;&amp;#35199;&amp;#36195;&amp;#21335;&amp;#28023;&amp;#27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20116;&amp;#31456; &lt;/b&gt;&lt;b&gt;&amp;#27880;&amp;#23556;&amp;#29992;&amp;#20083;&amp;#31958;&amp;#37240;&amp;#38463;&amp;#22855;&amp;#38665;&amp;#32032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80;&amp;#23556;&amp;#29992;&amp;#20083;&amp;#31958;&amp;#37240;&amp;#38463;&amp;#22855;&amp;#38665;&amp;#32032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7880;&amp;#23556;&amp;#29992;&amp;#20083;&amp;#31958;&amp;#37240;&amp;#38463;&amp;#22855;&amp;#38665;&amp;#32032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7880;&amp;#23556;&amp;#29992;&amp;#20083;&amp;#31958;&amp;#37240;&amp;#38463;&amp;#22855;&amp;#38665;&amp;#3203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0;&amp;#23556;&amp;#29992;&amp;#20083;&amp;#31958;&amp;#37240;&amp;#38463;&amp;#22855;&amp;#38665;&amp;#3203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80;&amp;#23556;&amp;#29992;&amp;#20083;&amp;#31958;&amp;#37240;&amp;#38463;&amp;#22855;&amp;#38665;&amp;#3203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7880;&amp;#23556;&amp;#29992;&amp;#20083;&amp;#31958;&amp;#37240;&amp;#38463;&amp;#22855;&amp;#38665;&amp;#3203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880;&amp;#23556;&amp;#29992;&amp;#20083;&amp;#31958;&amp;#37240;&amp;#38463;&amp;#22855;&amp;#38665;&amp;#32032;&amp;#24066;&amp;#22330;&amp;#31454;&amp;#20105;&amp;#36235;&amp;#21183;&lt;/span&gt;&lt;/span&gt;&lt;/div&gt;&lt;div&gt;&lt;span style="font-size: small;"&gt;&lt;span style="font-family: Arial;"&gt;&amp;#20108;&amp;#12289;2022-2028&amp;#24180;&amp;#27880;&amp;#23556;&amp;#29992;&amp;#20083;&amp;#31958;&amp;#37240;&amp;#38463;&amp;#22855;&amp;#38665;&amp;#32032;&amp;#34892;&amp;#19994;&amp;#31454;&amp;#20105;&amp;#26684;&amp;#23616;&amp;#23637;&amp;#26395;&lt;/span&gt;&lt;/span&gt;&lt;/div&gt;&lt;div&gt;&lt;span style="font-size: small;"&gt;&lt;span style="font-family: Arial;"&gt;&amp;#19977;&amp;#12289;2022-2028&amp;#24180;&amp;#27880;&amp;#23556;&amp;#29992;&amp;#20083;&amp;#31958;&amp;#37240;&amp;#38463;&amp;#22855;&amp;#38665;&amp;#32032;&amp;#34892;&amp;#19994;&amp;#31454;&amp;#20105;&amp;#31574;&amp;#30053;&amp;#20998;&amp;#26512;&lt;/span&gt;&lt;/span&gt;&lt;/div&gt;&lt;div&gt;&lt;span style="font-size: small;"&gt;&lt;span style="font-family: Arial;"&gt;&amp;#22235;&amp;#12289;2022-2028&amp;#24180;&amp;#27880;&amp;#23556;&amp;#29992;&amp;#20083;&amp;#31958;&amp;#37240;&amp;#38463;&amp;#22855;&amp;#38665;&amp;#32032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7880;&amp;#23556;&amp;#29992;&amp;#20083;&amp;#31958;&amp;#37240;&amp;#38463;&amp;#22855;&amp;#3866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7880;&amp;#23556;&amp;#29992;&amp;#20083;&amp;#31958;&amp;#37240;&amp;#38463;&amp;#22855;&amp;#38665;&amp;#32032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7880;&amp;#23556;&amp;#29992;&amp;#20083;&amp;#31958;&amp;#37240;&amp;#38463;&amp;#22855;&amp;#38665;&amp;#32032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7880;&amp;#23556;&amp;#29992;&amp;#20083;&amp;#31958;&amp;#37240;&amp;#38463;&amp;#22855;&amp;#38665;&amp;#32032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880;&amp;#23556;&amp;#29992;&amp;#20083;&amp;#31958;&amp;#37240;&amp;#38463;&amp;#22855;&amp;#38665;&amp;#32032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7880;&amp;#23556;&amp;#29992;&amp;#20083;&amp;#31958;&amp;#37240;&amp;#38463;&amp;#22855;&amp;#38665;&amp;#32032;&amp;#38656;&amp;#27714;&amp;#19982;&amp;#28040;&amp;#36153;&amp;#39044;&amp;#27979;&lt;/span&gt;&lt;/span&gt;&lt;/div&gt;&lt;div&gt;&lt;span style="font-size: small;"&gt;&lt;span style="font-family: Arial;"&gt;&amp;#19968;&amp;#12289;2022-2028&amp;#24180;&amp;#27880;&amp;#23556;&amp;#29992;&amp;#20083;&amp;#31958;&amp;#37240;&amp;#38463;&amp;#22855;&amp;#38665;&amp;#32032;&amp;#20135;&amp;#21697;&amp;#28040;&amp;#36153;&amp;#39044;&amp;#27979;&lt;/span&gt;&lt;/span&gt;&lt;/div&gt;&lt;div&gt;&lt;span style="font-size: small;"&gt;&lt;span style="font-family: Arial;"&gt;&amp;#20108;&amp;#12289;2022-2028&amp;#24180;&amp;#27880;&amp;#23556;&amp;#29992;&amp;#20083;&amp;#31958;&amp;#37240;&amp;#38463;&amp;#22855;&amp;#38665;&amp;#32032;&amp;#24066;&amp;#22330;&amp;#35268;&amp;#27169;&amp;#39044;&amp;#27979;&lt;/span&gt;&lt;/span&gt;&lt;/div&gt;&lt;div&gt;&lt;span style="font-size: small;"&gt;&lt;span style="font-family: Arial;"&gt;&amp;#19977;&amp;#12289;2022-2028&amp;#24180;&amp;#27880;&amp;#23556;&amp;#29992;&amp;#20083;&amp;#31958;&amp;#37240;&amp;#38463;&amp;#22855;&amp;#38665;&amp;#32032;&amp;#34892;&amp;#19994;&amp;#24635;&amp;#20135;&amp;#20540;&amp;#39044;&amp;#27979;&lt;/span&gt;&lt;/span&gt;&lt;/div&gt;&lt;div&gt;&lt;span style="font-size: small;"&gt;&lt;span style="font-family: Arial;"&gt;&amp;#22235;&amp;#12289;2022-2028&amp;#24180;&amp;#27880;&amp;#23556;&amp;#29992;&amp;#20083;&amp;#31958;&amp;#37240;&amp;#38463;&amp;#22855;&amp;#38665;&amp;#32032;&amp;#34892;&amp;#19994;&amp;#38144;&amp;#21806;&amp;#25910;&amp;#20837;&amp;#39044;&amp;#27979;&lt;/span&gt;&lt;/span&gt;&lt;/div&gt;&lt;div&gt;&lt;span style="font-size: small;"&gt;&lt;span style="font-family: Arial;"&gt;&amp;#20116;&amp;#12289;2022-2028&amp;#24180;&amp;#27880;&amp;#23556;&amp;#29992;&amp;#20083;&amp;#31958;&amp;#37240;&amp;#38463;&amp;#22855;&amp;#38665;&amp;#32032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7880;&amp;#23556;&amp;#29992;&amp;#20083;&amp;#31958;&amp;#37240;&amp;#38463;&amp;#22855;&amp;#38665;&amp;#32032;&amp;#34892;&amp;#19994;&amp;#20379;&amp;#38656;&amp;#39044;&amp;#27979;&lt;/span&gt;&lt;/span&gt;&lt;/div&gt;&lt;div&gt;&lt;span style="font-size: small;"&gt;&lt;span style="font-family: Arial;"&gt;&amp;#19968;&amp;#12289;2022-2028&amp;#24180;&amp;#27880;&amp;#23556;&amp;#29992;&amp;#20083;&amp;#31958;&amp;#37240;&amp;#38463;&amp;#22855;&amp;#38665;&amp;#32032;&amp;#34892;&amp;#19994;&amp;#20379;&amp;#32473;&amp;#39044;&amp;#27979;&lt;/span&gt;&lt;/span&gt;&lt;/div&gt;&lt;div&gt;&lt;span style="font-size: small;"&gt;&lt;span style="font-family: Arial;"&gt;&amp;#20108;&amp;#12289;2022-2028&amp;#24180;&amp;#27880;&amp;#23556;&amp;#29992;&amp;#20083;&amp;#31958;&amp;#37240;&amp;#38463;&amp;#22855;&amp;#38665;&amp;#32032;&amp;#34892;&amp;#19994;&amp;#20135;&amp;#37327;&amp;#39044;&amp;#27979;&lt;/span&gt;&lt;/span&gt;&lt;/div&gt;&lt;div&gt;&lt;span style="font-size: small;"&gt;&lt;span style="font-family: Arial;"&gt;&amp;#19977;&amp;#12289;2022-2028&amp;#24180;&amp;#27880;&amp;#23556;&amp;#29992;&amp;#20083;&amp;#31958;&amp;#37240;&amp;#38463;&amp;#22855;&amp;#38665;&amp;#3203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7880;&amp;#23556;&amp;#29992;&amp;#20083;&amp;#31958;&amp;#37240;&amp;#38463;&amp;#22855;&amp;#38665;&amp;#32032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2015-2019&amp;#24180;&amp;#27880;&amp;#23556;&amp;#29992;&amp;#20083;&amp;#31958;&amp;#37240;&amp;#38463;&amp;#22855;&amp;#38665;&amp;#32032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27880;&amp;#23556;&amp;#29992;&amp;#20083;&amp;#31958;&amp;#37240;&amp;#38463;&amp;#22855;&amp;#38665;&amp;#3203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80;&amp;#23556;&amp;#29992;&amp;#20083;&amp;#31958;&amp;#37240;&amp;#38463;&amp;#22855;&amp;#38665;&amp;#3203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80;&amp;#23556;&amp;#29992;&amp;#20083;&amp;#31958;&amp;#37240;&amp;#38463;&amp;#22855;&amp;#38665;&amp;#3203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880;&amp;#23556;&amp;#29992;&amp;#20083;&amp;#31958;&amp;#37240;&amp;#38463;&amp;#22855;&amp;#38665;&amp;#3203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880;&amp;#23556;&amp;#29992;&amp;#20083;&amp;#31958;&amp;#37240;&amp;#38463;&amp;#22855;&amp;#38665;&amp;#3203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880;&amp;#23556;&amp;#29992;&amp;#20083;&amp;#31958;&amp;#37240;&amp;#38463;&amp;#22855;&amp;#38665;&amp;#3203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7880;&amp;#23556;&amp;#29992;&amp;#20083;&amp;#31958;&amp;#37240;&amp;#38463;&amp;#22855;&amp;#38665;&amp;#3203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80;&amp;#23556;&amp;#29992;&amp;#20083;&amp;#31958;&amp;#37240;&amp;#38463;&amp;#22855;&amp;#38665;&amp;#3203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80;&amp;#23556;&amp;#29992;&amp;#20083;&amp;#31958;&amp;#37240;&amp;#38463;&amp;#22855;&amp;#38665;&amp;#3203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80;&amp;#23556;&amp;#29992;&amp;#20083;&amp;#31958;&amp;#37240;&amp;#38463;&amp;#22855;&amp;#38665;&amp;#3203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80;&amp;#23556;&amp;#29992;&amp;#20083;&amp;#31958;&amp;#37240;&amp;#38463;&amp;#22855;&amp;#38665;&amp;#3203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880;&amp;#23556;&amp;#29992;&amp;#20083;&amp;#31958;&amp;#37240;&amp;#38463;&amp;#22855;&amp;#38665;&amp;#3203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80;&amp;#23556;&amp;#29992;&amp;#20083;&amp;#31958;&amp;#37240;&amp;#38463;&amp;#22855;&amp;#38665;&amp;#3203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7880;&amp;#23556;&amp;#29992;&amp;#20083;&amp;#31958;&amp;#37240;&amp;#38463;&amp;#22855;&amp;#38665;&amp;#3203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7880;&amp;#23556;&amp;#29992;&amp;#20083;&amp;#31958;&amp;#37240;&amp;#38463;&amp;#22855;&amp;#38665;&amp;#3203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7880;&amp;#23556;&amp;#29992;&amp;#20083;&amp;#31958;&amp;#37240;&amp;#38463;&amp;#22855;&amp;#38665;&amp;#3203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880;&amp;#23556;&amp;#29992;&amp;#20083;&amp;#31958;&amp;#37240;&amp;#38463;&amp;#22855;&amp;#38665;&amp;#32032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7880;&amp;#23556;&amp;#29992;&amp;#20083;&amp;#31958;&amp;#37240;&amp;#38463;&amp;#22855;&amp;#38665;&amp;#32032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7880;&amp;#23556;&amp;#29992;&amp;#20083;&amp;#31958;&amp;#37240;&amp;#38463;&amp;#22855;&amp;#38665;&amp;#32032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7880;&amp;#23556;&amp;#29992;&amp;#20083;&amp;#31958;&amp;#37240;&amp;#38463;&amp;#22855;&amp;#38665;&amp;#32032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7880;&amp;#23556;&amp;#29992;&amp;#20083;&amp;#31958;&amp;#37240;&amp;#38463;&amp;#22855;&amp;#38665;&amp;#32032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7880;&amp;#23556;&amp;#29992;&amp;#20083;&amp;#31958;&amp;#37240;&amp;#38463;&amp;#22855;&amp;#38665;&amp;#32032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7880;&amp;#23556;&amp;#29992;&amp;#20083;&amp;#31958;&amp;#37240;&amp;#38463;&amp;#22855;&amp;#38665;&amp;#3203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880;&amp;#23556;&amp;#29992;&amp;#20083;&amp;#31958;&amp;#37240;&amp;#38463;&amp;#22855;&amp;#38665;&amp;#32032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7880;&amp;#23556;&amp;#29992;&amp;#20083;&amp;#31958;&amp;#37240;&amp;#38463;&amp;#22855;&amp;#38665;&amp;#32032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7880;&amp;#23556;&amp;#29992;&amp;#20083;&amp;#31958;&amp;#37240;&amp;#38463;&amp;#22855;&amp;#38665;&amp;#32032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7880;&amp;#23556;&amp;#29992;&amp;#20083;&amp;#31958;&amp;#37240;&amp;#38463;&amp;#22855;&amp;#38665;&amp;#32032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7880;&amp;#23556;&amp;#29992;&amp;#20083;&amp;#31958;&amp;#37240;&amp;#38463;&amp;#22855;&amp;#38665;&amp;#32032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7880;&amp;#23556;&amp;#29992;&amp;#20083;&amp;#31958;&amp;#37240;&amp;#38463;&amp;#22855;&amp;#38665;&amp;#32032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7880;&amp;#23556;&amp;#29992;&amp;#20083;&amp;#31958;&amp;#37240;&amp;#38463;&amp;#22855;&amp;#38665;&amp;#32032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7880;&amp;#23556;&amp;#29992;&amp;#20083;&amp;#31958;&amp;#37240;&amp;#38463;&amp;#22855;&amp;#38665;&amp;#32032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7880;&amp;#23556;&amp;#29992;&amp;#20083;&amp;#31958;&amp;#37240;&amp;#38463;&amp;#22855;&amp;#38665;&amp;#32032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7880;&amp;#23556;&amp;#29992;&amp;#20083;&amp;#31958;&amp;#37240;&amp;#38463;&amp;#22855;&amp;#38665;&amp;#3203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7880;&amp;#23556;&amp;#29992;&amp;#20083;&amp;#31958;&amp;#37240;&amp;#38463;&amp;#22855;&amp;#38665;&amp;#32032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7880;&amp;#23556;&amp;#29992;&amp;#20083;&amp;#31958;&amp;#37240;&amp;#38463;&amp;#22855;&amp;#38665;&amp;#32032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7880;&amp;#23556;&amp;#29992;&amp;#20083;&amp;#31958;&amp;#37240;&amp;#38463;&amp;#22855;&amp;#38665;&amp;#3203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7880;&amp;#23556;&amp;#29992;&amp;#20083;&amp;#31958;&amp;#37240;&amp;#38463;&amp;#22855;&amp;#38665;&amp;#32032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20083;&amp;#31958;&amp;#37240;&amp;#38463;&amp;#22855;&amp;#38665;&amp;#32032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20083;&amp;#31958;&amp;#37240;&amp;#38463;&amp;#22855;&amp;#38665;&amp;#32032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25.html"&gt;http://www.cction.com/report/202205/294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