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5235;&amp;#392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5235;&amp;#392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5235;&amp;#392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5.html"&gt;http://www.cction.com/report/202203/27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63;&amp;#25235;&amp;#39292;&amp;#26159;&amp;#20174;&amp;#33905;&amp;#25235;&amp;#39292;&amp;#28436;&amp;#21464;&amp;#32780;&amp;#26469;&amp;#65292;&amp;#36215;&amp;#28304;&amp;#20110;&amp;#20013;&amp;#22269;&amp;#21488;&amp;#28286;&amp;#22320;&amp;#21306;&amp;#12290;2004&amp;#24180;&amp;#22312;&amp;#21488;&amp;#28286;&amp;#22812;&amp;#24066;&amp;#34987;&amp;#21457;&amp;#29616;&amp;#24182;&amp;#20110;2005&amp;#24180;&amp;#27491;&amp;#24335;&amp;#20174;&amp;#21488;&amp;#28286;&amp;#24341;&amp;#36827;&amp;#33267;&amp;#20869;&amp;#22320;&amp;#12290;&amp;#26032;&amp;#40092;&amp;#20986;&amp;#28809;&amp;#21518;&amp;#30340;&amp;#25163;&amp;#25235;&amp;#39292;&amp;#65292;&amp;#21315;&amp;#23618;&amp;#30334;&amp;#21472;&amp;#65292;&amp;#23618;&amp;#22914;&amp;#34180;&amp;#32440;&amp;#65292;&amp;#29992;&amp;#25163;&amp;#25235;&amp;#20043;&amp;#65292;&amp;#38754;&amp;#19997;&amp;#21315;&amp;#36830;&amp;#65292;&amp;#20854;&amp;#22806;&amp;#23618;&amp;#37329;&amp;#40644;&amp;#37221;&amp;#33030;&amp;#65292;&amp;#20869;&amp;#23618;&amp;#26580;&amp;#36719;&amp;#30333;&amp;#23273;&amp;#65292;&amp;#19968;&amp;#32929;&amp;#33905;&amp;#27833;&amp;#19982;&amp;#38754;&amp;#31563;&amp;#30340;&amp;#39321;&amp;#21619;&amp;#25169;&amp;#40763;&amp;#32780;&amp;#26469;&amp;#65292;&amp;#35753;&amp;#27599;&amp;#20301;&amp;#39135;&amp;#23458;&amp;#26469;&amp;#19981;&amp;#21450;&amp;#31561;&amp;#24453;&amp;#65292;&amp;#25235;&amp;#36215;&amp;#23601;&amp;#21507;&amp;#12290;&lt;/span&gt;&lt;/span&gt;&lt;/div&gt;&lt;div&gt;&lt;span style="font-family: Arial;"&gt;&lt;span style="font-size: small;"&gt;&amp;nbsp; &amp;nbsp; &amp;nbsp; &amp;nbsp;&amp;nbsp;&amp;#25163;&amp;#25235;&amp;#39292;&amp;#33267;&amp;#20170;&amp;#19968;&amp;#30452;&amp;#39118;&amp;#38753;&amp;#20840;&amp;#22269;&amp;#65292;&amp;#21487;&amp;#25645;&amp;#37197;&amp;#40481;&amp;#34507;&amp;#12289;&amp;#29482;&amp;#32905;&amp;#21449;&amp;#28903;&amp;#12289;&amp;#29275;&amp;#32905;&amp;#39292;&amp;#12289;&amp;#31918;&amp;#24515;&amp;#39321;&amp;#32928;&amp;#12289;&amp;#34276;&amp;#26898;&amp;#40481;&amp;#25490;&amp;#12289;&amp;#22521;&amp;#26681;&amp;#12289;&amp;#26041;&amp;#28779;&amp;#33151;&amp;#12289;&amp;#40481;&amp;#26611;&amp;#12289;&amp;#34092;&amp;#33756;&amp;#31561;&amp;#36741;&amp;#26009;&amp;#65292;&amp;#20063;&amp;#21487;&amp;#25645;&amp;#37197;&amp;#37233;&amp;#29190;&amp;#27713;&amp;#12289;&amp;#23388;&amp;#28982;&amp;#39321;&amp;#36771;&amp;#37233;&amp;#12289;&amp;#30058;&amp;#33540;&amp;#27801;&amp;#21496;&amp;#12289;&amp;#40635;&amp;#36771;&amp;#27713;&amp;#12289;&amp;#29980;&amp;#36771;&amp;#37233;&amp;#12289;&amp;#29980;&amp;#21619;&amp;#27801;&amp;#25289;&amp;#37233;&amp;#12289;&amp;#40657;&amp;#26898;&amp;#37233;&amp;#12289;&amp;#25490;&amp;#39592;&amp;#37233;&amp;#31561;&amp;#37233;&amp;#26009;&amp;#65292;&amp;#39321;&amp;#37221;&amp;#21487;&amp;#21475;&amp;#65292;&amp;#32769;&amp;#23569;&amp;#30342;&amp;#2345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63;&amp;#25235;&amp;#39292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5163;&amp;#25235;&amp;#39292;&amp;#34892;&amp;#19994;&amp;#24066;&amp;#22330;&amp;#21457;&amp;#23637;&amp;#29615;&amp;#22659;&amp;#12289;&amp;#25163;&amp;#25235;&amp;#39292;&amp;#25972;&amp;#20307;&amp;#36816;&amp;#34892;&amp;#24577;&amp;#21183;&amp;#31561;&amp;#65292;&amp;#25509;&amp;#30528;&amp;#20998;&amp;#26512;&amp;#20102;&amp;#20013;&amp;#22269;&amp;#25163;&amp;#25235;&amp;#39292;&amp;#34892;&amp;#19994;&amp;#24066;&amp;#22330;&amp;#36816;&amp;#34892;&amp;#30340;&amp;#29616;&amp;#29366;&amp;#65292;&amp;#28982;&amp;#21518;&amp;#20171;&amp;#32461;&amp;#20102;&amp;#25163;&amp;#25235;&amp;#39292;&amp;#24066;&amp;#22330;&amp;#31454;&amp;#20105;&amp;#26684;&amp;#23616;&amp;#12290;&amp;#38543;&amp;#21518;&amp;#65292;&amp;#25253;&amp;#21578;&amp;#23545;&amp;#25163;&amp;#25235;&amp;#39292;&amp;#20570;&amp;#20102;&amp;#37325;&amp;#28857;&amp;#20225;&amp;#19994;&amp;#32463;&amp;#33829;&amp;#29366;&amp;#20917;&amp;#20998;&amp;#26512;&amp;#65292;&amp;#26368;&amp;#21518;&amp;#20998;&amp;#26512;&amp;#20102;&amp;#20013;&amp;#22269;&amp;#25163;&amp;#25235;&amp;#39292;&amp;#34892;&amp;#19994;&amp;#21457;&amp;#23637;&amp;#36235;&amp;#21183;&amp;#19982;&amp;#25237;&amp;#36164;&amp;#39044;&amp;#27979;&amp;#12290;&amp;#24744;&amp;#33509;&amp;#24819;&amp;#23545;&amp;#25163;&amp;#25235;&amp;#39292;&amp;#20135;&amp;#19994;&amp;#26377;&amp;#20010;&amp;#31995;&amp;#32479;&amp;#30340;&amp;#20102;&amp;#35299;&amp;#25110;&amp;#32773;&amp;#24819;&amp;#25237;&amp;#36164;&amp;#20013;&amp;#22269;&amp;#25163;&amp;#25235;&amp;#392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5163;&amp;#25235;&amp;#39292;&amp;#34892;&amp;#19994;&amp;#30456;&amp;#20851;&amp;#27010;&amp;#36848;&lt;/b&gt;&lt;/span&gt;&lt;/span&gt;&lt;/div&gt;&lt;div&gt;&lt;span style="font-family: Arial;"&gt;&lt;span style="font-size: small;"&gt;&amp;#31532;&amp;#19968;&amp;#33410; &amp;#25163;&amp;#25235;&amp;#39292;&amp;#34892;&amp;#19994;&amp;#23450;&amp;#20041;&amp;#21450;&amp;#29305;&amp;#24449;&lt;/span&gt;&lt;/span&gt;&lt;/div&gt;&lt;div&gt;&lt;span style="font-family: Arial;"&gt;&lt;span style="font-size: small;"&gt;&amp;#19968;&amp;#12289;&amp;#25163;&amp;#25235;&amp;#3929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5163;&amp;#25235;&amp;#3929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5163;&amp;#25235;&amp;#3929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5163;&amp;#25235;&amp;#3929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5163;&amp;#25235;&amp;#3929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5163;&amp;#25235;&amp;#39292;&amp;#34892;&amp;#19994;&amp;#30740;&amp;#31350;&amp;#27010;&amp;#36848;&lt;/span&gt;&lt;/span&gt;&lt;/div&gt;&lt;div&gt;&lt;span style="font-family: Arial;"&gt;&lt;span style="font-size: small;"&gt;&amp;#19968;&amp;#12289;&amp;#25163;&amp;#25235;&amp;#39292;&amp;#34892;&amp;#19994;&amp;#30740;&amp;#31350;&amp;#30446;&amp;#30340;&lt;/span&gt;&lt;/span&gt;&lt;/div&gt;&lt;div&gt;&lt;span style="font-family: Arial;"&gt;&lt;span style="font-size: small;"&gt;&amp;#20108;&amp;#12289;&amp;#25163;&amp;#25235;&amp;#39292;&amp;#34892;&amp;#19994;&amp;#30740;&amp;#31350;&amp;#21407;&amp;#21017;&lt;/span&gt;&lt;/span&gt;&lt;/div&gt;&lt;div&gt;&lt;span style="font-family: Arial;"&gt;&lt;span style="font-size: small;"&gt;&amp;#19977;&amp;#12289;&amp;#25163;&amp;#25235;&amp;#39292;&amp;#34892;&amp;#19994;&amp;#30740;&amp;#31350;&amp;#26041;&amp;#27861;&lt;/span&gt;&lt;/span&gt;&lt;/div&gt;&lt;div&gt;&lt;span style="font-family: Arial;"&gt;&lt;span style="font-size: small;"&gt;&amp;#22235;&amp;#12289;&amp;#25163;&amp;#25235;&amp;#39292;&amp;#34892;&amp;#19994;&amp;#30740;&amp;#31350;&amp;#20869;&amp;#23481;&lt;/span&gt;&lt;/span&gt;&lt;/div&gt;&lt;div&gt;&lt;span style="font-family: Arial;"&gt;&lt;span style="font-size: small;"&gt;&amp;#31532;&amp;#20845;&amp;#33410; &amp;#25163;&amp;#25235;&amp;#3929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5163;&amp;#25235;&amp;#3929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5163;&amp;#25235;&amp;#39292;&amp;#34892;&amp;#19994;&amp;#24433;&amp;#21709;&amp;#20998;&amp;#26512;&lt;/span&gt;&lt;/span&gt;&lt;/div&gt;&lt;div&gt;&lt;span style="font-family: Arial;"&gt;&lt;span style="font-size: small;"&gt;&amp;#31532;&amp;#19977;&amp;#33410; 2019&amp;#24180;&amp;#25163;&amp;#25235;&amp;#39292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5163;&amp;#25235;&amp;#39292;&amp;#34892;&amp;#19994;&amp;#25216;&amp;#26415;&amp;#29615;&amp;#22659;&lt;/span&gt;&lt;/span&gt;&lt;/div&gt;&lt;div&gt;&lt;span style="font-family: Arial;"&gt;&lt;span style="font-size: small;"&gt;&amp;#19968;&amp;#12289;&amp;#25163;&amp;#25235;&amp;#39292;&amp;#34892;&amp;#19994;&amp;#19987;&amp;#21033;&amp;#30003;&amp;#35831;&amp;#25968;&amp;#20998;&amp;#26512;&lt;/span&gt;&lt;/span&gt;&lt;/div&gt;&lt;div&gt;&lt;span style="font-family: Arial;"&gt;&lt;span style="font-size: small;"&gt;&amp;#20108;&amp;#12289;&amp;#25163;&amp;#25235;&amp;#39292;&amp;#34892;&amp;#19994;&amp;#19987;&amp;#21033;&amp;#30003;&amp;#35831;&amp;#20154;&amp;#20998;&amp;#26512;&lt;/span&gt;&lt;/span&gt;&lt;/div&gt;&lt;div&gt;&lt;span style="font-family: Arial;"&gt;&lt;span style="font-size: small;"&gt;&amp;#19977;&amp;#12289;&amp;#25163;&amp;#25235;&amp;#3929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5163;&amp;#25235;&amp;#39292;&amp;#34892;&amp;#19994;&amp;#25216;&amp;#26415;&amp;#21160;&amp;#24577;&lt;/span&gt;&lt;/span&gt;&lt;/div&gt;&lt;div&gt;&lt;span style="font-family: Arial;"&gt;&lt;span style="font-size: small;"&gt;&amp;#31532;&amp;#20845;&amp;#33410; &amp;#25163;&amp;#25235;&amp;#3929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5163;&amp;#25235;&amp;#39292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5163;&amp;#25235;&amp;#39292;&amp;#25152;&amp;#23646;&amp;#34892;&amp;#19994;&amp;#21457;&amp;#23637;&amp;#27010;&amp;#20917;&lt;/span&gt;&lt;/span&gt;&lt;/div&gt;&lt;div&gt;&lt;span style="font-family: Arial;"&gt;&lt;span style="font-size: small;"&gt;&amp;#19968;&amp;#12289;&amp;#20840;&amp;#29699;&amp;#25163;&amp;#25235;&amp;#39292;&amp;#34892;&amp;#19994;&amp;#36816;&amp;#33829;&amp;#24577;&amp;#21183;&lt;/span&gt;&lt;/span&gt;&lt;/div&gt;&lt;div&gt;&lt;span style="font-family: Arial;"&gt;&lt;span style="font-size: small;"&gt;&amp;#20108;&amp;#12289;&amp;#20840;&amp;#29699;&amp;#25163;&amp;#25235;&amp;#39292;&amp;#34892;&amp;#19994;&amp;#31454;&amp;#20105;&amp;#26684;&amp;#23616;&lt;/span&gt;&lt;/span&gt;&lt;/div&gt;&lt;div&gt;&lt;span style="font-family: Arial;"&gt;&lt;span style="font-size: small;"&gt;&amp;#19977;&amp;#12289; &amp;#20840;&amp;#29699;&amp;#25163;&amp;#25235;&amp;#39292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5163;&amp;#25235;&amp;#39292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5163;&amp;#25235;&amp;#3929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5163;&amp;#25235;&amp;#3929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5163;&amp;#25235;&amp;#39292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163;&amp;#25235;&amp;#39292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5163;&amp;#25235;&amp;#39292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5163;&amp;#25235;&amp;#39292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5163;&amp;#25235;&amp;#39292;&amp;#34892;&amp;#19994;&amp;#20135;&amp;#33021;&amp;#32479;&amp;#35745;&lt;/span&gt;&lt;/span&gt;&lt;/div&gt;&lt;div&gt;&lt;span style="font-family: Arial;"&gt;&lt;span style="font-size: small;"&gt;&amp;#20108;&amp;#12289;2015-2019&amp;#24180;&amp;#20013;&amp;#22269;&amp;#25163;&amp;#25235;&amp;#39292;&amp;#34892;&amp;#19994;&amp;#20135;&amp;#37327;&amp;#20998;&amp;#26512;&lt;/span&gt;&lt;/span&gt;&lt;/div&gt;&lt;div&gt;&lt;span style="font-family: Arial;"&gt;&lt;span style="font-size: small;"&gt;&amp;#19977;&amp;#12289;2022-2028&amp;#24180;&amp;#20013;&amp;#22269;&amp;#25163;&amp;#25235;&amp;#39292;&amp;#34892;&amp;#19994;&amp;#20135;&amp;#37327;&amp;#39044;&amp;#27979;&amp;#22270;&lt;/span&gt;&lt;/span&gt;&lt;/div&gt;&lt;div&gt;&lt;span style="font-family: Arial;"&gt;&lt;span style="font-size: small;"&gt;&amp;#31532;&amp;#19977;&amp;#33410; &amp;#25163;&amp;#25235;&amp;#39292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5163;&amp;#25235;&amp;#39292;&amp;#34892;&amp;#19994;&amp;#38656;&amp;#27714;&amp;#32479;&amp;#35745;&lt;/span&gt;&lt;/span&gt;&lt;/div&gt;&lt;div&gt;&lt;span style="font-family: Arial;"&gt;&lt;span style="font-size: small;"&gt;&amp;#20108;&amp;#12289;2015-2019&amp;#24180;&amp;#20013;&amp;#22269;&amp;#25163;&amp;#25235;&amp;#39292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5163;&amp;#25235;&amp;#39292;&amp;#34892;&amp;#19994;&amp;#38656;&amp;#27714;&amp;#39044;&amp;#27979;&amp;#22270;&lt;/span&gt;&lt;/span&gt;&lt;/div&gt;&lt;div&gt;&lt;span style="font-family: Arial;"&gt;&lt;span style="font-size: small;"&gt;&amp;#31532;&amp;#22235;&amp;#33410; &amp;#25163;&amp;#25235;&amp;#39292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5163;&amp;#25235;&amp;#39292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5163;&amp;#25235;&amp;#39292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5163;&amp;#25235;&amp;#39292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5163;&amp;#25235;&amp;#3929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5163;&amp;#25235;&amp;#39292;&amp;#34892;&amp;#19994;&amp;#20215;&amp;#26684;&amp;#22238;&amp;#39038;&lt;/span&gt;&lt;/span&gt;&lt;/div&gt;&lt;div&gt;&lt;span style="font-family: Arial;"&gt;&lt;span style="font-size: small;"&gt;&amp;#20108;&amp;#12289;&amp;#20013;&amp;#22269;&amp;#25163;&amp;#25235;&amp;#3929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5163;&amp;#25235;&amp;#39292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5163;&amp;#25235;&amp;#3929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5163;&amp;#25235;&amp;#39292;&amp;#25152;&amp;#23646;&amp;#34892;&amp;#19994;&amp;#36827;&amp;#21475;&amp;#20998;&amp;#26512;&lt;/span&gt;&lt;/span&gt;&lt;/div&gt;&lt;div&gt;&lt;span style="font-family: Arial;"&gt;&lt;span style="font-size: small;"&gt;&amp;#19968;&amp;#12289;2015-2019&amp;#24180;&amp;#25163;&amp;#25235;&amp;#39292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5163;&amp;#25235;&amp;#39292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5163;&amp;#25235;&amp;#39292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5163;&amp;#25235;&amp;#39292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5163;&amp;#25235;&amp;#3929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5163;&amp;#25235;&amp;#39292;&amp;#25152;&amp;#23646;&amp;#34892;&amp;#19994;&amp;#20986;&amp;#21475;&amp;#20998;&amp;#26512;&lt;/span&gt;&lt;/span&gt;&lt;/div&gt;&lt;div&gt;&lt;span style="font-family: Arial;"&gt;&lt;span style="font-size: small;"&gt;&amp;#19968;&amp;#12289;2015-2019&amp;#24180;&amp;#25163;&amp;#25235;&amp;#39292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5163;&amp;#25235;&amp;#3929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5163;&amp;#25235;&amp;#3929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5163;&amp;#25235;&amp;#3929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5163;&amp;#25235;&amp;#3929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163;&amp;#25235;&amp;#3929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5163;&amp;#25235;&amp;#3929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5163;&amp;#25235;&amp;#3929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5163;&amp;#25235;&amp;#3929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5163;&amp;#25235;&amp;#3929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5163;&amp;#25235;&amp;#3929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5163;&amp;#25235;&amp;#39292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5163;&amp;#25235;&amp;#3929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5163;&amp;#25235;&amp;#3929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63;&amp;#25235;&amp;#39292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5163;&amp;#25235;&amp;#39292;&amp;#34892;&amp;#19994;&amp;#31454;&amp;#20105;&amp;#21147;&amp;#25552;&amp;#213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63;&amp;#25235;&amp;#39292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5163;&amp;#25235;&amp;#3929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63;&amp;#25235;&amp;#3929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5163;&amp;#25235;&amp;#3929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5163;&amp;#25235;&amp;#3929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5163;&amp;#25235;&amp;#39292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5163;&amp;#25235;&amp;#39292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5163;&amp;#25235;&amp;#39292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5163;&amp;#25235;&amp;#39292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5163;&amp;#25235;&amp;#39292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5163;&amp;#25235;&amp;#39292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5163;&amp;#25235;&amp;#39292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163;&amp;#25235;&amp;#39292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5163;&amp;#25235;&amp;#39292;&amp;#34892;&amp;#19994;&amp;#25237;&amp;#36164;&amp;#22238;&amp;#39038;&lt;/span&gt;&lt;/span&gt;&lt;/div&gt;&lt;div&gt;&lt;span style="font-family: Arial;"&gt;&lt;span style="font-size: small;"&gt;&amp;#19968;&amp;#12289;&amp;#25163;&amp;#25235;&amp;#3929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5163;&amp;#25235;&amp;#39292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5163;&amp;#25235;&amp;#3929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5163;&amp;#25235;&amp;#39292;&amp;#34892;&amp;#19994;&amp;#21457;&amp;#23637;&amp;#36235;&amp;#21183;&amp;#39044;&amp;#27979;&lt;/span&gt;&lt;/span&gt;&lt;/div&gt;&lt;div&gt;&lt;span style="font-family: Arial;"&gt;&lt;span style="font-size: small;"&gt;&amp;#19968;&amp;#12289;&amp;#25163;&amp;#25235;&amp;#39292;&amp;#34892;&amp;#19994;&amp;#21457;&amp;#23637;&amp;#39537;&amp;#21160;&amp;#22240;&amp;#32032;&amp;#20998;&amp;#26512;&lt;/span&gt;&lt;/span&gt;&lt;/div&gt;&lt;div&gt;&lt;span style="font-family: Arial;"&gt;&lt;span style="font-size: small;"&gt;&amp;#20108;&amp;#12289;&amp;#25163;&amp;#25235;&amp;#39292;&amp;#34892;&amp;#19994;&amp;#21457;&amp;#23637;&amp;#36235;&amp;#21183;&amp;#39044;&amp;#27979;&lt;/span&gt;&lt;/span&gt;&lt;/div&gt;&lt;div&gt;&lt;span style="font-family: Arial;"&gt;&lt;span style="font-size: small;"&gt;&amp;#19977;&amp;#12289;&amp;#25163;&amp;#25235;&amp;#39292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5163;&amp;#25235;&amp;#39292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5163;&amp;#25235;&amp;#39292;&amp;#34892;&amp;#19994;&amp;#25237;&amp;#36164;&amp;#29616;&amp;#29366;&amp;#21450;&amp;#24314;&amp;#35758;&lt;/span&gt;&lt;/span&gt;&lt;/div&gt;&lt;div&gt;&lt;span style="font-family: Arial;"&gt;&lt;span style="font-size: small;"&gt;&amp;#19968;&amp;#12289; &amp;#25163;&amp;#25235;&amp;#39292;&amp;#34892;&amp;#19994;&amp;#25237;&amp;#36164;&amp;#39033;&amp;#30446;&amp;#20998;&amp;#26512;&lt;/span&gt;&lt;/span&gt;&lt;/div&gt;&lt;div&gt;&lt;span style="font-family: Arial;"&gt;&lt;span style="font-size: small;"&gt;&amp;#20108;&amp;#12289; &amp;#25163;&amp;#25235;&amp;#39292;&amp;#34892;&amp;#19994;&amp;#25237;&amp;#36164;&amp;#26426;&amp;#36935;&amp;#20998;&amp;#26512;&lt;/span&gt;&lt;/span&gt;&lt;/div&gt;&lt;div&gt;&lt;span style="font-family: Arial;"&gt;&lt;span style="font-size: small;"&gt;&amp;#19977;&amp;#12289; &amp;#25163;&amp;#25235;&amp;#39292;&amp;#34892;&amp;#19994;&amp;#25237;&amp;#36164;&amp;#39118;&amp;#38505;&amp;#35686;&amp;#31034;&lt;/span&gt;&lt;/span&gt;&lt;/div&gt;&lt;div&gt;&lt;span style="font-family: Arial;"&gt;&lt;span style="font-size: small;"&gt;&amp;#22235;&amp;#12289; &amp;#25163;&amp;#25235;&amp;#3929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35.html"&gt;http://www.cction.com/report/202203/27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