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22;&amp;#36879;&amp;#26126;&amp;#3244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22;&amp;#36879;&amp;#26126;&amp;#3244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22;&amp;#36879;&amp;#26126;&amp;#3244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7.html"&gt;http://www.cction.com/report/202209/31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333;&amp;#21322;&amp;#36879;&amp;#26126;&amp;#32440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0333;&amp;#21322;&amp;#36879;&amp;#26126;&amp;#32440;&amp;#34892;&amp;#19994;&amp;#24066;&amp;#22330;&amp;#21457;&amp;#23637;&amp;#29615;&amp;#22659;&amp;#12289;&amp;#30333;&amp;#21322;&amp;#36879;&amp;#26126;&amp;#32440;&amp;#25972;&amp;#20307;&amp;#36816;&amp;#34892;&amp;#24577;&amp;#21183;&amp;#31561;&amp;#65292;&amp;#25509;&amp;#30528;&amp;#20998;&amp;#26512;&amp;#20102;&amp;#30333;&amp;#21322;&amp;#36879;&amp;#26126;&amp;#32440;&amp;#34892;&amp;#19994;&amp;#24066;&amp;#22330;&amp;#36816;&amp;#34892;&amp;#30340;&amp;#29616;&amp;#29366;&amp;#65292;&amp;#28982;&amp;#21518;&amp;#20171;&amp;#32461;&amp;#20102;&amp;#30333;&amp;#21322;&amp;#36879;&amp;#26126;&amp;#32440;&amp;#24066;&amp;#22330;&amp;#31454;&amp;#20105;&amp;#26684;&amp;#23616;&amp;#12290;&amp;#38543;&amp;#21518;&amp;#65292;&amp;#25253;&amp;#21578;&amp;#23545;&amp;#30333;&amp;#21322;&amp;#36879;&amp;#26126;&amp;#32440;&amp;#20570;&amp;#20102;&amp;#37325;&amp;#28857;&amp;#20225;&amp;#19994;&amp;#32463;&amp;#33829;&amp;#29366;&amp;#20917;&amp;#20998;&amp;#26512;&amp;#65292;&amp;#26368;&amp;#21518;&amp;#20998;&amp;#26512;&amp;#20102;&amp;#30333;&amp;#21322;&amp;#36879;&amp;#26126;&amp;#32440;&amp;#34892;&amp;#19994;&amp;#21457;&amp;#23637;&amp;#36235;&amp;#21183;&amp;#19982;&amp;#25237;&amp;#36164;&amp;#39044;&amp;#27979;&amp;#12290;&amp;#24744;&amp;#33509;&amp;#24819;&amp;#23545;&amp;#30333;&amp;#21322;&amp;#36879;&amp;#26126;&amp;#32440;&amp;#20135;&amp;#19994;&amp;#26377;&amp;#20010;&amp;#31995;&amp;#32479;&amp;#30340;&amp;#20102;&amp;#35299;&amp;#25110;&amp;#32773;&amp;#24819;&amp;#25237;&amp;#36164;&amp;#30333;&amp;#21322;&amp;#36879;&amp;#2612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5/294180.html"&gt;&lt;span style="font-size: small;"&gt;&lt;span style="font-family: Arial;"&gt;&amp;#30333;&amp;#21322;&amp;#36879;&amp;#26126;&amp;#3244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0333;&amp;#21322;&amp;#36879;&amp;#26126;&amp;#3244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3;&amp;#21322;&amp;#36879;&amp;#26126;&amp;#3244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333;&amp;#21322;&amp;#36879;&amp;#26126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333;&amp;#21322;&amp;#36879;&amp;#26126;&amp;#32440;&amp;#34892;&amp;#19994;&amp;#24066;&amp;#22330;&amp;#24773;&amp;#20917;&lt;/span&gt;&lt;/span&gt;&lt;/div&gt;&lt;div&gt;&lt;span style="font-size: small;"&gt;&lt;span style="font-family: Arial;"&gt;&amp;#19968;&amp;#12289;2016-2020&amp;#24180;&amp;#20840;&amp;#29699;&amp;#30333;&amp;#21322;&amp;#36879;&amp;#26126;&amp;#32440;&amp;#20135;&amp;#19994;&amp;#21457;&amp;#23637;&amp;#20998;&amp;#26512;&lt;/span&gt;&lt;/span&gt;&lt;/div&gt;&lt;div&gt;&lt;span style="font-size: small;"&gt;&lt;span style="font-family: Arial;"&gt;&amp;#20108;&amp;#12289;2016-2020&amp;#24180;&amp;#20840;&amp;#29699;&amp;#30333;&amp;#21322;&amp;#36879;&amp;#26126;&amp;#32440;&amp;#34892;&amp;#19994;&amp;#30740;&amp;#21457;&amp;#21160;&amp;#24577;&lt;/span&gt;&lt;/span&gt;&lt;/div&gt;&lt;div&gt;&lt;span style="font-size: small;"&gt;&lt;span style="font-family: Arial;"&gt;&amp;#19977;&amp;#12289;2016-2020&amp;#24180;&amp;#20840;&amp;#29699;&amp;#30333;&amp;#21322;&amp;#36879;&amp;#26126;&amp;#3244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333;&amp;#21322;&amp;#36879;&amp;#26126;&amp;#32440;&amp;#34892;&amp;#19994;&amp;#21457;&amp;#23637;&amp;#29366;&amp;#20917;&lt;/span&gt;&lt;/span&gt;&lt;/div&gt;&lt;div&gt;&lt;span style="font-size: small;"&gt;&lt;span style="font-family: Arial;"&gt;&amp;#19968;&amp;#12289;2016-2020&amp;#24180;&amp;#32654;&amp;#22269;&amp;#30333;&amp;#21322;&amp;#36879;&amp;#26126;&amp;#32440;&amp;#34892;&amp;#19994;&amp;#21457;&amp;#23637;&amp;#20998;&amp;#26512;&lt;/span&gt;&lt;/span&gt;&lt;/div&gt;&lt;div&gt;&lt;span style="font-size: small;"&gt;&lt;span style="font-family: Arial;"&gt;&amp;#20108;&amp;#12289;2016-2020&amp;#24180;&amp;#27431;&amp;#27954;&amp;#30333;&amp;#21322;&amp;#36879;&amp;#26126;&amp;#32440;&amp;#34892;&amp;#19994;&amp;#21457;&amp;#23637;&amp;#20998;&amp;#26512;&lt;/span&gt;&lt;/span&gt;&lt;/div&gt;&lt;div&gt;&lt;span style="font-size: small;"&gt;&lt;span style="font-family: Arial;"&gt;&amp;#19977;&amp;#12289;2016-2020&amp;#24180;&amp;#26085;&amp;#26412;&amp;#30333;&amp;#21322;&amp;#36879;&amp;#26126;&amp;#32440;&amp;#34892;&amp;#19994;&amp;#21457;&amp;#23637;&amp;#20998;&amp;#26512;&lt;/span&gt;&lt;/span&gt;&lt;/div&gt;&lt;div&gt;&lt;span style="font-size: small;"&gt;&lt;span style="font-family: Arial;"&gt;&amp;#22235;&amp;#12289;2016-2020&amp;#24180;&amp;#38889;&amp;#22269;&amp;#30333;&amp;#21322;&amp;#36879;&amp;#26126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333;&amp;#21322;&amp;#36879;&amp;#26126;&amp;#32440;&amp;#34892;&amp;#19994;&amp;#21457;&amp;#23637;&amp;#29616;&amp;#29366;&lt;/b&gt;&lt;/span&gt;&lt;/span&gt;&lt;/div&gt;&lt;div&gt;&lt;span style="font-size: small;"&gt;&lt;span style="font-family: Arial;"&gt;&amp;#31532;&amp;#19968;&amp;#33410;&amp;#20013;&amp;#22269;&amp;#30333;&amp;#21322;&amp;#36879;&amp;#26126;&amp;#32440;&amp;#34892;&amp;#19994;&amp;#21457;&amp;#23637;&amp;#27010;&amp;#36848;&lt;/span&gt;&lt;/span&gt;&lt;/div&gt;&lt;div&gt;&lt;span style="font-size: small;"&gt;&lt;span style="font-family: Arial;"&gt;&amp;#19968;&amp;#12289;&amp;#20013;&amp;#22269;&amp;#30333;&amp;#21322;&amp;#36879;&amp;#26126;&amp;#3244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333;&amp;#21322;&amp;#36879;&amp;#26126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333;&amp;#21322;&amp;#36879;&amp;#26126;&amp;#32440;&amp;#34892;&amp;#19994;&amp;#21457;&amp;#23637;&amp;#29366;&amp;#20917;&lt;/span&gt;&lt;/span&gt;&lt;/div&gt;&lt;div&gt;&lt;span style="font-size: small;"&gt;&lt;span style="font-family: Arial;"&gt;&amp;#19968;&amp;#12289;2016-2020&amp;#24180;&amp;#20013;&amp;#22269;&amp;#30333;&amp;#21322;&amp;#36879;&amp;#26126;&amp;#32440;&amp;#34892;&amp;#19994;&amp;#21457;&amp;#23637;&amp;#22238;&amp;#39038;&lt;/span&gt;&lt;/span&gt;&lt;/div&gt;&lt;div&gt;&lt;span style="font-size: small;"&gt;&lt;span style="font-family: Arial;"&gt;&amp;#20108;&amp;#12289;2016-2020&amp;#24180;&amp;#25105;&amp;#22269;&amp;#30333;&amp;#21322;&amp;#36879;&amp;#26126;&amp;#32440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0333;&amp;#21322;&amp;#36879;&amp;#26126;&amp;#32440;&amp;#34892;&amp;#19994;&amp;#20379;&amp;#38656;&amp;#20998;&amp;#26512;&lt;/span&gt;&lt;/span&gt;&lt;/div&gt;&lt;div&gt;&lt;span style="font-size: small;"&gt;&lt;span style="font-family: Arial;"&gt;&amp;#31532;&amp;#22235;&amp;#33410;2016-2020&amp;#24180;&amp;#30333;&amp;#21322;&amp;#36879;&amp;#26126;&amp;#32440;&amp;#34892;&amp;#19994;&amp;#20135;&amp;#37327;&amp;#20998;&amp;#26512;&lt;/span&gt;&lt;/span&gt;&lt;/div&gt;&lt;div&gt;&lt;span style="font-size: small;"&gt;&lt;span style="font-family: Arial;"&gt;&amp;#19968;&amp;#12289;2016-2020&amp;#24180;&amp;#25105;&amp;#22269;&amp;#30333;&amp;#21322;&amp;#36879;&amp;#26126;&amp;#32440;&amp;#20135;&amp;#37327;&amp;#20998;&amp;#26512;&lt;/span&gt;&lt;/span&gt;&lt;/div&gt;&lt;div&gt;&lt;span style="font-size: small;"&gt;&lt;span style="font-family: Arial;"&gt;&amp;#20108;&amp;#12289;2022-2028&amp;#24180;&amp;#25105;&amp;#22269;&amp;#30333;&amp;#21322;&amp;#36879;&amp;#26126;&amp;#324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21322;&amp;#36879;&amp;#26126;&amp;#32440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30333;&amp;#21322;&amp;#36879;&amp;#26126;&amp;#32440;&amp;#34892;&amp;#19994;&amp;#20998;&amp;#26512;&lt;/span&gt;&lt;/span&gt;&lt;/div&gt;&lt;div&gt;&lt;span style="font-size: small;"&gt;&lt;span style="font-family: Arial;"&gt;&amp;#31532;&amp;#20108;&amp;#33410;2016-2020&amp;#24180;&amp;#19996;&amp;#21271;&amp;#22320;&amp;#21306;&amp;#30333;&amp;#21322;&amp;#36879;&amp;#26126;&amp;#3244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1326;&amp;#19996;&amp;#22320;&amp;#21306;&amp;#30333;&amp;#21322;&amp;#36879;&amp;#26126;&amp;#32440;&amp;#34892;&amp;#19994;&amp;#20998;&amp;#26512;&lt;/span&gt;&lt;/span&gt;&lt;/div&gt;&lt;div&gt;&lt;span style="font-size: small;"&gt;&lt;span style="font-family: Arial;"&gt;&amp;#31532;&amp;#22235;&amp;#33410;2016-2020&amp;#24180;&amp;#21326;&amp;#21335;&amp;#22320;&amp;#21306;&amp;#30333;&amp;#21322;&amp;#36879;&amp;#26126;&amp;#32440;&amp;#34892;&amp;#19994;&amp;#20998;&amp;#26512;&lt;/span&gt;&lt;/span&gt;&lt;/div&gt;&lt;div&gt;&lt;span style="font-size: small;"&gt;&lt;span style="font-family: Arial;"&gt;&amp;#31532;&amp;#20116;&amp;#33410;2016-2020&amp;#24180;&amp;#21326;&amp;#20013;&amp;#22320;&amp;#21306;&amp;#30333;&amp;#21322;&amp;#36879;&amp;#26126;&amp;#32440;&amp;#34892;&amp;#19994;&amp;#20998;&amp;#26512;&lt;/span&gt;&lt;/span&gt;&lt;/div&gt;&lt;div&gt;&lt;span style="font-size: small;"&gt;&lt;span style="font-family: Arial;"&gt;&amp;#31532;&amp;#20845;&amp;#33410;2016-2020&amp;#24180;&amp;#35199;&amp;#21335;&amp;#22320;&amp;#21306;&amp;#30333;&amp;#21322;&amp;#36879;&amp;#26126;&amp;#32440;&amp;#34892;&amp;#19994;&amp;#20998;&amp;#26512;&lt;/span&gt;&lt;/span&gt;&lt;/div&gt;&lt;div&gt;&lt;span style="font-size: small;"&gt;&lt;span style="font-family: Arial;"&gt;&amp;#31532;&amp;#19971;&amp;#33410;2016-2020&amp;#24180;&amp;#35199;&amp;#21271;&amp;#22320;&amp;#21306;&amp;#30333;&amp;#21322;&amp;#36879;&amp;#2612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333;&amp;#21322;&amp;#36879;&amp;#26126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0333;&amp;#21322;&amp;#36879;&amp;#26126;&amp;#32440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0333;&amp;#21322;&amp;#36879;&amp;#26126;&amp;#32440;&amp;#34892;&amp;#19994;&amp;#25237;&amp;#36164;&amp;#26426;&amp;#20250;&amp;#20998;&amp;#26512;&lt;/span&gt;&lt;/span&gt;&lt;/div&gt;&lt;div&gt;&lt;span style="font-size: small;"&gt;&lt;span style="font-family: Arial;"&gt;&amp;#19968;&amp;#12289;&amp;#30333;&amp;#21322;&amp;#36879;&amp;#26126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21322;&amp;#36879;&amp;#26126;&amp;#32440;&amp;#27169;&amp;#24335;&lt;/span&gt;&lt;/span&gt;&lt;/div&gt;&lt;div&gt;&lt;span style="font-size: small;"&gt;&lt;span style="font-family: Arial;"&gt;&amp;#19977;&amp;#12289;2016-2020&amp;#24180;&amp;#30333;&amp;#21322;&amp;#36879;&amp;#26126;&amp;#32440;&amp;#25237;&amp;#36164;&amp;#26426;&amp;#20250;&lt;/span&gt;&lt;/span&gt;&lt;/div&gt;&lt;div&gt;&lt;span style="font-size: small;"&gt;&lt;span style="font-family: Arial;"&gt;&amp;#22235;&amp;#12289;2016-2020&amp;#24180;&amp;#30333;&amp;#21322;&amp;#36879;&amp;#26126;&amp;#32440;&amp;#25237;&amp;#36164;&amp;#26032;&amp;#26041;&amp;#21521;&lt;/span&gt;&lt;/span&gt;&lt;/div&gt;&lt;div&gt;&lt;span style="font-size: small;"&gt;&lt;span style="font-family: Arial;"&gt;&amp;#31532;&amp;#19977;&amp;#33410;&amp;#30333;&amp;#21322;&amp;#36879;&amp;#26126;&amp;#32440;&amp;#34892;&amp;#19994;&amp;#21457;&amp;#23637;&amp;#21069;&amp;#26223;&amp;#20998;&amp;#26512;&lt;/span&gt;&lt;/span&gt;&lt;/div&gt;&lt;div&gt;&lt;span style="font-size: small;"&gt;&lt;span style="font-family: Arial;"&gt;&amp;#19968;&amp;#12289;2016-2020&amp;#24180;&amp;#30333;&amp;#21322;&amp;#36879;&amp;#26126;&amp;#3244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333;&amp;#21322;&amp;#36879;&amp;#26126;&amp;#3244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0333;&amp;#21322;&amp;#36879;&amp;#26126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#30333;&amp;#21322;&amp;#36879;&amp;#26126;&amp;#32440;&amp;#34892;&amp;#19994;&amp;#38598;&amp;#20013;&amp;#24230;&amp;#20998;&amp;#26512;&lt;/span&gt;&lt;/span&gt;&lt;/div&gt;&lt;div&gt;&lt;span style="font-size: small;"&gt;&lt;span style="font-family: Arial;"&gt;&amp;#19968;&amp;#12289;&amp;#30333;&amp;#21322;&amp;#36879;&amp;#26126;&amp;#32440;&amp;#24066;&amp;#22330;&amp;#38598;&amp;#20013;&amp;#24230;&amp;#20998;&amp;#26512;&lt;/span&gt;&lt;/span&gt;&lt;/div&gt;&lt;div&gt;&lt;span style="font-size: small;"&gt;&lt;span style="font-family: Arial;"&gt;&amp;#20108;&amp;#12289;&amp;#30333;&amp;#21322;&amp;#36879;&amp;#26126;&amp;#32440;&amp;#20225;&amp;#19994;&amp;#38598;&amp;#20013;&amp;#24230;&amp;#20998;&amp;#26512;&lt;/span&gt;&lt;/span&gt;&lt;/div&gt;&lt;div&gt;&lt;span style="font-size: small;"&gt;&lt;span style="font-family: Arial;"&gt;&amp;#19977;&amp;#12289;&amp;#30333;&amp;#21322;&amp;#36879;&amp;#26126;&amp;#32440;&amp;#21306;&amp;#22495;&amp;#38598;&amp;#20013;&amp;#24230;&amp;#20998;&amp;#26512;&lt;/span&gt;&lt;/span&gt;&lt;/div&gt;&lt;div&gt;&lt;span style="font-size: small;"&gt;&lt;span style="font-family: Arial;"&gt;&amp;#31532;&amp;#20108;&amp;#33410;&amp;#30333;&amp;#21322;&amp;#36879;&amp;#26126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333;&amp;#21322;&amp;#36879;&amp;#26126;&amp;#32440;&amp;#34892;&amp;#19994;&amp;#31454;&amp;#20105;&amp;#26684;&amp;#23616;&amp;#20998;&amp;#26512;&lt;/span&gt;&lt;/span&gt;&lt;/div&gt;&lt;div&gt;&lt;span style="font-size: small;"&gt;&lt;span style="font-family: Arial;"&gt;&amp;#19968;&amp;#12289;2016-2020&amp;#24180;&amp;#30333;&amp;#21322;&amp;#36879;&amp;#26126;&amp;#32440;&amp;#34892;&amp;#19994;&amp;#31454;&amp;#20105;&amp;#20998;&amp;#26512;&lt;/span&gt;&lt;/span&gt;&lt;/div&gt;&lt;div&gt;&lt;span style="font-size: small;"&gt;&lt;span style="font-family: Arial;"&gt;&amp;#20108;&amp;#12289;2016-2020&amp;#24180;&amp;#20013;&amp;#22806;&amp;#30333;&amp;#21322;&amp;#36879;&amp;#26126;&amp;#32440;&amp;#20135;&amp;#21697;&amp;#31454;&amp;#20105;&amp;#20998;&amp;#26512;&lt;/span&gt;&lt;/span&gt;&lt;/div&gt;&lt;div&gt;&lt;span style="font-size: small;"&gt;&lt;span style="font-family: Arial;"&gt;&amp;#19977;&amp;#12289;2016-2020&amp;#24180;&amp;#25105;&amp;#22269;&amp;#30333;&amp;#21322;&amp;#36879;&amp;#26126;&amp;#3244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3;&amp;#21322;&amp;#36879;&amp;#26126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0333;&amp;#21322;&amp;#36879;&amp;#26126;&amp;#32440;&amp;#34892;&amp;#19994;&amp;#21457;&amp;#23637;&amp;#24418;&amp;#21183;&amp;#20998;&amp;#26512;&lt;/b&gt;&lt;/span&gt;&lt;/span&gt;&lt;/div&gt;&lt;div&gt;&lt;span style="font-size: small;"&gt;&lt;span style="font-family: Arial;"&gt;&amp;#31532;&amp;#19968;&amp;#33410;&amp;#30333;&amp;#21322;&amp;#36879;&amp;#26126;&amp;#32440;&amp;#34892;&amp;#19994;&amp;#21457;&amp;#23637;&amp;#27010;&amp;#20917;&lt;/span&gt;&lt;/span&gt;&lt;/div&gt;&lt;div&gt;&lt;span style="font-size: small;"&gt;&lt;span style="font-family: Arial;"&gt;&amp;#19968;&amp;#12289;&amp;#30333;&amp;#21322;&amp;#36879;&amp;#26126;&amp;#32440;&amp;#34892;&amp;#19994;&amp;#21457;&amp;#23637;&amp;#29305;&amp;#28857;&amp;#20998;&amp;#26512;&lt;/span&gt;&lt;/span&gt;&lt;/div&gt;&lt;div&gt;&lt;span style="font-size: small;"&gt;&lt;span style="font-family: Arial;"&gt;&amp;#20108;&amp;#12289;&amp;#30333;&amp;#21322;&amp;#36879;&amp;#26126;&amp;#32440;&amp;#34892;&amp;#19994;&amp;#25237;&amp;#36164;&amp;#29616;&amp;#29366;&amp;#20998;&amp;#26512;&lt;/span&gt;&lt;/span&gt;&lt;/div&gt;&lt;div&gt;&lt;span style="font-size: small;"&gt;&lt;span style="font-family: Arial;"&gt;&amp;#19977;&amp;#12289;&amp;#30333;&amp;#21322;&amp;#36879;&amp;#26126;&amp;#32440;&amp;#34892;&amp;#19994;&amp;#24635;&amp;#20135;&amp;#20540;&amp;#20998;&amp;#26512;&lt;/span&gt;&lt;/span&gt;&lt;/div&gt;&lt;div&gt;&lt;span style="font-size: small;"&gt;&lt;span style="font-family: Arial;"&gt;&amp;#22235;&amp;#12289;&amp;#30333;&amp;#21322;&amp;#36879;&amp;#26126;&amp;#3244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0333;&amp;#21322;&amp;#36879;&amp;#26126;&amp;#32440;&amp;#34892;&amp;#19994;&amp;#24066;&amp;#22330;&amp;#24773;&amp;#20917;&amp;#20998;&amp;#26512;&lt;/span&gt;&lt;/span&gt;&lt;/div&gt;&lt;div&gt;&lt;span style="font-size: small;"&gt;&lt;span style="font-family: Arial;"&gt;&amp;#19968;&amp;#12289;&amp;#30333;&amp;#21322;&amp;#36879;&amp;#26126;&amp;#32440;&amp;#34892;&amp;#19994;&amp;#24066;&amp;#22330;&amp;#21457;&amp;#23637;&amp;#20998;&amp;#26512;&lt;/span&gt;&lt;/span&gt;&lt;/div&gt;&lt;div&gt;&lt;span style="font-size: small;"&gt;&lt;span style="font-family: Arial;"&gt;&amp;#20108;&amp;#12289;&amp;#30333;&amp;#21322;&amp;#36879;&amp;#26126;&amp;#32440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333;&amp;#21322;&amp;#36879;&amp;#26126;&amp;#32440;&amp;#24066;&amp;#22330;&amp;#35268;&amp;#27169;&amp;#20998;&amp;#26512;&lt;/span&gt;&lt;/span&gt;&lt;/div&gt;&lt;div&gt;&lt;span style="font-size: small;"&gt;&lt;span style="font-family: Arial;"&gt;&amp;#31532;&amp;#19977;&amp;#33410;2016-2020&amp;#24180;&amp;#30333;&amp;#21322;&amp;#36879;&amp;#26126;&amp;#32440;&amp;#20135;&amp;#38144;&amp;#29366;&amp;#20917;&amp;#20998;&amp;#26512;&lt;/span&gt;&lt;/span&gt;&lt;/div&gt;&lt;div&gt;&lt;span style="font-size: small;"&gt;&lt;span style="font-family: Arial;"&gt;&amp;#19968;&amp;#12289;&amp;#30333;&amp;#21322;&amp;#36879;&amp;#26126;&amp;#32440;&amp;#20135;&amp;#37327;&amp;#20998;&amp;#26512;&lt;/span&gt;&lt;/span&gt;&lt;/div&gt;&lt;div&gt;&lt;span style="font-size: small;"&gt;&lt;span style="font-family: Arial;"&gt;&amp;#20108;&amp;#12289;&amp;#30333;&amp;#21322;&amp;#36879;&amp;#26126;&amp;#32440;&amp;#20135;&amp;#33021;&amp;#20998;&amp;#26512;&lt;/span&gt;&lt;/span&gt;&lt;/div&gt;&lt;div&gt;&lt;span style="font-size: small;"&gt;&lt;span style="font-family: Arial;"&gt;&amp;#19977;&amp;#12289;&amp;#30333;&amp;#21322;&amp;#36879;&amp;#26126;&amp;#3244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0333;&amp;#21322;&amp;#36879;&amp;#26126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333;&amp;#21322;&amp;#36879;&amp;#2612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30333;&amp;#21322;&amp;#36879;&amp;#26126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30333;&amp;#21322;&amp;#36879;&amp;#2612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0333;&amp;#21322;&amp;#36879;&amp;#26126;&amp;#3244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333;&amp;#21322;&amp;#36879;&amp;#26126;&amp;#32440;&amp;#25152;&amp;#23646;&amp;#34892;&amp;#19994;&amp;#20135;&amp;#38144;&amp;#24773;&amp;#20917;&lt;/span&gt;&lt;/span&gt;&lt;/div&gt;&lt;div&gt;&lt;span style="font-size: small;"&gt;&lt;span style="font-family: Arial;"&gt;&amp;#20108;&amp;#12289;2016-2020&amp;#24180;&amp;#30333;&amp;#21322;&amp;#36879;&amp;#26126;&amp;#32440;&amp;#25152;&amp;#23646;&amp;#34892;&amp;#19994;&amp;#24211;&amp;#23384;&amp;#24773;&amp;#20917;&lt;/span&gt;&lt;/span&gt;&lt;/div&gt;&lt;div&gt;&lt;span style="font-size: small;"&gt;&lt;span style="font-family: Arial;"&gt;&amp;#19977;&amp;#12289;2016-2020&amp;#24180;&amp;#30333;&amp;#21322;&amp;#36879;&amp;#26126;&amp;#3244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333;&amp;#21322;&amp;#36879;&amp;#26126;&amp;#3244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333;&amp;#21322;&amp;#36879;&amp;#26126;&amp;#32440;&amp;#25152;&amp;#23646;&amp;#34892;&amp;#19994;&amp;#20215;&amp;#26684;&amp;#36208;&amp;#21183;&lt;/span&gt;&lt;/span&gt;&lt;/div&gt;&lt;div&gt;&lt;span style="font-size: small;"&gt;&lt;span style="font-family: Arial;"&gt;&amp;#20108;&amp;#12289;2016-2020&amp;#24180;&amp;#30333;&amp;#21322;&amp;#36879;&amp;#26126;&amp;#3244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0333;&amp;#21322;&amp;#36879;&amp;#26126;&amp;#3244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0333;&amp;#21322;&amp;#36879;&amp;#26126;&amp;#32440;&amp;#25152;&amp;#23646;&amp;#34892;&amp;#19994;&amp;#36194;&amp;#21033;&amp;#33021;&amp;#21147;&lt;/span&gt;&lt;/span&gt;&lt;/div&gt;&lt;div&gt;&lt;span style="font-size: small;"&gt;&lt;span style="font-family: Arial;"&gt;&amp;#20116;&amp;#12289;2016-2020&amp;#24180;&amp;#30333;&amp;#21322;&amp;#36879;&amp;#26126;&amp;#32440;&amp;#25152;&amp;#23646;&amp;#34892;&amp;#19994;&amp;#36194;&amp;#21033;&amp;#27700;&amp;#24179;&lt;/span&gt;&lt;/span&gt;&lt;/div&gt;&lt;div&gt;&lt;span style="font-size: small;"&gt;&lt;span style="font-family: Arial;"&gt;&amp;#20845;&amp;#12289;2022-2028&amp;#24180;&amp;#30333;&amp;#21322;&amp;#36879;&amp;#26126;&amp;#3244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21322;&amp;#36879;&amp;#26126;&amp;#324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30333;&amp;#21322;&amp;#36879;&amp;#26126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30333;&amp;#21322;&amp;#36879;&amp;#26126;&amp;#3244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30333;&amp;#21322;&amp;#36879;&amp;#26126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2235;&amp;#33410;2016-2020&amp;#24180;&amp;#20013;&amp;#22269;&amp;#30333;&amp;#21322;&amp;#36879;&amp;#26126;&amp;#3244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21322;&amp;#36879;&amp;#26126;&amp;#32440;&amp;#37325;&amp;#28857;&amp;#20225;&amp;#19994;&amp;#21457;&amp;#23637;&amp;#20998;&amp;#26512;&lt;/b&gt;&lt;/span&gt;&lt;/span&gt;&lt;/div&gt;&lt;div&gt;&lt;span style="font-size: small;"&gt;&lt;span style="font-family: Arial;"&gt;&amp;#31532;&amp;#19968;&amp;#33410;&amp;#26118;&amp;#23665;&amp;#24066;&amp;#33635;&amp;#24609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08;&amp;#33410;&amp;#33487;&amp;#24030;&amp;#28189;&amp;#28330;&amp;#32440;&amp;#19994;&amp;#21360;&amp;#210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7;&amp;#33410;&amp;#19978;&amp;#28023;&amp;#27719;&amp;#23792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2235;&amp;#33410;&amp;#24191;&amp;#24030;&amp;#24066;&amp;#30427;&amp;#33322;&amp;#32440;&amp;#21697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16;&amp;#33410;&amp;#28145;&amp;#22323;&amp;#24066;&amp;#20255;&amp;#21019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5;&amp;#33410;&amp;#19996;&amp;#33694;&amp;#24066;&amp;#20975;&amp;#21326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1;&amp;#33410;&amp;#19996;&amp;#33694;&amp;#39034;&amp;#32724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21322;&amp;#36879;&amp;#26126;&amp;#3244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6-2020&amp;#24180;&amp;#30333;&amp;#21322;&amp;#36879;&amp;#26126;&amp;#32440;&amp;#34892;&amp;#19994;&amp;#25237;&amp;#36164;&amp;#25928;&amp;#30410;&amp;#20998;&amp;#26512;&lt;/span&gt;&lt;/span&gt;&lt;/div&gt;&lt;div&gt;&lt;span style="font-size: small;"&gt;&lt;span style="font-family: Arial;"&gt;&amp;#31532;&amp;#22235;&amp;#33410;2016-2020&amp;#24180;&amp;#30333;&amp;#21322;&amp;#36879;&amp;#26126;&amp;#3244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333;&amp;#21322;&amp;#36879;&amp;#26126;&amp;#32440;&amp;#34892;&amp;#19994;&amp;#25237;&amp;#36164;&amp;#39118;&amp;#38505;&amp;#39044;&amp;#3568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4433;&amp;#21709;&amp;#30333;&amp;#21322;&amp;#36879;&amp;#26126;&amp;#32440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0333;&amp;#21322;&amp;#36879;&amp;#26126;&amp;#32440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30333;&amp;#21322;&amp;#36879;&amp;#26126;&amp;#32440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30333;&amp;#21322;&amp;#36879;&amp;#26126;&amp;#32440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30333;&amp;#21322;&amp;#36879;&amp;#26126;&amp;#32440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30333;&amp;#21322;&amp;#36879;&amp;#26126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333;&amp;#21322;&amp;#36879;&amp;#26126;&amp;#32440;&amp;#34892;&amp;#19994;&amp;#25237;&amp;#36164;&amp;#39118;&amp;#38505;&amp;#39044;&amp;#35686;&lt;/span&gt;&lt;/span&gt;&lt;/div&gt;&lt;div&gt;&lt;span style="font-size: small;"&gt;&lt;span style="font-family: Arial;"&gt;&amp;#19968;&amp;#12289;2022-2028&amp;#24180;&amp;#30333;&amp;#21322;&amp;#36879;&amp;#26126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30333;&amp;#21322;&amp;#36879;&amp;#26126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30333;&amp;#21322;&amp;#36879;&amp;#26126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21322;&amp;#36879;&amp;#26126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21322;&amp;#36879;&amp;#26126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21322;&amp;#36879;&amp;#26126;&amp;#3244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0333;&amp;#21322;&amp;#36879;&amp;#26126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333;&amp;#21322;&amp;#36879;&amp;#26126;&amp;#32440;&amp;#24066;&amp;#22330;&amp;#36235;&amp;#21183;&amp;#20998;&amp;#26512;&lt;/span&gt;&lt;/span&gt;&lt;/div&gt;&lt;div&gt;&lt;span style="font-size: small;"&gt;&lt;span style="font-family: Arial;"&gt;&amp;#19968;&amp;#12289;2016-2020&amp;#24180;&amp;#25105;&amp;#22269;&amp;#30333;&amp;#21322;&amp;#36879;&amp;#26126;&amp;#32440;&amp;#24066;&amp;#22330;&amp;#36235;&amp;#21183;&amp;#24635;&amp;#32467;&lt;/span&gt;&lt;/span&gt;&lt;/div&gt;&lt;div&gt;&lt;span style="font-size: small;"&gt;&lt;span style="font-family: Arial;"&gt;&amp;#20108;&amp;#12289;2022-2028&amp;#24180;&amp;#25105;&amp;#22269;&amp;#30333;&amp;#21322;&amp;#36879;&amp;#26126;&amp;#32440;&amp;#21457;&amp;#23637;&amp;#36235;&amp;#21183;&amp;#20998;&amp;#26512;&lt;/span&gt;&lt;/span&gt;&lt;/div&gt;&lt;div&gt;&lt;span style="font-size: small;"&gt;&lt;span style="font-family: Arial;"&gt;&amp;#31532;&amp;#20108;&amp;#33410;2022-2028&amp;#24180;&amp;#30333;&amp;#21322;&amp;#36879;&amp;#26126;&amp;#32440;&amp;#20135;&amp;#21697;&amp;#21457;&amp;#23637;&amp;#36235;&amp;#21183;&amp;#20998;&amp;#26512;&lt;/span&gt;&lt;/span&gt;&lt;/div&gt;&lt;div&gt;&lt;span style="font-size: small;"&gt;&lt;span style="font-family: Arial;"&gt;&amp;#19968;&amp;#12289;2022-2028&amp;#24180;&amp;#30333;&amp;#21322;&amp;#36879;&amp;#26126;&amp;#32440;&amp;#20135;&amp;#21697;&amp;#25216;&amp;#26415;&amp;#36235;&amp;#21183;&amp;#20998;&amp;#26512;&lt;/span&gt;&lt;/span&gt;&lt;/div&gt;&lt;div&gt;&lt;span style="font-size: small;"&gt;&lt;span style="font-family: Arial;"&gt;&amp;#20108;&amp;#12289;2022-2028&amp;#24180;&amp;#30333;&amp;#21322;&amp;#36879;&amp;#26126;&amp;#3244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0333;&amp;#21322;&amp;#36879;&amp;#26126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1322;&amp;#36879;&amp;#26126;&amp;#32440;&amp;#20379;&amp;#32473;&amp;#39044;&amp;#27979;&lt;/span&gt;&lt;/span&gt;&lt;/div&gt;&lt;div&gt;&lt;span style="font-size: small;"&gt;&lt;span style="font-family: Arial;"&gt;&amp;#20108;&amp;#12289;2022-2028&amp;#24180;&amp;#20013;&amp;#22269;&amp;#30333;&amp;#21322;&amp;#36879;&amp;#26126;&amp;#32440;&amp;#38656;&amp;#27714;&amp;#39044;&amp;#27979;&lt;/span&gt;&lt;/span&gt;&lt;/div&gt;&lt;div&gt;&lt;span style="font-size: small;"&gt;&lt;span style="font-family: Arial;"&gt;&amp;#31532;&amp;#22235;&amp;#33410;2022-2028&amp;#24180;&amp;#30333;&amp;#21322;&amp;#36879;&amp;#26126;&amp;#324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333;&amp;#21322;&amp;#36879;&amp;#26126;&amp;#3244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0333;&amp;#21322;&amp;#36879;&amp;#26126;&amp;#32440;&amp;#20215;&amp;#26684;&amp;#31574;&amp;#30053;&amp;#20998;&amp;#26512;&lt;/span&gt;&lt;/span&gt;&lt;/div&gt;&lt;div&gt;&lt;span style="font-size: small;"&gt;&lt;span style="font-family: Arial;"&gt;&amp;#20108;&amp;#12289;&amp;#30333;&amp;#21322;&amp;#36879;&amp;#26126;&amp;#3244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333;&amp;#21322;&amp;#36879;&amp;#26126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21322;&amp;#36879;&amp;#26126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21322;&amp;#36879;&amp;#26126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21322;&amp;#36879;&amp;#26126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21322;&amp;#36879;&amp;#26126;&amp;#324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333;&amp;#21322;&amp;#36879;&amp;#26126;&amp;#32440;&amp;#21697;&amp;#29260;&amp;#30340;&amp;#25112;&amp;#30053;&amp;#24605;&amp;#32771;&lt;/span&gt;&lt;/span&gt;&lt;/div&gt;&lt;div&gt;&lt;span style="font-size: small;"&gt;&lt;span style="font-family: Arial;"&gt;&amp;#19968;&amp;#12289;&amp;#30333;&amp;#21322;&amp;#36879;&amp;#26126;&amp;#32440;&amp;#23454;&amp;#26045;&amp;#21697;&amp;#29260;&amp;#25112;&amp;#30053;&amp;#30340;&amp;#24847;&amp;#20041;&lt;/span&gt;&lt;/span&gt;&lt;/div&gt;&lt;div&gt;&lt;span style="font-size: small;"&gt;&lt;span style="font-family: Arial;"&gt;&amp;#20108;&amp;#12289;&amp;#30333;&amp;#21322;&amp;#36879;&amp;#26126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21322;&amp;#36879;&amp;#26126;&amp;#32440;&amp;#20225;&amp;#19994;&amp;#30340;&amp;#21697;&amp;#29260;&amp;#25112;&amp;#30053;&lt;/span&gt;&lt;/span&gt;&lt;/div&gt;&lt;div&gt;&lt;span style="font-size: small;"&gt;&lt;span style="font-family: Arial;"&gt;&amp;#22235;&amp;#12289;&amp;#30333;&amp;#21322;&amp;#36879;&amp;#26126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333;&amp;#21322;&amp;#36879;&amp;#26126;&amp;#32440;&amp;#20135;&amp;#37327;&amp;#20998;&amp;#26512;&lt;/span&gt;&lt;/span&gt;&lt;/div&gt;&lt;div&gt;&lt;span style="font-size: small;"&gt;&lt;span style="font-family: Arial;"&gt;&amp;#22270;&amp;#34920;&amp;#65306;2016-2020&amp;#24180;&amp;#30333;&amp;#21322;&amp;#36879;&amp;#26126;&amp;#32440;&amp;#20135;&amp;#33021;&amp;#20998;&amp;#26512;&lt;/span&gt;&lt;/span&gt;&lt;/div&gt;&lt;div&gt;&lt;span style="font-size: small;"&gt;&lt;span style="font-family: Arial;"&gt;&amp;#22270;&amp;#34920;&amp;#65306;2016-2020&amp;#24180;&amp;#30333;&amp;#21322;&amp;#36879;&amp;#26126;&amp;#32440;&amp;#24066;&amp;#22330;&amp;#38656;&amp;#27714;&amp;#20998;&amp;#26512;&lt;/span&gt;&lt;/span&gt;&lt;/div&gt;&lt;div&gt;&lt;span style="font-size: small;"&gt;&lt;span style="font-family: Arial;"&gt;&amp;#22270;&amp;#34920;&amp;#65306;2016-2020&amp;#24180;&amp;#20013;&amp;#22269;&amp;#30333;&amp;#21322;&amp;#36879;&amp;#26126;&amp;#3244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0333;&amp;#21322;&amp;#36879;&amp;#26126;&amp;#324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0333;&amp;#21322;&amp;#36879;&amp;#26126;&amp;#32440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30333;&amp;#21322;&amp;#36879;&amp;#26126;&amp;#3244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0333;&amp;#21322;&amp;#36879;&amp;#26126;&amp;#324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333;&amp;#21322;&amp;#36879;&amp;#26126;&amp;#32440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30333;&amp;#21322;&amp;#36879;&amp;#26126;&amp;#32440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0333;&amp;#21322;&amp;#36879;&amp;#26126;&amp;#324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333;&amp;#21322;&amp;#36879;&amp;#26126;&amp;#3244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333;&amp;#21322;&amp;#36879;&amp;#26126;&amp;#3244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7.html"&gt;http://www.cction.com/report/202209/31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