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32;&amp;#30002;&amp;#33018;&amp;#3096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32;&amp;#30002;&amp;#33018;&amp;#3096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32;&amp;#30002;&amp;#33018;&amp;#3096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80.html"&gt;http://www.cction.com/report/202111/25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32;&amp;#30002;&amp;#33018;&amp;#30967;&amp;#21448;&amp;#21517;&amp;#39640;&amp;#28781;&amp;#30967;&amp;#65292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32;&amp;#30002;&amp;#33018;&amp;#30967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057;&amp;#37232;&amp;#30002;&amp;#33018;&amp;#30967;&amp;#34892;&amp;#19994;&amp;#21457;&amp;#23637;&amp;#29615;&amp;#22659;&amp;#65292;&amp;#25509;&amp;#30528;&amp;#20998;&amp;#26512;&amp;#20102;&amp;#20057;&amp;#37232;&amp;#30002;&amp;#33018;&amp;#30967;&amp;#34892;&amp;#19994;&amp;#24066;&amp;#22330;&amp;#29305;&amp;#28857;&amp;#12289;&amp;#20379;&amp;#38656;&amp;#24773;&amp;#20917;&amp;#65292;&amp;#28982;&amp;#21518;&amp;#23545;&amp;#20057;&amp;#37232;&amp;#30002;&amp;#33018;&amp;#30967;&amp;#34892;&amp;#19994;&amp;#31454;&amp;#20105;&amp;#26684;&amp;#23616;&amp;#21450;&amp;#37325;&amp;#28857;&amp;#20225;&amp;#19994;&amp;#32463;&amp;#33829;&amp;#24773;&amp;#20917;&amp;#36827;&amp;#34892;&amp;#20102;&amp;#20998;&amp;#26512;&amp;#65292;&amp;#26368;&amp;#21518;&amp;#20998;&amp;#26512;&amp;#20102;&amp;#20057;&amp;#37232;&amp;#30002;&amp;#33018;&amp;#30967;&amp;#34892;&amp;#19994;&amp;#21457;&amp;#23637;&amp;#36235;&amp;#21183;&amp;#19982;&amp;#25237;&amp;#36164;&amp;#21069;&amp;#26223;&amp;#12290;&amp;#24744;&amp;#33509;&amp;#24819;&amp;#23545;&amp;#20057;&amp;#37232;&amp;#30002;&amp;#33018;&amp;#309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489.html"&gt;&lt;span style="font-family: Arial;"&gt;&lt;b&gt;&amp;#20057;&amp;#37232;&amp;#30002;&amp;#33018;&amp;#30967;&lt;/b&gt;&lt;/span&gt;&lt;/a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20057;&amp;#37232;&amp;#30002;&amp;#33018;&amp;#30967;&amp;#34892;&amp;#19994;&amp;#30340;&amp;#23450;&amp;#20041;&amp;#21644;&amp;#32454;&amp;#20998;&lt;/span&gt;&lt;/span&gt;&lt;/div&gt;&lt;div&gt;&lt;span style="font-size: small;"&gt;&lt;span style="font-family: Arial;"&gt;&amp;#31532;&amp;#20108;&amp;#33410; &amp;#20057;&amp;#37232;&amp;#30002;&amp;#33018;&amp;#30967;&amp;#34892;&amp;#19994;&amp;#30340;&amp;#22522;&amp;#26412;&amp;#29305;&amp;#28857;&lt;/span&gt;&lt;/span&gt;&lt;/div&gt;&lt;div&gt;&lt;span style="font-size: small;"&gt;&lt;span style="font-family: Arial;"&gt;&amp;#31532;&amp;#19977;&amp;#33410; &amp;#25105;&amp;#22269;&amp;#20057;&amp;#37232;&amp;#30002;&amp;#33018;&amp;#30967;&amp;#34892;&amp;#19994;&amp;#30340;&amp;#21457;&amp;#23637;&lt;/span&gt;&lt;/span&gt;&lt;/div&gt;&lt;div&gt;&lt;span style="font-size: small;"&gt;&lt;span style="font-family: Arial;"&gt;&amp;#31532;&amp;#22235;&amp;#33410; &amp;#20057;&amp;#37232;&amp;#30002;&amp;#33018;&amp;#30967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20057;&amp;#37232;&amp;#30002;&amp;#33018;&amp;#30967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57;&amp;#37232;&amp;#30002;&amp;#33018;&amp;#309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0057;&amp;#37232;&amp;#30002;&amp;#33018;&amp;#309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-2028&amp;#24180;&amp;#20057;&amp;#37232;&amp;#30002;&amp;#33018;&amp;#30967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57;&amp;#37232;&amp;#30002;&amp;#33018;&amp;#30967;&amp;#25216;&amp;#26415;&amp;#24037;&amp;#33402;&amp;#21457;&amp;#23637;&amp;#20998;&amp;#26512;&lt;/b&gt;&lt;/span&gt;&lt;/span&gt;&lt;/div&gt;&lt;div&gt;&lt;span style="font-size: small;"&gt;&lt;span style="font-family: Arial;"&gt;&amp;#31532;&amp;#19968;&amp;#33410; &amp;#20057;&amp;#37232;&amp;#30002;&amp;#33018;&amp;#30967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20057;&amp;#37232;&amp;#30002;&amp;#33018;&amp;#30967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20057;&amp;#37232;&amp;#30002;&amp;#33018;&amp;#30967;&amp;#22269;&amp;#22806;&amp;#25216;&amp;#26415;&amp;#21457;&amp;#23637;&amp;#29616;&amp;#29366;&lt;/span&gt;&lt;/span&gt;&lt;/div&gt;&lt;div&gt;&lt;span style="font-size: small;"&gt;&lt;span style="font-family: Arial;"&gt;&amp;#31532;&amp;#22235;&amp;#33410; &amp;#20057;&amp;#37232;&amp;#30002;&amp;#33018;&amp;#30967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57;&amp;#37232;&amp;#30002;&amp;#33018;&amp;#30967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 &amp;#20057;&amp;#37232;&amp;#30002;&amp;#33018;&amp;#30967;&amp;#34892;&amp;#19994;&amp;#21382;&amp;#21490;&amp;#20379;&amp;#3865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2508;&amp;#36848;&lt;/span&gt;&lt;/span&gt;&lt;/div&gt;&lt;div&gt;&lt;span style="font-size: small;"&gt;&lt;span style="font-family: Arial;"&gt;&amp;#19968;&amp;#12289;&amp;#20057;&amp;#37232;&amp;#30002;&amp;#33018;&amp;#30967;&amp;#21382;&amp;#21490;&amp;#20379;&amp;#32473;&amp;#29366;&amp;#20917;&lt;/span&gt;&lt;/span&gt;&lt;/div&gt;&lt;div&gt;&lt;span style="font-size: small;"&gt;&lt;span style="font-family: Arial;"&gt;&amp;#20108;&amp;#12289;&amp;#20057;&amp;#37232;&amp;#30002;&amp;#33018;&amp;#30967;&amp;#21382;&amp;#21490;&amp;#38656;&amp;#27714;&amp;#29366;&amp;#20917;&lt;/span&gt;&lt;/span&gt;&lt;/div&gt;&lt;div&gt;&lt;span style="font-size: small;"&gt;&lt;span style="font-family: Arial;"&gt;&amp;#19977;&amp;#12289;&amp;#20057;&amp;#37232;&amp;#30002;&amp;#33018;&amp;#30967;&amp;#20379;&amp;#38656;&amp;#32570;&amp;#21475;&amp;#20998;&amp;#26512;&lt;/span&gt;&lt;/span&gt;&lt;/div&gt;&lt;div&gt;&lt;span style="font-size: small;"&gt;&lt;span style="font-family: Arial;"&gt;&amp;#31532;&amp;#20108;&amp;#33410; &amp;#24433;&amp;#21709;&amp;#20057;&amp;#37232;&amp;#30002;&amp;#33018;&amp;#30967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2022-2028&amp;#24180;&amp;#20057;&amp;#37232;&amp;#30002;&amp;#33018;&amp;#30967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2-2028&amp;#24180;&amp;#20057;&amp;#37232;&amp;#30002;&amp;#33018;&amp;#30967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57;&amp;#37232;&amp;#30002;&amp;#33018;&amp;#30967;&amp;#34892;&amp;#19994;&amp;#20135;&amp;#19994;&amp;#38142;&amp;#20998;&amp;#26512;&lt;/b&gt;&lt;/span&gt;&lt;/span&gt;&lt;/div&gt;&lt;div&gt;&lt;span style="font-size: small;"&gt;&lt;span style="font-family: Arial;"&gt;&amp;#31532;&amp;#19968;&amp;#33410; &amp;#20057;&amp;#37232;&amp;#30002;&amp;#33018;&amp;#30967;&amp;#34892;&amp;#19994;&amp;#20135;&amp;#19994;&amp;#38142;&amp;#20998;&amp;#26512;&lt;/span&gt;&lt;/span&gt;&lt;/div&gt;&lt;div&gt;&lt;span style="font-size: small;"&gt;&lt;span style="font-family: Arial;"&gt;&amp;#31532;&amp;#20108;&amp;#33410; &amp;#20057;&amp;#37232;&amp;#30002;&amp;#33018;&amp;#30967;&amp;#19978;&amp;#28216; 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057;&amp;#37232;&amp;#30002;&amp;#33018;&amp;#30967;&amp;#19979;&amp;#28216; 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7-2021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57;&amp;#37232;&amp;#30002;&amp;#33018;&amp;#30967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57;&amp;#37232;&amp;#30002;&amp;#33018;&amp;#30967;&amp;#24066;&amp;#22330;&amp;#35268;&amp;#27169;&amp;#21464;&amp;#21270;&lt;/span&gt;&lt;/span&gt;&lt;/div&gt;&lt;div&gt;&lt;span style="font-size: small;"&gt;&lt;span style="font-family: Arial;"&gt;&amp;#31532;&amp;#20108;&amp;#33410; &amp;#20057;&amp;#37232;&amp;#30002;&amp;#33018;&amp;#30967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20057;&amp;#37232;&amp;#30002;&amp;#33018;&amp;#30967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20057;&amp;#37232;&amp;#30002;&amp;#33018;&amp;#30967;&amp;#24066;&amp;#22330;&amp;#24320;&amp;#24037;&amp;#29575;&amp;#20998;&amp;#26512;&lt;/span&gt;&lt;/span&gt;&lt;/div&gt;&lt;div&gt;&lt;span style="font-size: small;"&gt;&lt;span style="font-family: Arial;"&gt;&amp;#31532;&amp;#20116;&amp;#33410; 2017-2021&amp;#24180;&amp;#20057;&amp;#37232;&amp;#30002;&amp;#33018;&amp;#30967;&amp;#24066;&amp;#22330;&amp;#36208;&amp;#21183;&lt;/span&gt;&lt;/span&gt;&lt;/div&gt;&lt;div&gt;&lt;span style="font-size: small;"&gt;&lt;span style="font-family: Arial;"&gt;&amp;#31532;&amp;#20845;&amp;#33410; &amp;#20057;&amp;#37232;&amp;#30002;&amp;#33018;&amp;#30967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57;&amp;#37232;&amp;#30002;&amp;#33018;&amp;#30967;&amp;#34892;&amp;#19994;&amp;#36816;&amp;#33829;&amp;#29366;&amp;#20917;&amp;#20998;&amp;#26512;&lt;/b&gt;&lt;/span&gt;&lt;/span&gt;&lt;/div&gt;&lt;div&gt;&lt;span style="font-size: small;"&gt;&lt;span style="font-family: Arial;"&gt;&amp;#31532;&amp;#19968;&amp;#33410; &amp;#20057;&amp;#37232;&amp;#30002;&amp;#33018;&amp;#30967;&amp;#34892;&amp;#19994;&amp;#29616;&amp;#29366;&lt;/span&gt;&lt;/span&gt;&lt;/div&gt;&lt;div&gt;&lt;span style="font-size: small;"&gt;&lt;span style="font-family: Arial;"&gt;&amp;#31532;&amp;#20108;&amp;#33410; &amp;#20057;&amp;#37232;&amp;#30002;&amp;#33018;&amp;#30967;&amp;#29983;&amp;#20135;&amp;#24773;&amp;#20917;&amp;#20998;&amp;#26512;&amp;#21450;&amp;#39044;&amp;#27979;&lt;/span&gt;&lt;/span&gt;&lt;/div&gt;&lt;div&gt;&lt;span style="font-size: small;"&gt;&lt;span style="font-family: Arial;"&gt;&amp;#19968;&amp;#12289;2021&amp;#24180;&amp;#22269;&amp;#20869;&amp;#20057;&amp;#37232;&amp;#30002;&amp;#33018;&amp;#30967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20057;&amp;#37232;&amp;#30002;&amp;#33018;&amp;#30967;&amp;#29983;&amp;#20135;&amp;#39044;&amp;#27979;&lt;/span&gt;&lt;/span&gt;&lt;/div&gt;&lt;div&gt;&lt;span style="font-size: small;"&gt;&lt;span style="font-family: Arial;"&gt;&amp;#31532;&amp;#19977;&amp;#33410; &amp;#22269;&amp;#20869;&amp;#20057;&amp;#37232;&amp;#30002;&amp;#33018;&amp;#30967;&amp;#28040;&amp;#36153;&amp;#24773;&amp;#20917;&amp;#20998;&amp;#26512;&amp;#21450;&amp;#39044;&amp;#27979;&lt;/span&gt;&lt;/span&gt;&lt;/div&gt;&lt;div&gt;&lt;span style="font-size: small;"&gt;&lt;span style="font-family: Arial;"&gt;&amp;#19968;&amp;#12289;&amp;#20057;&amp;#37232;&amp;#30002;&amp;#33018;&amp;#30967;&amp;#28040;&amp;#36153;&amp;#29305;&amp;#28857;&amp;#20998;&amp;#26512;&lt;/span&gt;&lt;/span&gt;&lt;/div&gt;&lt;div&gt;&lt;span style="font-size: small;"&gt;&lt;span style="font-family: Arial;"&gt;&amp;#20108;&amp;#12289;2021&amp;#24180;&amp;#22269;&amp;#20869;&amp;#20057;&amp;#37232;&amp;#30002;&amp;#33018;&amp;#30967;&amp;#28040;&amp;#36153;&amp;#37327;&amp;#20998;&amp;#26512;&lt;/span&gt;&lt;/span&gt;&lt;/div&gt;&lt;div&gt;&lt;span style="font-size: small;"&gt;&lt;span style="font-family: Arial;"&gt;&amp;#19977;&amp;#12289;2022-2028&amp;#24180;&amp;#22269;&amp;#20869;&amp;#20057;&amp;#37232;&amp;#30002;&amp;#33018;&amp;#30967;&amp;#28040;&amp;#36153;&amp;#39044;&amp;#27979;&lt;/span&gt;&lt;/span&gt;&lt;/div&gt;&lt;div&gt;&lt;span style="font-size: small;"&gt;&lt;span style="font-family: Arial;"&gt;&amp;#31532;&amp;#22235;&amp;#33410; &amp;#22269;&amp;#20869;&amp;#20057;&amp;#37232;&amp;#30002;&amp;#33018;&amp;#30967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057;&amp;#37232;&amp;#30002;&amp;#33018;&amp;#309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57;&amp;#37232;&amp;#30002;&amp;#33018;&amp;#30967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2021&amp;#24180;&amp;#20057;&amp;#37232;&amp;#30002;&amp;#33018;&amp;#30967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20057;&amp;#37232;&amp;#30002;&amp;#33018;&amp;#30967;&amp;#29983;&amp;#20135;&amp;#25152;&amp;#23646;&amp;#34892;&amp;#19994;&amp;#32463;&amp;#27982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57;&amp;#37232;&amp;#30002;&amp;#33018;&amp;#30967;&amp;#25152;&amp;#23646;&amp;#34892;&amp;#19994;&amp;#20607;&amp;#20538;&amp;#33021;&amp;#21147;&amp;#39044;&amp;#27979;&lt;/span&gt;&lt;/span&gt;&lt;/div&gt;&lt;div&gt;&lt;span style="font-size: small;"&gt;&lt;span style="font-family: Arial;"&gt;&amp;#19977;&amp;#12289;&amp;#20057;&amp;#37232;&amp;#30002;&amp;#33018;&amp;#30967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0057;&amp;#37232;&amp;#30002;&amp;#33018;&amp;#30967;&amp;#25152;&amp;#23646;&amp;#34892;&amp;#19994;&amp;#32463;&amp;#33829;&amp;#25928;&amp;#29575;&amp;#20998;&amp;#26512;&lt;/span&gt;&lt;/span&gt;&lt;/div&gt;&lt;div&gt;&lt;span style="font-size: small;"&gt;&lt;span style="font-family: Arial;"&gt;&amp;#20116;&amp;#12289;&amp;#20057;&amp;#37232;&amp;#30002;&amp;#33018;&amp;#30967;&amp;#34892;&amp;#19994;&amp;#20154;&amp;#22343;&amp;#21019;&amp;#21033;&amp;#23545;&amp;#27604;&amp;#20998;&amp;#26512;&lt;/span&gt;&lt;/span&gt;&lt;/div&gt;&lt;div&gt;&lt;span style="font-size: small;"&gt;&lt;span style="font-family: Arial;"&gt;&amp;#20845;&amp;#12289;&amp;#20057;&amp;#37232;&amp;#30002;&amp;#33018;&amp;#30967;&amp;#34892;&amp;#19994;&amp;#20111;&amp;#25439;&amp;#38754;&amp;#20998;&amp;#26512;&lt;/span&gt;&lt;/span&gt;&lt;/div&gt;&lt;div&gt;&lt;span style="font-size: small;"&gt;&lt;span style="font-family: Arial;"&gt;&amp;#31532;&amp;#20108;&amp;#33410; 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57;&amp;#37232;&amp;#30002;&amp;#33018;&amp;#3096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1&amp;#24180;&amp;#20013;&amp;#22269;&amp;#20057;&amp;#37232;&amp;#30002;&amp;#33018;&amp;#30967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21&amp;#24180;&amp;#20057;&amp;#37232;&amp;#30002;&amp;#33018;&amp;#30967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57;&amp;#37232;&amp;#30002;&amp;#33018;&amp;#30967;&amp;#34892;&amp;#19994;&amp;#31454;&amp;#20105;&amp;#26684;&amp;#23616;&amp;#23637;&amp;#26395;&lt;/b&gt;&lt;/span&gt;&lt;/span&gt;&lt;/div&gt;&lt;div&gt;&lt;span style="font-size: small;"&gt;&lt;span style="font-family: Arial;"&gt;&amp;#31532;&amp;#19968;&amp;#33410; &amp;#20057;&amp;#37232;&amp;#30002;&amp;#33018;&amp;#30967;&amp;#34892;&amp;#19994;&amp;#30340;&amp;#21457;&amp;#23637;&amp;#21608;&amp;#26399;&lt;/span&gt;&lt;/span&gt;&lt;/div&gt;&lt;div&gt;&lt;span style="font-size: small;"&gt;&lt;span style="font-family: Arial;"&gt;&amp;#19968;&amp;#12289;&amp;#20057;&amp;#37232;&amp;#30002;&amp;#33018;&amp;#30967;&amp;#34892;&amp;#19994;&amp;#21608;&amp;#26399;&amp;#24615;&lt;/span&gt;&lt;/span&gt;&lt;/div&gt;&lt;div&gt;&lt;span style="font-size: small;"&gt;&lt;span style="font-family: Arial;"&gt;&amp;#20108;&amp;#12289;&amp;#20057;&amp;#37232;&amp;#30002;&amp;#33018;&amp;#30967;&amp;#34892;&amp;#19994;&amp;#30340;&amp;#25104;&amp;#29087;&amp;#24230;&lt;/span&gt;&lt;/span&gt;&lt;/div&gt;&lt;div&gt;&lt;span style="font-size: small;"&gt;&lt;span style="font-family: Arial;"&gt;&amp;#31532;&amp;#20108;&amp;#33410; &amp;#20057;&amp;#37232;&amp;#30002;&amp;#33018;&amp;#3096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57;&amp;#37232;&amp;#30002;&amp;#33018;&amp;#30967;&amp;#34892;&amp;#19994;&amp;#38598;&amp;#20013;&amp;#24230;&amp;#20998;&amp;#26512;&lt;/span&gt;&lt;/span&gt;&lt;/div&gt;&lt;div&gt;&lt;span style="font-size: small;"&gt;&lt;span style="font-family: Arial;"&gt;&amp;#20108;&amp;#12289;&amp;#20057;&amp;#37232;&amp;#30002;&amp;#33018;&amp;#30967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2-2028&amp;#24180;&amp;#20057;&amp;#37232;&amp;#30002;&amp;#33018;&amp;#3096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57;&amp;#37232;&amp;#30002;&amp;#33018;&amp;#30967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&amp;#20057;&amp;#37232;&amp;#30002;&amp;#33018;&amp;#30967;&amp;#21382;&amp;#21490;&amp;#36827;&amp;#20986;&amp;#21475;&amp;#24635;&amp;#37327;&amp;#21464;&amp;#21270;&lt;/span&gt;&lt;/span&gt;&lt;/div&gt;&lt;div&gt;&lt;span style="font-size: small;"&gt;&lt;span style="font-family: Arial;"&gt;&amp;#19968;&amp;#12289;&amp;#20057;&amp;#37232;&amp;#30002;&amp;#33018;&amp;#30967;&amp;#36827;&amp;#21475;&amp;#24635;&amp;#37327;&amp;#21464;&amp;#21270;&lt;/span&gt;&lt;/span&gt;&lt;/div&gt;&lt;div&gt;&lt;span style="font-size: small;"&gt;&lt;span style="font-family: Arial;"&gt;&amp;#20108;&amp;#12289;&amp;#20057;&amp;#37232;&amp;#30002;&amp;#33018;&amp;#30967;&amp;#20986;&amp;#21475;&amp;#24635;&amp;#37327;&amp;#21464;&amp;#21270;&lt;/span&gt;&lt;/span&gt;&lt;/div&gt;&lt;div&gt;&lt;span style="font-size: small;"&gt;&lt;span style="font-family: Arial;"&gt;&amp;#19977;&amp;#12289;&amp;#20057;&amp;#37232;&amp;#30002;&amp;#33018;&amp;#30967;&amp;#36827;&amp;#20986;&amp;#21475;&amp;#24046;&amp;#20540;&amp;#21464;&amp;#21160;&amp;#24773;&amp;#20917;&lt;/span&gt;&lt;/span&gt;&lt;/div&gt;&lt;div&gt;&lt;span style="font-size: small;"&gt;&lt;span style="font-family: Arial;"&gt;&amp;#22235;&amp;#12289;&amp;#20057;&amp;#37232;&amp;#30002;&amp;#33018;&amp;#30967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&amp;#20057;&amp;#37232;&amp;#30002;&amp;#33018;&amp;#30967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&amp;#20057;&amp;#37232;&amp;#30002;&amp;#33018;&amp;#30967;&amp;#36827;&amp;#20986;&amp;#21475;&amp;#20215;&amp;#26684;&amp;#20998;&amp;#26512;&lt;/span&gt;&lt;/span&gt;&lt;/div&gt;&lt;div&gt;&lt;span style="font-size: small;"&gt;&lt;span style="font-family: Arial;"&gt;&amp;#31532;&amp;#22235;&amp;#33410; 2022-2028&amp;#24180;&amp;#20057;&amp;#37232;&amp;#30002;&amp;#33018;&amp;#30967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0057;&amp;#37232;&amp;#30002;&amp;#33018;&amp;#30967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33;&amp;#36947;&amp;#406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993;&amp;#27743;&amp;#22025;&amp;#212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3487;&amp;#33713;&amp;#31185;&amp;#20316;&amp;#29289;&amp;#20445;&amp;#252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46;&amp;#21335;&amp;#27781;&amp;#27743;&amp;#36196;&amp;#34562;&amp;#20892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57;&amp;#37232;&amp;#30002;&amp;#33018;&amp;#309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2022-2028&amp;#24180;&amp;#20057;&amp;#37232;&amp;#30002;&amp;#33018;&amp;#30967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2-2028&amp;#24180;&amp;#20057;&amp;#37232;&amp;#30002;&amp;#33018;&amp;#3096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20057;&amp;#37232;&amp;#30002;&amp;#33018;&amp;#30967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57;&amp;#37232;&amp;#30002;&amp;#33018;&amp;#30967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2-2028&amp;#24180;&amp;#20057;&amp;#37232;&amp;#30002;&amp;#33018;&amp;#30967;&amp;#20225;&amp;#19994;&amp;#30340;&amp;#26631;&amp;#31487;&amp;#31649;&amp;#29702;&lt;/span&gt;&lt;/span&gt;&lt;/div&gt;&lt;div&gt;&lt;span style="font-size: small;"&gt;&lt;span style="font-family: Arial;"&gt;&amp;#19968;&amp;#12289;&amp;#20057;&amp;#37232;&amp;#30002;&amp;#33018;&amp;#30967;&amp;#22269;&amp;#20869;&amp;#20225;&amp;#19994;&amp;#30340;&amp;#32463;&amp;#39564;&amp;#20511;&amp;#37492;&lt;/span&gt;&lt;/span&gt;&lt;/div&gt;&lt;div&gt;&lt;span style="font-size: small;"&gt;&lt;span style="font-family: Arial;"&gt;&amp;#20108;&amp;#12289;&amp;#20057;&amp;#37232;&amp;#30002;&amp;#33018;&amp;#30967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2-2028&amp;#24180;&amp;#20057;&amp;#37232;&amp;#30002;&amp;#33018;&amp;#30967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057;&amp;#37232;&amp;#30002;&amp;#33018;&amp;#3096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057;&amp;#37232;&amp;#30002;&amp;#33018;&amp;#30967;&amp;#20135;&amp;#19994;&amp;#21069;&amp;#26223;&amp;#39044;&amp;#27979;&amp;#20998;&amp;#26512;&lt;/span&gt;&lt;/span&gt;&lt;/div&gt;&lt;div&gt;&lt;span style="font-size: small;"&gt;&lt;span style="font-family: Arial;"&gt;&amp;#19968;&amp;#12289;&amp;#20057;&amp;#37232;&amp;#30002;&amp;#33018;&amp;#30967;&amp;#24066;&amp;#22330;&amp;#36235;&amp;#21183;&amp;#20998;&amp;#26512;&lt;/span&gt;&lt;/span&gt;&lt;/div&gt;&lt;div&gt;&lt;span style="font-size: small;"&gt;&lt;span style="font-family: Arial;"&gt;&amp;#20108;&amp;#12289;&amp;#20057;&amp;#37232;&amp;#30002;&amp;#33018;&amp;#30967;&amp;#25216;&amp;#26415;&amp;#21457;&amp;#23637;&amp;#26041;&amp;#21521;&amp;#20998;&amp;#26512;&lt;/span&gt;&lt;/span&gt;&lt;/div&gt;&lt;div&gt;&lt;span style="font-size: small;"&gt;&lt;span style="font-family: Arial;"&gt;&amp;#19977;&amp;#12289;&amp;#20057;&amp;#37232;&amp;#30002;&amp;#33018;&amp;#3096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0057;&amp;#37232;&amp;#30002;&amp;#33018;&amp;#30967;&amp;#20135;&amp;#19994;&amp;#24066;&amp;#22330;&amp;#39044;&amp;#27979;&amp;#20998;&amp;#26512;&lt;/span&gt;&lt;/span&gt;&lt;/div&gt;&lt;div&gt;&lt;span style="font-size: small;"&gt;&lt;span style="font-family: Arial;"&gt;&amp;#19968;&amp;#12289;&amp;#20057;&amp;#37232;&amp;#30002;&amp;#33018;&amp;#30967;&amp;#20135;&amp;#37327;&amp;#39044;&amp;#27979;&amp;#20998;&amp;#26512;&lt;/span&gt;&lt;/span&gt;&lt;/div&gt;&lt;div&gt;&lt;span style="font-size: small;"&gt;&lt;span style="font-family: Arial;"&gt;&amp;#20108;&amp;#12289;&amp;#20057;&amp;#37232;&amp;#30002;&amp;#33018;&amp;#30967;&amp;#38656;&amp;#27714;&amp;#39044;&amp;#27979;&amp;#20998;&amp;#26512;&lt;/span&gt;&lt;/span&gt;&lt;/div&gt;&lt;div&gt;&lt;span style="font-size: small;"&gt;&lt;span style="font-family: Arial;"&gt;&amp;#19977;&amp;#12289;&amp;#20057;&amp;#37232;&amp;#30002;&amp;#33018;&amp;#30967;&amp;#20986;&amp;#21475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80.html"&gt;http://www.cction.com/report/202111/25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