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7695;&amp;#19977;&amp;#27679;&amp;#30002;&amp;#3351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7695;&amp;#19977;&amp;#27679;&amp;#30002;&amp;#3351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7695;&amp;#19977;&amp;#27679;&amp;#30002;&amp;#3351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5.html"&gt;http://www.cction.com/report/202203/27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7695;&amp;#19977;&amp;#27679;&amp;#30002;&amp;#33519;&amp;#21448;&amp;#21517;&amp;#23545;&amp;#27695;&amp;#19977;&amp;#27679;&amp;#30002;&amp;#22522;&amp;#33519;;&amp;#21448;&amp;#21517;4-&amp;#27695;&amp;#19977;&amp;#27679;&amp;#30002;&amp;#33519;&amp;#65307;&amp;#23545;&amp;#27695;&amp;#19977;&amp;#27679;&amp;#33476;&amp;#65307;&amp;#23545;&amp;#27695;&amp;#33476;&amp;#24029;&amp;#19977;&amp;#27679;&amp;#65307;&amp;#31616;&amp;#31216; PCBTF&amp;#12290;&amp;#26080;&amp;#33394;&amp;#36879;&amp;#26126;&amp;#28082;&amp;#20307;&amp;#65292;&amp;#19981;&amp;#28342;&amp;#20110;&amp;#27700;&amp;#65292;&amp;#21487;&amp;#28342;&amp;#20110;&amp;#37255;&amp;#12289;&amp;#37274;&amp;#12289;&amp;#33519;&amp;#31561;&amp;#26377;&amp;#26426;&amp;#28342;&amp;#21058;&amp;#65292;&amp;#20998;&amp;#23376;&amp;#24335;&amp;#20026;C7H4F3Cl&amp;#12290;&lt;/span&gt;&lt;/span&gt;&lt;/div&gt;&lt;div&gt;&lt;span style="font-size: small;"&gt;&lt;span style="font-family: Arial;"&gt;&amp;nbsp; &amp;nbsp; &amp;nbsp; &amp;nbsp;&amp;nbsp;&amp;#23545;&amp;#27695;&amp;#19977;&amp;#27679;&amp;#30002;&amp;#33519;&amp;#20026;&amp;#26131;&amp;#29123;&amp;#12289;&amp;#26377;&amp;#27602;&amp;#21270;&amp;#23398;&amp;#21697;&amp;#65292;&amp;#23545;&amp;#30382;&amp;#32932;&amp;#12289;&amp;#30524;&amp;#30555;&amp;#21448;&amp;#21050;&amp;#28608;&amp;#20316;&amp;#29992;&amp;#65292;&amp;#36935;&amp;#26126;&amp;#28779;&amp;#12289;&amp;#39640;&amp;#28909;&amp;#25110;&amp;#19982;&amp;#27687;&amp;#21270;&amp;#21058;&amp;#25509;&amp;#35302;&amp;#33021;&amp;#29123;&amp;#28903;&amp;#65292;&amp;#24182;&amp;#25955;&amp;#21457;&amp;#26377;&amp;#27602;&amp;#27668;&amp;#20307;&amp;#12290;&amp;#20027;&amp;#35201;&amp;#29992;&amp;#36884;&amp;#26159;&amp;#21046;&amp;#33647;&amp;#12289;&amp;#20892;&amp;#33647;&amp;#12289;&amp;#26579;&amp;#26009;&amp;#29983;&amp;#20135;&amp;#30340;&amp;#20013;&amp;#38388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7695;&amp;#19977;&amp;#27679;&amp;#30002;&amp;#33519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3545;&amp;#27695;&amp;#19977;&amp;#27679;&amp;#30002;&amp;#33519;&amp;#30456;&amp;#20851;&amp;#27010;&amp;#24565;&amp;#21450;&amp;#21457;&amp;#23637;&amp;#29615;&amp;#22659;&amp;#65292;&amp;#25509;&amp;#30528;&amp;#20998;&amp;#26512;&amp;#20102;&amp;#20013;&amp;#22269;&amp;#23545;&amp;#27695;&amp;#19977;&amp;#27679;&amp;#30002;&amp;#33519;&amp;#35268;&amp;#27169;&amp;#21450;&amp;#28040;&amp;#36153;&amp;#38656;&amp;#27714;&amp;#65292;&amp;#28982;&amp;#21518;&amp;#23545;&amp;#20013;&amp;#22269;&amp;#23545;&amp;#27695;&amp;#19977;&amp;#27679;&amp;#30002;&amp;#33519;&amp;#24066;&amp;#22330;&amp;#36816;&amp;#34892;&amp;#24577;&amp;#21183;&amp;#36827;&amp;#34892;&amp;#20102;&amp;#37325;&amp;#28857;&amp;#20998;&amp;#26512;&amp;#65292;&amp;#26368;&amp;#21518;&amp;#20998;&amp;#26512;&amp;#20102;&amp;#20013;&amp;#22269;&amp;#23545;&amp;#27695;&amp;#19977;&amp;#27679;&amp;#30002;&amp;#33519;&amp;#38754;&amp;#20020;&amp;#30340;&amp;#26426;&amp;#36935;&amp;#21450;&amp;#21457;&amp;#23637;&amp;#21069;&amp;#26223;&amp;#12290;&amp;#24744;&amp;#33509;&amp;#24819;&amp;#23545;&amp;#20013;&amp;#22269;&amp;#23545;&amp;#27695;&amp;#19977;&amp;#27679;&amp;#3000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45;&amp;#27695;&amp;#19977;&amp;#27679;&amp;#30002;&amp;#33519;&amp;#34892;&amp;#19994;&amp;#27010;&amp;#36848;&lt;/b&gt;&lt;/span&gt;&lt;/span&gt;&lt;/div&gt;&lt;div&gt;&lt;span style="font-size: small;"&gt;&lt;span style="font-family: Arial;"&gt;&amp;#31532;&amp;#19968;&amp;#33410;&amp;#12289;&amp;#23545;&amp;#27695;&amp;#19977;&amp;#27679;&amp;#30002;&amp;#33519;&amp;#34892;&amp;#19994;&amp;#23450;&amp;#20041; &lt;/span&gt;&lt;/span&gt;&lt;/div&gt;&lt;div&gt;&lt;span style="font-size: small;"&gt;&lt;span style="font-family: Arial;"&gt;&amp;#31532;&amp;#20108;&amp;#33410;&amp;#12289;&amp;#23545;&amp;#27695;&amp;#19977;&amp;#27679;&amp;#30002;&amp;#3351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545;&amp;#27695;&amp;#19977;&amp;#27679;&amp;#30002;&amp;#33519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23545;&amp;#27695;&amp;#19977;&amp;#27679;&amp;#30002;&amp;#33519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27695;&amp;#19977;&amp;#27679;&amp;#30002;&amp;#33519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3545;&amp;#27695;&amp;#19977;&amp;#27679;&amp;#30002;&amp;#3351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3545;&amp;#27695;&amp;#19977;&amp;#27679;&amp;#30002;&amp;#3351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3545;&amp;#27695;&amp;#19977;&amp;#27679;&amp;#30002;&amp;#33519;&amp;#25216;&amp;#26415;&amp;#25104;&amp;#29087;&amp;#24230;&amp;#20998;&amp;#26512;&lt;/span&gt;&lt;/span&gt;&lt;/div&gt;&lt;div&gt;&lt;span style="font-size: small;"&gt;&lt;span style="font-family: Arial;"&gt;&amp;#19977;&amp;#12289;&amp;#20013;&amp;#22806;&amp;#23545;&amp;#27695;&amp;#19977;&amp;#27679;&amp;#30002;&amp;#335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3545;&amp;#27695;&amp;#19977;&amp;#27679;&amp;#30002;&amp;#3351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45;&amp;#27695;&amp;#19977;&amp;#27679;&amp;#30002;&amp;#33519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23545;&amp;#27695;&amp;#19977;&amp;#27679;&amp;#30002;&amp;#33519;&amp;#21450;&amp;#39044;&amp;#27979;&lt;/span&gt;&lt;/span&gt;&lt;/div&gt;&lt;div&gt;&lt;span style="font-size: small;"&gt;&lt;span style="font-family: Arial;"&gt;&amp;#31532;&amp;#20108;&amp;#33410;&amp;#12289;SWOT&amp;#23545;&amp;#27695;&amp;#19977;&amp;#27679;&amp;#30002;&amp;#33519;&amp;#21450;&amp;#39044;&amp;#27979;&lt;/span&gt;&lt;/span&gt;&lt;/div&gt;&lt;div&gt;&lt;span style="font-size: small;"&gt;&lt;span style="font-family: Arial;"&gt;&amp;#19968;&amp;#12289;&amp;#20248;&amp;#21183;&amp;#23545;&amp;#27695;&amp;#19977;&amp;#27679;&amp;#30002;&amp;#33519; &lt;/span&gt;&lt;/span&gt;&lt;/div&gt;&lt;div&gt;&lt;span style="font-size: small;"&gt;&lt;span style="font-family: Arial;"&gt;&amp;#20108;&amp;#12289;&amp;#21155;&amp;#21183;&amp;#23545;&amp;#27695;&amp;#19977;&amp;#27679;&amp;#30002;&amp;#33519;&lt;/span&gt;&lt;/span&gt;&lt;/div&gt;&lt;div&gt;&lt;span style="font-size: small;"&gt;&lt;span style="font-family: Arial;"&gt;&amp;#19977;&amp;#12289;&amp;#26426;&amp;#20250;&amp;#23545;&amp;#27695;&amp;#19977;&amp;#27679;&amp;#30002;&amp;#33519;&lt;/span&gt;&lt;/span&gt;&lt;/div&gt;&lt;div&gt;&lt;span style="font-size: small;"&gt;&lt;span style="font-family: Arial;"&gt;&amp;#22235;&amp;#12289;&amp;#39118;&amp;#38505;&amp;#23545;&amp;#27695;&amp;#19977;&amp;#27679;&amp;#30002;&amp;#33519;&lt;/span&gt;&lt;/span&gt;&lt;/div&gt;&lt;div&gt;&lt;span style="font-size: small;"&gt;&lt;span style="font-family: Arial;"&gt;&amp;#31532;&amp;#19977;&amp;#33410;&amp;#12289;&amp;#36827;&amp;#20837;&amp;#36864;&amp;#20986;&amp;#29366;&amp;#20917;&amp;#23545;&amp;#27695;&amp;#19977;&amp;#27679;&amp;#30002;&amp;#33519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5;&amp;#27695;&amp;#19977;&amp;#27679;&amp;#30002;&amp;#33519;&amp;#21457;&amp;#23637;&amp;#29616;&amp;#29366;&lt;/b&gt;&lt;/span&gt;&lt;/span&gt;&lt;/div&gt;&lt;div&gt;&lt;span style="font-size: small;"&gt;&lt;span style="font-family: Arial;"&gt;&amp;#31532;&amp;#19968;&amp;#33410;&amp;#12289;&amp;#20013;&amp;#22269;&amp;#23545;&amp;#27695;&amp;#19977;&amp;#27679;&amp;#30002;&amp;#33519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0013;&amp;#22269;&amp;#23545;&amp;#27695;&amp;#19977;&amp;#27679;&amp;#30002;&amp;#33519;&amp;#20135;&amp;#37327;&amp;#20998;&amp;#26512;&amp;#21450;&amp;#39044;&amp;#27979;&lt;/span&gt;&lt;/span&gt;&lt;/div&gt;&lt;div&gt;&lt;span style="font-size: small;"&gt;&lt;span style="font-family: Arial;"&gt;&amp;#19968;&amp;#12289;&amp;#23545;&amp;#27695;&amp;#19977;&amp;#27679;&amp;#30002;&amp;#33519;&amp;#24635;&amp;#20307;&amp;#20135;&amp;#33021;&amp;#35268;&amp;#27169;&lt;/span&gt;&lt;/span&gt;&lt;/div&gt;&lt;div&gt;&lt;span style="font-size: small;"&gt;&lt;span style="font-family: Arial;"&gt;&amp;#20108;&amp;#12289;&amp;#23545;&amp;#27695;&amp;#19977;&amp;#27679;&amp;#30002;&amp;#3351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12289;&amp;#20013;&amp;#22269;&amp;#23545;&amp;#27695;&amp;#19977;&amp;#27679;&amp;#30002;&amp;#3351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545;&amp;#27695;&amp;#19977;&amp;#27679;&amp;#30002;&amp;#3351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0013;&amp;#22269;&amp;#23545;&amp;#27695;&amp;#19977;&amp;#27679;&amp;#30002;&amp;#33519;&amp;#20215;&amp;#26684;&amp;#36235;&amp;#21183;&amp;#20998;&amp;#26512;&lt;/span&gt;&lt;/span&gt;&lt;/div&gt;&lt;div&gt;&lt;span style="font-size: small;"&gt;&lt;span style="font-family: Arial;"&gt;&amp;#19968;&amp;#12289;&amp;#20013;&amp;#22269;&amp;#23545;&amp;#27695;&amp;#19977;&amp;#27679;&amp;#30002;&amp;#33519;2015-2019&amp;#24180;&amp;#20215;&amp;#26684;&amp;#36235;&amp;#21183;&lt;/span&gt;&lt;/span&gt;&lt;/div&gt;&lt;div&gt;&lt;span style="font-size: small;"&gt;&lt;span style="font-family: Arial;"&gt;&amp;#20108;&amp;#12289;&amp;#20013;&amp;#22269;&amp;#23545;&amp;#27695;&amp;#19977;&amp;#27679;&amp;#30002;&amp;#3351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545;&amp;#27695;&amp;#19977;&amp;#27679;&amp;#30002;&amp;#33519;&amp;#20215;&amp;#26684;&amp;#22240;&amp;#32032;&amp;#20998;&amp;#26512;&lt;/span&gt;&lt;/span&gt;&lt;/div&gt;&lt;div&gt;&lt;span style="font-size: small;"&gt;&lt;span style="font-family: Arial;"&gt;&amp;#22235;&amp;#12289;2022-2028&amp;#24180;&amp;#20013;&amp;#22269;&amp;#23545;&amp;#27695;&amp;#19977;&amp;#27679;&amp;#30002;&amp;#335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545;&amp;#27695;&amp;#19977;&amp;#27679;&amp;#30002;&amp;#33519;&amp;#34892;&amp;#19994;&amp;#32463;&amp;#27982;&amp;#36816;&amp;#34892;&lt;/b&gt;&lt;/span&gt;&lt;/span&gt;&lt;/div&gt;&lt;div&gt;&lt;span style="font-size: small;"&gt;&lt;span style="font-family: Arial;"&gt;&amp;#31532;&amp;#19968;&amp;#33410;&amp;#12289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&amp;#12289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&amp;#12289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45;&amp;#27695;&amp;#19977;&amp;#27679;&amp;#30002;&amp;#33519;&amp;#36827;&amp;#20986;&amp;#21475;&amp;#20998;&amp;#26512;&lt;/b&gt;&lt;/span&gt;&lt;/span&gt;&lt;/div&gt;&lt;div&gt;&lt;span style="font-size: small;"&gt;&lt;span style="font-family: Arial;"&gt;&amp;#19968;&amp;#12289;&amp;#23545;&amp;#27695;&amp;#19977;&amp;#27679;&amp;#30002;&amp;#33519;&amp;#36827;&amp;#20986;&amp;#21475;&amp;#29305;&amp;#28857;&lt;/span&gt;&lt;/span&gt;&lt;/div&gt;&lt;div&gt;&lt;span style="font-size: small;"&gt;&lt;span style="font-family: Arial;"&gt;&amp;#20108;&amp;#12289;&amp;#23545;&amp;#27695;&amp;#19977;&amp;#27679;&amp;#30002;&amp;#33519;&amp;#36827;&amp;#21475;&amp;#20998;&amp;#26512;&lt;/span&gt;&lt;/span&gt;&lt;/div&gt;&lt;div&gt;&lt;span style="font-size: small;"&gt;&lt;span style="font-family: Arial;"&gt;&amp;#19977;&amp;#12289;&amp;#23545;&amp;#27695;&amp;#19977;&amp;#27679;&amp;#30002;&amp;#3351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3545;&amp;#27695;&amp;#19977;&amp;#27679;&amp;#30002;&amp;#33519;&amp;#20225;&amp;#19994;&amp;#21450;&amp;#31454;&amp;#20105;&amp;#26684;&amp;#23616;&lt;/b&gt;&lt;/span&gt;&lt;/span&gt;&lt;/div&gt;&lt;div&gt;&lt;span style="font-size: small;"&gt;&lt;span style="font-family: Arial;"&gt;&amp;#31532;&amp;#19968;&amp;#33410;&amp;#12289;&amp;#27993;&amp;#27743;&amp;#19996;&amp;#38451;&amp;#21270;&amp;#24037;&amp;#20108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8182;&amp;#24030;&amp;#23452;&amp;#2820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36797;&amp;#23425;&amp;#38428;&amp;#26032;&amp;#21270;&amp;#24037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7695;&amp;#19977;&amp;#27679;&amp;#30002;&amp;#33519;&amp;#25237;&amp;#36164;&amp;#24314;&amp;#35758;&lt;/b&gt;&lt;/span&gt;&lt;/span&gt;&lt;/div&gt;&lt;div&gt;&lt;span style="font-size: small;"&gt;&lt;span style="font-family: Arial;"&gt;&amp;#31532;&amp;#19968;&amp;#33410;&amp;#12289;&amp;#23545;&amp;#27695;&amp;#19977;&amp;#27679;&amp;#30002;&amp;#33519;&amp;#25237;&amp;#36164;&amp;#29615;&amp;#22659;&amp;#20998;&amp;#26512;&lt;/span&gt;&lt;/span&gt;&lt;/div&gt;&lt;div&gt;&lt;span style="font-size: small;"&gt;&lt;span style="font-family: Arial;"&gt;&amp;#31532;&amp;#20108;&amp;#33410;&amp;#12289;&amp;#23545;&amp;#27695;&amp;#19977;&amp;#27679;&amp;#30002;&amp;#3351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23545;&amp;#27695;&amp;#19977;&amp;#27679;&amp;#30002;&amp;#3351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3545;&amp;#27695;&amp;#19977;&amp;#27679;&amp;#30002;&amp;#33519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2289;&amp;#26410;&amp;#26469;&amp;#23545;&amp;#27695;&amp;#19977;&amp;#27679;&amp;#30002;&amp;#3351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545;&amp;#27695;&amp;#19977;&amp;#27679;&amp;#30002;&amp;#33519;&amp;#34892;&amp;#19994;&amp;#21457;&amp;#23637;&amp;#20998;&amp;#26512;&lt;/span&gt;&lt;/span&gt;&lt;/div&gt;&lt;div&gt;&lt;span style="font-size: small;"&gt;&lt;span style="font-family: Arial;"&gt;&amp;#20108;&amp;#12289;&amp;#26410;&amp;#26469;&amp;#23545;&amp;#27695;&amp;#19977;&amp;#27679;&amp;#30002;&amp;#335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9;&amp;#23545;&amp;#27695;&amp;#19977;&amp;#27679;&amp;#30002;&amp;#3351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7695;&amp;#19977;&amp;#27679;&amp;#30002;&amp;#33519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0013;&amp;#22269;&amp;#23545;&amp;#27695;&amp;#19977;&amp;#27679;&amp;#30002;&amp;#33519;&amp;#20135;&amp;#33021;&lt;/span&gt;&lt;/span&gt;&lt;/div&gt;&lt;div&gt;&lt;span style="font-size: small;"&gt;&lt;span style="font-family: Arial;"&gt;&amp;#22270;&amp;#34920;&amp;#12289;2015-2019&amp;#24180;&amp;#20013;&amp;#22269;&amp;#23545;&amp;#27695;&amp;#19977;&amp;#27679;&amp;#30002;&amp;#33519;&amp;#20135;&amp;#37327;&amp;#21464;&amp;#21270;&lt;/span&gt;&lt;/span&gt;&lt;/div&gt;&lt;div&gt;&lt;span style="font-size: small;"&gt;&lt;span style="font-family: Arial;"&gt;&amp;#22270;&amp;#34920;&amp;#12289;2015-2019&amp;#24180;&amp;#20013;&amp;#22269;&amp;#23545;&amp;#27695;&amp;#19977;&amp;#27679;&amp;#30002;&amp;#33519;&amp;#38656;&amp;#27714;&amp;#37327;&lt;/span&gt;&lt;/span&gt;&lt;/div&gt;&lt;div&gt;&lt;span style="font-size: small;"&gt;&lt;span style="font-family: Arial;"&gt;&amp;#22270;&amp;#34920;&amp;#12289;2015-2019&amp;#24180;&amp;#20013;&amp;#22269;&amp;#23545;&amp;#27695;&amp;#19977;&amp;#27679;&amp;#30002;&amp;#33519;&amp;#20215;&amp;#26684;&amp;#25351;&amp;#25968;&lt;/span&gt;&lt;/span&gt;&lt;/div&gt;&lt;div&gt;&lt;span style="font-size: small;"&gt;&lt;span style="font-family: Arial;"&gt;&amp;#22270;&amp;#34920;&amp;#12289;2022-2028&amp;#24180;&amp;#20013;&amp;#22269;&amp;#23545;&amp;#27695;&amp;#19977;&amp;#27679;&amp;#30002;&amp;#33519;&amp;#20215;&amp;#26684;&amp;#36208;&amp;#21183;&amp;#39044;&amp;#27979;&lt;/span&gt;&lt;/span&gt;&lt;/div&gt;&lt;div&gt;&lt;span style="font-size: small;"&gt;&lt;span style="font-family: Arial;"&gt;&amp;#22270;&amp;#34920;&amp;#12289;2015-2019&amp;#24180;&amp;#23545;&amp;#27695;&amp;#19977;&amp;#27679;&amp;#30002;&amp;#33519;&amp;#34892;&amp;#19994;&amp;#20607;&amp;#20538;&amp;#33021;&amp;#21147;&lt;/span&gt;&lt;/span&gt;&lt;/div&gt;&lt;div&gt;&lt;span style="font-size: small;"&gt;&lt;span style="font-family: Arial;"&gt;&amp;#22270;&amp;#34920;&amp;#12289;2015-2019&amp;#24180;&amp;#23545;&amp;#27695;&amp;#19977;&amp;#27679;&amp;#30002;&amp;#33519;&amp;#34892;&amp;#19994;&amp;#30408;&amp;#21033;&amp;#33021;&amp;#21147;&lt;/span&gt;&lt;/span&gt;&lt;/div&gt;&lt;div&gt;&lt;span style="font-size: small;"&gt;&lt;span style="font-family: Arial;"&gt;&amp;#22270;&amp;#34920;&amp;#12289;2015-2019&amp;#24180;&amp;#23545;&amp;#27695;&amp;#19977;&amp;#27679;&amp;#30002;&amp;#33519;&amp;#34892;&amp;#19994;&amp;#21457;&amp;#23637;&amp;#33021;&amp;#21147;&lt;/span&gt;&lt;/span&gt;&lt;/div&gt;&lt;div&gt;&lt;span style="font-size: small;"&gt;&lt;span style="font-family: Arial;"&gt;&amp;#22270;&amp;#34920;&amp;#12289;2015-2019&amp;#24180;&amp;#23545;&amp;#27695;&amp;#19977;&amp;#27679;&amp;#30002;&amp;#33519;&amp;#34892;&amp;#19994;&amp;#20225;&amp;#19994;&amp;#25968;&amp;#37327;&amp;#21450;&amp;#21464;&amp;#21270;&lt;/span&gt;&lt;/span&gt;&lt;/div&gt;&lt;div&gt;&lt;span style="font-size: small;"&gt;&lt;span style="font-family: Arial;"&gt;&amp;#22270;&amp;#34920;&amp;#12289;2015-2019&amp;#24180;&amp;#20013;&amp;#22269;&amp;#23545;&amp;#27695;&amp;#19977;&amp;#27679;&amp;#30002;&amp;#33519;&amp;#36827;&amp;#21475;&amp;#25968;&amp;#25454;&lt;/span&gt;&lt;/span&gt;&lt;/div&gt;&lt;div&gt;&lt;span style="font-size: small;"&gt;&lt;span style="font-family: Arial;"&gt;&amp;#22270;&amp;#34920;&amp;#12289;2015-2019&amp;#24180;&amp;#20013;&amp;#22269;&amp;#23545;&amp;#27695;&amp;#19977;&amp;#27679;&amp;#30002;&amp;#33519;&amp;#20986;&amp;#21475;&amp;#25968;&amp;#25454;&lt;/span&gt;&lt;/span&gt;&lt;/div&gt;&lt;div&gt;&lt;span style="font-size: small;"&gt;&lt;span style="font-family: Arial;"&gt;&amp;#22270;&amp;#34920;&amp;#12289;2022-2028&amp;#24180;&amp;#20013;&amp;#22269;&amp;#23545;&amp;#27695;&amp;#19977;&amp;#27679;&amp;#30002;&amp;#33519;&amp;#20135;&amp;#37327;&amp;#39044;&amp;#27979;&lt;/span&gt;&lt;/span&gt;&lt;/div&gt;&lt;div&gt;&lt;span style="font-size: small;"&gt;&lt;span style="font-family: Arial;"&gt;&amp;#22270;&amp;#34920;&amp;#12289;2022-2028&amp;#24180;&amp;#20013;&amp;#22269;&amp;#23545;&amp;#27695;&amp;#19977;&amp;#27679;&amp;#30002;&amp;#33519;&amp;#38656;&amp;#27714;&amp;#37327;&amp;#39044;&amp;#27979;&lt;/span&gt;&lt;/span&gt;&lt;/div&gt;&lt;div&gt;&lt;span style="font-size: small;"&gt;&lt;span style="font-family: Arial;"&gt;&amp;#22270;&amp;#34920;&amp;#12289;2022-2028&amp;#24180;&amp;#20013;&amp;#22269;&amp;#23545;&amp;#27695;&amp;#19977;&amp;#27679;&amp;#30002;&amp;#33519;&amp;#36827;&amp;#21475;&amp;#37327;&amp;#39044;&amp;#27979;&lt;/span&gt;&lt;/span&gt;&lt;/div&gt;&lt;div&gt;&lt;span style="font-size: small;"&gt;&lt;span style="font-family: Arial;"&gt;&amp;#22270;&amp;#34920;&amp;#12289;2022-2028&amp;#24180;&amp;#20013;&amp;#22269;&amp;#23545;&amp;#27695;&amp;#19977;&amp;#27679;&amp;#30002;&amp;#33519;&amp;#20986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5.html"&gt;http://www.cction.com/report/202203/27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