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3519;&amp;#30970;&amp;#19969;&amp;#33074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3519;&amp;#30970;&amp;#19969;&amp;#33074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3519;&amp;#30970;&amp;#19969;&amp;#33074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3.html"&gt;http://www.cction.com/report/202205/28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3519;&amp;#30970;&amp;#19969;&amp;#33074;&amp;#29255;&amp;#65292;&amp;#36866;&amp;#24212;&amp;#30151;&amp;#20026;&amp;#36866;&amp;#29992;&amp;#20110;&amp;#21333;&amp;#29992;&amp;#39278;&amp;#39135;&amp;#25511;&amp;#21046;&amp;#30103;&amp;#25928;&amp;#19981;&amp;#28385;&amp;#24847;&amp;#30340;&amp;#36731;&amp;#12289;&amp;#20013;&amp;#24230;2&amp;#22411;&amp;#31958;&amp;#23615;&amp;#30149;&amp;#65292;&amp;#30149;&amp;#20154;&amp;#33008;&amp;#23707;&amp;beta;&amp;#32454;&amp;#32990;&amp;#26377;&amp;#19968;&amp;#23450;&amp;#30340;&amp;#20998;&amp;#27852;&amp;#33008;&amp;#23707;&amp;#32032;&amp;#21151;&amp;#33021;&amp;#65292;&amp;#24182;&amp;#19988;&amp;#26080;&amp;#20005;&amp;#37325;&amp;#30340;&amp;#24182;&amp;#21457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3519;&amp;#30970;&amp;#19969;&amp;#33074;&amp;#292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0002;&amp;#33519;&amp;#30970;&amp;#19969;&amp;#33074;&amp;#29255;&amp;#34892;&amp;#19994;&amp;#24066;&amp;#22330;&amp;#21457;&amp;#23637;&amp;#29615;&amp;#22659;&amp;#12289;&amp;#30002;&amp;#33519;&amp;#30970;&amp;#19969;&amp;#33074;&amp;#29255;&amp;#25972;&amp;#20307;&amp;#36816;&amp;#34892;&amp;#24577;&amp;#21183;&amp;#31561;&amp;#65292;&amp;#25509;&amp;#30528;&amp;#20998;&amp;#26512;&amp;#20102;&amp;#20013;&amp;#22269;&amp;#30002;&amp;#33519;&amp;#30970;&amp;#19969;&amp;#33074;&amp;#29255;&amp;#34892;&amp;#19994;&amp;#24066;&amp;#22330;&amp;#36816;&amp;#34892;&amp;#30340;&amp;#29616;&amp;#29366;&amp;#65292;&amp;#28982;&amp;#21518;&amp;#20171;&amp;#32461;&amp;#20102;&amp;#30002;&amp;#33519;&amp;#30970;&amp;#19969;&amp;#33074;&amp;#29255;&amp;#24066;&amp;#22330;&amp;#31454;&amp;#20105;&amp;#26684;&amp;#23616;&amp;#12290;&amp;#38543;&amp;#21518;&amp;#65292;&amp;#25253;&amp;#21578;&amp;#23545;&amp;#30002;&amp;#33519;&amp;#30970;&amp;#19969;&amp;#33074;&amp;#29255;&amp;#20570;&amp;#20102;&amp;#37325;&amp;#28857;&amp;#20225;&amp;#19994;&amp;#32463;&amp;#33829;&amp;#29366;&amp;#20917;&amp;#20998;&amp;#26512;&amp;#65292;&amp;#26368;&amp;#21518;&amp;#20998;&amp;#26512;&amp;#20102;&amp;#20013;&amp;#22269;&amp;#30002;&amp;#33519;&amp;#30970;&amp;#19969;&amp;#33074;&amp;#29255;&amp;#34892;&amp;#19994;&amp;#21457;&amp;#23637;&amp;#36235;&amp;#21183;&amp;#19982;&amp;#25237;&amp;#36164;&amp;#39044;&amp;#27979;&amp;#12290;&amp;#24744;&amp;#33509;&amp;#24819;&amp;#23545;&amp;#30002;&amp;#33519;&amp;#30970;&amp;#19969;&amp;#33074;&amp;#29255;&amp;#20135;&amp;#19994;&amp;#26377;&amp;#20010;&amp;#31995;&amp;#32479;&amp;#30340;&amp;#20102;&amp;#35299;&amp;#25110;&amp;#32773;&amp;#24819;&amp;#25237;&amp;#36164;&amp;#20013;&amp;#22269;&amp;#30002;&amp;#33519;&amp;#30970;&amp;#19969;&amp;#330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002;&amp;#33519;&amp;#30970;&amp;#19969;&amp;#33074;&amp;#29255;&amp;#34892;&amp;#19994;&amp;#27010;&amp;#36848;&lt;/b&gt;&lt;/span&gt;&lt;/span&gt;&lt;/div&gt;&lt;div&gt;&lt;span style="font-size: small;"&gt;&lt;span style="font-family: Arial;"&gt;&amp;#31532;&amp;#19968;&amp;#33410; &amp;#30002;&amp;#33519;&amp;#30970;&amp;#19969;&amp;#3307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002;&amp;#33519;&amp;#30970;&amp;#19969;&amp;#3307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002;&amp;#33519;&amp;#30970;&amp;#19969;&amp;#33074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002;&amp;#33519;&amp;#30970;&amp;#19969;&amp;#3307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002;&amp;#33519;&amp;#30970;&amp;#19969;&amp;#3307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002;&amp;#33519;&amp;#30970;&amp;#19969;&amp;#33074;&amp;#29255;&amp;#38656;&amp;#27714;&amp;#20998;&amp;#26512;&lt;/span&gt;&lt;/span&gt;&lt;/div&gt;&lt;div&gt;&lt;span style="font-size: small;"&gt;&lt;span style="font-family: Arial;"&gt;&amp;#20108;&amp;#12289;2015-2019&amp;#24180;&amp;#20840;&amp;#29699;&amp;#30002;&amp;#33519;&amp;#30970;&amp;#19969;&amp;#33074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002;&amp;#33519;&amp;#30970;&amp;#19969;&amp;#3307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002;&amp;#33519;&amp;#30970;&amp;#19969;&amp;#3307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2;&amp;#33519;&amp;#30970;&amp;#19969;&amp;#3307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002;&amp;#33519;&amp;#30970;&amp;#19969;&amp;#33074;&amp;#29255;&amp;#34892;&amp;#19994;&amp;#21457;&amp;#23637;&amp;#29366;&amp;#20917;&lt;/span&gt;&lt;/span&gt;&lt;/div&gt;&lt;div&gt;&lt;span style="font-size: small;"&gt;&lt;span style="font-family: Arial;"&gt;&amp;#19968;&amp;#12289;2015-2019&amp;#24180;&amp;#30002;&amp;#33519;&amp;#30970;&amp;#19969;&amp;#3307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002;&amp;#33519;&amp;#30970;&amp;#19969;&amp;#33074;&amp;#29255;&amp;#34892;&amp;#19994;&amp;#21457;&amp;#23637;&amp;#21160;&amp;#24577;&lt;/span&gt;&lt;/span&gt;&lt;/div&gt;&lt;div&gt;&lt;span style="font-size: small;"&gt;&lt;span style="font-family: Arial;"&gt;&amp;#19977;&amp;#12289;2015-2019&amp;#24180;&amp;#30002;&amp;#33519;&amp;#30970;&amp;#19969;&amp;#3307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002;&amp;#33519;&amp;#30970;&amp;#19969;&amp;#3307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002;&amp;#33519;&amp;#30970;&amp;#19969;&amp;#3307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002;&amp;#33519;&amp;#30970;&amp;#19969;&amp;#3307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002;&amp;#33519;&amp;#30970;&amp;#19969;&amp;#3307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002;&amp;#33519;&amp;#30970;&amp;#19969;&amp;#3307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002;&amp;#33519;&amp;#30970;&amp;#19969;&amp;#3307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2;&amp;#33519;&amp;#30970;&amp;#19969;&amp;#3307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02;&amp;#33519;&amp;#30970;&amp;#19969;&amp;#3307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2;&amp;#33519;&amp;#30970;&amp;#19969;&amp;#3307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002;&amp;#33519;&amp;#30970;&amp;#19969;&amp;#33074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002;&amp;#33519;&amp;#30970;&amp;#19969;&amp;#33074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002;&amp;#33519;&amp;#30970;&amp;#19969;&amp;#33074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002;&amp;#33519;&amp;#30970;&amp;#19969;&amp;#3307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002;&amp;#33519;&amp;#30970;&amp;#19969;&amp;#3307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002;&amp;#33519;&amp;#30970;&amp;#19969;&amp;#3307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002;&amp;#33519;&amp;#30970;&amp;#19969;&amp;#3307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002;&amp;#33519;&amp;#30970;&amp;#19969;&amp;#3307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2;&amp;#33519;&amp;#30970;&amp;#19969;&amp;#3307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19996;&amp;#21271;&amp;#22320;&amp;#21306;&amp;#30002;&amp;#33519;&amp;#30970;&amp;#19969;&amp;#33074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30002;&amp;#33519;&amp;#30970;&amp;#19969;&amp;#3307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002;&amp;#33519;&amp;#30970;&amp;#19969;&amp;#3307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002;&amp;#33519;&amp;#30970;&amp;#19969;&amp;#3307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002;&amp;#33519;&amp;#30970;&amp;#19969;&amp;#33074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002;&amp;#33519;&amp;#30970;&amp;#19969;&amp;#33074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002;&amp;#33519;&amp;#30970;&amp;#19969;&amp;#330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002;&amp;#33519;&amp;#30970;&amp;#19969;&amp;#3307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002;&amp;#33519;&amp;#30970;&amp;#19969;&amp;#33074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002;&amp;#33519;&amp;#30970;&amp;#19969;&amp;#33074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002;&amp;#33519;&amp;#30970;&amp;#19969;&amp;#3307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002;&amp;#33519;&amp;#30970;&amp;#19969;&amp;#330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2;&amp;#33519;&amp;#30970;&amp;#19969;&amp;#3307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002;&amp;#33519;&amp;#30970;&amp;#19969;&amp;#3307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2;&amp;#33519;&amp;#30970;&amp;#19969;&amp;#3307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271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21452;&amp;#40548;&amp;#21326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06;&amp;#24247;&amp;#31036;&amp;#24503;&amp;#21046;&amp;#33647;(&amp;#27993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196;&amp;#24030;&amp;#2001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0061;&amp;#36830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002;&amp;#33519;&amp;#30970;&amp;#19969;&amp;#3307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2;&amp;#33519;&amp;#30970;&amp;#19969;&amp;#3307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002;&amp;#33519;&amp;#30970;&amp;#19969;&amp;#3307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002;&amp;#33519;&amp;#30970;&amp;#19969;&amp;#3307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2;&amp;#33519;&amp;#30970;&amp;#19969;&amp;#33074;&amp;#29255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508;&amp;#21147;&amp;#30002;&amp;#33519;&amp;#30970;&amp;#19969;&amp;#3307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002;&amp;#33519;&amp;#30970;&amp;#19969;&amp;#3307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2;&amp;#33519;&amp;#30970;&amp;#19969;&amp;#33074;&amp;#29255;&amp;#24066;&amp;#22330;&amp;#31454;&amp;#20105;&amp;#36235;&amp;#21183;&lt;/span&gt;&lt;/span&gt;&lt;/div&gt;&lt;div&gt;&lt;span style="font-size: small;"&gt;&lt;span style="font-family: Arial;"&gt;&amp;#20108;&amp;#12289;2022-2028&amp;#24180;&amp;#30002;&amp;#33519;&amp;#30970;&amp;#19969;&amp;#3307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002;&amp;#33519;&amp;#30970;&amp;#19969;&amp;#3307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002;&amp;#33519;&amp;#30970;&amp;#19969;&amp;#3307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002;&amp;#33519;&amp;#30970;&amp;#19969;&amp;#3307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002;&amp;#33519;&amp;#30970;&amp;#19969;&amp;#3307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002;&amp;#33519;&amp;#30970;&amp;#19969;&amp;#3307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002;&amp;#33519;&amp;#30970;&amp;#19969;&amp;#3307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002;&amp;#33519;&amp;#30970;&amp;#19969;&amp;#3307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002;&amp;#33519;&amp;#30970;&amp;#19969;&amp;#3307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002;&amp;#33519;&amp;#30970;&amp;#19969;&amp;#3307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002;&amp;#33519;&amp;#30970;&amp;#19969;&amp;#3307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002;&amp;#33519;&amp;#30970;&amp;#19969;&amp;#3307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002;&amp;#33519;&amp;#30970;&amp;#19969;&amp;#3307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2;&amp;#33519;&amp;#30970;&amp;#19969;&amp;#3307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002;&amp;#33519;&amp;#30970;&amp;#19969;&amp;#33074;&amp;#29255;&amp;#38656;&amp;#27714;&amp;#19982;&amp;#28040;&amp;#36153;&amp;#39044;&amp;#27979;&lt;/span&gt;&lt;/span&gt;&lt;/div&gt;&lt;div&gt;&lt;span style="font-size: small;"&gt;&lt;span style="font-family: Arial;"&gt;&amp;#19968;&amp;#12289;2022-2028&amp;#24180;&amp;#30002;&amp;#33519;&amp;#30970;&amp;#19969;&amp;#33074;&amp;#29255;&amp;#20135;&amp;#21697;&amp;#28040;&amp;#36153;&amp;#39044;&amp;#27979;&lt;/span&gt;&lt;/span&gt;&lt;/div&gt;&lt;div&gt;&lt;span style="font-size: small;"&gt;&lt;span style="font-family: Arial;"&gt;&amp;#20108;&amp;#12289;2022-2028&amp;#24180;&amp;#30002;&amp;#33519;&amp;#30970;&amp;#19969;&amp;#33074;&amp;#29255;&amp;#24066;&amp;#22330;&amp;#35268;&amp;#27169;&amp;#39044;&amp;#27979;&lt;/span&gt;&lt;/span&gt;&lt;/div&gt;&lt;div&gt;&lt;span style="font-size: small;"&gt;&lt;span style="font-family: Arial;"&gt;&amp;#19977;&amp;#12289;2022-2028&amp;#24180;&amp;#30002;&amp;#33519;&amp;#30970;&amp;#19969;&amp;#33074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002;&amp;#33519;&amp;#30970;&amp;#19969;&amp;#33074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2;&amp;#33519;&amp;#30970;&amp;#19969;&amp;#33074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002;&amp;#33519;&amp;#30970;&amp;#19969;&amp;#33074;&amp;#29255;&amp;#34892;&amp;#19994;&amp;#20379;&amp;#38656;&amp;#39044;&amp;#27979;&lt;/span&gt;&lt;/span&gt;&lt;/div&gt;&lt;div&gt;&lt;span style="font-size: small;"&gt;&lt;span style="font-family: Arial;"&gt;&amp;#19968;&amp;#12289;2022-2028&amp;#24180;&amp;#30002;&amp;#33519;&amp;#30970;&amp;#19969;&amp;#33074;&amp;#29255;&amp;#34892;&amp;#19994;&amp;#20379;&amp;#32473;&amp;#39044;&amp;#27979;&lt;/span&gt;&lt;/span&gt;&lt;/div&gt;&lt;div&gt;&lt;span style="font-size: small;"&gt;&lt;span style="font-family: Arial;"&gt;&amp;#20108;&amp;#12289;2022-2028&amp;#24180;&amp;#30002;&amp;#33519;&amp;#30970;&amp;#19969;&amp;#33074;&amp;#29255;&amp;#34892;&amp;#19994;&amp;#20135;&amp;#37327;&amp;#39044;&amp;#27979;&lt;/span&gt;&lt;/span&gt;&lt;/div&gt;&lt;div&gt;&lt;span style="font-size: small;"&gt;&lt;span style="font-family: Arial;"&gt;&amp;#19977;&amp;#12289;2022-2028&amp;#24180;&amp;#30002;&amp;#33519;&amp;#30970;&amp;#19969;&amp;#33074;&amp;#29255;&amp;#34892;&amp;#19994;&amp;#38656;&amp;#27714;&amp;#39044;&amp;#27979;&lt;/span&gt;&lt;/span&gt;&lt;/div&gt;&lt;div&gt;&lt;span style="font-size: small;"&gt;&lt;span style="font-family: Arial;"&gt;&amp;#22235;&amp;#12289;2022-2028&amp;#24180;&amp;#30002;&amp;#33519;&amp;#30970;&amp;#19969;&amp;#3307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002;&amp;#33519;&amp;#30970;&amp;#19969;&amp;#3307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2;&amp;#33519;&amp;#30970;&amp;#19969;&amp;#33074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2;&amp;#33519;&amp;#30970;&amp;#19969;&amp;#3307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002;&amp;#33519;&amp;#30970;&amp;#19969;&amp;#3307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002;&amp;#33519;&amp;#30970;&amp;#19969;&amp;#3307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002;&amp;#33519;&amp;#30970;&amp;#19969;&amp;#3307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002;&amp;#33519;&amp;#30970;&amp;#19969;&amp;#3307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002;&amp;#33519;&amp;#30970;&amp;#19969;&amp;#3307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2;&amp;#33519;&amp;#30970;&amp;#19969;&amp;#330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2;&amp;#33519;&amp;#30970;&amp;#19969;&amp;#3307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2;&amp;#33519;&amp;#30970;&amp;#19969;&amp;#33074;&amp;#29255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30002;&amp;#33519;&amp;#30970;&amp;#19969;&amp;#330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2;&amp;#33519;&amp;#30970;&amp;#19969;&amp;#330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002;&amp;#33519;&amp;#30970;&amp;#19969;&amp;#330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2;&amp;#33519;&amp;#30970;&amp;#19969;&amp;#330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2;&amp;#33519;&amp;#30970;&amp;#19969;&amp;#330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2;&amp;#33519;&amp;#30970;&amp;#19969;&amp;#330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2;&amp;#33519;&amp;#30970;&amp;#19969;&amp;#330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2;&amp;#33519;&amp;#30970;&amp;#19969;&amp;#3307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2;&amp;#33519;&amp;#30970;&amp;#19969;&amp;#3307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2;&amp;#33519;&amp;#30970;&amp;#19969;&amp;#3307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2;&amp;#33519;&amp;#30970;&amp;#19969;&amp;#3307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0002;&amp;#33519;&amp;#30970;&amp;#19969;&amp;#3307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002;&amp;#33519;&amp;#30970;&amp;#19969;&amp;#33074;&amp;#29255;&amp;#25152;&amp;#23646;&amp;#34892;&amp;#19994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5110;&amp;#22320;&amp;#21306;&lt;/span&gt;&lt;/span&gt;&lt;/div&gt;&lt;div&gt;&lt;span style="font-size: small;"&gt;&lt;span style="font-family: Arial;"&gt;&amp;#22270;&amp;#34920;&amp;#65306;2022-2028&amp;#24180;&amp;#20013;&amp;#22269;&amp;#30002;&amp;#33519;&amp;#30970;&amp;#19969;&amp;#3307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002;&amp;#33519;&amp;#30970;&amp;#19969;&amp;#3307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002;&amp;#33519;&amp;#30970;&amp;#19969;&amp;#3307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3.html"&gt;http://www.cction.com/report/202205/28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