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20108;&amp;#30002;&amp;#3351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20108;&amp;#30002;&amp;#3351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20108;&amp;#30002;&amp;#3351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50.html"&gt;http://www.cction.com/report/202207/30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51;&amp;#20108;&amp;#30002;&amp;#33519;&amp;#65292;&amp;#33521;&amp;#25991;&amp;#31616;&amp;#20889;&amp;#20026;OX&amp;#12290;&amp;#37051;&amp;#20108;&amp;#30002;&amp;#33519;&amp;#34893;&amp;#29983;&amp;#29289;&amp;#26159;&amp;#37051;&amp;#33519;&amp;#20108;&amp;#30002;&amp;#37275;&amp;#65292;&amp;#21487;&amp;#29992;&amp;#20110;&amp;#21046;&amp;#22791;&amp;#37051;&amp;#33519;&amp;#20108;&amp;#30002;&amp;#37240;&amp;#37231;&amp;#22686;&amp;#22609;&amp;#21058;&amp;#12290;&amp;#20854;&amp;#20013;&amp;#37051;&amp;#20108;&amp;#30002;&amp;#33519;90%&amp;#24038;&amp;#21491;&amp;#29992;&amp;#20110;&amp;#29983;&amp;#20135;&amp;#33519;&amp;#37200;&amp;#12290;&amp;#37051;&amp;#20108;&amp;#30002;&amp;#33519;&amp;#19982;&amp;#33519;&amp;#37200;&amp;#20043;&amp;#38388;&amp;#30340;&amp;#20851;&amp;#31995;&amp;#21487;&amp;#35859;&amp;#24687;&amp;#24687;&amp;#30456;&amp;#20851;&amp;#65292;&amp;#30456;&amp;#20114;&amp;#20381;&amp;#23384;&amp;#12290;&amp;#37051;&amp;#20108;&amp;#30002;&amp;#33519;&amp;#26159;&amp;#20174;&amp;#28860;&amp;#21378;&amp;#25110;&amp;#28911;&amp;#28867;&amp;#35013;&amp;#32622;&amp;#29983;&amp;#20135;&amp;#33459;&amp;#28867;&amp;#20013;C6~C8&amp;#29289;&amp;#27969;&amp;#36716;&amp;#21270;&amp;#29983;&amp;#20135;&amp;#30340;&amp;#20960;&amp;#31181;&amp;#20108;&amp;#30002;&amp;#33519;&amp;#24322;&amp;#26500;&amp;#20307;&amp;#20043;&amp;#19968;&amp;#12290;&amp;#20027;&amp;#35201;&amp;#29992;&amp;#20110;&amp;#29983;&amp;#20135;&amp;#37051;&amp;#33519;&amp;#20108;&amp;#30002;&amp;#37240;&amp;#37200;&amp;#29992;&amp;#20316;&amp;#33519;&amp;#37200;&amp;#21450;&amp;#20854;&amp;#20182;&amp;#26377;&amp;#26426;&amp;#21512;&amp;#25104;&amp;#21407;&amp;#26009;&amp;#20027;&amp;#35201;&amp;#29992;&amp;#20316;&amp;#21270;&amp;#24037;&amp;#21407;&amp;#26009;&amp;#21644;&amp;#28342;&amp;#21058;&amp;#12290;&amp;#21487;&amp;#29992;&amp;#20110;&amp;#29983;&amp;#20135;&amp;#33519;&amp;#37200;&amp;#12289;&amp;#26579;&amp;#26009;&amp;#12289;&amp;#26432;&amp;#34411;&amp;#21058;&amp;#21644;&amp;#33647;&amp;#29289;&amp;#65292;&amp;#22914;&amp;#32500;&amp;#29983;&amp;#32032;&amp;#31561;&amp;#12290;&amp;#20134;&amp;#21487;&amp;#29992;&amp;#20316;&amp;#33322;&amp;#31354;&amp;#27773;&amp;#27833;&amp;#28155;&amp;#2115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20108;&amp;#30002;&amp;#33519;&amp;#24066;&amp;#22330;&amp;#20998;&amp;#26512;&amp;#19982;&amp;#25237;&amp;#36164;&amp;#25112;&amp;#30053;&amp;#25253;&amp;#21578;&amp;#12299;&amp;#20849;&amp;#21313;&amp;#19968;&amp;#31456;&amp;#12290;&amp;#39318;&amp;#20808;&amp;#20171;&amp;#32461;&amp;#20102;&amp;#37051;&amp;#20108;&amp;#30002;&amp;#33519;&amp;#34892;&amp;#19994;&amp;#24066;&amp;#22330;&amp;#21457;&amp;#23637;&amp;#29615;&amp;#22659;&amp;#12289;&amp;#37051;&amp;#20108;&amp;#30002;&amp;#33519;&amp;#25972;&amp;#20307;&amp;#36816;&amp;#34892;&amp;#24577;&amp;#21183;&amp;#31561;&amp;#65292;&amp;#25509;&amp;#30528;&amp;#20998;&amp;#26512;&amp;#20102;&amp;#37051;&amp;#20108;&amp;#30002;&amp;#33519;&amp;#34892;&amp;#19994;&amp;#24066;&amp;#22330;&amp;#36816;&amp;#34892;&amp;#30340;&amp;#29616;&amp;#29366;&amp;#65292;&amp;#28982;&amp;#21518;&amp;#20171;&amp;#32461;&amp;#20102;&amp;#37051;&amp;#20108;&amp;#30002;&amp;#33519;&amp;#24066;&amp;#22330;&amp;#31454;&amp;#20105;&amp;#26684;&amp;#23616;&amp;#12290;&amp;#38543;&amp;#21518;&amp;#65292;&amp;#25253;&amp;#21578;&amp;#23545;&amp;#37051;&amp;#20108;&amp;#30002;&amp;#33519;&amp;#20570;&amp;#20102;&amp;#37325;&amp;#28857;&amp;#20225;&amp;#19994;&amp;#32463;&amp;#33829;&amp;#29366;&amp;#20917;&amp;#20998;&amp;#26512;&amp;#65292;&amp;#26368;&amp;#21518;&amp;#20998;&amp;#26512;&amp;#20102;&amp;#37051;&amp;#20108;&amp;#30002;&amp;#33519;&amp;#34892;&amp;#19994;&amp;#21457;&amp;#23637;&amp;#36235;&amp;#21183;&amp;#19982;&amp;#25237;&amp;#36164;&amp;#39044;&amp;#27979;&amp;#12290;&amp;#24744;&amp;#33509;&amp;#24819;&amp;#23545;&amp;#37051;&amp;#20108;&amp;#30002;&amp;#33519;&amp;#20135;&amp;#19994;&amp;#26377;&amp;#20010;&amp;#31995;&amp;#32479;&amp;#30340;&amp;#20102;&amp;#35299;&amp;#25110;&amp;#32773;&amp;#24819;&amp;#25237;&amp;#36164;&amp;#37051;&amp;#20108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3795.html"&gt;&lt;span style="font-size: small;"&gt;&lt;span style="font-family: Arial;"&gt;&amp;#37051;&amp;#20108;&amp;#30002;&amp;#3351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7051;&amp;#20108;&amp;#30002;&amp;#3351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7051;&amp;#20108;&amp;#30002;&amp;#33519;&amp;#34892;&amp;#19994;&amp;#25919;&amp;#31574;&amp;#29615;&amp;#22659;&amp;#20998;&amp;#26512;&lt;/span&gt;&lt;/span&gt;&lt;/div&gt;&lt;div&gt;&lt;span style="font-size: small;"&gt;&lt;span style="font-family: Arial;"&gt;&amp;#19968;&amp;#12289;&amp;#37051;&amp;#20108;&amp;#30002;&amp;#3351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7051;&amp;#20108;&amp;#30002;&amp;#33519;&amp;#29305;&amp;#24615;&amp;#20998;&amp;#26512;&lt;/span&gt;&lt;/span&gt;&lt;/div&gt;&lt;div&gt;&lt;span style="font-size: small;"&gt;&lt;span style="font-family: Arial;"&gt;&amp;#31532;&amp;#22235;&amp;#33410; &amp;#37051;&amp;#20108;&amp;#30002;&amp;#33519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37051;&amp;#20108;&amp;#30002;&amp;#3351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051;&amp;#20108;&amp;#30002;&amp;#33519;&amp;#20135;&amp;#19994;&amp;#21457;&amp;#23637;&amp;#29616;&amp;#29366;&amp;#20998;&amp;#26512;&lt;/b&gt;&lt;/span&gt;&lt;/span&gt;&lt;/div&gt;&lt;div&gt;&lt;span style="font-size: small;"&gt;&lt;span style="font-family: Arial;"&gt;&amp;#31532;&amp;#19968;&amp;#33410; &amp;#37051;&amp;#20108;&amp;#30002;&amp;#33519;&amp;#20135;&amp;#19994;&amp;#38142;&amp;#20135;&amp;#21697;&amp;#26500;&amp;#25104;&lt;/span&gt;&lt;/span&gt;&lt;/div&gt;&lt;div&gt;&lt;span style="font-size: small;"&gt;&lt;span style="font-family: Arial;"&gt;&amp;#31532;&amp;#20108;&amp;#33410; &amp;#37051;&amp;#20108;&amp;#30002;&amp;#33519;&amp;#20135;&amp;#19994;&amp;#29305;&amp;#28857;&lt;/span&gt;&lt;/span&gt;&lt;/div&gt;&lt;div&gt;&lt;span style="font-size: small;"&gt;&lt;span style="font-family: Arial;"&gt;&amp;#31532;&amp;#19977;&amp;#33410; &amp;#37051;&amp;#20108;&amp;#30002;&amp;#33519;&amp;#20135;&amp;#19994;&amp;#31454;&amp;#20105;&amp;#20998;&amp;#26512;&lt;/span&gt;&lt;/span&gt;&lt;/div&gt;&lt;div&gt;&lt;span style="font-size: small;"&gt;&lt;span style="font-family: Arial;"&gt;&amp;#31532;&amp;#22235;&amp;#33410; &amp;#37051;&amp;#20108;&amp;#30002;&amp;#33519;&amp;#20135;&amp;#19994;&amp;#25216;&amp;#26415;&amp;#27700;&amp;#24179;&lt;/span&gt;&lt;/span&gt;&lt;/div&gt;&lt;div&gt;&lt;span style="font-size: small;"&gt;&lt;span style="font-family: Arial;"&gt;&amp;#31532;&amp;#20116;&amp;#33410; &amp;#36817;&amp;#26399;&amp;#37051;&amp;#20108;&amp;#30002;&amp;#3351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7051;&amp;#20108;&amp;#30002;&amp;#3351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7051;&amp;#20108;&amp;#30002;&amp;#3351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7051;&amp;#20108;&amp;#30002;&amp;#33519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6-2020&amp;#24180;&amp;#37051;&amp;#20108;&amp;#30002;&amp;#33519;&amp;#25152;&amp;#23646;&amp;#34892;&amp;#19994;&amp;#20986;&amp;#21475;&amp;#35268;&amp;#27169;&lt;/span&gt;&lt;/span&gt;&lt;/div&gt;&lt;div&gt;&lt;span style="font-size: small;"&gt;&lt;span style="font-family: Arial;"&gt;&amp;#31532;&amp;#19977;&amp;#33410; 2016-2020&amp;#24180;&amp;#20013;&amp;#22269;&amp;#37051;&amp;#20108;&amp;#30002;&amp;#33519;&amp;#28040;&amp;#36153;&amp;#37327;&amp;#32479;&amp;#35745;&amp;#20998;&amp;#26512;&lt;/span&gt;&lt;/span&gt;&lt;/div&gt;&lt;div&gt;&lt;span style="font-size: small;"&gt;&lt;span style="font-family: Arial;"&gt;&amp;#31532;&amp;#22235;&amp;#33410; 2022-2028&amp;#24180;&amp;#20013;&amp;#22269;&amp;#37051;&amp;#20108;&amp;#30002;&amp;#33519;&amp;#20135;&amp;#37327;&amp;#39044;&amp;#27979;&lt;/span&gt;&lt;/span&gt;&lt;/div&gt;&lt;div&gt;&lt;span style="font-size: small;"&gt;&lt;span style="font-family: Arial;"&gt;&amp;#31532;&amp;#20116;&amp;#33410; 2022-2028&amp;#24180;&amp;#20013;&amp;#22269;&amp;#37051;&amp;#20108;&amp;#30002;&amp;#3351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51;&amp;#20108;&amp;#30002;&amp;#33519;&amp;#19979;&amp;#28216;&amp;#20135;&amp;#19994;&amp;#21457;&amp;#23637;&lt;/b&gt;&lt;/span&gt;&lt;/span&gt;&lt;/div&gt;&lt;div&gt;&lt;span style="font-size: small;"&gt;&lt;span style="font-family: Arial;"&gt;&amp;#31532;&amp;#19968;&amp;#33410; &amp;#37051;&amp;#20108;&amp;#30002;&amp;#33519;&amp;#19979;&amp;#28216;&amp;#20135;&amp;#19994;&amp;#26500;&amp;#25104;&lt;/span&gt;&lt;/span&gt;&lt;/div&gt;&lt;div&gt;&lt;span style="font-size: small;"&gt;&lt;span style="font-family: Arial;"&gt;&amp;#31532;&amp;#20108;&amp;#33410; &amp;#37051;&amp;#20108;&amp;#30002;&amp;#33519;&amp;#19979;&amp;#28216;&amp;#32454;&amp;#20998;&amp;#24066;&amp;#22330;&lt;/span&gt;&lt;/span&gt;&lt;/div&gt;&lt;div&gt;&lt;span style="font-size: small;"&gt;&lt;span style="font-family: Arial;"&gt;&amp;#31532;&amp;#19977;&amp;#33410; &amp;#37051;&amp;#20108;&amp;#30002;&amp;#3351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7051;&amp;#20108;&amp;#30002;&amp;#3351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37051;&amp;#20108;&amp;#30002;&amp;#33519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7051;&amp;#20108;&amp;#30002;&amp;#3351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7051;&amp;#20108;&amp;#30002;&amp;#3351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7051;&amp;#20108;&amp;#30002;&amp;#3351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051;&amp;#20108;&amp;#30002;&amp;#3351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7051;&amp;#20108;&amp;#30002;&amp;#33519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2-2028&amp;#24180;&amp;#20013;&amp;#22269;&amp;#37051;&amp;#20108;&amp;#30002;&amp;#3351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51;&amp;#20108;&amp;#30002;&amp;#33519;&amp;#37325;&amp;#28857;&amp;#20225;&amp;#19994;&amp;#20998;&amp;#26512;&lt;/b&gt;&lt;/span&gt;&lt;/span&gt;&lt;/div&gt;&lt;div&gt;&lt;span style="font-size: small;"&gt;&lt;span style="font-family: Arial;"&gt;&amp;#31532;&amp;#19968;&amp;#33410; &amp;#20013;&amp;#30707;&amp;#21270;&amp;#25196;&amp;#23376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3150;&amp;#40857;&amp;#33459;&amp;#288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013;&amp;#30707;&amp;#21270;&amp;#38215;&amp;#28023;&amp;#28860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1119;&amp;#20339;&amp;#2282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013;&amp;#30707;&amp;#27833;&amp;#21513;&amp;#2651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51;&amp;#20108;&amp;#30002;&amp;#33519;&amp;#34892;&amp;#19994;&amp;#25237;&amp;#36164;&amp;#20215;&amp;#20540;&amp;#19982;&amp;#25237;&amp;#36164;&amp;#31574;&amp;#30053;&amp;#21672;&amp;#358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051;&amp;#20108;&amp;#30002;&amp;#33519;&amp;#34892;&amp;#19994;SWOT&amp;#27169;&amp;#22411;&amp;#20998;&amp;#26512;&lt;/span&gt;&lt;/span&gt;&lt;/div&gt;&lt;div&gt;&lt;span style="font-size: small;"&gt;&lt;span style="font-family: Arial;"&gt;&amp;#19968;&amp;#12289;&amp;#37051;&amp;#20108;&amp;#30002;&amp;#33519;&amp;#34892;&amp;#19994;&amp;#20248;&amp;#21183;&amp;#20998;&amp;#26512;&lt;/span&gt;&lt;/span&gt;&lt;/div&gt;&lt;div&gt;&lt;span style="font-size: small;"&gt;&lt;span style="font-family: Arial;"&gt;&amp;#20108;&amp;#12289;&amp;#37051;&amp;#20108;&amp;#30002;&amp;#33519;&amp;#34892;&amp;#19994;&amp;#21155;&amp;#21183;&amp;#20998;&amp;#26512;&lt;/span&gt;&lt;/span&gt;&lt;/div&gt;&lt;div&gt;&lt;span style="font-size: small;"&gt;&lt;span style="font-family: Arial;"&gt;&amp;#19977;&amp;#12289;&amp;#37051;&amp;#20108;&amp;#30002;&amp;#33519;&amp;#34892;&amp;#19994;&amp;#26426;&amp;#20250;&amp;#20998;&amp;#26512;&lt;/span&gt;&lt;/span&gt;&lt;/div&gt;&lt;div&gt;&lt;span style="font-size: small;"&gt;&lt;span style="font-family: Arial;"&gt;&amp;#22235;&amp;#12289;&amp;#37051;&amp;#20108;&amp;#30002;&amp;#33519;&amp;#34892;&amp;#19994;&amp;#39118;&amp;#38505;&amp;#20998;&amp;#26512;&lt;/span&gt;&lt;/span&gt;&lt;/div&gt;&lt;div&gt;&lt;span style="font-size: small;"&gt;&lt;span style="font-family: Arial;"&gt;&amp;#31532;&amp;#20108;&amp;#33410; &amp;#37051;&amp;#20108;&amp;#30002;&amp;#33519;&amp;#34892;&amp;#19994;&amp;#25237;&amp;#36164;&amp;#20215;&amp;#20540;&amp;#20998;&amp;#26512;&lt;/span&gt;&lt;/span&gt;&lt;/div&gt;&lt;div&gt;&lt;span style="font-size: small;"&gt;&lt;span style="font-family: Arial;"&gt;&amp;#31532;&amp;#19977;&amp;#33410; &amp;#37051;&amp;#20108;&amp;#30002;&amp;#335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051;&amp;#20108;&amp;#30002;&amp;#3351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7051;&amp;#20108;&amp;#30002;&amp;#33519;&amp;#24066;&amp;#22330;&amp;#31454;&amp;#20105;&amp;#31574;&amp;#30053;&amp;#24314;&amp;#35758;&lt;/span&gt;&lt;/span&gt;&lt;/div&gt;&lt;div&gt;&lt;span style="font-size: small;"&gt;&lt;span style="font-family: Arial;"&gt;&amp;#19968;&amp;#12289;&amp;#37051;&amp;#20108;&amp;#30002;&amp;#33519;&amp;#24066;&amp;#22330;&amp;#23450;&amp;#20301;&amp;#31574;&amp;#30053;&amp;#24314;&amp;#35758;&lt;/span&gt;&lt;/span&gt;&lt;/div&gt;&lt;div&gt;&lt;span style="font-size: small;"&gt;&lt;span style="font-family: Arial;"&gt;&amp;#20108;&amp;#12289;&amp;#37051;&amp;#20108;&amp;#30002;&amp;#33519;&amp;#28192;&amp;#36947;&amp;#31454;&amp;#20105;&amp;#31574;&amp;#30053;&amp;#24314;&amp;#35758;&lt;/span&gt;&lt;/span&gt;&lt;/div&gt;&lt;div&gt;&lt;span style="font-size: small;"&gt;&lt;span style="font-family: Arial;"&gt;&amp;#19977;&amp;#12289;&amp;#37051;&amp;#20108;&amp;#30002;&amp;#33519;&amp;#21697;&amp;#29260;&amp;#31454;&amp;#20105;&amp;#31574;&amp;#30053;&amp;#24314;&amp;#35758;&lt;/span&gt;&lt;/span&gt;&lt;/div&gt;&lt;div&gt;&lt;span style="font-size: small;"&gt;&lt;span style="font-family: Arial;"&gt;&amp;#22235;&amp;#12289;&amp;#37051;&amp;#20108;&amp;#30002;&amp;#33519;&amp;#20215;&amp;#26684;&amp;#31454;&amp;#20105;&amp;#31574;&amp;#30053;&amp;#24314;&amp;#35758;&lt;/span&gt;&lt;/span&gt;&lt;/div&gt;&lt;div&gt;&lt;span style="font-size: small;"&gt;&lt;span style="font-family: Arial;"&gt;&amp;#20116;&amp;#12289;&amp;#37051;&amp;#20108;&amp;#30002;&amp;#3351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7051;&amp;#20108;&amp;#30002;&amp;#3351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051;&amp;#20108;&amp;#30002;&amp;#3351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7051;&amp;#20108;&amp;#30002;&amp;#33519;&amp;#34892;&amp;#19994;&amp;#20225;&amp;#19994;&amp;#38382;&amp;#39064;&amp;#24635;&amp;#32467;&lt;/span&gt;&lt;/span&gt;&lt;/div&gt;&lt;div&gt;&lt;span style="font-size: small;"&gt;&lt;span style="font-family: Arial;"&gt;&amp;#31532;&amp;#20108;&amp;#33410; &amp;#37051;&amp;#20108;&amp;#30002;&amp;#3351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37051;&amp;#20108;&amp;#30002;&amp;#3351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051;&amp;#20108;&amp;#30002;&amp;#3351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50.html"&gt;http://www.cction.com/report/202207/30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