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590;&amp;#31181;&amp;#2689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590;&amp;#31181;&amp;#2689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590;&amp;#31181;&amp;#2689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01.html"&gt;http://www.cction.com/report/202205/29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3;&amp;#33590;&amp;#65292;&amp;#23646;&amp;#24494;&amp;#21457;&amp;#37237;&amp;#33590;&amp;#65292;&amp;#26159;&amp;#20013;&amp;#22269;&amp;#33590;&amp;#20892;&amp;#21019;&amp;#21046;&amp;#30340;&amp;#20256;&amp;#32479;&amp;#21517;&amp;#33590;&amp;#12290;&amp;#20013;&amp;#22269;&amp;#20845;&amp;#22823;&amp;#33590;&amp;#31867;&amp;#20043;&amp;#19968;&amp;#12290;&amp;#25351;&amp;#19968;&amp;#31181;&amp;#37319;&amp;#25688;&amp;#21518;&amp;#65292;&amp;#19981;&amp;#32463;&amp;#26432;&amp;#38738;&amp;#25110;&amp;#25545;&amp;#25467;&amp;#65292;&amp;#21482;&amp;#32463;&amp;#36807;&amp;#26194;&amp;#25110;&amp;#25991;&amp;#28779;&amp;#24178;&amp;#29157;&amp;#21518;&amp;#21152;&amp;#24037;&amp;#30340;&amp;#33590;&amp;#12290;&amp;#20855;&amp;#26377;&amp;#22806;&amp;#24418;&amp;#33469;&amp;#27627;&amp;#23436;&amp;#25972;&amp;#65292;&amp;#28385;&amp;#36523;&amp;#25259;&amp;#27627;&amp;#65292;&amp;#27627;&amp;#39321;&amp;#28165;&amp;#40092;&amp;#65292;&amp;#27748;&amp;#33394;&amp;#40644;&amp;#32511;&amp;#28165;&amp;#28552;&amp;#65292;&amp;#28363;&amp;#21619;&amp;#28165;&amp;#28129;&amp;#22238;&amp;#29976;&amp;#30340;&amp;#21697;&amp;#36136;&amp;#29305;&amp;#28857;&amp;#12290;&lt;/span&gt;&lt;/span&gt;&lt;/div&gt;&lt;div&gt;&lt;span style="font-size: small;"&gt;&lt;span style="font-family: Arial;"&gt;&lt;span style="color: blue;"&gt;&amp;nbsp; &amp;nbsp; &amp;nbsp; &amp;nbsp;&lt;/span&gt;&amp;#30333;&amp;#33590;&amp;#65292;&amp;#26159;&amp;#20013;&amp;#22269;&amp;#33590;&amp;#31867;&amp;#20013;&amp;#30340;&amp;#29305;&amp;#27530;&amp;#29645;&amp;#21697;&amp;#12290;&amp;#22240;&amp;#20854;&amp;#25104;&amp;#21697;&amp;#33590;&amp;#22810;&amp;#20026;&amp;#33469;&amp;#22836;&amp;#65292;&amp;#28385;&amp;#25259;&amp;#30333;&amp;#27627;&amp;#65292;&amp;#22914;&amp;#38134;&amp;#20284;&amp;#38634;&amp;#32780;&amp;#24471;&amp;#21517;&amp;#12290;&amp;#20027;&amp;#35201;&amp;#20135;&amp;#21306;&amp;#22312;&amp;#31119;&amp;#24314;&amp;#31119;&amp;#40718;&amp;#12289;&amp;#25919;&amp;#21644;&amp;#12289;&amp;#27494;&amp;#27721;&amp;#26032;&amp;#27954;&amp;#26087;&amp;#34903;&amp;nbsp;&amp;#12289;&amp;#34121;&amp;#22478;&amp;#22825;&amp;#23665;&amp;#12289;&amp;#26494;&amp;#28330;&amp;#12289;&amp;#24314;&amp;#38451;&amp;#12289;&amp;#20113;&amp;#21335;&amp;#26223;&amp;#35895;&amp;#31561;&amp;#22320;&amp;#12290;&amp;#22522;&amp;#26412;&amp;#24037;&amp;#33402;&amp;#21253;&amp;#25324;&amp;#33806;&amp;#20939;&amp;#12289;&amp;#28888;&amp;#28953;(&amp;#25110;&amp;#38452;&amp;#24178;)&amp;#12289;&amp;#25315;&amp;#21076;&amp;#12289;&amp;#22797;&amp;#28779;&amp;#31561;&amp;#24037;&amp;#24207;&amp;#12290;&amp;#20113;&amp;#21335;&amp;#30333;&amp;#33590;&amp;#24037;&amp;#33402;&amp;#20027;&amp;#35201;&amp;#26194;&amp;#38738;&amp;#65292;&amp;#26194;&amp;#38738;&amp;#33590;&amp;#30340;&amp;#20248;&amp;#21183;&amp;#22312;&amp;#20110;&amp;#21475;&amp;#24863;&amp;#20445;&amp;#25345;&amp;#33590;&amp;#21494;&amp;#21407;&amp;#26377;&amp;#30340;&amp;#28165;&amp;#39321;&amp;#21619;&amp;#12290;&amp;#33806;&amp;#20939;&amp;#26159;&amp;#24418;&amp;#25104;&amp;#30333;&amp;#33590;&amp;#21697;&amp;#36136;&amp;#30340;&amp;#20851;&amp;#38190;&amp;#24037;&amp;#24207;&amp;#12290;&lt;/span&gt;&lt;/span&gt;&lt;/div&gt;&lt;div&gt;&lt;span style="font-size: small;"&gt;&lt;span style="font-family: Arial;"&gt;&amp;#30333;&amp;#33590;&amp;#22240;&amp;#33590;&amp;#26641;&amp;#21697;&amp;#31181;&amp;#12289;&amp;#21407;&amp;#26009;(&amp;#40092;&amp;#21494;)&amp;#37319;&amp;#25688;&amp;#30340;&amp;#26631;&amp;#20934;&amp;#19981;&amp;#21516;&amp;#65292;&amp;#20027;&amp;#35201;&amp;#21697;&amp;#31181;&amp;#20998;&amp;#20026;:&amp;#39318;&amp;#26085;&amp;#33469;&amp;#12289;&amp;#22825;&amp;#23665;&amp;#30333;&amp;#12289;&amp;#30333;&amp;#27627;&amp;#38134;&amp;#38024;&amp;#12289;&amp;#30333;&amp;#29281;&amp;#20025;&amp;#12289;&amp;#23551;&amp;#30473;(&amp;#36129;&amp;#30473;)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3;&amp;#33590;&amp;#31181;&amp;#26893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30333;&amp;#33590;&amp;#31181;&amp;#26893;&amp;#34892;&amp;#19994;&amp;#24066;&amp;#22330;&amp;#21457;&amp;#23637;&amp;#29615;&amp;#22659;&amp;#12289;&amp;#30333;&amp;#33590;&amp;#31181;&amp;#26893;&amp;#25972;&amp;#20307;&amp;#36816;&amp;#34892;&amp;#24577;&amp;#21183;&amp;#31561;&amp;#65292;&amp;#25509;&amp;#30528;&amp;#20998;&amp;#26512;&amp;#20102;&amp;#30333;&amp;#33590;&amp;#31181;&amp;#26893;&amp;#34892;&amp;#19994;&amp;#24066;&amp;#22330;&amp;#36816;&amp;#34892;&amp;#30340;&amp;#29616;&amp;#29366;&amp;#65292;&amp;#28982;&amp;#21518;&amp;#20171;&amp;#32461;&amp;#20102;&amp;#30333;&amp;#33590;&amp;#31181;&amp;#26893;&amp;#24066;&amp;#22330;&amp;#31454;&amp;#20105;&amp;#26684;&amp;#23616;&amp;#12290;&amp;#38543;&amp;#21518;&amp;#65292;&amp;#25253;&amp;#21578;&amp;#23545;&amp;#30333;&amp;#33590;&amp;#31181;&amp;#26893;&amp;#20570;&amp;#20102;&amp;#37325;&amp;#28857;&amp;#20225;&amp;#19994;&amp;#32463;&amp;#33829;&amp;#29366;&amp;#20917;&amp;#20998;&amp;#26512;&amp;#65292;&amp;#26368;&amp;#21518;&amp;#20998;&amp;#26512;&amp;#20102;&amp;#30333;&amp;#33590;&amp;#31181;&amp;#26893;&amp;#34892;&amp;#19994;&amp;#21457;&amp;#23637;&amp;#36235;&amp;#21183;&amp;#19982;&amp;#25237;&amp;#36164;&amp;#39044;&amp;#27979;&amp;#12290;&amp;#24744;&amp;#33509;&amp;#24819;&amp;#23545;&amp;#30333;&amp;#33590;&amp;#31181;&amp;#26893;&amp;#20135;&amp;#19994;&amp;#26377;&amp;#20010;&amp;#31995;&amp;#32479;&amp;#30340;&amp;#20102;&amp;#35299;&amp;#25110;&amp;#32773;&amp;#24819;&amp;#25237;&amp;#36164;&amp;#30333;&amp;#33590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33;&amp;#33590;&amp;#31181;&amp;#26893;&amp;#34892;&amp;#19994;&amp;#30456;&amp;#20851;&amp;#27010;&amp;#36848;&lt;/b&gt;&lt;/span&gt;&lt;/span&gt;&lt;/div&gt;&lt;div&gt;&lt;span style="font-size: small;"&gt;&lt;span style="font-family: Arial;"&gt;&amp;#31532;&amp;#19968;&amp;#33410; &amp;#30333;&amp;#33590;&amp;#31181;&amp;#26893;&amp;#34892;&amp;#19994;&amp;#23450;&amp;#20041;&amp;#21450;&amp;#29305;&amp;#24449;&lt;/span&gt;&lt;/span&gt;&lt;/div&gt;&lt;div&gt;&lt;span style="font-size: small;"&gt;&lt;span style="font-family: Arial;"&gt;&amp;#19968;&amp;#12289;&amp;#30333;&amp;#33590;&amp;#31181;&amp;#2689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333;&amp;#33590;&amp;#31181;&amp;#2689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333;&amp;#33590;&amp;#31181;&amp;#2689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333;&amp;#33590;&amp;#31181;&amp;#2689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333;&amp;#33590;&amp;#31181;&amp;#2689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333;&amp;#33590;&amp;#31181;&amp;#26893;&amp;#34892;&amp;#19994;&amp;#30740;&amp;#31350;&amp;#27010;&amp;#36848;&lt;/span&gt;&lt;/span&gt;&lt;/div&gt;&lt;div&gt;&lt;span style="font-size: small;"&gt;&lt;span style="font-family: Arial;"&gt;&amp;#19968;&amp;#12289;&amp;#30333;&amp;#33590;&amp;#31181;&amp;#26893;&amp;#34892;&amp;#19994;&amp;#30740;&amp;#31350;&amp;#30446;&amp;#30340;&lt;/span&gt;&lt;/span&gt;&lt;/div&gt;&lt;div&gt;&lt;span style="font-size: small;"&gt;&lt;span style="font-family: Arial;"&gt;&amp;#20108;&amp;#12289;&amp;#30333;&amp;#33590;&amp;#31181;&amp;#26893;&amp;#34892;&amp;#19994;&amp;#30740;&amp;#31350;&amp;#21407;&amp;#21017;&lt;/span&gt;&lt;/span&gt;&lt;/div&gt;&lt;div&gt;&lt;span style="font-size: small;"&gt;&lt;span style="font-family: Arial;"&gt;&amp;#19977;&amp;#12289;&amp;#30333;&amp;#33590;&amp;#31181;&amp;#26893;&amp;#34892;&amp;#19994;&amp;#30740;&amp;#31350;&amp;#26041;&amp;#27861;&lt;/span&gt;&lt;/span&gt;&lt;/div&gt;&lt;div&gt;&lt;span style="font-size: small;"&gt;&lt;span style="font-family: Arial;"&gt;&amp;#22235;&amp;#12289;&amp;#30333;&amp;#33590;&amp;#31181;&amp;#26893;&amp;#34892;&amp;#19994;&amp;#30740;&amp;#31350;&amp;#20869;&amp;#23481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3590;&amp;#31181;&amp;#268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333;&amp;#33590;&amp;#31181;&amp;#2689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333;&amp;#33590;&amp;#31181;&amp;#26893;&amp;#34892;&amp;#19994;&amp;#24433;&amp;#21709;&amp;#20998;&amp;#26512;&lt;/span&gt;&lt;/span&gt;&lt;/div&gt;&lt;div&gt;&lt;span style="font-size: small;"&gt;&lt;span style="font-family: Arial;"&gt;&amp;#31532;&amp;#19977;&amp;#33410; 2019&amp;#24180;&amp;#30333;&amp;#33590;&amp;#31181;&amp;#2689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333;&amp;#33590;&amp;#31181;&amp;#26893;&amp;#34892;&amp;#19994;&amp;#25216;&amp;#26415;&amp;#29615;&amp;#22659;&lt;/span&gt;&lt;/span&gt;&lt;/div&gt;&lt;div&gt;&lt;span style="font-size: small;"&gt;&lt;span style="font-family: Arial;"&gt;&amp;#19968;&amp;#12289;&amp;#30333;&amp;#33590;&amp;#31181;&amp;#26893;&amp;#34892;&amp;#19994;&amp;#19987;&amp;#21033;&amp;#30003;&amp;#35831;&amp;#25968;&amp;#20998;&amp;#26512;&lt;/span&gt;&lt;/span&gt;&lt;/div&gt;&lt;div&gt;&lt;span style="font-size: small;"&gt;&lt;span style="font-family: Arial;"&gt;&amp;#20108;&amp;#12289;&amp;#30333;&amp;#33590;&amp;#31181;&amp;#26893;&amp;#34892;&amp;#19994;&amp;#19987;&amp;#21033;&amp;#30003;&amp;#35831;&amp;#20154;&amp;#20998;&amp;#26512;&lt;/span&gt;&lt;/span&gt;&lt;/div&gt;&lt;div&gt;&lt;span style="font-size: small;"&gt;&lt;span style="font-family: Arial;"&gt;&amp;#19977;&amp;#12289;&amp;#30333;&amp;#33590;&amp;#31181;&amp;#2689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333;&amp;#33590;&amp;#31181;&amp;#26893;&amp;#34892;&amp;#19994;&amp;#25216;&amp;#26415;&amp;#21160;&amp;#24577;&lt;/span&gt;&lt;/span&gt;&lt;/div&gt;&lt;div&gt;&lt;span style="font-size: small;"&gt;&lt;span style="font-family: Arial;"&gt;&amp;#31532;&amp;#20845;&amp;#33410; &amp;#30333;&amp;#33590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333;&amp;#33590;&amp;#31181;&amp;#26893;&amp;#34892;&amp;#19994;&amp;#36816;&amp;#33829;&amp;#24577;&amp;#21183;&lt;/b&gt;&lt;/span&gt;&lt;/span&gt;&lt;/div&gt;&lt;div&gt;&lt;span style="font-size: small;"&gt;&lt;span style="font-family: Arial;"&gt;&amp;#31532;&amp;#19968;&amp;#33410; &amp;#20840;&amp;#29699;&amp;#30333;&amp;#33590;&amp;#31181;&amp;#26893;&amp;#34892;&amp;#19994;&amp;#21457;&amp;#23637;&amp;#27010;&amp;#20917;&lt;/span&gt;&lt;/span&gt;&lt;/div&gt;&lt;div&gt;&lt;span style="font-size: small;"&gt;&lt;span style="font-family: Arial;"&gt;&amp;#19968;&amp;#12289;&amp;#20840;&amp;#29699;&amp;#30333;&amp;#33590;&amp;#31181;&amp;#26893;&amp;#34892;&amp;#19994;&amp;#36816;&amp;#33829;&amp;#24577;&amp;#21183;&lt;/span&gt;&lt;/span&gt;&lt;/div&gt;&lt;div&gt;&lt;span style="font-size: small;"&gt;&lt;span style="font-family: Arial;"&gt;&amp;#20108;&amp;#12289;&amp;#20840;&amp;#29699;&amp;#30333;&amp;#33590;&amp;#31181;&amp;#26893;&amp;#34892;&amp;#19994;&amp;#31454;&amp;#20105;&amp;#26684;&amp;#23616;&lt;/span&gt;&lt;/span&gt;&lt;/div&gt;&lt;div&gt;&lt;span style="font-size: small;"&gt;&lt;span style="font-family: Arial;"&gt;&amp;#19977;&amp;#12289; &amp;#20840;&amp;#29699;&amp;#30333;&amp;#33590;&amp;#31181;&amp;#2689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333;&amp;#33590;&amp;#31181;&amp;#2689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333;&amp;#33590;&amp;#31181;&amp;#2689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333;&amp;#33590;&amp;#31181;&amp;#2689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333;&amp;#33590;&amp;#31181;&amp;#2689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33590;&amp;#31181;&amp;#26893;&amp;#34892;&amp;#19994;&amp;#32463;&amp;#33829;&amp;#24773;&amp;#20917;&amp;#20998;&amp;#26512;&lt;/b&gt;&lt;/span&gt;&lt;/span&gt;&lt;/div&gt;&lt;div&gt;&lt;span style="font-size: small;"&gt;&lt;span style="font-family: Arial;"&gt;&amp;#31532;&amp;#19968;&amp;#33410; &amp;#30333;&amp;#33590;&amp;#31181;&amp;#2689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333;&amp;#33590;&amp;#31181;&amp;#2689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333;&amp;#33590;&amp;#31181;&amp;#26893;&amp;#34892;&amp;#19994;&amp;#20135;&amp;#33021;&amp;#32479;&amp;#35745;&lt;/span&gt;&lt;/span&gt;&lt;/div&gt;&lt;div&gt;&lt;span style="font-size: small;"&gt;&lt;span style="font-family: Arial;"&gt;&amp;#20108;&amp;#12289;2015-2019&amp;#24180;&amp;#20013;&amp;#22269;&amp;#30333;&amp;#33590;&amp;#31181;&amp;#26893;&amp;#34892;&amp;#19994;&amp;#20135;&amp;#37327;&amp;#20998;&amp;#26512;&lt;/span&gt;&lt;/span&gt;&lt;/div&gt;&lt;div&gt;&lt;span style="font-size: small;"&gt;&lt;span style="font-family: Arial;"&gt;&amp;#19977;&amp;#12289;2022-2028&amp;#24180;&amp;#20013;&amp;#22269;&amp;#30333;&amp;#33590;&amp;#31181;&amp;#26893;&amp;#34892;&amp;#19994;&amp;#20135;&amp;#37327;&amp;#39044;&amp;#27979;&amp;#22270;&lt;/span&gt;&lt;/span&gt;&lt;/div&gt;&lt;div&gt;&lt;span style="font-size: small;"&gt;&lt;span style="font-family: Arial;"&gt;&amp;#31532;&amp;#19977;&amp;#33410; &amp;#30333;&amp;#33590;&amp;#31181;&amp;#2689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333;&amp;#33590;&amp;#31181;&amp;#26893;&amp;#34892;&amp;#19994;&amp;#38656;&amp;#27714;&amp;#32479;&amp;#35745;&lt;/span&gt;&lt;/span&gt;&lt;/div&gt;&lt;div&gt;&lt;span style="font-size: small;"&gt;&lt;span style="font-family: Arial;"&gt;&amp;#20108;&amp;#12289;2015-2019&amp;#24180;&amp;#20013;&amp;#22269;&amp;#30333;&amp;#33590;&amp;#31181;&amp;#2689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333;&amp;#33590;&amp;#31181;&amp;#26893;&amp;#34892;&amp;#19994;&amp;#38656;&amp;#27714;&amp;#39044;&amp;#27979;&amp;#22270;&lt;/span&gt;&lt;/span&gt;&lt;/div&gt;&lt;div&gt;&lt;span style="font-size: small;"&gt;&lt;span style="font-family: Arial;"&gt;&amp;#31532;&amp;#22235;&amp;#33410; &amp;#30333;&amp;#33590;&amp;#31181;&amp;#2689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333;&amp;#33590;&amp;#31181;&amp;#2689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333;&amp;#33590;&amp;#31181;&amp;#2689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333;&amp;#33590;&amp;#31181;&amp;#26893;&amp;#34892;&amp;#19994;&amp;#24066;&amp;#22330;&amp;#35268;&amp;#27169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333;&amp;#33590;&amp;#31181;&amp;#2689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333;&amp;#33590;&amp;#31181;&amp;#26893;&amp;#34892;&amp;#19994;&amp;#20215;&amp;#26684;&amp;#22238;&amp;#39038;&lt;/span&gt;&lt;/span&gt;&lt;/div&gt;&lt;div&gt;&lt;span style="font-size: small;"&gt;&lt;span style="font-family: Arial;"&gt;&amp;#20108;&amp;#12289;&amp;#20013;&amp;#22269;&amp;#30333;&amp;#33590;&amp;#31181;&amp;#2689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333;&amp;#33590;&amp;#31181;&amp;#2689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333;&amp;#33590;&amp;#31181;&amp;#268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333;&amp;#33590;&amp;#31181;&amp;#26893;&amp;#25152;&amp;#23646;&amp;#34892;&amp;#19994;&amp;#36827;&amp;#21475;&amp;#20998;&amp;#26512;&lt;/span&gt;&lt;/span&gt;&lt;/div&gt;&lt;div&gt;&lt;span style="font-size: small;"&gt;&lt;span style="font-family: Arial;"&gt;&amp;#19968;&amp;#12289;2015-2019&amp;#24180;&amp;#30333;&amp;#33590;&amp;#31181;&amp;#2689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333;&amp;#33590;&amp;#31181;&amp;#2689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333;&amp;#33590;&amp;#31181;&amp;#2689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333;&amp;#33590;&amp;#31181;&amp;#2689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333;&amp;#33590;&amp;#31181;&amp;#2689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333;&amp;#33590;&amp;#31181;&amp;#26893;&amp;#25152;&amp;#23646;&amp;#34892;&amp;#19994;&amp;#20986;&amp;#21475;&amp;#20998;&amp;#26512;&lt;/span&gt;&lt;/span&gt;&lt;/div&gt;&lt;div&gt;&lt;span style="font-size: small;"&gt;&lt;span style="font-family: Arial;"&gt;&amp;#19968;&amp;#12289;2015-2019&amp;#24180;&amp;#30333;&amp;#33590;&amp;#31181;&amp;#2689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333;&amp;#33590;&amp;#31181;&amp;#2689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333;&amp;#33590;&amp;#31181;&amp;#2689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333;&amp;#33590;&amp;#31181;&amp;#2689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333;&amp;#33590;&amp;#31181;&amp;#2689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33590;&amp;#31181;&amp;#2689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333;&amp;#33590;&amp;#31181;&amp;#2689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333;&amp;#33590;&amp;#31181;&amp;#2689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333;&amp;#33590;&amp;#31181;&amp;#2689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333;&amp;#33590;&amp;#31181;&amp;#2689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333;&amp;#33590;&amp;#31181;&amp;#2689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333;&amp;#33590;&amp;#31181;&amp;#2689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333;&amp;#33590;&amp;#31181;&amp;#2689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333;&amp;#33590;&amp;#31181;&amp;#26893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333;&amp;#33590;&amp;#31181;&amp;#2689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333;&amp;#33590;&amp;#31181;&amp;#2689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33590;&amp;#31181;&amp;#2689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333;&amp;#33590;&amp;#31181;&amp;#26893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333;&amp;#33590;&amp;#31181;&amp;#2689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333;&amp;#33590;&amp;#31181;&amp;#268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333;&amp;#33590;&amp;#31181;&amp;#2689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333;&amp;#33590;&amp;#31181;&amp;#2689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333;&amp;#33590;&amp;#31181;&amp;#2689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333;&amp;#33590;&amp;#31181;&amp;#2689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333;&amp;#33590;&amp;#31181;&amp;#2689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333;&amp;#33590;&amp;#31181;&amp;#2689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333;&amp;#33590;&amp;#31181;&amp;#26893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333;&amp;#33590;&amp;#31181;&amp;#2689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029;&amp;#27743;&amp;#21439;&amp;#20004;&amp;#27754;&amp;#20065;&amp;#22823;&amp;#23665;&amp;#30333;&amp;#33590;&amp;#31181;&amp;#26893;&amp;#22522;&amp;#2232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43;&amp;#21475;&amp;#21439;&amp;#26805;&amp;#22825;&amp;#20113;&amp;#38654;&amp;#30333;&amp;#33590;&amp;#31181;&amp;#268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8451;&amp;#26032;&amp;#21439;&amp;#27993;&amp;#28246;&amp;#30333;&amp;#33590;&amp;#31181;&amp;#26893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52;&amp;#20161;&amp;#21439;&amp;#40660;&amp;#20161;&amp;#33590;&amp;#30333;&amp;#33590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433;&amp;#40857;&amp;#21439;&amp;#27922;&amp;#38632;&amp;#38215;&amp;#37329;&amp;#28165;&amp;#33559;&amp;#30333;&amp;#33590;&amp;#31181;&amp;#26893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333;&amp;#33590;&amp;#31181;&amp;#26893;&amp;#34892;&amp;#19994;&amp;#21457;&amp;#23637;&amp;#21069;&amp;#26223;&amp;#39044;&amp;#27979; &lt;/b&gt;&lt;/span&gt;&lt;/span&gt;&lt;/div&gt;&lt;div&gt;&lt;span style="font-size: small;"&gt;&lt;span style="font-family: Arial;"&gt;&amp;#31532;&amp;#19968;&amp;#33410; &amp;#30333;&amp;#33590;&amp;#31181;&amp;#26893;&amp;#34892;&amp;#19994;&amp;#25237;&amp;#36164;&amp;#22238;&amp;#39038;&lt;/span&gt;&lt;/span&gt;&lt;/div&gt;&lt;div&gt;&lt;span style="font-size: small;"&gt;&lt;span style="font-family: Arial;"&gt;&amp;#19968;&amp;#12289;&amp;#30333;&amp;#33590;&amp;#31181;&amp;#2689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333;&amp;#33590;&amp;#31181;&amp;#2689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333;&amp;#33590;&amp;#31181;&amp;#2689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333;&amp;#33590;&amp;#31181;&amp;#26893;&amp;#34892;&amp;#19994;&amp;#21457;&amp;#23637;&amp;#36235;&amp;#21183;&amp;#39044;&amp;#27979;&lt;/span&gt;&lt;/span&gt;&lt;/div&gt;&lt;div&gt;&lt;span style="font-size: small;"&gt;&lt;span style="font-family: Arial;"&gt;&amp;#19968;&amp;#12289;&amp;#30333;&amp;#33590;&amp;#31181;&amp;#2689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333;&amp;#33590;&amp;#31181;&amp;#26893;&amp;#34892;&amp;#19994;&amp;#21457;&amp;#23637;&amp;#36235;&amp;#21183;&amp;#39044;&amp;#27979;&lt;/span&gt;&lt;/span&gt;&lt;/div&gt;&lt;div&gt;&lt;span style="font-size: small;"&gt;&lt;span style="font-family: Arial;"&gt;&amp;#19977;&amp;#12289;&amp;#30333;&amp;#33590;&amp;#31181;&amp;#2689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333;&amp;#33590;&amp;#31181;&amp;#2689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333;&amp;#33590;&amp;#31181;&amp;#26893;&amp;#34892;&amp;#19994;&amp;#25237;&amp;#36164;&amp;#29616;&amp;#29366;&amp;#21450;&amp;#24314;&amp;#35758;&lt;/span&gt;&lt;/span&gt;&lt;/div&gt;&lt;div&gt;&lt;span style="font-size: small;"&gt;&lt;span style="font-family: Arial;"&gt;&amp;#19968;&amp;#12289; &amp;#30333;&amp;#33590;&amp;#31181;&amp;#26893;&amp;#34892;&amp;#19994;&amp;#25237;&amp;#36164;&amp;#39033;&amp;#30446;&amp;#20998;&amp;#26512;&lt;/span&gt;&lt;/span&gt;&lt;/div&gt;&lt;div&gt;&lt;span style="font-size: small;"&gt;&lt;span style="font-family: Arial;"&gt;&amp;#20108;&amp;#12289; &amp;#30333;&amp;#33590;&amp;#31181;&amp;#26893;&amp;#34892;&amp;#19994;&amp;#25237;&amp;#36164;&amp;#26426;&amp;#36935;&amp;#20998;&amp;#26512;&lt;/span&gt;&lt;/span&gt;&lt;/div&gt;&lt;div&gt;&lt;span style="font-size: small;"&gt;&lt;span style="font-family: Arial;"&gt;&amp;#19977;&amp;#12289; &amp;#30333;&amp;#33590;&amp;#31181;&amp;#26893;&amp;#34892;&amp;#19994;&amp;#25237;&amp;#36164;&amp;#39118;&amp;#38505;&amp;#35686;&amp;#31034;&lt;/span&gt;&lt;/span&gt;&lt;/div&gt;&lt;div&gt;&lt;span style="font-size: small;"&gt;&lt;span style="font-family: Arial;"&gt;&amp;#22235;&amp;#12289; &amp;#30333;&amp;#33590;&amp;#31181;&amp;#2689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01.html"&gt;http://www.cction.com/report/202205/29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