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27;&amp;#31859;&amp;#27874;&amp;#23553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27;&amp;#31859;&amp;#27874;&amp;#23553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27;&amp;#31859;&amp;#27874;&amp;#23553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6.html"&gt;http://www.cction.com/report/202202/26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27;&amp;#31859;&amp;#27874;&amp;#27573;&amp;#20316;&amp;#20026;&amp;#39640;&amp;#39057;&amp;#27573;&amp;#65292;&amp;#23558;&amp;#20197;&amp;#22823;&amp;#24102;&amp;#23485;&amp;#23454;&amp;#29616;&amp;#25968;&amp;#25454;&amp;#30340;&amp;#39640;&amp;#36895;&amp;#20256;&amp;#36755;&amp;#65292;&amp;#36824;&amp;#21487;&amp;#21033;&amp;#29992;&amp;#26497;&amp;#23494;&amp;#30340;&amp;#31354;&amp;#38388;&amp;#22797;&amp;#29992;&amp;#24230;&amp;#26469;&amp;#22686;&amp;#21152;&amp;#23481;&amp;#37327;&amp;#12290;&amp;#20256;&amp;#32479;&amp;#36890;&amp;#20449;&amp;#21033;&amp;#29992;&amp;#22522;&amp;#31449;&amp;#19982;&amp;#25163;&amp;#26426;&amp;#38388;&amp;#21333;&amp;#22825;&amp;#32447;&amp;#21040;&amp;#21333;&amp;#22825;&amp;#32447;&amp;#36827;&amp;#34892;&amp;#30005;&amp;#30913;&amp;#27874;&amp;#20256;&amp;#25773;&amp;#65292;5G&amp;#26102;&amp;#20195;&amp;#20026;&amp;#28385;&amp;#36275;&amp;#22823;&amp;#23481;&amp;#37327;&amp;#19982;&amp;#39640;&amp;#36895;&amp;#29575;&amp;#30340;&amp;#38656;&amp;#27714;&amp;#65292;&amp;#24341;&amp;#20837;&amp;#27874;&amp;#26463;&amp;#25104;&amp;#24418;&amp;#25216;&amp;#26415;&amp;#65292;&amp;#22312;&amp;#22522;&amp;#31449;&amp;#20391;&amp;#37319;&amp;#29992;&amp;#38453;&amp;#21015;&amp;#22825;&amp;#32447;&amp;#65292;&amp;#33258;&amp;#21160;&amp;#35843;&amp;#33410;&amp;#21508;&amp;#22825;&amp;#32447;&amp;#21457;&amp;#23556;&amp;#20449;&amp;#21495;&amp;#30340;&amp;#30456;&amp;#20301;&amp;#65292;&amp;#20351;&amp;#25163;&amp;#26426;&amp;#20391;&amp;#21487;&amp;#20197;&amp;#25910;&amp;#21040;&amp;#21472;&amp;#21152;&amp;#30340;&amp;#30005;&amp;#30913;&amp;#27874;&amp;#22686;&amp;#24378;&amp;#20449;&amp;#21495;&amp;#24378;&amp;#24230;&amp;#12290;&lt;/span&gt;&lt;/span&gt;&lt;/div&gt;&lt;div align="left"&gt;&lt;span style="font-size: small;"&gt;&lt;span style="font-family: Arial;"&gt;&amp;nbsp; &amp;nbsp; &amp;nbsp; &amp;nbsp;&amp;nbsp;&amp;#27627;&amp;#31859;&amp;#27874;&amp;#25163;&amp;#26426;&amp;#22825;&amp;#32447;&amp;#26377;&amp;#22810;&amp;#31181;&amp;#24212;&amp;#29992;&amp;#27169;&amp;#24335;&amp;#65306;&amp;#19968;&amp;#20010;&amp;#25163;&amp;#26426;&amp;#23545;&amp;#20004;&amp;#20010;&amp;#22522;&amp;#31449;&amp;#12289;&amp;#19968;&amp;#20010;&amp;#22522;&amp;#31449;&amp;#23545;&amp;#19968;&amp;#20010;&amp;#25163;&amp;#26426;&amp;#12289;&amp;#19968;&amp;#20010;&amp;#22522;&amp;#31449;&amp;#23545;&amp;#20960;&amp;#20010;&amp;#25163;&amp;#26426;&amp;#27169;&amp;#24335;&amp;#31561;&amp;#19981;&amp;#21516;&amp;#24212;&amp;#29992;&amp;#22330;&amp;#26223;&amp;#65292;&amp;#24433;&amp;#21709;&amp;#32456;&amp;#31471;&amp;#25163;&amp;#26426;&amp;#22825;&amp;#32447;&amp;#24067;&amp;#23616;&amp;#12290;&amp;#39640;&amp;#39057;&amp;#27627;&amp;#31859;&amp;#27874;&amp;#30340;&amp;#20256;&amp;#36755;&amp;#25439;&amp;#32791;&amp;#22823;&amp;#65292;&amp;#22240;&amp;#27492;&amp;#27627;&amp;#31859;&amp;#27874;&amp;#25163;&amp;#26426;&amp;#21487;&amp;#33021;&amp;#20250;&amp;#21576;&amp;#29616;&amp;#20197;&amp;#19979;&amp;#24067;&amp;#23616;&amp;#29305;&amp;#24449;&amp;#65306;&amp;#19968;&amp;#26159;&amp;#21327;&amp;#21516;&amp;#21270;&amp;#35774;&amp;#35745;&amp;#65292;&amp;#22825;&amp;#32447;&amp;#19982;&amp;#33455;&amp;#29255;&amp;#20301;&amp;#32622;&amp;#38752;&amp;#36817;&amp;#65292;&amp;#23558;&amp;#22825;&amp;#32447;&amp;#19982;&amp;#23556;&amp;#39057;&amp;#21069;&amp;#31471;&amp;#38598;&amp;#25104;&amp;#21270;&amp;#65292;&amp;#21363;&amp;#37319;&amp;#29992;&amp;#22522;&amp;#20110;SiP&amp;#23553;&amp;#35013;&amp;#30340;AiP&amp;#65288;Antenna-in-Package&amp;#65289;&amp;#65292;&amp;#20943;&amp;#23569;&amp;#39640;&amp;#39057;&amp;#30701;&amp;#27874;&amp;#19979;&amp;#30340;&amp;#20449;&amp;#21495;&amp;#25439;&amp;#32791;&amp;#65307;&amp;#20108;&amp;#26159;&amp;#37319;&amp;#29992;&amp;#20004;&amp;#32452;&amp;#32447;&amp;#24615;&amp;#30456;&amp;#25511;&amp;#38453;&amp;#65292;&amp;#21487;&amp;#20197;&amp;#21516;&amp;#26102;&amp;#23547;&amp;#25214;&amp;#26032;&amp;#20449;&amp;#21495;&amp;#19982;&amp;#35782;&amp;#21035;&amp;#26087;&amp;#20449;&amp;#21495;&amp;#12290;&amp;#22240;&amp;#27492;&amp;#65292;5G&amp;#27627;&amp;#31859;&amp;#27874;&amp;#25163;&amp;#26426;&amp;#38656;&amp;#35201;&amp;#23450;&amp;#21046;&amp;#65292;&amp;#21457;&amp;#23637;&amp;#36827;&amp;#31243;&amp;#23558;&amp;#20301;&amp;#20110;5GSub-6GHz&amp;#25163;&amp;#26426;&amp;#20043;&amp;#21518;&amp;#65292;&amp;#39044;&amp;#35745;&amp;#22312;2021&amp;#24180;&amp;#25216;&amp;#26415;&amp;#25104;&amp;#29087;&amp;#21518;&amp;#21576;&amp;#29616;&amp;#22823;&amp;#24133;&amp;#22686;&amp;#38271;&amp;#24577;&amp;#21183;&amp;#12290;&lt;/span&gt;&lt;/span&gt;&lt;/div&gt;&lt;div align="center"&gt;&lt;span style="font-size: small;"&gt;&lt;span style="font-family: Arial;"&gt;&amp;#27627;&amp;#31859;&amp;#27874;&amp;#27573;AiP&amp;#23553;&amp;#35013;&amp;#35814;&amp;#24773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&amp;#39033;&amp;#30446;&lt;/span&gt;&lt;/span&gt;&lt;/div&gt;&lt;/td&gt;   &lt;td width="468" valign="top"&gt;&lt;div align="left"&gt;&lt;span style="font-size: small;"&gt;&lt;span style="font-family: Arial;"&gt;&amp;#20869;&amp;#23481;&lt;/span&gt;&lt;/span&gt;&lt;/div&gt;&lt;/td&gt;  &lt;/tr&gt;  &lt;tr&gt;   &lt;td width="85" valign="top"&gt;&lt;div align="left"&gt;&lt;span style="font-size: small;"&gt;&lt;span style="font-family: Arial;"&gt;&amp;#25163;&amp;#26426;&amp;#29992;&amp;#37327;&lt;/span&gt;&lt;/span&gt;&lt;/div&gt;&lt;/td&gt;   &lt;td width="468" valign="top"&gt;&lt;div align="left"&gt;&lt;span style="font-size: small;"&gt;&lt;span style="font-family: Arial;"&gt;&amp;#19968;&amp;#20010;&amp;#25163;&amp;#26426;&amp;#39044;&amp;#35745;&amp;#20351;&amp;#29992;3-4&amp;#20010;AiP&amp;#27169;&amp;#32452;&amp;#65292;&amp;#20250;&amp;#23558;&amp;#23556;&amp;#39057;&amp;#20803;&amp;#20214;&amp;#12289;&amp;#30005;&amp;#28304;&amp;#31649;&amp;#29702;&amp;#33455;&amp;#29255;&amp;#12289;&amp;#22825;&amp;#32447;&amp;#36827;&amp;#34892;&amp;#31995;&amp;#32479;&amp;#32423;&amp;#23553;&amp;#35013;&lt;/span&gt;&lt;/span&gt;&lt;/div&gt;&lt;/td&gt;  &lt;/tr&gt;  &lt;tr&gt;   &lt;td width="85" valign="top"&gt;&lt;div align="left"&gt;&lt;span style="font-size: small;"&gt;&lt;span style="font-family: Arial;"&gt;&amp;#20379;&amp;#24212;&amp;#21830;&lt;/span&gt;&lt;/span&gt;&lt;/div&gt;&lt;/td&gt;   &lt;td width="468" valign="top"&gt;&lt;div align="left"&gt;&lt;span style="font-size: small;"&gt;&lt;span style="font-family: Arial;"&gt;&amp;#39640;&amp;#36890;&amp;#12289;&amp;#19977;&amp;#26143;&amp;#23459;&amp;#24067;&amp;#37327;&amp;#20135;&amp;#27627;&amp;#31859;&amp;#27874;&amp;#27169;&amp;#32452;&amp;#65307;&amp;#21326;&amp;#20026;&amp;#28023;&amp;#24605;&amp;#19982;&amp;#32852;&amp;#21457;&amp;#31185;AiP&amp;#23553;&amp;#35013;&amp;#20173;&amp;#20197;Sub-6GHz&amp;#20026;&amp;#20027;&lt;/span&gt;&lt;/span&gt;&lt;/div&gt;&lt;/td&gt;  &lt;/tr&gt;  &lt;tr&gt;   &lt;td width="85" valign="top"&gt;&lt;div align="left"&gt;&lt;span style="font-size: small;"&gt;&lt;span style="font-family: Arial;"&gt;&amp;#25104;&amp;#26412;&lt;/span&gt;&lt;/span&gt;&lt;/div&gt;&lt;/td&gt;   &lt;td width="468" valign="top"&gt;&lt;div align="left"&gt;&lt;span style="font-size: small;"&gt;&lt;span style="font-family: Arial;"&gt;&amp;#20256;&amp;#32479;&amp;#22825;&amp;#32447;&amp;#20215;&amp;#26684;&amp;#32422;1&amp;#32654;&amp;#20803;&amp;#65292;AiP&amp;#27169;&amp;#32452;&amp;#20215;&amp;#26684;&amp;#32422;&amp;#26159;&amp;#20256;&amp;#32479;&amp;#22825;&amp;#32447;&amp;#30340;18-22&amp;#20493;&amp;#65292;&amp;#20854;&amp;#20013;&amp;#25104;&amp;#26412;&amp;#30340;70%-80%&amp;#28304;&amp;#33258;&amp;#23553;&amp;#35013;&amp;#27979;&amp;#35797;&amp;#12290;&lt;/span&gt;&lt;/span&gt;&lt;/div&gt;&lt;/td&gt;  &lt;/tr&gt;  &lt;tr&gt;   &lt;td width="85" valign="top"&gt;&lt;div align="left"&gt;&lt;span style="font-size: small;"&gt;&lt;span style="font-family: Arial;"&gt;&amp;#26448;&amp;#26009;&lt;/span&gt;&lt;/span&gt;&lt;/div&gt;&lt;/td&gt;   &lt;td width="468" valign="top"&gt;&lt;div align="left"&gt;&lt;span style="font-size: small;"&gt;&lt;span style="font-family: Arial;"&gt;&amp;#20302;&amp;#39057;&amp;#27573;RF&amp;#20803;&amp;#20214;&amp;#37319;&amp;#29992;&amp;#21270;&amp;#21512;&amp;#29289;&amp;#21322;&amp;#23548;&amp;#20307;&amp;#22914;GaAs&amp;#65307;&amp;#27627;&amp;#31859;&amp;#27874;&amp;#27573;&amp;#26448;&amp;#26009;&amp;#37319;&amp;#29992;GaN-On-SiC&amp;#12289;GaN-On-Si&amp;#31561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27;&amp;#31859;&amp;#27874;&amp;#23553;&amp;#35013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7627;&amp;#31859;&amp;#27874;&amp;#23553;&amp;#35013;&amp;#34892;&amp;#19994;&amp;#24066;&amp;#22330;&amp;#21457;&amp;#23637;&amp;#29615;&amp;#22659;&amp;#12289;&amp;#27627;&amp;#31859;&amp;#27874;&amp;#23553;&amp;#35013;&amp;#25972;&amp;#20307;&amp;#36816;&amp;#34892;&amp;#24577;&amp;#21183;&amp;#31561;&amp;#65292;&amp;#25509;&amp;#30528;&amp;#20998;&amp;#26512;&amp;#20102;&amp;#20013;&amp;#22269;&amp;#27627;&amp;#31859;&amp;#27874;&amp;#23553;&amp;#35013;&amp;#34892;&amp;#19994;&amp;#24066;&amp;#22330;&amp;#36816;&amp;#34892;&amp;#30340;&amp;#29616;&amp;#29366;&amp;#65292;&amp;#28982;&amp;#21518;&amp;#20171;&amp;#32461;&amp;#20102;&amp;#27627;&amp;#31859;&amp;#27874;&amp;#23553;&amp;#35013;&amp;#24066;&amp;#22330;&amp;#31454;&amp;#20105;&amp;#26684;&amp;#23616;&amp;#12290;&amp;#38543;&amp;#21518;&amp;#65292;&amp;#25253;&amp;#21578;&amp;#23545;&amp;#27627;&amp;#31859;&amp;#27874;&amp;#23553;&amp;#35013;&amp;#20570;&amp;#20102;&amp;#37325;&amp;#28857;&amp;#20225;&amp;#19994;&amp;#32463;&amp;#33829;&amp;#29366;&amp;#20917;&amp;#20998;&amp;#26512;&amp;#65292;&amp;#26368;&amp;#21518;&amp;#20998;&amp;#26512;&amp;#20102;&amp;#20013;&amp;#22269;&amp;#27627;&amp;#31859;&amp;#27874;&amp;#23553;&amp;#35013;&amp;#34892;&amp;#19994;&amp;#21457;&amp;#23637;&amp;#36235;&amp;#21183;&amp;#19982;&amp;#25237;&amp;#36164;&amp;#39044;&amp;#27979;&amp;#12290;&amp;#24744;&amp;#33509;&amp;#24819;&amp;#23545;&amp;#27627;&amp;#31859;&amp;#27874;&amp;#23553;&amp;#35013;&amp;#20135;&amp;#19994;&amp;#26377;&amp;#20010;&amp;#31995;&amp;#32479;&amp;#30340;&amp;#20102;&amp;#35299;&amp;#25110;&amp;#32773;&amp;#24819;&amp;#25237;&amp;#36164;&amp;#20013;&amp;#22269;&amp;#27627;&amp;#31859;&amp;#27874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7627;&amp;#31859;&amp;#27874;&amp;#23553;&amp;#3501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7627;&amp;#31859;&amp;#27874;&amp;#23553;&amp;#35013;&amp;#34892;&amp;#19994;&amp;#20135;&amp;#21697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627;&amp;#31859;&amp;#27874;&amp;#23553;&amp;#3501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627;&amp;#31859;&amp;#27874;&amp;#23553;&amp;#3501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627;&amp;#31859;&amp;#27874;&amp;#23553;&amp;#35013;&amp;#34892;&amp;#19994;&amp;#21457;&amp;#23637;&amp;#21382;&amp;#31243;&lt;/span&gt;&lt;/span&gt;&lt;/div&gt;&lt;div align="left"&gt;&lt;span style="font-size: small;"&gt;&lt;span style="font-family: Arial;"&gt;&amp;#22235;&amp;#12289;&amp;#27627;&amp;#31859;&amp;#27874;&amp;#23553;&amp;#3501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7627;&amp;#31859;&amp;#27874;&amp;#23553;&amp;#3501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627;&amp;#31859;&amp;#27874;&amp;#23553;&amp;#3501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627;&amp;#31859;&amp;#27874;&amp;#23553;&amp;#3501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627;&amp;#31859;&amp;#27874;&amp;#23553;&amp;#3501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627;&amp;#31859;&amp;#27874;&amp;#23553;&amp;#35013;&amp;#25216;&amp;#26415;&amp;#21457;&amp;#23637;&amp;#29616;&amp;#29366;&lt;/span&gt;&lt;/span&gt;&lt;/div&gt;&lt;div align="left"&gt;&lt;span style="font-size: small;"&gt;&lt;span style="font-family: Arial;"&gt;&amp;#19968;&amp;#12289;&amp;#27627;&amp;#31859;&amp;#27874;&amp;#23553;&amp;#35013;&amp;#34892;&amp;#19994;&amp;#25216;&amp;#26415;&amp;#21457;&amp;#23637;&lt;/span&gt;&lt;/span&gt;&lt;/div&gt;&lt;div align="left"&gt;&lt;span style="font-size: small;"&gt;&lt;span style="font-family: Arial;"&gt;&amp;#20108;&amp;#12289;&amp;#27627;&amp;#31859;&amp;#27874;&amp;#23553;&amp;#35013;&amp;#29983;&amp;#20135;&amp;#24037;&amp;#33402;&lt;/span&gt;&lt;/span&gt;&lt;/div&gt;&lt;div align="left"&gt;&lt;span style="font-size: small;"&gt;&lt;span style="font-family: Arial;"&gt;&amp;#19968;&amp;#12289;&amp;#27627;&amp;#31859;&amp;#27874;&amp;#23553;&amp;#3501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7627;&amp;#31859;&amp;#27874;&amp;#23553;&amp;#35013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627;&amp;#31859;&amp;#27874;&amp;#23553;&amp;#35013;&amp;#34892;&amp;#19994;&amp;#21457;&amp;#23637;&amp;#20998;&amp;#26512;&lt;/span&gt;&lt;/span&gt;&lt;/div&gt;&lt;div align="left"&gt;&lt;span style="font-size: small;"&gt;&lt;span style="font-family: Arial;"&gt;&amp;#19968;&amp;#12289;&amp;#20840;&amp;#29699;&amp;#27627;&amp;#31859;&amp;#27874;&amp;#23553;&amp;#3501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627;&amp;#31859;&amp;#27874;&amp;#23553;&amp;#3501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627;&amp;#31859;&amp;#27874;&amp;#23553;&amp;#35013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7627;&amp;#31859;&amp;#27874;&amp;#23553;&amp;#3501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627;&amp;#31859;&amp;#27874;&amp;#23553;&amp;#3501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627;&amp;#31859;&amp;#27874;&amp;#23553;&amp;#3501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627;&amp;#31859;&amp;#27874;&amp;#23553;&amp;#3501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627;&amp;#31859;&amp;#27874;&amp;#23553;&amp;#3501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627;&amp;#31859;&amp;#27874;&amp;#23553;&amp;#3501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627;&amp;#31859;&amp;#27874;&amp;#23553;&amp;#35013;&amp;#34892;&amp;#19994;&amp;#23545;&amp;#27604;&amp;#20998;&amp;#26512;&lt;/span&gt;&lt;/span&gt;&lt;/div&gt;&lt;div align="left"&gt;&lt;span style="font-size: small;"&gt;&lt;span style="font-family: Arial;"&gt;&amp;#19968;&amp;#12289;&amp;#20013;&amp;#22269;&amp;#27627;&amp;#31859;&amp;#27874;&amp;#23553;&amp;#3501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627;&amp;#31859;&amp;#27874;&amp;#23553;&amp;#3501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627;&amp;#31859;&amp;#27874;&amp;#23553;&amp;#3501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627;&amp;#31859;&amp;#27874;&amp;#23553;&amp;#3501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7627;&amp;#31859;&amp;#27874;&amp;#23553;&amp;#3501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7627;&amp;#31859;&amp;#27874;&amp;#23553;&amp;#35013;&amp;#34892;&amp;#19994;&amp;#21457;&amp;#23637;&amp;#27010;&amp;#3684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68;&amp;#12289;&amp;#20013;&amp;#22269;&amp;#27627;&amp;#31859;&amp;#27874;&amp;#23553;&amp;#35013;&amp;#34892;&amp;#19994;&amp;#21457;&amp;#23637;&amp;#29616;&amp;#29366;&lt;/span&gt;&lt;/span&gt;&lt;/div&gt;&lt;div align="left"&gt;&lt;span style="font-size: small;"&gt;&lt;span style="font-family: Arial;"&gt;&amp;#20108;&amp;#12289;&amp;#20013;&amp;#22269;&amp;#27627;&amp;#31859;&amp;#27874;&amp;#23553;&amp;#3501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627;&amp;#31859;&amp;#27874;&amp;#23553;&amp;#35013;&amp;#34892;&amp;#19994;&amp;#24066;&amp;#22330;&amp;#35268;&amp;#27169;&lt;/span&gt;&lt;/span&gt;&lt;/div&gt;&lt;div align="left"&gt;&lt;span style="font-size: small;"&gt;&lt;span style="font-family: Arial;"&gt;&amp;#22235;&amp;#12289;&amp;#20013;&amp;#22269;&amp;#27627;&amp;#31859;&amp;#27874;&amp;#23553;&amp;#35013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7627;&amp;#31859;&amp;#27874;&amp;#23553;&amp;#3501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627;&amp;#31859;&amp;#27874;&amp;#23553;&amp;#3501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627;&amp;#31859;&amp;#27874;&amp;#23553;&amp;#35013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7627;&amp;#31859;&amp;#27874;&amp;#23553;&amp;#35013;&amp;#34892;&amp;#19994;&amp;#20135;&amp;#37327;&amp;#20998;&amp;#26512;&lt;/span&gt;&lt;/span&gt;&lt;/div&gt;&lt;div align="left"&gt;&lt;span style="font-size: small;"&gt;&lt;span style="font-family: Arial;"&gt;&amp;#31532;&amp;#22235;&amp;#33410;2019&amp;#24180;&amp;#27627;&amp;#31859;&amp;#27874;&amp;#23553;&amp;#3501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627;&amp;#31859;&amp;#27874;&amp;#23553;&amp;#3501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627;&amp;#31859;&amp;#27874;&amp;#23553;&amp;#3501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627;&amp;#31859;&amp;#27874;&amp;#23553;&amp;#3501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7627;&amp;#31859;&amp;#27874;&amp;#23553;&amp;#35013;&amp;#34892;&amp;#19994;&amp;#38598;&amp;#20013;&amp;#24230;&amp;#20998;&amp;#26512;&lt;/span&gt;&lt;/span&gt;&lt;/div&gt;&lt;div align="left"&gt;&lt;span style="font-size: small;"&gt;&lt;span style="font-family: Arial;"&gt;&amp;#19968;&amp;#12289;&amp;#27627;&amp;#31859;&amp;#27874;&amp;#23553;&amp;#35013;&amp;#24066;&amp;#22330;&amp;#38598;&amp;#20013;&amp;#24230;&amp;#20998;&amp;#26512;&lt;/span&gt;&lt;/span&gt;&lt;/div&gt;&lt;div align="left"&gt;&lt;span style="font-size: small;"&gt;&lt;span style="font-family: Arial;"&gt;&amp;#20108;&amp;#12289;&amp;#27627;&amp;#31859;&amp;#27874;&amp;#23553;&amp;#3501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627;&amp;#31859;&amp;#27874;&amp;#23553;&amp;#3501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627;&amp;#31859;&amp;#27874;&amp;#23553;&amp;#3501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7627;&amp;#31859;&amp;#27874;&amp;#23553;&amp;#3501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627;&amp;#31859;&amp;#27874;&amp;#23553;&amp;#3501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627;&amp;#31859;&amp;#27874;&amp;#23553;&amp;#3501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627;&amp;#31859;&amp;#27874;&amp;#23553;&amp;#3501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627;&amp;#31859;&amp;#27874;&amp;#23553;&amp;#35013;&amp;#34892;&amp;#19994;&amp;#37325;&amp;#28857;&amp;#20225;&amp;#19994;&amp;#21457;&amp;#23637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2015-2019&amp;#24180;&amp;#20013;&amp;#22269;&amp;#27627;&amp;#31859;&amp;#27874;&amp;#23553;&amp;#3501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7627;&amp;#31859;&amp;#27874;&amp;#23553;&amp;#3501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627;&amp;#31859;&amp;#27874;&amp;#23553;&amp;#35013;&amp;#20225;&amp;#19994;&amp;#25968;&amp;#37327;&amp;#21450;&amp;#20998;&amp;#24067;&lt;/span&gt;&lt;/span&gt;&lt;/div&gt;&lt;div align="left"&gt;&lt;span style="font-size: small;"&gt;&lt;span style="font-family: Arial;"&gt;&amp;#20108;&amp;#12289;&amp;#27627;&amp;#31859;&amp;#27874;&amp;#23553;&amp;#35013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7627;&amp;#31859;&amp;#27874;&amp;#23553;&amp;#3501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7627;&amp;#31859;&amp;#27874;&amp;#23553;&amp;#3501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7627;&amp;#31859;&amp;#27874;&amp;#23553;&amp;#3501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7627;&amp;#31859;&amp;#27874;&amp;#23553;&amp;#3501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7627;&amp;#31859;&amp;#27874;&amp;#23553;&amp;#3501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627;&amp;#31859;&amp;#27874;&amp;#23553;&amp;#3501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7627;&amp;#31859;&amp;#27874;&amp;#23553;&amp;#3501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7627;&amp;#31859;&amp;#27874;&amp;#23553;&amp;#3501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627;&amp;#31859;&amp;#27874;&amp;#23553;&amp;#3501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7627;&amp;#31859;&amp;#27874;&amp;#23553;&amp;#3501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627;&amp;#31859;&amp;#27874;&amp;#23553;&amp;#3501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627;&amp;#31859;&amp;#27874;&amp;#23553;&amp;#3501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627;&amp;#31859;&amp;#27874;&amp;#23553;&amp;#35013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627;&amp;#31859;&amp;#27874;&amp;#23553;&amp;#3501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627;&amp;#31859;&amp;#27874;&amp;#23553;&amp;#3501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627;&amp;#31859;&amp;#27874;&amp;#23553;&amp;#35013;&amp;#34892;&amp;#19994;&amp;#21457;&amp;#23637;&amp;#36235;&amp;#21183;&lt;/span&gt;&lt;/span&gt;&lt;/div&gt;&lt;div align="left"&gt;&lt;span style="font-size: small;"&gt;&lt;span style="font-family: Arial;"&gt;&amp;#19968;&amp;#12289;&amp;#20013;&amp;#22269;&amp;#27627;&amp;#31859;&amp;#27874;&amp;#23553;&amp;#3501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627;&amp;#31859;&amp;#27874;&amp;#23553;&amp;#35013;&amp;#20135;&amp;#19994;&amp;#35268;&amp;#21010;&amp;#20998;&amp;#26512;&lt;/span&gt;&lt;/span&gt;&lt;/div&gt;&lt;div align="left"&gt;&lt;span style="font-size: small;"&gt;&lt;span style="font-family: Arial;"&gt;&amp;#19977;&amp;#12289;&amp;#25105;&amp;#22269;&amp;#27627;&amp;#31859;&amp;#27874;&amp;#23553;&amp;#3501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627;&amp;#31859;&amp;#27874;&amp;#23553;&amp;#3501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627;&amp;#31859;&amp;#27874;&amp;#23553;&amp;#3501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7627;&amp;#31859;&amp;#27874;&amp;#23553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627;&amp;#31859;&amp;#27874;&amp;#23553;&amp;#3501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627;&amp;#31859;&amp;#27874;&amp;#23553;&amp;#35013;&amp;#34892;&amp;#19994;&amp;#36816;&amp;#34892;&amp;#30340;&amp;#31283;&amp;#2345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433;&amp;#21709;&amp;#27627;&amp;#31859;&amp;#27874;&amp;#23553;&amp;#3501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627;&amp;#31859;&amp;#27874;&amp;#23553;&amp;#3501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627;&amp;#31859;&amp;#27874;&amp;#23553;&amp;#3501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7627;&amp;#31859;&amp;#27874;&amp;#23553;&amp;#35013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7627;&amp;#31859;&amp;#27874;&amp;#23553;&amp;#3501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7627;&amp;#31859;&amp;#27874;&amp;#23553;&amp;#3501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627;&amp;#31859;&amp;#27874;&amp;#23553;&amp;#3501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627;&amp;#31859;&amp;#27874;&amp;#23553;&amp;#3501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627;&amp;#31859;&amp;#27874;&amp;#23553;&amp;#3501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627;&amp;#31859;&amp;#27874;&amp;#23553;&amp;#3501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627;&amp;#31859;&amp;#27874;&amp;#23553;&amp;#3501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627;&amp;#31859;&amp;#27874;&amp;#23553;&amp;#35013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7627;&amp;#31859;&amp;#27874;&amp;#23553;&amp;#35013;&amp;#20215;&amp;#26684;&amp;#31574;&amp;#30053;&amp;#20998;&amp;#26512;&lt;/span&gt;&lt;/span&gt;&lt;/div&gt;&lt;div align="left"&gt;&lt;span style="font-size: small;"&gt;&lt;span style="font-family: Arial;"&gt;&amp;#20108;&amp;#12289;&amp;#27627;&amp;#31859;&amp;#27874;&amp;#23553;&amp;#35013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7627;&amp;#31859;&amp;#27874;&amp;#23553;&amp;#3501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627;&amp;#31859;&amp;#27874;&amp;#23553;&amp;#3501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627;&amp;#31859;&amp;#27874;&amp;#23553;&amp;#3501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627;&amp;#31859;&amp;#27874;&amp;#23553;&amp;#3501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627;&amp;#31859;&amp;#27874;&amp;#23553;&amp;#35013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7627;&amp;#31859;&amp;#27874;&amp;#23553;&amp;#35013;&amp;#21697;&amp;#29260;&amp;#30340;&amp;#25112;&amp;#30053;&amp;#24605;&amp;#32771;&lt;/span&gt;&lt;/span&gt;&lt;/div&gt;&lt;div align="left"&gt;&lt;span style="font-size: small;"&gt;&lt;span style="font-family: Arial;"&gt;&amp;#19968;&amp;#12289;&amp;#27627;&amp;#31859;&amp;#27874;&amp;#23553;&amp;#3501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627;&amp;#31859;&amp;#27874;&amp;#23553;&amp;#3501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627;&amp;#31859;&amp;#27874;&amp;#23553;&amp;#35013;&amp;#20225;&amp;#19994;&amp;#30340;&amp;#21697;&amp;#29260;&amp;#25112;&amp;#30053;&lt;/span&gt;&lt;/span&gt;&lt;/div&gt;&lt;div align="left"&gt;&lt;span style="font-size: small;"&gt;&lt;span style="font-family: Arial;"&gt;&amp;#22235;&amp;#12289;&amp;#27627;&amp;#31859;&amp;#27874;&amp;#23553;&amp;#3501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27;&amp;#31859;&amp;#27874;&amp;#23553;&amp;#35013;&amp;#34892;&amp;#19994;&amp;#21382;&amp;#31243;&lt;/span&gt;&lt;/span&gt;&lt;/div&gt;&lt;div align="left"&gt;&lt;span style="font-size: small;"&gt;&lt;span style="font-family: Arial;"&gt;&amp;#22270;&amp;#34920;&amp;#65306;&amp;#27627;&amp;#31859;&amp;#27874;&amp;#23553;&amp;#35013;&amp;#34892;&amp;#19994;&amp;#29983;&amp;#21629;&amp;#21608;&amp;#26399;&lt;/span&gt;&lt;/span&gt;&lt;/div&gt;&lt;div align="left"&gt;&lt;span style="font-size: small;"&gt;&lt;span style="font-family: Arial;"&gt;&amp;#22270;&amp;#34920;&amp;#65306;&amp;#27627;&amp;#31859;&amp;#27874;&amp;#23553;&amp;#3501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627;&amp;#31859;&amp;#27874;&amp;#23553;&amp;#35013;&amp;#34892;&amp;#19994;&amp;#20135;&amp;#33021;&amp;#20998;&amp;#26512;&lt;/span&gt;&lt;/span&gt;&lt;/div&gt;&lt;div align="left"&gt;&lt;span style="font-size: small;"&gt;&lt;span style="font-family: Arial;"&gt;&amp;#22270;&amp;#34920;&amp;#65306;2015-2019&amp;#24180;&amp;#27627;&amp;#31859;&amp;#27874;&amp;#23553;&amp;#35013;&amp;#34892;&amp;#19994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70;&amp;#34920;&amp;#65306;2015-2019&amp;#24180;&amp;#27627;&amp;#31859;&amp;#27874;&amp;#23553;&amp;#35013;&amp;#34892;&amp;#19994;&amp;#20135;&amp;#37327;&amp;#20998;&amp;#26512;&lt;/span&gt;&lt;/span&gt;&lt;/div&gt;&lt;div align="left"&gt;&lt;span style="font-size: small;"&gt;&lt;span style="font-family: Arial;"&gt;&amp;#22270;&amp;#34920;&amp;#65306;2015-2019&amp;#24180;&amp;#27627;&amp;#31859;&amp;#27874;&amp;#23553;&amp;#3501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627;&amp;#31859;&amp;#27874;&amp;#23553;&amp;#3501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627;&amp;#31859;&amp;#27874;&amp;#23553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627;&amp;#31859;&amp;#27874;&amp;#23553;&amp;#3501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27;&amp;#31859;&amp;#27874;&amp;#23553;&amp;#3501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27;&amp;#31859;&amp;#27874;&amp;#23553;&amp;#3501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27;&amp;#31859;&amp;#27874;&amp;#23553;&amp;#3501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27;&amp;#31859;&amp;#27874;&amp;#23553;&amp;#3501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627;&amp;#31859;&amp;#27874;&amp;#23553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627;&amp;#31859;&amp;#27874;&amp;#23553;&amp;#35013;&amp;#34892;&amp;#19994;&amp;#20135;&amp;#37327;&amp;#39044;&amp;#27979;&lt;/span&gt;&lt;/span&gt;&lt;/div&gt;&lt;div align="left"&gt;&lt;span style="font-size: small;"&gt;&lt;span style="font-family: Arial;"&gt;&amp;#22270;&amp;#34920;&amp;#65306;2022-2028&amp;#24180;&amp;#27627;&amp;#31859;&amp;#27874;&amp;#23553;&amp;#3501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6.html"&gt;http://www.cction.com/report/202202/26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