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0333;&amp;#33756;&amp;#31181;&amp;#268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0333;&amp;#33756;&amp;#31181;&amp;#268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0333;&amp;#33756;&amp;#31181;&amp;#268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6.html"&gt;http://www.cction.com/report/202205/28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33756;&amp;#21407;&amp;#20135;&amp;#20110;&amp;#25105;&amp;#22269;&amp;#21271;&amp;#26041;&amp;#65292;&amp;#20439;&amp;#31216;&amp;#22823;&amp;#30333;&amp;#33756;&amp;#12290;&amp;#24341;&amp;#31181;&amp;#21335;&amp;#26041;&amp;#65292;&amp;#21335;&amp;#21271;&amp;#21508;&amp;#22320;&amp;#22343;&amp;#26377;&amp;#26685;&amp;#22521;&amp;#12290;&amp;#21313;&amp;#20061;&amp;#19990;&amp;#32426;&amp;#20256;&amp;#20837;&amp;#26085;&amp;#26412;&amp;#12289;&amp;#27431;&amp;#32654;&amp;#21508;&amp;#22269;&amp;#12290;&amp;#30333;&amp;#33756;&amp;#31181;&amp;#31867;&amp;#24456;&amp;#22810;&amp;#65292;&amp;#21271;&amp;#26041;&amp;#30340;&amp;#22823;&amp;#30333;&amp;#33756;&amp;#26377;&amp;#23665;&amp;#19996;&amp;#33014;&amp;#24030;&amp;#22823;&amp;#30333;&amp;#33756;&amp;#12289;&amp;#21271;&amp;#20140;&amp;#38738;&amp;#30333;&amp;#12289;&amp;#22825;&amp;#27941;&amp;#32511;&amp;#12289;&amp;#19996;&amp;#21271;&amp;#22823;&amp;#30702;&amp;#30333;&amp;#33756;&amp;#12289;&amp;#23665;&amp;#35199;&amp;#38451;&amp;#22478;&amp;#30340;&amp;#22823;&amp;#27611;&amp;#36793;&amp;#31561;&amp;#12290;&lt;/span&gt;&lt;/span&gt;&lt;/div&gt;&lt;div&gt;&lt;span style="font-size: small;"&gt;&lt;span style="font-family: Arial;"&gt;&lt;span style="color: blue;"&gt;&amp;nbsp; &amp;nbsp; &amp;nbsp; &amp;nbsp;&lt;/span&gt;&amp;#30333;&amp;#33756;&amp;#33829;&amp;#20859;&amp;#20016;&amp;#23500;&amp;#65292;&amp;#38500;&amp;#21547;&amp;#31958;&amp;#31867;&amp;#12289;&amp;#33026;&amp;#32938;&amp;#12289;&amp;#34507;&amp;#30333;&amp;#36136;&amp;#12289;&amp;#31895;&amp;#32420;&amp;#32500;&amp;#12289;&amp;#38041;&amp;#12289;&amp;#30967;&amp;#12289;&amp;#38081;&amp;#12289;&amp;#32993;&amp;#33821;&amp;#21340;&amp;#32032;&amp;#12289;&amp;#32500;&amp;#29983;&amp;#32032;B1&amp;#12289;&amp;#32500;&amp;#29983;&amp;#32032;B2&amp;#22806;&amp;#65292;&amp;#23578;&amp;#21547;&amp;#20016;&amp;#23500;&amp;#30340;&amp;#32500;&amp;#29983;&amp;#32032;&amp;#65292;&amp;#20854;&amp;#32500;&amp;#29983;&amp;#32032;C&amp;#12289;&amp;#32500;&amp;#29983;&amp;#32032;B2&amp;#30340;&amp;#21547;&amp;#37327;&amp;#27604;&amp;#33529;&amp;#26524;&amp;#12289;&amp;#26792;&amp;#20998;&amp;#21035;&amp;#39640;5&amp;#20493;&amp;#12289;4&amp;#20493;&amp;#65307;&amp;#24494;&amp;#37327;&amp;#20803;&amp;#32032;&amp;#38156;&amp;#39640;&amp;#20110;&amp;#32905;&amp;#31867;&amp;#65292;&amp;#24182;&amp;#21547;&amp;#26377;&amp;#33021;&amp;#25233;&amp;#21046;&amp;#20122;&amp;#30813;&amp;#37240;&amp;#33018;&amp;#21560;&amp;#25910;&amp;#30340;&amp;#38076;&amp;#12290;&amp;#20854;&amp;#20013;&amp;#32500;&amp;#29983;&amp;#32032;C&amp;#65292;&amp;#21487;&amp;#22686;&amp;#21152;&amp;#26426;&amp;#20307;&amp;#23545;&amp;#24863;&amp;#26579;&amp;#30340;&amp;#25269;&amp;#25239;&amp;#21147;&amp;#65292;&amp;#29992;&amp;#20110;&amp;#22351;&amp;#34880;&amp;#30149;&amp;#12289;&amp;#29273;&amp;#40840;&amp;#20986;&amp;#34880;&amp;#12289;&amp;#21508;&amp;#31181;&amp;#24613;&amp;#24930;&amp;#24615;&amp;#20256;&amp;#26579;&amp;#30149;&amp;#30340;&amp;#38450;&amp;#27835;&amp;#12290;&amp;#30333;&amp;#33756;&amp;#20013;&amp;#21547;&amp;#26377;&amp;#30340;&amp;#32420;&amp;#32500;&amp;#32032;&amp;#65292;&amp;#21487;&amp;#22686;&amp;#24378;&amp;#32928;&amp;#32963;&amp;#30340;&amp;#34837;&amp;#21160;&amp;#65292;&amp;#20943;&amp;#23569;&amp;#31914;&amp;#20415;&amp;#22312;&amp;#20307;&amp;#20869;&amp;#30340;&amp;#23384;&amp;#30041;&amp;#26102;&amp;#38388;&amp;#65292;&amp;#24110;&amp;#21161;&amp;#28040;&amp;#21270;&amp;#21644;&amp;#25490;&amp;#27844;&amp;#65292;&amp;#20174;&amp;#32780;&amp;#20943;&amp;#36731;&amp;#32925;&amp;#12289;&amp;#32958;&amp;#30340;&amp;#36127;&amp;#25285;&amp;#65292;&amp;#38450;&amp;#27490;&amp;#22810;&amp;#31181;&amp;#32963;&amp;#30149;&amp;#30340;&amp;#21457;&amp;#29983;&amp;#12290;&lt;/span&gt;&lt;/span&gt;&lt;/div&gt;&lt;div&gt;&lt;span style="font-size: small;"&gt;&lt;span style="font-family: Arial;"&gt;&lt;span style="color: blue;"&gt;&amp;nbsp; &amp;nbsp; &amp;nbsp; &amp;nbsp;&lt;/span&gt;&amp;#25105;&amp;#22269;&amp;#22823;&amp;#30333;&amp;#33756;&amp;#22320;&amp;#26041;&amp;#21697;&amp;#31181;&amp;#20247;&amp;#22810;&amp;#65292;&amp;#38598;&amp;#20013;&amp;#20998;&amp;#24067;&amp;#22312;&amp;#40644;&amp;#27827;&amp;#20013;&amp;#12289;&amp;#19979;&amp;#28216;&amp;#22320;&amp;#21306;&amp;#65292;&amp;#23665;&amp;#19996;&amp;#30465;&amp;#12289;&amp;#27827;&amp;#21271;&amp;#30465;&amp;#21644;&amp;#27827;&amp;#21335;&amp;#30465;&amp;#26159;&amp;#22823;&amp;#30333;&amp;#33756;&amp;#20027;&amp;#35201;&amp;#20135;&amp;#21306;&amp;#65292;&amp;#21478;&amp;#22806;&amp;#22312;&amp;#27743;&amp;#33487;&amp;#12289;&amp;#27993;&amp;#27743;&amp;#12289;&amp;#24191;&amp;#19996;&amp;#12289;&amp;#31119;&amp;#24314;&amp;#31561;&amp;#30465;&amp;#36824;&amp;#26377;&amp;#19968;&amp;#20123;&amp;#27604;&amp;#36739;&amp;#26377;&amp;#29305;&amp;#33394;&amp;#30340;&amp;#22320;&amp;#26041;&amp;#21697;&amp;#31181;&amp;#12290;&lt;/span&gt;&lt;/span&gt;&lt;/div&gt;&lt;div&gt;&lt;span style="font-size: small;"&gt;&lt;span style="font-family: Arial;"&gt;&lt;span style="color: blue;"&gt;&amp;nbsp; &amp;nbsp; &amp;nbsp; &amp;nbsp;&lt;/span&gt;&amp;#20174;&amp;#20855;&amp;#20307;&amp;#20135;&amp;#22320;&amp;#26469;&amp;#30475;&amp;#65292;&amp;#25105;&amp;#22269;&amp;#30333;&amp;#33756;&amp;#20135;&amp;#22320;&amp;#20027;&amp;#35201;&amp;#26377;&amp;#23665;&amp;#19996;&amp;#30340;&amp;#32933;&amp;#22478;&amp;#30333;&amp;#33756;&amp;#12289;&amp;#24179;&amp;#38452;&amp;#30333;&amp;#33756;&amp;#12289;&amp;#33014;&amp;#19996;&amp;#22823;&amp;#30333;&amp;#33756;&amp;#12289;&amp;#21776;&amp;#29579;&amp;#22823;&amp;#30333;&amp;#33756;&amp;#12289;&amp;#28373;&amp;#24030;&amp;#30333;&amp;#33756;&amp;#12289;&amp;#38738;&amp;#24030;&amp;#30333;&amp;#33756;&amp;#12290;&amp;#27827;&amp;#21335;&amp;#30340;&amp;#21830;&amp;#19992;&amp;#22799;&amp;#37009;&amp;#30333;&amp;#33756;&amp;#12289;&amp;#27741;&amp;#24030;&amp;#30333;&amp;#33756;&amp;#12290;&amp;#27827;&amp;#21271;&amp;#30340;&amp;#23450;&amp;#24030;&amp;#30333;&amp;#33756;&amp;#12289;&amp;#29577;&amp;#30000;&amp;#30333;&amp;#33756;&amp;#12289;&amp;#26124;&amp;#40654;&amp;#30333;&amp;#3375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79036"&gt;&lt;span style="font-size: small;"&gt;&lt;span style="font-family: Arial;"&gt;2022-2028&lt;/span&gt;&lt;/span&gt;&lt;/a&gt;&lt;span style="font-size: small;"&gt;&lt;span style="font-family: Arial;"&gt;&amp;#24180;&amp;#20013;&amp;#22269;&amp;#22823;&amp;#30333;&amp;#33756;&amp;#31181;&amp;#26893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2823;&amp;#30333;&amp;#33756;&amp;#31181;&amp;#26893;&amp;#34892;&amp;#19994;&amp;#24066;&amp;#22330;&amp;#21457;&amp;#23637;&amp;#29615;&amp;#22659;&amp;#12289;&amp;#22823;&amp;#30333;&amp;#33756;&amp;#31181;&amp;#26893;&amp;#25972;&amp;#20307;&amp;#36816;&amp;#34892;&amp;#24577;&amp;#21183;&amp;#31561;&amp;#65292;&amp;#25509;&amp;#30528;&amp;#20998;&amp;#26512;&amp;#20102;&amp;#22823;&amp;#30333;&amp;#33756;&amp;#31181;&amp;#26893;&amp;#34892;&amp;#19994;&amp;#24066;&amp;#22330;&amp;#36816;&amp;#34892;&amp;#30340;&amp;#29616;&amp;#29366;&amp;#65292;&amp;#28982;&amp;#21518;&amp;#20171;&amp;#32461;&amp;#20102;&amp;#22823;&amp;#30333;&amp;#33756;&amp;#31181;&amp;#26893;&amp;#24066;&amp;#22330;&amp;#31454;&amp;#20105;&amp;#26684;&amp;#23616;&amp;#12290;&amp;#38543;&amp;#21518;&amp;#65292;&amp;#25253;&amp;#21578;&amp;#23545;&amp;#22823;&amp;#30333;&amp;#33756;&amp;#31181;&amp;#26893;&amp;#20570;&amp;#20102;&amp;#37325;&amp;#28857;&amp;#20225;&amp;#19994;&amp;#32463;&amp;#33829;&amp;#29366;&amp;#20917;&amp;#20998;&amp;#26512;&amp;#65292;&amp;#26368;&amp;#21518;&amp;#20998;&amp;#26512;&amp;#20102;&amp;#22823;&amp;#30333;&amp;#33756;&amp;#31181;&amp;#26893;&amp;#34892;&amp;#19994;&amp;#21457;&amp;#23637;&amp;#36235;&amp;#21183;&amp;#19982;&amp;#25237;&amp;#36164;&amp;#39044;&amp;#27979;&amp;#12290;&amp;#24744;&amp;#33509;&amp;#24819;&amp;#23545;&amp;#22823;&amp;#30333;&amp;#33756;&amp;#31181;&amp;#26893;&amp;#20135;&amp;#19994;&amp;#26377;&amp;#20010;&amp;#31995;&amp;#32479;&amp;#30340;&amp;#20102;&amp;#35299;&amp;#25110;&amp;#32773;&amp;#24819;&amp;#25237;&amp;#36164;&amp;#22823;&amp;#30333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961.html"&gt;&lt;span style="font-size: small;"&gt;&lt;span style="font-family: Arial;"&gt;&amp;#22823;&amp;#30333;&amp;#33756;&lt;/span&gt;&lt;/span&gt;&lt;/a&gt;&lt;/b&gt;&lt;span style="font-size: small;"&gt;&lt;span style="font-family: Arial;"&gt;&lt;b&gt;&amp;#31181;&amp;#26893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0333;&amp;#33756;&amp;#31181;&amp;#2689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2823;&amp;#30333;&amp;#33756;&amp;#31181;&amp;#26893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2823;&amp;#30333;&amp;#33756;&amp;#31181;&amp;#26893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0333;&amp;#33756;&amp;#31181;&amp;#2689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2823;&amp;#30333;&amp;#33756;&amp;#31181;&amp;#26893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2823;&amp;#30333;&amp;#33756;&amp;#31181;&amp;#2689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22823;&amp;#30333;&amp;#33756;&amp;#32946;&amp;#31181;&amp;#24066;&amp;#22330;&amp;#21457;&amp;#23637;&amp;#20998;&amp;#26512;&lt;/span&gt;&lt;/span&gt;&lt;/div&gt;&lt;div&gt;&lt;span style="font-size: small;"&gt;&lt;span style="font-family: Arial;"&gt;2&amp;#12289;&amp;#22823;&amp;#30333;&amp;#33756;&amp;#32933;&amp;#26009;&amp;#24066;&amp;#22330;&amp;#21457;&amp;#23637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22823;&amp;#30333;&amp;#33756;&amp;#31181;&amp;#26893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0333;&amp;#33756;&amp;#31181;&amp;#26893;&amp;#34892;&amp;#19994;&amp;#24066;&amp;#22330;&amp;#24635;&amp;#20307;&amp;#20998;&amp;#26512;&lt;/b&gt;&lt;/span&gt;&lt;/span&gt;&lt;/div&gt;&lt;div&gt;&lt;span style="font-size: small;"&gt;&lt;span style="font-family: Arial;"&gt;&amp;#31532;&amp;#19968;&amp;#33410; &amp;#22823;&amp;#30333;&amp;#33756;&amp;#31181;&amp;#2689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25;&amp;#19994;&amp;#25968;&amp;#37327;&amp;#20998;&amp;#26512;&lt;/span&gt;&lt;/span&gt;&lt;/div&gt;&lt;div&gt;&lt;span style="font-size: small;"&gt;&lt;span style="font-family: Arial;"&gt;&amp;#31532;&amp;#20108;&amp;#33410; &amp;#22823;&amp;#30333;&amp;#33756;&amp;#31181;&amp;#26893;&amp;#34892;&amp;#19994;&amp;#25216;&amp;#26415;&amp;#30740;&amp;#21457;&amp;#24773;&amp;#20917;&lt;/span&gt;&lt;/span&gt;&lt;/div&gt;&lt;div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22235;&amp;#33410; &amp;#20013;&amp;#22269;&amp;#22823;&amp;#30333;&amp;#3375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30333;&amp;#33756;&amp;#31181;&amp;#26893;&amp;#34892;&amp;#19994;&amp;#24066;&amp;#22330;&amp;#20379;&amp;#27714;&amp;#20998;&amp;#26512;&lt;/b&gt;&lt;/span&gt;&lt;/span&gt;&lt;/div&gt;&lt;div&gt;&lt;span style="font-size: small;"&gt;&lt;span style="font-family: Arial;"&gt;&amp;#31532;&amp;#19968;&amp;#33410; &amp;#20013;&amp;#22269;&amp;#22823;&amp;#30333;&amp;#33756;&amp;#31181;&amp;#26893;&amp;#34892;&amp;#19994;&amp;#24066;&amp;#22330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0027;&amp;#20135;&amp;#21306;&amp;#20998;&amp;#26512;&lt;/span&gt;&lt;/span&gt;&lt;/div&gt;&lt;div&gt;&lt;span style="font-size: small;"&gt;&lt;span style="font-family: Arial;"&gt;&amp;#31532;&amp;#20108;&amp;#33410; &amp;#20013;&amp;#22269;&amp;#22823;&amp;#30333;&amp;#33756;&amp;#31181;&amp;#2689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31532;&amp;#19977;&amp;#33410; &amp;#20013;&amp;#22269;&amp;#22823;&amp;#30333;&amp;#33756;&amp;#31181;&amp;#26893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22823;&amp;#30333;&amp;#33756;&amp;#31181;&amp;#26893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0013;&amp;#22269;&amp;#22823;&amp;#30333;&amp;#33756;&amp;#31181;&amp;#26893;&amp;#25152;&amp;#23646;&amp;#34892;&amp;#19994;&amp;#36827;&amp;#21475;&amp;#20998;&amp;#26512;&lt;/span&gt;&lt;/span&gt;&lt;/div&gt;&lt;div&gt;&lt;span style="font-size: small;"&gt;&lt;span style="font-family: Arial;"&gt;&amp;#20108;&amp;#12289;&amp;#20013;&amp;#22269;&amp;#22823;&amp;#30333;&amp;#33756;&amp;#31181;&amp;#2689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0333;&amp;#33756;&amp;#31181;&amp;#26893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2235;&amp;#33410; &amp;#22823;&amp;#30333;&amp;#33756;&amp;#31181;&amp;#2689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0333;&amp;#33756;&amp;#31181;&amp;#26893;&amp;#24066;&amp;#22330;&amp;#31454;&amp;#20105;&amp;#26684;&amp;#23616;&amp;#20998;&amp;#26512;&lt;/b&gt;&lt;/span&gt;&lt;/span&gt;&lt;/div&gt;&lt;div&gt;&lt;span style="font-size: small;"&gt;&lt;span style="font-family: Arial;"&gt;&amp;#31532;&amp;#19968;&amp;#33410; &amp;#22823;&amp;#30333;&amp;#33756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3;&amp;#30333;&amp;#33756;&amp;#31181;&amp;#268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823;&amp;#30333;&amp;#33756;&amp;#31181;&amp;#26893;&amp;#34892;&amp;#19994;&amp;#22269;&amp;#38469;&amp;#31454;&amp;#20105;&amp;#21147;&amp;#27604;&amp;#367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0333;&amp;#33756;&amp;#31181;&amp;#26893;&amp;#34892;&amp;#19994;&amp;#37325;&amp;#28857;&amp;#39046;&amp;#20808;&amp;#20225;&amp;#19994;&amp;#20998;&amp;#26512;&lt;/b&gt;&lt;/span&gt;&lt;/span&gt;&lt;/div&gt;&lt;div&gt;&lt;span style="font-size: small;"&gt;&lt;span style="font-family: Arial;"&gt;&amp;#31532;&amp;#19968;&amp;#33410; &amp;#19971;&amp;#24425;&amp;#24196;&amp;#2225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0048;&amp;#20041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6143;&amp;#36745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6216;&amp;#2089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2810;&amp;#21033;&amp;#20892;&amp;#241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32511;&amp;#23500;&amp;#3853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38134;&amp;#40857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19996;&amp;#2131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22235;&amp;#23395;&amp;#3251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823;&amp;#30333;&amp;#33756;&amp;#31181;&amp;#2689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2823;&amp;#30333;&amp;#33756;&amp;#31181;&amp;#26893;&amp;#34892;&amp;#19994;&amp;#24066;&amp;#22330;&amp;#21069;&amp;#26223;&amp;#20998;&amp;#26512;&lt;/span&gt;&lt;/span&gt;&lt;/div&gt;&lt;div&gt;&lt;span style="font-size: small;"&gt;&lt;span style="font-family: Arial;"&gt;&amp;#19968;&amp;#12289;&amp;#20013;&amp;#22269;&amp;#22823;&amp;#30333;&amp;#33756;&amp;#31181;&amp;#26893;&amp;#21457;&amp;#23637;&amp;#26041;&amp;#21521;&amp;#20998;&amp;#26512;&lt;/span&gt;&lt;/span&gt;&lt;/div&gt;&lt;div&gt;&lt;span style="font-size: small;"&gt;&lt;span style="font-family: Arial;"&gt;&amp;#20108;&amp;#12289;2022-2028&amp;#24180;&amp;#20013;&amp;#22269;&amp;#22823;&amp;#30333;&amp;#33756;&amp;#31181;&amp;#2689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2823;&amp;#30333;&amp;#33756;&amp;#31181;&amp;#26893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2823;&amp;#30333;&amp;#33756;&amp;#31181;&amp;#26893;&amp;#34892;&amp;#19994;&amp;#20379;&amp;#38656;&amp;#39044;&amp;#27979;&lt;/span&gt;&lt;/span&gt;&lt;/div&gt;&lt;div&gt;&lt;span style="font-size: small;"&gt;&lt;span style="font-family: Arial;"&gt;&amp;#19968;&amp;#12289;2022-2028&amp;#24180;&amp;#22823;&amp;#30333;&amp;#33756;&amp;#31181;&amp;#26893;&amp;#34892;&amp;#19994;&amp;#20379;&amp;#32473;&amp;#39044;&amp;#27979;&lt;/span&gt;&lt;/span&gt;&lt;/div&gt;&lt;div&gt;&lt;span style="font-size: small;"&gt;&lt;span style="font-family: Arial;"&gt;&amp;#20108;&amp;#12289;2022-2028&amp;#24180;&amp;#22823;&amp;#30333;&amp;#33756;&amp;#31181;&amp;#2689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2235;&amp;#33410; 2022-2028&amp;#24180;&amp;#20013;&amp;#22269;&amp;#22823;&amp;#30333;&amp;#33756;&amp;#31181;&amp;#26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3;&amp;#30333;&amp;#33756;&amp;#31181;&amp;#2689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2823;&amp;#30333;&amp;#33756;&amp;#31181;&amp;#2689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08;&amp;#33410; 2022-2028&amp;#24180;&amp;#22823;&amp;#30333;&amp;#33756;&amp;#31181;&amp;#26893;&amp;#34892;&amp;#19994;&amp;#25237;&amp;#36164;&amp;#28508;&amp;#21147;&amp;#19982;&amp;#26426;&amp;#20250;&lt;/span&gt;&lt;/span&gt;&lt;/div&gt;&lt;div&gt;&lt;span style="font-size: small;"&gt;&lt;span style="font-family: Arial;"&gt;&amp;#31532;&amp;#19977;&amp;#33410; 2022-2028&amp;#24180;&amp;#22823;&amp;#30333;&amp;#33756;&amp;#31181;&amp;#2689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2823;&amp;#30333;&amp;#33756;&amp;#31181;&amp;#26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9;&amp;#28216;&amp;#38656;&amp;#2771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30333;&amp;#33756;&amp;#31181;&amp;#2689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027;&amp;#35201;&amp;#22823;&amp;#30333;&amp;#33756;&amp;#31181;&amp;#2689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823;&amp;#30333;&amp;#33756;&amp;#31181;&amp;#2689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823;&amp;#30333;&amp;#33756;&amp;#31181;&amp;#2689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823;&amp;#30333;&amp;#33756;&amp;#31181;&amp;#26893;&amp;#20135;&amp;#19994;&amp;#32858;&amp;#38598;&amp;#21306;&amp;#32463;&amp;#27982;&amp;#21457;&amp;#23637;&amp;#39044;&amp;#27979;&lt;/span&gt;&lt;/span&gt;&lt;/div&gt;&lt;div&gt;&lt;span style="font-size: small;"&gt;&lt;span style="font-family: Arial;"&gt;&amp;#31532;&amp;#20108;&amp;#33410; &amp;#31454;&amp;#20105;&amp;#23545;&amp;#25163;&amp;#28192;&amp;#36947;&amp;#27169;&amp;#24335;&lt;/span&gt;&lt;/span&gt;&lt;/div&gt;&lt;div&gt;&lt;span style="font-size: small;"&gt;&lt;span style="font-family: Arial;"&gt;&amp;#19968;&amp;#12289;&amp;#22823;&amp;#30333;&amp;#33756;&amp;#31181;&amp;#26893;&amp;#24066;&amp;#22330;&amp;#28192;&amp;#36947;&amp;#24773;&amp;#20917;&lt;/span&gt;&lt;/span&gt;&lt;/div&gt;&lt;div&gt;&lt;span style="font-size: small;"&gt;&lt;span style="font-family: Arial;"&gt;&amp;#20108;&amp;#12289;&amp;#22823;&amp;#30333;&amp;#33756;&amp;#31181;&amp;#26893;&amp;#31454;&amp;#20105;&amp;#23545;&amp;#25163;&amp;#28192;&amp;#36947;&amp;#27169;&amp;#24335;&lt;/span&gt;&lt;/span&gt;&lt;/div&gt;&lt;div&gt;&lt;span style="font-size: small;"&gt;&lt;span style="font-family: Arial;"&gt;&amp;#19977;&amp;#12289;&amp;#22823;&amp;#30333;&amp;#33756;&amp;#31181;&amp;#2689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30333;&amp;#33756;&amp;#31181;&amp;#26893;&amp;#34892;&amp;#19994;&amp;#24066;&amp;#22330;&amp;#31574;&amp;#30053;&amp;#20998;&amp;#26512;&lt;/b&gt;&lt;/span&gt;&lt;/span&gt;&lt;/div&gt;&lt;div&gt;&lt;span style="font-size: small;"&gt;&lt;span style="font-family: Arial;"&gt;&amp;#31532;&amp;#19968;&amp;#33410; &amp;#22823;&amp;#30333;&amp;#33756;&amp;#31181;&amp;#26893;&amp;#34892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 &amp;#22823;&amp;#30333;&amp;#33756;&amp;#31181;&amp;#2689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823;&amp;#30333;&amp;#33756;&amp;#31181;&amp;#26893;&amp;#25152;&amp;#23646;&amp;#34892;&amp;#19994;&amp;#20225;&amp;#19994;&amp;#25968;&amp;#37327;&lt;/span&gt;&lt;/span&gt;&lt;/div&gt;&lt;div&gt;&lt;span style="font-size: small;"&gt;&lt;span style="font-family: Arial;"&gt;&amp;#22270;&amp;#34920;&amp;#65306;2015-2019&amp;#24180;&amp;#22823;&amp;#30333;&amp;#33756;&amp;#31181;&amp;#26893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2823;&amp;#30333;&amp;#33756;&amp;#31181;&amp;#26893;&amp;#34892;&amp;#19994;&amp;#36164;&amp;#20135;&amp;#24635;&amp;#39069;&lt;/span&gt;&lt;/span&gt;&lt;/div&gt;&lt;div&gt;&lt;span style="font-size: small;"&gt;&lt;span style="font-family: Arial;"&gt;&amp;#22270;&amp;#34920;&amp;#65306;2015-2019&amp;#24180;&amp;#22823;&amp;#30333;&amp;#33756;&amp;#31181;&amp;#2689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823;&amp;#30333;&amp;#33756;&amp;#31181;&amp;#26893;&amp;#34892;&amp;#19994;&amp;#21033;&amp;#28070;&amp;#24635;&amp;#39069;&lt;/span&gt;&lt;/span&gt;&lt;/div&gt;&lt;div&gt;&lt;span style="font-size: small;"&gt;&lt;span style="font-family: Arial;"&gt;&amp;#22270;&amp;#34920;&amp;#65306;2015-2019&amp;#24180;&amp;#22823;&amp;#30333;&amp;#33756;&amp;#31181;&amp;#2689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823;&amp;#30333;&amp;#33756;&amp;#31181;&amp;#26893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823;&amp;#30333;&amp;#33756;&amp;#31181;&amp;#2689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2823;&amp;#30333;&amp;#33756;&amp;#31181;&amp;#26893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22823;&amp;#30333;&amp;#33756;&amp;#31181;&amp;#26893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2823;&amp;#30333;&amp;#33756;&amp;#31181;&amp;#26893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2823;&amp;#30333;&amp;#33756;&amp;#31181;&amp;#26893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2823;&amp;#30333;&amp;#33756;&amp;#31181;&amp;#26893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2823;&amp;#30333;&amp;#33756;&amp;#31181;&amp;#26893;&amp;#34892;&amp;#19994;&amp;#38656;&amp;#27714;&amp;#29366;&amp;#20917;&lt;/span&gt;&lt;/span&gt;&lt;/div&gt;&lt;div&gt;&lt;span style="font-size: small;"&gt;&lt;span style="font-family: Arial;"&gt;&amp;#22270;&amp;#34920;&amp;#65306;2022-2028&amp;#24180;&amp;#22823;&amp;#30333;&amp;#3375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2823;&amp;#30333;&amp;#33756;&amp;#31181;&amp;#2689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6.html"&gt;http://www.cction.com/report/202205/28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