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4.html"&gt;http://www.cction.com/report/202201/26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(alphaR)-alpha-[[[2-(4-&amp;#30813;&amp;#22522;&amp;#33519;&amp;#22522;)&amp;#20057;&amp;#22522;]&amp;#27688;&amp;#22522;]&amp;#30002;&amp;#22522;]&amp;#33519;&amp;#30002;&amp;#37255;&amp;#26159;&amp;#19968;&amp;#31181;&amp;#21270;&amp;#23398;&amp;#21697;&amp;#65292;&amp;#23545;&amp;#30524;&amp;#30555;&amp;#12289;&amp;#30382;&amp;#32932;&amp;#31896;&amp;#33180;&amp;#21644;&amp;#21628;&amp;#21560;&amp;#36947;&amp;#26377;&amp;#24378;&amp;#28872;&amp;#30340;&amp;#21050;&amp;#28608;&amp;#20316;&amp;#29992;&amp;#12290;&amp;#21560;&amp;#20837;&amp;#21487;&amp;#33021;&amp;#30001;&amp;#20110;&amp;#21897;&amp;#12289;&amp;#25903;&amp;#27668;&amp;#31649;&amp;#30340;&amp;#30153;&amp;#25371;&amp;#12289;&amp;#27700;&amp;#32959;&amp;#12289;&amp;#28814;&amp;#30151;&amp;#12289;&amp;#21270;&amp;#23398;&amp;#24615;&amp;#32954;&amp;#28814;&amp;#12289;&amp;#32954;&amp;#27700;&amp;#32959;&amp;#32780;&amp;#33268;&amp;#27515;&amp;#12290;&amp;#20013;&amp;#27602;&amp;#34920;&amp;#29616;&amp;#26377;&amp;#28903;&amp;#28796;&amp;#24863;&amp;#12289;&amp;#21683;&amp;#22013;&amp;#12289;&amp;#21912;&amp;#24687;&amp;#12289;&amp;#21897;&amp;#28814;&amp;#12289;&amp;#27668;&amp;#30701;&amp;#12289;&amp;#22836;&amp;#30171;&amp;#12289;&amp;#24694;&amp;#24515;&amp;#12289;&amp;#21589;&amp;#21520;&amp;#12290;&amp;#30095;&amp;#25955;&amp;#27844;&amp;#28431;&amp;#27745;&amp;#26579;&amp;#21306;&amp;#20154;&amp;#21592;&amp;#33267;&amp;#23433;&amp;#20840;&amp;#21306;&amp;#65292;&amp;#31105;&amp;#27490;&amp;#26080;&amp;#20851;&amp;#20154;&amp;#21592;&amp;#36827;&amp;#20837;&amp;#27745;&amp;#26579;&amp;#21306;&amp;#65292;&amp;#24314;&amp;#35758;&amp;#24212;&amp;#24613;&amp;#22788;&amp;#29702;&amp;#20154;&amp;#21592;&amp;#25140;&amp;#33258;&amp;#32473;&amp;#24335;&amp;#21628;&amp;#21560;&amp;#22120;&amp;#65292;&amp;#31359;&amp;#21270;&amp;#23398;&amp;#38450;&amp;#25252;&amp;#26381;&amp;#12290;&amp;#19981;&amp;#35201;&amp;#30452;&amp;#25509;&amp;#25509;&amp;#35302;&amp;#27844;&amp;#28431;&amp;#29289;&amp;#65292;&amp;#22312;&amp;#30830;&amp;#20445;&amp;#23433;&amp;#20840;&amp;#24773;&amp;#20917;&amp;#19979;&amp;#22581;&amp;#28431;&amp;#12290;&amp;#29992;&amp;#27801;&amp;#22303;&amp;#12289;&amp;#34541;&amp;#30707;&amp;#25110;&amp;#20854;&amp;#23427;&amp;#24816;&amp;#24615;&amp;#26448;&amp;#26009;&amp;#21560;&amp;#25910;&amp;#65292;&amp;#28982;&amp;#21518;&amp;#25910;&amp;#38598;&amp;#36816;&amp;#33267;&amp;#24223;&amp;#29289;&amp;#22788;&amp;#29702;&amp;#22330;&amp;#25152;&amp;#22788;&amp;#32622;&amp;#12290;&amp;#20063;&amp;#21487;&amp;#20197;&amp;#29992;&amp;#19981;&amp;#29123;&amp;#24615;&amp;#20998;&amp;#25955;&amp;#21058;&amp;#21046;&amp;#25104;&amp;#30340;&amp;#20083;&amp;#28082;&amp;#21047;&amp;#27927;&amp;#65292;&amp;#32463;&amp;#31232;&amp;#37322;&amp;#30340;&amp;#27927;&amp;#27700;&amp;#25918;&amp;#20837;&amp;#24223;&amp;#27700;&amp;#31995;&amp;#32479;&amp;#12290;&amp;#22823;&amp;#37327;&amp;#27844;&amp;#28431;&amp;#65306;&amp;#21033;&amp;#29992;&amp;#22260;&amp;#22564;&amp;#25910;&amp;#23481;&amp;#65292;&amp;#28982;&amp;#21518;&amp;#25910;&amp;#38598;&amp;#12289;&amp;#36716;&amp;#31227;&amp;#12289;&amp;#22238;&amp;#25910;&amp;#25110;&amp;#26080;&amp;#23475;&amp;#22788;&amp;#29702;&amp;#21518;&amp;#24223;&amp;#2432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19;&amp;#30002;&amp;#37255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(ALPHAR)-ALPHA-[[[2-(4-&amp;#30813;&amp;#22522;&amp;#33519;&amp;#22522;)&amp;#20057;&amp;#22522;]&amp;#27688;&amp;#22522;]&amp;#30002;&amp;#22522;]&amp;#33519;&amp;#30002;&amp;#37255;&amp;#34892;&amp;#19994;&amp;#24066;&amp;#22330;&amp;#21457;&amp;#23637;&amp;#29615;&amp;#22659;&amp;#12289;(ALPHAR)-ALPHA-[[[2-(4-&amp;#30813;&amp;#22522;&amp;#33519;&amp;#22522;)&amp;#20057;&amp;#22522;]&amp;#27688;&amp;#22522;]&amp;#30002;&amp;#22522;]&amp;#33519;&amp;#30002;&amp;#37255;&amp;#25972;&amp;#20307;&amp;#36816;&amp;#34892;&amp;#24577;&amp;#21183;&amp;#31561;&amp;#65292;&amp;#25509;&amp;#30528;&amp;#20998;&amp;#26512;&amp;#20102;&amp;#20013;&amp;#22269;(ALPHAR)-ALPHA-[[[2-(4-&amp;#30813;&amp;#22522;&amp;#33519;&amp;#22522;)&amp;#20057;&amp;#22522;]&amp;#27688;&amp;#22522;]&amp;#30002;&amp;#22522;]&amp;#33519;&amp;#30002;&amp;#37255;&amp;#34892;&amp;#19994;&amp;#24066;&amp;#22330;&amp;#36816;&amp;#34892;&amp;#30340;&amp;#29616;&amp;#29366;&amp;#65292;&amp;#28982;&amp;#21518;&amp;#20171;&amp;#32461;&amp;#20102;(ALPHAR)-ALPHA-[[[2-(4-&amp;#30813;&amp;#22522;&amp;#33519;&amp;#22522;)&amp;#20057;&amp;#22522;]&amp;#27688;&amp;#22522;]&amp;#30002;&amp;#22522;]&amp;#33519;&amp;#30002;&amp;#37255;&amp;#24066;&amp;#22330;&amp;#31454;&amp;#20105;&amp;#26684;&amp;#23616;&amp;#12290;&amp;#38543;&amp;#21518;&amp;#65292;&amp;#25253;&amp;#21578;&amp;#23545;(ALPHAR)-ALPHA-[[[2-(4-&amp;#30813;&amp;#22522;&amp;#33519;&amp;#22522;)&amp;#20057;&amp;#22522;]&amp;#27688;&amp;#22522;]&amp;#30002;&amp;#22522;]&amp;#33519;&amp;#30002;&amp;#37255;&amp;#20570;&amp;#20102;&amp;#37325;&amp;#28857;&amp;#20225;&amp;#19994;&amp;#32463;&amp;#33829;&amp;#29366;&amp;#20917;&amp;#20998;&amp;#26512;&amp;#65292;&amp;#26368;&amp;#21518;&amp;#20998;&amp;#26512;&amp;#20102;&amp;#20013;&amp;#22269;(ALPHAR)-ALPHA-[[[2-(4-&amp;#30813;&amp;#22522;&amp;#33519;&amp;#22522;)&amp;#20057;&amp;#22522;]&amp;#27688;&amp;#22522;]&amp;#30002;&amp;#22522;]&amp;#33519;&amp;#30002;&amp;#37255;&amp;#34892;&amp;#19994;&amp;#21457;&amp;#23637;&amp;#36235;&amp;#21183;&amp;#19982;&amp;#25237;&amp;#36164;&amp;#39044;&amp;#27979;&amp;#12290;&amp;#24744;&amp;#33509;&amp;#24819;&amp;#23545;(ALPHAR)-ALPHA-[[[2-(4-&amp;#30813;&amp;#22522;&amp;#33519;&amp;#22522;)&amp;#20057;&amp;#22522;]&amp;#27688;&amp;#22522;]&amp;#30002;&amp;#22522;]&amp;#33519;&amp;#30002;&amp;#37255;&amp;#20135;&amp;#19994;&amp;#26377;&amp;#20010;&amp;#31995;&amp;#32479;&amp;#30340;&amp;#20102;&amp;#35299;&amp;#25110;&amp;#32773;&amp;#24819;&amp;#25237;&amp;#36164;&amp;#20013;&amp;#22269;(ALPHAR)-ALPHA-[[[2-(4-&amp;#30813;&amp;#22522;&amp;#33519;&amp;#22522;)&amp;#20057;&amp;#22522;]&amp;#27688;&amp;#22522;]&amp;#30002;&amp;#22522;]&amp;#33519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0135;&amp;#19994;&amp;#30456;&amp;#20851;&amp;#27010;&amp;#36848;&lt;/b&gt;&lt;/span&gt;&lt;/span&gt;&lt;/div&gt;&lt;div align="left"&gt;&lt;span style="font-size: small;"&gt;&lt;span style="font-family: Arial;"&gt;&amp;#31532;.&amp;#19968;&amp;#33410; (alphaR)-alpha-[[[2-(4-&amp;#30813;&amp;#22522;&amp;#33519;&amp;#22522;)&amp;#20057;&amp;#22522;]&amp;#27688;&amp;#22522;]&amp;#30002;&amp;#22522;]&amp;#33519;&amp;#30002;&amp;#37255;&amp;#22522;&amp;#30784;&amp;#27010;&amp;#36848;&lt;/span&gt;&lt;/span&gt;&lt;/div&gt;&lt;div align="left"&gt;&lt;span style="font-size: small;"&gt;&lt;span style="font-family: Arial;"&gt;&amp;#19968;&amp;#12289;(alphaR)-alpha-[[[2-(4-&amp;#30813;&amp;#22522;&amp;#33519;&amp;#22522;)&amp;#20057;&amp;#22522;]&amp;#27688;&amp;#22522;]&amp;#30002;&amp;#22522;]&amp;#33519;&amp;#30002;&amp;#37255;&amp;#24615;&amp;#36136;&amp;#20998;&amp;#26512;&lt;/span&gt;&lt;/span&gt;&lt;/div&gt;&lt;div align="left"&gt;&lt;span style="font-size: small;"&gt;&lt;span style="font-family: Arial;"&gt;&amp;#20108;&amp;#12289;(alphaR)-alpha-[[[2-(4-&amp;#30813;&amp;#22522;&amp;#33519;&amp;#22522;)&amp;#20057;&amp;#22522;]&amp;#27688;&amp;#22522;]&amp;#30002;&amp;#22522;]&amp;#33519;&amp;#30002;&amp;#37255;&amp;#22788;&amp;#29702;&amp;#25514;&amp;#26045;&amp;#20998;&amp;#26512;&lt;/span&gt;&lt;/span&gt;&lt;/div&gt;&lt;div align="left"&gt;&lt;span style="font-size: small;"&gt;&lt;span style="font-family: Arial;"&gt;&amp;#19977;&amp;#12289;(alphaR)-alpha-[[[2-(4-&amp;#30813;&amp;#22522;&amp;#33519;&amp;#22522;)&amp;#20057;&amp;#22522;]&amp;#27688;&amp;#22522;]&amp;#30002;&amp;#22522;]&amp;#33519;&amp;#30002;&amp;#37255;&amp;#36816;&amp;#36755;&amp;#20648;&amp;#23384;&amp;#24212;&amp;#27880;&amp;#24847;&amp;#20107;&amp;#39033;&amp;#20998;&amp;#26512;&lt;/span&gt;&lt;/span&gt;&lt;/div&gt;&lt;div align="left"&gt;&lt;span style="font-size: small;"&gt;&lt;span style="font-family: Arial;"&gt;&amp;#31532;&amp;#20108;&amp;#33410; &amp;#26377;&amp;#20851;(alphaR)-alpha-[[[2-(4-&amp;#30813;&amp;#22522;&amp;#33519;&amp;#22522;)&amp;#20057;&amp;#22522;]&amp;#27688;&amp;#22522;]&amp;#30002;&amp;#22522;]&amp;#33519;&amp;#30002;&amp;#37255;&amp;#24037;&amp;#33402;&amp;#21450;&amp;#25216;&amp;#26415;&amp;#21457;&amp;#23637;&amp;#24773;&amp;#20917;&amp;#20998;&amp;#26512;&lt;/span&gt;&lt;/span&gt;&lt;/div&gt;&lt;div align="left"&gt;&lt;span style="font-size: small;"&gt;&lt;span style="font-family: Arial;"&gt;&amp;#31532;&amp;#19977;&amp;#33410; &amp;#20013;&amp;#22269;(alphaR)-alpha-[[[2-(4-&amp;#30813;&amp;#22522;&amp;#33519;&amp;#22522;)&amp;#20057;&amp;#22522;]&amp;#27688;&amp;#22522;]&amp;#30002;&amp;#22522;]&amp;#33519;&amp;#30002;&amp;#37255;&amp;#34892;&amp;#19994;&amp;#30456;&amp;#20851;&amp;#19987;&amp;#21033;&amp;#24773;&amp;#20917;&amp;#20998;&amp;#26512;&lt;/span&gt;&lt;/span&gt;&lt;/div&gt;&lt;div align="left"&gt;&lt;span style="font-size: small;"&gt;&lt;span style="font-family: Arial;"&gt;&amp;#19968;&amp;#12289;&amp;#19987;&amp;#21033;&amp;#25968;&amp;#37327;&amp;#20998;&amp;#26512;&lt;/span&gt;&lt;/span&gt;&lt;/div&gt;&lt;div align="left"&gt;&lt;span style="font-size: small;"&gt;&lt;span style="font-family: Arial;"&gt;&amp;#20108;&amp;#12289;&amp;#21306;&amp;#22495;&amp;#19987;&amp;#21033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19990;&amp;#30028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0135;&amp;#19994;&amp;#36816;&amp;#34892;&amp;#24577;&amp;#21183;&amp;#36879;&amp;#26512;&lt;/b&gt;&lt;/span&gt;&lt;/span&gt;&lt;/div&gt;&lt;div align="left"&gt;&lt;span style="font-size: small;"&gt;&lt;span style="font-family: Arial;"&gt;&amp;#31532;.&amp;#19968;&amp;#33410; 2019&amp;#24180;&amp;#19990;&amp;#30028;(alphaR)-alpha-[[[2-(4-&amp;#30813;&amp;#22522;&amp;#33519;&amp;#22522;)&amp;#20057;&amp;#22522;]&amp;#27688;&amp;#22522;]&amp;#30002;&amp;#22522;]&amp;#33519;&amp;#30002;&amp;#37255;&amp;#20135;&amp;#19994;&amp;#36816;&amp;#34892;&amp;#29615;&amp;#22659;&amp;#20998;&amp;#26512;&lt;/span&gt;&lt;/span&gt;&lt;/div&gt;&lt;div align="left"&gt;&lt;span style="font-size: small;"&gt;&lt;span style="font-family: Arial;"&gt;&amp;#31532;&amp;#20108;&amp;#33410; 2019&amp;#24180;&amp;#19990;&amp;#30028;(alphaR)-alpha-[[[2-(4-&amp;#30813;&amp;#22522;&amp;#33519;&amp;#22522;)&amp;#20057;&amp;#22522;]&amp;#27688;&amp;#22522;]&amp;#30002;&amp;#22522;]&amp;#33519;&amp;#30002;&amp;#3725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78;&amp;#26512;&amp;#21450;&amp;#23545;&amp;#20013;&amp;#22269;&amp;#24066;&amp;#22330;&amp;#24433;&amp;#21709;&lt;/span&gt;&lt;/span&gt;&lt;/div&gt;&lt;div align="left"&gt;&lt;span style="font-size: small;"&gt;&lt;span style="font-family: Arial;"&gt;&amp;#19968;&amp;#12289;&amp;#19990;&amp;#30028;(alphaR)-alpha-[[[2-(4-&amp;#30813;&amp;#22522;&amp;#33519;&amp;#22522;)&amp;#20057;&amp;#22522;]&amp;#27688;&amp;#22522;]&amp;#30002;&amp;#22522;]&amp;#33519;&amp;#30002;&amp;#37255;&amp;#20135;&amp;#38656;&amp;#27010;&amp;#20917;&lt;/span&gt;&lt;/span&gt;&lt;/div&gt;&lt;div align="left"&gt;&lt;span style="font-size: small;"&gt;&lt;span style="font-family: Arial;"&gt;&amp;#20108;&amp;#12289;&amp;#19990;&amp;#30028;(alphaR)-alpha-[[[2-(4-&amp;#30813;&amp;#22522;&amp;#33519;&amp;#22522;)&amp;#20057;&amp;#22522;]&amp;#27688;&amp;#22522;]&amp;#30002;&amp;#22522;]&amp;#33519;&amp;#30002;&amp;#37255;&amp;#28040;&amp;#36153;&amp;#24773;&amp;#20917;&amp;#20998;&amp;#26512;&lt;/span&gt;&lt;/span&gt;&lt;/div&gt;&lt;div align="left"&gt;&lt;span style="font-size: small;"&gt;&lt;span style="font-family: Arial;"&gt;&amp;#19977;&amp;#12289;&amp;#19990;&amp;#30028;(alphaR)-alpha-[[[2-(4-&amp;#30813;&amp;#22522;&amp;#33519;&amp;#22522;)&amp;#20057;&amp;#22522;]&amp;#27688;&amp;#22522;]&amp;#30002;&amp;#22522;]&amp;#33519;&amp;#30002;&amp;#37255;&amp;#20215;&amp;#26684;&amp;#36208;&amp;#21183;&amp;#20998;&amp;#26512;&lt;/span&gt;&lt;/span&gt;&lt;/div&gt;&lt;div align="left"&gt;&lt;span style="font-size: small;"&gt;&lt;span style="font-family: Arial;"&gt;&amp;#31532;&amp;#19977;&amp;#33410; 2019&amp;#24180;&amp;#19990;&amp;#30028;(alphaR)-alpha-[[[2-(4-&amp;#30813;&amp;#22522;&amp;#33519;&amp;#22522;)&amp;#20057;&amp;#22522;]&amp;#27688;&amp;#22522;]&amp;#30002;&amp;#22522;]&amp;#33519;&amp;#30002;&amp;#37255;&amp;#34892;&amp;#19994;&amp;#21306;&amp;#2249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5199;&amp;#27431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122;&amp;#27954;&amp;#20854;&amp;#20182;&amp;#22320;&amp;#21306;&lt;/span&gt;&lt;/span&gt;&lt;/div&gt;&lt;div align="left"&gt;&lt;span style="font-size: small;"&gt;&lt;span style="font-family: Arial;"&gt;&amp;#31532;&amp;#22235;&amp;#33410; 2022-2028&amp;#24180;&amp;#19990;&amp;#30028;(alphaR)-alpha-[[[2-(4-&amp;#30813;&amp;#22522;&amp;#33519;&amp;#22522;)&amp;#20057;&amp;#22522;]&amp;#27688;&amp;#22522;]&amp;#30002;&amp;#22522;]&amp;#33519;&amp;#30002;&amp;#37255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(alphaR)-alpha-[[[2-(4-&amp;#30813;&amp;#22522;&amp;#33519;&amp;#22522;)&amp;#20057;&amp;#22522;]&amp;#27688;&amp;#22522;]&amp;#30002;&amp;#22522;]&amp;#33519;&amp;#30002;&amp;#37255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0135;&amp;#19994;&amp;#31649;&amp;#29702;&amp;#20307;&amp;#21046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0135;&amp;#19994;&amp;#27861;&amp;#24459;&amp;#20307;&amp;#31995;&lt;/span&gt;&lt;/span&gt;&lt;/div&gt;&lt;div align="left"&gt;&lt;span style="font-size: small;"&gt;&lt;span style="font-family: Arial;"&gt;&amp;#19977;&amp;#12289;&amp;#20013;&amp;#22269;(alphaR)-alpha-[[[2-(4-&amp;#30813;&amp;#22522;&amp;#33519;&amp;#22522;)&amp;#20057;&amp;#22522;]&amp;#27688;&amp;#22522;]&amp;#30002;&amp;#22522;]&amp;#33519;&amp;#30002;&amp;#37255;&amp;#20135;&amp;#19994;&amp;#20027;&amp;#35201;&amp;#25919;&amp;#31574;&lt;/span&gt;&lt;/span&gt;&lt;/div&gt;&lt;div align="left"&gt;&lt;span style="font-size: small;"&gt;&lt;span style="font-family: Arial;"&gt;&amp;#31532;&amp;#20108;&amp;#33410; 2019&amp;#24180;&amp;#20013;&amp;#22269;(alphaR)-alpha-[[[2-(4-&amp;#30813;&amp;#22522;&amp;#33519;&amp;#22522;)&amp;#20057;&amp;#22522;]&amp;#27688;&amp;#22522;]&amp;#30002;&amp;#22522;]&amp;#33519;&amp;#30002;&amp;#37255;&amp;#20135;&amp;#19994;&amp;#32463;&amp;#2798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19977;&amp;#33410; 2019&amp;#24180;&amp;#20013;&amp;#22269;(alphaR)-alpha-[[[2-(4-&amp;#30813;&amp;#22522;&amp;#33519;&amp;#22522;)&amp;#20057;&amp;#22522;]&amp;#27688;&amp;#22522;]&amp;#30002;&amp;#22522;]&amp;#33519;&amp;#30002;&amp;#37255;&amp;#20135;&amp;#19994;&amp;#25216;&amp;#26415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0135;&amp;#19994;&amp;#36816;&amp;#34892;&amp;#26032;&amp;#24418;&amp;#24577;&amp;#20998;&amp;#26512;&lt;/b&gt;&lt;/span&gt;&lt;/span&gt;&lt;/div&gt;&lt;div align="left"&gt;&lt;span style="font-size: small;"&gt;&lt;span style="font-family: Arial;"&gt;&amp;#31532;.&amp;#19968;&amp;#33410; 2019&amp;#24180;&amp;#20013;&amp;#22269;(alphaR)-alpha-[[[2-(4-&amp;#30813;&amp;#22522;&amp;#33519;&amp;#22522;)&amp;#20057;&amp;#22522;]&amp;#27688;&amp;#22522;]&amp;#30002;&amp;#22522;]&amp;#33519;&amp;#30002;&amp;#37255;&amp;#20135;&amp;#19994;&amp;#29616;&amp;#29366;&amp;#32508;&amp;#36848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9983;&amp;#20135;&amp;#25216;&amp;#26415;&amp;#29616;&amp;#29366;&lt;/span&gt;&lt;/span&gt;&lt;/div&gt;&lt;div align="left"&gt;&lt;span style="font-size: small;"&gt;&lt;span style="font-family: Arial;"&gt;&amp;#20108;&amp;#12289;(alphaR)-alpha-[[[2-(4-&amp;#30813;&amp;#22522;&amp;#33519;&amp;#22522;)&amp;#20057;&amp;#22522;]&amp;#27688;&amp;#22522;]&amp;#30002;&amp;#22522;]&amp;#33519;&amp;#30002;&amp;#37255;&amp;#20135;&amp;#19994;&amp;#21457;&amp;#23637;&amp;#35268;&amp;#27169;&amp;#20998;&amp;#26512;&lt;/span&gt;&lt;/span&gt;&lt;/div&gt;&lt;div align="left"&gt;&lt;span style="font-size: small;"&gt;&lt;span style="font-family: Arial;"&gt;&amp;#19977;&amp;#12289;2019&amp;#24180;(alphaR)-alpha-[[[2-(4-&amp;#30813;&amp;#22522;&amp;#33519;&amp;#22522;)&amp;#20057;&amp;#22522;]&amp;#27688;&amp;#22522;]&amp;#30002;&amp;#22522;]&amp;#33519;&amp;#30002;&amp;#37255;&amp;#25216;&amp;#26415;&amp;#21457;&amp;#23637;&amp;#24773;&amp;#20917;&lt;/span&gt;&lt;/span&gt;&lt;/div&gt;&lt;div align="left"&gt;&lt;span style="font-size: small;"&gt;&lt;span style="font-family: Arial;"&gt;&amp;#31532;&amp;#20108;&amp;#33410; 2019&amp;#24180;&amp;#20013;&amp;#22269;(alphaR)-alpha-[[[2-(4-&amp;#30813;&amp;#22522;&amp;#33519;&amp;#22522;)&amp;#20057;&amp;#22522;]&amp;#27688;&amp;#22522;]&amp;#30002;&amp;#22522;]&amp;#33519;&amp;#30002;&amp;#37255;&amp;#28040;&amp;#36153;&amp;#24773;&amp;#20917;&amp;#20998;&amp;#26512;&lt;/span&gt;&lt;/span&gt;&lt;/div&gt;&lt;div align="left"&gt;&lt;span style="font-size: small;"&gt;&lt;span style="font-family: Arial;"&gt;&amp;#19968;&amp;#12289;&amp;#22269;&amp;#20869;(alphaR)-alpha-[[[2-(4-&amp;#30813;&amp;#22522;&amp;#33519;&amp;#22522;)&amp;#20057;&amp;#22522;]&amp;#27688;&amp;#22522;]&amp;#30002;&amp;#22522;]&amp;#33519;&amp;#30002;&amp;#37255;&amp;#28040;&amp;#36153;&amp;#29616;&amp;#29366;&amp;#20998;&amp;#26512;&lt;/span&gt;&lt;/span&gt;&lt;/div&gt;&lt;div align="left"&gt;&lt;span style="font-size: small;"&gt;&lt;span style="font-family: Arial;"&gt;&amp;#20108;&amp;#12289;(alphaR)-alpha-[[[2-(4-&amp;#30813;&amp;#22522;&amp;#33519;&amp;#22522;)&amp;#20057;&amp;#22522;]&amp;#27688;&amp;#22522;]&amp;#30002;&amp;#22522;]&amp;#33519;&amp;#30002;&amp;#37255;&amp;#34920;&amp;#35266;&amp;#28040;&amp;#36153;&amp;#37327;&amp;#21464;&amp;#21270;&amp;#24773;&amp;#20917;&lt;/span&gt;&lt;/span&gt;&lt;/div&gt;&lt;div align="left"&gt;&lt;span style="font-size: small;"&gt;&lt;span style="font-family: Arial;"&gt;&amp;#19977;&amp;#12289;(alphaR)-alpha-[[[2-(4-&amp;#30813;&amp;#22522;&amp;#33519;&amp;#22522;)&amp;#20057;&amp;#22522;]&amp;#27688;&amp;#22522;]&amp;#30002;&amp;#22522;]&amp;#33519;&amp;#30002;&amp;#37255;&amp;#28040;&amp;#36153;&amp;#39046;&amp;#22495;&amp;#24320;&amp;#25299;&amp;#20998;&amp;#26512;&lt;/span&gt;&lt;/span&gt;&lt;/div&gt;&lt;div align="left"&gt;&lt;span style="font-size: small;"&gt;&lt;span style="font-family: Arial;"&gt;&amp;#31532;&amp;#19977;&amp;#33410; 2019&amp;#24180;&amp;#20013;&amp;#22269;(alphaR)-alpha-[[[2-(4-&amp;#30813;&amp;#22522;&amp;#33519;&amp;#22522;)&amp;#20057;&amp;#22522;]&amp;#27688;&amp;#22522;]&amp;#30002;&amp;#22522;]&amp;#33519;&amp;#30002;&amp;#37255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(alphaR)-alpha-[[[2-(4-&lt;/b&gt;&lt;b&gt;&amp;#30813;&amp;#22522;&amp;#33519;&amp;#22522;)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20057;&amp;#22522;]&lt;/b&gt;&lt;b&gt;&amp;#27688;&amp;#22522;]&lt;/b&gt;&lt;b&gt;&amp;#30002;&amp;#22522;]&lt;/b&gt;&lt;b&gt;&amp;#33519;&amp;#30002;&amp;#3725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26377;&amp;#26426;&amp;#21270;&amp;#23398;&amp;#21407;&amp;#26009;&amp;#21046;&amp;#36896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6377;&amp;#26426;&amp;#21270;&amp;#23398;&amp;#21407;&amp;#26009;&amp;#21046;&amp;#3689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845;&amp;#33410; 2015-2019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5152;&amp;#23646;&amp;#34892;&amp;#19994;&amp;#36130;&amp;#21153;&amp;#29366;&amp;#20917;&lt;/b&gt;&lt;/span&gt;&lt;/span&gt;&lt;/div&gt;&lt;div align="left"&gt;&lt;span style="font-size: small;"&gt;&lt;span style="font-family: Arial;"&gt;&amp;#31532;.&amp;#19968;&amp;#33410; &amp;#20013;&amp;#22269;(alphaR)-alpha-[[[2-(4-&amp;#30813;&amp;#22522;&amp;#33519;&amp;#22522;)&amp;#20057;&amp;#22522;]&amp;#27688;&amp;#22522;]&amp;#30002;&amp;#22522;]&amp;#33519;&amp;#30002;&amp;#37255;&amp;#25152;&amp;#23646;&amp;#34892;&amp;#19994;&amp;#32463;&amp;#27982;&amp;#35268;&amp;#27169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5152;&amp;#23646;&amp;#34892;&amp;#19994;&amp;#38144;&amp;#21806;&amp;#35268;&amp;#27169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5152;&amp;#23646;&amp;#34892;&amp;#19994;&amp;#21033;&amp;#28070;&amp;#35268;&amp;#27169;&lt;/span&gt;&lt;/span&gt;&lt;/div&gt;&lt;div align="left"&gt;&lt;span style="font-size: small;"&gt;&lt;span style="font-family: Arial;"&gt;&amp;#19977;&amp;#12289;&amp;#20013;&amp;#22269;(alphaR)-alpha-[[[2-(4-&amp;#30813;&amp;#22522;&amp;#33519;&amp;#22522;)&amp;#20057;&amp;#22522;]&amp;#27688;&amp;#22522;]&amp;#30002;&amp;#22522;]&amp;#33519;&amp;#30002;&amp;#37255;&amp;#25152;&amp;#23646;&amp;#34892;&amp;#19994;&amp;#36164;&amp;#20135;&amp;#35268;&amp;#27169;&lt;/span&gt;&lt;/span&gt;&lt;/div&gt;&lt;div align="left"&gt;&lt;span style="font-size: small;"&gt;&lt;span style="font-family: Arial;"&gt;&amp;#31532;&amp;#20108;&amp;#33410; &amp;#20013;&amp;#22269;(alphaR)-alpha-[[[2-(4-&amp;#30813;&amp;#22522;&amp;#33519;&amp;#22522;)&amp;#20057;&amp;#22522;]&amp;#27688;&amp;#22522;]&amp;#30002;&amp;#22522;]&amp;#33519;&amp;#30002;&amp;#37255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5152;&amp;#23646;&amp;#34892;&amp;#19994;&amp;#20111;&amp;#25439;&amp;#38754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5152;&amp;#23646;&amp;#34892;&amp;#19994;&amp;#38144;&amp;#21806;&amp;#27611;&amp;#21033;&amp;#29575;&lt;/span&gt;&lt;/span&gt;&lt;/div&gt;&lt;div align="left"&gt;&lt;span style="font-size: small;"&gt;&lt;span style="font-family: Arial;"&gt;&amp;#19977;&amp;#12289;&amp;#20013;&amp;#22269;(alphaR)-alpha-[[[2-(4-&amp;#30813;&amp;#22522;&amp;#33519;&amp;#22522;)&amp;#20057;&amp;#22522;]&amp;#27688;&amp;#22522;]&amp;#30002;&amp;#22522;]&amp;#33519;&amp;#30002;&amp;#37255;&amp;#25152;&amp;#23646;&amp;#34892;&amp;#19994;&amp;#25104;&amp;#26412;&amp;#36153;&amp;#29992;&amp;#21033;&amp;#28070;&amp;#29575;&lt;/span&gt;&lt;/span&gt;&lt;/div&gt;&lt;div align="left"&gt;&lt;span style="font-size: small;"&gt;&lt;span style="font-family: Arial;"&gt;&amp;#22235;&amp;#12289;&amp;#20013;&amp;#22269;(alphaR)-alpha-[[[2-(4-&amp;#30813;&amp;#22522;&amp;#33519;&amp;#22522;)&amp;#20057;&amp;#22522;]&amp;#27688;&amp;#22522;]&amp;#30002;&amp;#22522;]&amp;#33519;&amp;#30002;&amp;#37255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&amp;#20013;&amp;#22269;(alphaR)-alpha-[[[2-(4-&amp;#30813;&amp;#22522;&amp;#33519;&amp;#22522;)&amp;#20057;&amp;#22522;]&amp;#27688;&amp;#22522;]&amp;#30002;&amp;#22522;]&amp;#33519;&amp;#30002;&amp;#37255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5152;&amp;#23646;&amp;#34892;&amp;#19994;&amp;#24212;&amp;#25910;&amp;#36134;&amp;#27454;&amp;#21608;&amp;#36716;&amp;#29575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5152;&amp;#23646;&amp;#34892;&amp;#19994;&amp;#27969;&amp;#21160;&amp;#36164;&amp;#20135;&amp;#21608;&amp;#36716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77;&amp;#12289;&amp;#20013;&amp;#22269;(alphaR)-alpha-[[[2-(4-&amp;#30813;&amp;#22522;&amp;#33519;&amp;#22522;)&amp;#20057;&amp;#22522;]&amp;#27688;&amp;#22522;]&amp;#30002;&amp;#22522;]&amp;#33519;&amp;#30002;&amp;#37255;&amp;#25152;&amp;#23646;&amp;#34892;&amp;#19994;&amp;#24635;&amp;#36164;&amp;#20135;&amp;#21608;&amp;#36716;&amp;#29575;&lt;/span&gt;&lt;/span&gt;&lt;/div&gt;&lt;div align="left"&gt;&lt;span style="font-size: small;"&gt;&lt;span style="font-family: Arial;"&gt;&amp;#31532;&amp;#22235;&amp;#33410; &amp;#20013;&amp;#22269;&amp;#20013;&amp;#22269;(alphaR)-alpha-[[[2-(4-&amp;#30813;&amp;#22522;&amp;#33519;&amp;#22522;)&amp;#20057;&amp;#22522;]&amp;#27688;&amp;#22522;]&amp;#30002;&amp;#22522;]&amp;#33519;&amp;#30002;&amp;#37255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5152;&amp;#23646;&amp;#34892;&amp;#19994;&amp;#36164;&amp;#20135;&amp;#36127;&amp;#20538;&amp;#29575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5152;&amp;#23646;&amp;#34892;&amp;#19994;&amp;#21033;&amp;#24687;&amp;#20445;&amp;#38556;&amp;#20493;&amp;#25968;&lt;/span&gt;&lt;/span&gt;&lt;/div&gt;&lt;div align="left"&gt;&lt;span style="font-size: small;"&gt;&lt;span style="font-family: Arial;"&gt;&amp;#31532;&amp;#20116;&amp;#33410; &amp;#20013;&amp;#22269;(alphaR)-alpha-[[[2-(4-&amp;#30813;&amp;#22522;&amp;#33519;&amp;#22522;)&amp;#20057;&amp;#22522;]&amp;#27688;&amp;#22522;]&amp;#30002;&amp;#22522;]&amp;#33519;&amp;#30002;&amp;#37255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&amp;#20108;&amp;#12289;&amp;#24433;&amp;#21709;&amp;#20013;&amp;#22269;(alphaR)-alpha-[[[2-(4-&amp;#30813;&amp;#22522;&amp;#33519;&amp;#22522;)&amp;#20057;&amp;#22522;]&amp;#27688;&amp;#22522;]&amp;#30002;&amp;#22522;]&amp;#33519;&amp;#30002;&amp;#37255;&amp;#25152;&amp;#23646;&amp;#34892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(alphaR)-alpha-[[[2-(4-&amp;#30813;&amp;#22522;&amp;#33519;&amp;#22522;)&amp;#20057;&amp;#22522;]&amp;#27688;&amp;#22522;]&amp;#30002;&amp;#22522;]&amp;#33519;&amp;#30002;&amp;#37255;&amp;#25152;&amp;#23646;&amp;#34892;&amp;#19994;&amp;#24066;&amp;#22330;&amp;#20379;&amp;#38656;&amp;#26684;&amp;#23616;&amp;#20998;&amp;#26512;&lt;/span&gt;&lt;/span&gt;&lt;/div&gt;&lt;div align="left"&gt;&lt;span style="font-size: small;"&gt;&lt;span style="font-family: Arial;"&gt;&amp;#19968;&amp;#12289;(alphaR)-alpha-[[[2-(4-&amp;#30813;&amp;#22522;&amp;#33519;&amp;#22522;)&amp;#20057;&amp;#22522;]&amp;#27688;&amp;#22522;]&amp;#30002;&amp;#22522;]&amp;#33519;&amp;#30002;&amp;#37255;&amp;#29983;&amp;#20135;&amp;#24773;&amp;#20917;&amp;#20998;&amp;#26512;&lt;/span&gt;&lt;/span&gt;&lt;/div&gt;&lt;div align="left"&gt;&lt;span style="font-size: small;"&gt;&lt;span style="font-family: Arial;"&gt;&amp;#20108;&amp;#12289;(alphaR)-alpha-[[[2-(4-&amp;#30813;&amp;#22522;&amp;#33519;&amp;#22522;)&amp;#20057;&amp;#22522;]&amp;#27688;&amp;#22522;]&amp;#30002;&amp;#22522;]&amp;#33519;&amp;#30002;&amp;#37255;&amp;#26032;&amp;#24314;&amp;#39033;&amp;#30446;&amp;#20998;&amp;#26512;&lt;/span&gt;&lt;/span&gt;&lt;/div&gt;&lt;div align="left"&gt;&lt;span style="font-size: small;"&gt;&lt;span style="font-family: Arial;"&gt;&amp;#19977;&amp;#12289;(alphaR)-alpha-[[[2-(4-&amp;#30813;&amp;#22522;&amp;#33519;&amp;#22522;)&amp;#20057;&amp;#22522;]&amp;#27688;&amp;#22522;]&amp;#30002;&amp;#22522;]&amp;#33519;&amp;#30002;&amp;#37255;&amp;#24066;&amp;#22330;&amp;#38656;&amp;#27714;&amp;#24418;&amp;#21183;&amp;#20998;&amp;#26512;&lt;/span&gt;&lt;/span&gt;&lt;/div&gt;&lt;div align="left"&gt;&lt;span style="font-size: small;"&gt;&lt;span style="font-family: Arial;"&gt;&amp;#31532;&amp;#20108;&amp;#33410; 2019&amp;#24180;&amp;#24433;&amp;#21709;&amp;#20013;&amp;#22269;(alphaR)-alpha-[[[2-(4-&amp;#30813;&amp;#22522;&amp;#33519;&amp;#22522;)&amp;#20057;&amp;#22522;]&amp;#27688;&amp;#22522;]&amp;#30002;&amp;#22522;]&amp;#33519;&amp;#30002;&amp;#37255;&amp;#24066;&amp;#22330;&amp;#21457;&amp;#23637;&amp;#22240;&amp;#32032;&amp;#20998;&amp;#26512;&lt;/span&gt;&lt;/span&gt;&lt;/div&gt;&lt;div align="left"&gt;&lt;span style="font-size: small;"&gt;&lt;span style="font-family: Arial;"&gt;&amp;#31532;&amp;#19977;&amp;#33410; 2019&amp;#24180;&amp;#20013;&amp;#22269;(alphaR)-alpha-[[[2-(4-&amp;#30813;&amp;#22522;&amp;#33519;&amp;#22522;)&amp;#20057;&amp;#22522;]&amp;#27688;&amp;#22522;]&amp;#30002;&amp;#22522;]&amp;#33519;&amp;#30002;&amp;#37255;&amp;#20027;&amp;#35201;&amp;#24212;&amp;#29992;&amp;#3904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(alphaR)-alpha-[[[2-(4-&amp;#30813;&amp;#22522;&amp;#33519;&amp;#22522;)&amp;#20057;&amp;#22522;]&amp;#27688;&amp;#22522;]&amp;#30002;&amp;#22522;]&amp;#33519;&amp;#30002;&amp;#37255;&amp;#25152;&amp;#23646;&amp;#34892;&amp;#19994;&amp;#36827;&amp;#21475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36827;&amp;#21475;&amp;#25968;&amp;#37327;&amp;#24773;&amp;#20917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36827;&amp;#21475;&amp;#37329;&amp;#39069;&amp;#24773;&amp;#20917;&lt;/span&gt;&lt;/span&gt;&lt;/div&gt;&lt;div align="left"&gt;&lt;span style="font-size: small;"&gt;&lt;span style="font-family: Arial;"&gt;&amp;#31532;&amp;#20108;&amp;#33410; 2015-2019&amp;#24180;&amp;#20013;&amp;#22269;(alphaR)-alpha-[[[2-(4-&amp;#30813;&amp;#22522;&amp;#33519;&amp;#22522;)&amp;#20057;&amp;#22522;]&amp;#27688;&amp;#22522;]&amp;#30002;&amp;#22522;]&amp;#33519;&amp;#30002;&amp;#37255;&amp;#25152;&amp;#23646;&amp;#34892;&amp;#19994;&amp;#20986;&amp;#21475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0986;&amp;#21475;&amp;#25968;&amp;#37327;&amp;#24773;&amp;#20917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0986;&amp;#21475;&amp;#37329;&amp;#39069;&amp;#24773;&amp;#20917;&lt;/span&gt;&lt;/span&gt;&lt;/div&gt;&lt;div align="left"&gt;&lt;span style="font-size: small;"&gt;&lt;span style="font-family: Arial;"&gt;&amp;#31532;&amp;#19977;&amp;#33410; 2019&amp;#24180;&amp;#20013;&amp;#22269;(alphaR)-alpha-[[[2-(4-&amp;#30813;&amp;#22522;&amp;#33519;&amp;#22522;)&amp;#20057;&amp;#22522;]&amp;#27688;&amp;#22522;]&amp;#30002;&amp;#22522;]&amp;#33519;&amp;#30002;&amp;#37255;&amp;#25152;&amp;#23646;&amp;#34892;&amp;#19994;&amp;#36827;&amp;#20986;&amp;#21475;&amp;#27969;&amp;#21521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36827;&amp;#21475;&amp;#26469;&amp;#28304;&amp;#22320;&amp;#24773;&amp;#20917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0135;&amp;#19994;&amp;#31454;&amp;#20105;&amp;#26684;&amp;#23616;&amp;#24577;&amp;#21183;&amp;#20998;&amp;#26512;&lt;/b&gt;&lt;/span&gt;&lt;/span&gt;&lt;/div&gt;&lt;div align="left"&gt;&lt;span style="font-size: small;"&gt;&lt;span style="font-family: Arial;"&gt;&amp;#31532;.&amp;#19968;&amp;#33410; 2019&amp;#24180;&amp;#20013;&amp;#22269;(alphaR)-alpha-[[[2-(4-&amp;#30813;&amp;#22522;&amp;#33519;&amp;#22522;)&amp;#20057;&amp;#22522;]&amp;#27688;&amp;#22522;]&amp;#30002;&amp;#22522;]&amp;#33519;&amp;#30002;&amp;#37255;&amp;#20135;&amp;#19994;&amp;#31454;&amp;#20105;&amp;#21147;&amp;#20307;&amp;#29616;&lt;/span&gt;&lt;/span&gt;&lt;/div&gt;&lt;div align="left"&gt;&lt;span style="font-size: small;"&gt;&lt;span style="font-family: Arial;"&gt;&amp;#19968;&amp;#12289;&amp;#25216;&amp;#26415;&amp;#31454;&amp;#20105;&amp;#24773;&amp;#20917;&amp;#20998;&amp;#26512;&lt;/span&gt;&lt;/span&gt;&lt;/div&gt;&lt;div align="left"&gt;&lt;span style="font-size: small;"&gt;&lt;span style="font-family: Arial;"&gt;&amp;#20108;&amp;#12289;&amp;#21306;&amp;#22495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(alphaR)-alpha-[[[2-(4-&amp;#30813;&amp;#22522;&amp;#33519;&amp;#22522;)&amp;#20057;&amp;#22522;]&amp;#27688;&amp;#22522;]&amp;#30002;&amp;#22522;]&amp;#33519;&amp;#30002;&amp;#37255;&amp;#20215;&amp;#26684;&amp;#27874;&amp;#21160;&amp;#20998;&amp;#26512;&lt;/span&gt;&lt;/span&gt;&lt;/div&gt;&lt;div align="left"&gt;&lt;span style="font-size: small;"&gt;&lt;span style="font-family: Arial;"&gt;&amp;#31532;&amp;#20108;&amp;#33410; 2019&amp;#24180;&amp;#20013;&amp;#22269;(alphaR)-alpha-[[[2-(4-&amp;#30813;&amp;#22522;&amp;#33519;&amp;#22522;)&amp;#20057;&amp;#22522;]&amp;#27688;&amp;#22522;]&amp;#30002;&amp;#22522;]&amp;#33519;&amp;#30002;&amp;#37255;&amp;#20135;&amp;#19994;&amp;#38598;&amp;#20013;&amp;#24230;&amp;#20998;&amp;#26512;&lt;/span&gt;&lt;/span&gt;&lt;/div&gt;&lt;div align="left"&gt;&lt;span style="font-size: small;"&gt;&lt;span style="font-family: Arial;"&gt;&amp;#19968;&amp;#12289;(alphaR)-alpha-[[[2-(4-&amp;#30813;&amp;#22522;&amp;#33519;&amp;#22522;)&amp;#20057;&amp;#22522;]&amp;#27688;&amp;#22522;]&amp;#30002;&amp;#22522;]&amp;#33519;&amp;#30002;&amp;#37255;&amp;#24066;&amp;#22330;&amp;#38598;&amp;#20013;&amp;#24230;&amp;#20998;&amp;#26512;&lt;/span&gt;&lt;/span&gt;&lt;/div&gt;&lt;div align="left"&gt;&lt;span style="font-size: small;"&gt;&lt;span style="font-family: Arial;"&gt;&amp;#20108;&amp;#12289;(alphaR)-alpha-[[[2-(4-&amp;#30813;&amp;#22522;&amp;#33519;&amp;#22522;)&amp;#20057;&amp;#22522;]&amp;#27688;&amp;#22522;]&amp;#30002;&amp;#22522;]&amp;#33519;&amp;#30002;&amp;#37255;&amp;#20225;&amp;#19994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(alphaR)-alpha-[[[2-(4-&amp;#30813;&amp;#22522;&amp;#33519;&amp;#22522;)&amp;#20057;&amp;#22522;]&amp;#27688;&amp;#22522;]&amp;#30002;&amp;#22522;]&amp;#33519;&amp;#30002;&amp;#37255;&amp;#2013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9983;&amp;#20135;&amp;#20248;&amp;#21183;&amp;#20225;&amp;#19994;&amp;#20851;&amp;#38190;&amp;#24615;&amp;#31454;&amp;#20105;&amp;#25351;&amp;#26631;&amp;#20998;&amp;#26512;&lt;/b&gt;&lt;/span&gt;&lt;/span&gt;&lt;/div&gt;&lt;div align="left"&gt;&lt;span style="font-size: small;"&gt;&lt;span style="font-family: Arial;"&gt;&amp;#31532;.&amp;#19968;&amp;#33410; &amp;#27494;&amp;#27721;&amp;#37995;&amp;#20255;&amp;#28904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246;&amp;#21271;&amp;#24040;&amp;#32988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246;&amp;#21271;&amp;#20449;&amp;#24247;&amp;#21307;&amp;#33647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8246;&amp;#21271;&amp;#30427;&amp;#22825;&amp;#24658;&amp;#21019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5104;&amp;#37117;&amp;#21270;&amp;#22799;&amp;#21270;&amp;#23398;&amp;#35797;&amp;#21058;&amp;#26377;&amp;#38480;&amp;#20844;&amp;#21496;(&amp;#21271;&amp;#20140;&amp;#20844;&amp;#21496;)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8246;&amp;#21271;&amp;#26970;&amp;#30427;&amp;#23041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020;&amp;#28023;&amp;#24066;&amp;#20852;&amp;#21326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8543;&amp;#24030;&amp;#37995;&amp;#38534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4352;&amp;#23478;&amp;#21475;&amp;#35946;&amp;#31185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665;&amp;#19996;&amp;#23041;&amp;#28023;&amp;#20247;&amp;#32714;&amp;#21270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20135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(alphaR)-alpha-[[[2-(4-&amp;#30813;&amp;#22522;&amp;#33519;&amp;#22522;)&amp;#20057;&amp;#22522;]&amp;#27688;&amp;#22522;]&amp;#30002;&amp;#22522;]&amp;#33519;&amp;#30002;&amp;#37255;&amp;#20135;&amp;#19994;&amp;#21457;&amp;#23637;&amp;#36235;&amp;#21183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4066;&amp;#22330;&amp;#21457;&amp;#23637;&amp;#21069;&amp;#26223;&amp;#39044;&amp;#27979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0135;&amp;#19994;&amp;#21457;&amp;#23637;&amp;#35268;&amp;#27169;&amp;#39044;&amp;#27979;&lt;/span&gt;&lt;/span&gt;&lt;/div&gt;&lt;div align="left"&gt;&lt;span style="font-size: small;"&gt;&lt;span style="font-family: Arial;"&gt;&amp;#19977;&amp;#12289;(alphaR)-alpha-[[[2-(4-&amp;#30813;&amp;#22522;&amp;#33519;&amp;#22522;)&amp;#20057;&amp;#22522;]&amp;#27688;&amp;#22522;]&amp;#30002;&amp;#22522;]&amp;#33519;&amp;#30002;&amp;#37255;&amp;#20135;&amp;#19994;&amp;#38598;&amp;#20013;&amp;#31243;&amp;#24230;&amp;#36235;&amp;#21183;&amp;#20998;&amp;#26512;&lt;/span&gt;&lt;/span&gt;&lt;/div&gt;&lt;div align="left"&gt;&lt;span style="font-size: small;"&gt;&lt;span style="font-family: Arial;"&gt;&amp;#22235;&amp;#12289;(alphaR)-alpha-[[[2-(4-&amp;#30813;&amp;#22522;&amp;#33519;&amp;#22522;)&amp;#20057;&amp;#22522;]&amp;#27688;&amp;#22522;]&amp;#30002;&amp;#22522;]&amp;#33519;&amp;#30002;&amp;#37255;&amp;#20135;&amp;#19994;&amp;#25216;&amp;#26415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(alphaR)-alpha-[[[2-(4-&amp;#30813;&amp;#22522;&amp;#33519;&amp;#22522;)&amp;#20057;&amp;#22522;]&amp;#27688;&amp;#22522;]&amp;#30002;&amp;#22522;]&amp;#33519;&amp;#30002;&amp;#37255;&amp;#24066;&amp;#22330;&amp;#21457;&amp;#23637;&amp;#39044;&amp;#27979;&amp;#20998;&amp;#26512;&lt;/span&gt;&lt;/span&gt;&lt;/div&gt;&lt;div align="left"&gt;&lt;span style="font-size: small;"&gt;&lt;span style="font-family: Arial;"&gt;&amp;#19968;&amp;#12289;(alphaR)-alpha-[[[2-(4-&amp;#30813;&amp;#22522;&amp;#33519;&amp;#22522;)&amp;#20057;&amp;#22522;]&amp;#27688;&amp;#22522;]&amp;#30002;&amp;#22522;]&amp;#33519;&amp;#30002;&amp;#37255;&amp;#20135;&amp;#38144;&amp;#39044;&amp;#27979;&amp;#20998;&amp;#26512;&lt;/span&gt;&lt;/span&gt;&lt;/div&gt;&lt;div align="left"&gt;&lt;span style="font-size: small;"&gt;&lt;span style="font-family: Arial;"&gt;&amp;#20108;&amp;#12289;(alphaR)-alpha-[[[2-(4-&amp;#30813;&amp;#22522;&amp;#33519;&amp;#22522;)&amp;#20057;&amp;#22522;]&amp;#27688;&amp;#22522;]&amp;#30002;&amp;#22522;]&amp;#33519;&amp;#30002;&amp;#37255;&amp;#20215;&amp;#26684;&amp;#36208;&amp;#21183;&amp;#20998;&amp;#26512;&lt;/span&gt;&lt;/span&gt;&lt;/div&gt;&lt;div align="left"&gt;&lt;span style="font-size: small;"&gt;&lt;span style="font-family: Arial;"&gt;&amp;#19977;&amp;#12289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(alphaR)-alpha-[[[2-(4-&amp;#30813;&amp;#22522;&amp;#33519;&amp;#22522;)&amp;#20057;&amp;#22522;]&amp;#27688;&amp;#22522;]&amp;#30002;&amp;#22522;]&amp;#33519;&amp;#30002;&amp;#372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(alphaR)-alpha-[[[2-(4-&lt;/b&gt;&lt;b&gt;&amp;#30813;&amp;#22522;&amp;#33519;&amp;#22522;)&lt;/b&gt;&lt;b&gt;&amp;#20057;&amp;#22522;]&lt;/b&gt;&lt;b&gt;&amp;#27688;&amp;#22522;]&lt;/b&gt;&lt;b&gt;&amp;#30002;&amp;#22522;]&lt;/b&gt;&lt;b&gt;&amp;#33519;&amp;#30002;&amp;#37255;&amp;#34892;&amp;#19994;&amp;#25237;&amp;#36164;&amp;#25112;&amp;#30053;&amp;#30740;&amp;#31350; &lt;/b&gt;&lt;b&gt;&amp;#65288;&amp;#65289;&lt;/b&gt;&lt;/span&gt;&lt;/span&gt;&lt;/div&gt;&lt;div align="left"&gt;&lt;span style="font-size: small;"&gt;&lt;span style="font-family: Arial;"&gt;&amp;#31532;.&amp;#19968;&amp;#33410; 2022-2028&amp;#24180;&amp;#20013;&amp;#22269;(alphaR)-alpha-[[[2-(4-&amp;#30813;&amp;#22522;&amp;#33519;&amp;#22522;)&amp;#20057;&amp;#22522;]&amp;#27688;&amp;#22522;]&amp;#30002;&amp;#22522;]&amp;#33519;&amp;#30002;&amp;#37255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(alphaR)-alpha-[[[2-(4-&amp;#30813;&amp;#22522;&amp;#33519;&amp;#22522;)&amp;#20057;&amp;#22522;]&amp;#27688;&amp;#22522;]&amp;#30002;&amp;#22522;]&amp;#33519;&amp;#30002;&amp;#37255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(alphaR)-alpha-[[[2-(4-&amp;#30813;&amp;#22522;&amp;#33519;&amp;#22522;)&amp;#20057;&amp;#22522;]&amp;#27688;&amp;#22522;]&amp;#30002;&amp;#22522;]&amp;#33519;&amp;#30002;&amp;#37255;&amp;#25237;&amp;#36164;&amp;#28508;&amp;#21147;&amp;#20998;&amp;#26512;&lt;/span&gt;&lt;/span&gt;&lt;/div&gt;&lt;div align="left"&gt;&lt;span style="font-size: small;"&gt;&lt;span style="font-family: Arial;"&gt;&amp;#20108;&amp;#12289;&amp;#20013;&amp;#22269;(alphaR)-alpha-[[[2-(4-&amp;#30813;&amp;#22522;&amp;#33519;&amp;#22522;)&amp;#20057;&amp;#22522;]&amp;#27688;&amp;#22522;]&amp;#30002;&amp;#22522;]&amp;#33519;&amp;#30002;&amp;#37255;&amp;#25237;&amp;#36164;&amp;#21560;&amp;#24341;&amp;#21147;&amp;#20998;&amp;#26512;&lt;/span&gt;&lt;/span&gt;&lt;/div&gt;&lt;div align="left"&gt;&lt;span style="font-size: small;"&gt;&lt;span style="font-family: Arial;"&gt;&amp;#19977;&amp;#12289;&amp;#20013;&amp;#22269;(alphaR)-alpha-[[[2-(4-&amp;#30813;&amp;#22522;&amp;#33519;&amp;#22522;)&amp;#20057;&amp;#22522;]&amp;#27688;&amp;#22522;]&amp;#30002;&amp;#22522;]&amp;#33519;&amp;#30002;&amp;#37255;&amp;#34892;&amp;#19994;&amp;#34701;&amp;#36164;&amp;#26041;&amp;#24335;&amp;#20998;&amp;#26512;&lt;/span&gt;&lt;/span&gt;&lt;/div&gt;&lt;div align="left"&gt;&lt;span style="font-size: small;"&gt;&lt;span style="font-family: Arial;"&gt;&amp;#31532;&amp;#19977;&amp;#33410; 2022-2028&amp;#24180;&amp;#20013;&amp;#22269;(alphaR)-alpha-[[[2-(4-&amp;#30813;&amp;#22522;&amp;#33519;&amp;#22522;)&amp;#20057;&amp;#22522;]&amp;#27688;&amp;#22522;]&amp;#30002;&amp;#22522;]&amp;#33519;&amp;#30002;&amp;#3725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20116;&amp;#12289;&amp;#21407;&amp;#26009;&amp;#39118;&amp;#38505;&amp;#20998;&amp;#26512;&lt;/span&gt;&lt;/span&gt;&lt;/div&gt;&lt;div align="left"&gt;&lt;span style="font-size: small;"&gt;&lt;span style="font-family: Arial;"&gt;&amp;#20845;&amp;#12289;&amp;#29615;&amp;#22659;&amp;#23433;&amp;#20840;&amp;#39118;&amp;#38505;&lt;/span&gt;&lt;/span&gt;&lt;/div&gt;&lt;div align="left"&gt;&lt;span style="font-size: small;"&gt;&lt;span style="font-family: Arial;"&gt;&amp;#31532;&amp;#22235;&amp;#33410; 2022-2028&amp;#24180;&amp;#20013;&amp;#22269;(alphaR)-alpha-[[[2-(4-&amp;#30813;&amp;#22522;&amp;#33519;&amp;#22522;)&amp;#20057;&amp;#22522;]&amp;#27688;&amp;#22522;]&amp;#30002;&amp;#22522;]&amp;#33519;&amp;#30002;&amp;#37255;&amp;#34892;&amp;#19994;&amp;#25237;&amp;#36164;&amp;#31574;&amp;#30053;&amp;#20998;&amp;#26512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(alphaR)-alpha-[[[2-(4-&amp;#30813;&amp;#22522;&amp;#33519;&amp;#22522;)&amp;#20057;&amp;#22522;]&amp;#27688;&amp;#22522;]&amp;#30002;&amp;#22522;]&amp;#33519;&amp;#30002;&amp;#37255;&amp;#20135;&amp;#19994;&amp;#38142;&amp;#20998;&amp;#26512;&lt;/span&gt;&lt;/span&gt;&lt;/div&gt;&lt;div align="left"&gt;&lt;span style="font-size: small;"&gt;&lt;span style="font-family: Arial;"&gt;&amp;#22270;&amp;#34920;&amp;#65306;(alphaR)-alpha-[[[2-(4-&amp;#30813;&amp;#22522;&amp;#33519;&amp;#22522;)&amp;#20057;&amp;#22522;]&amp;#27688;&amp;#22522;]&amp;#30002;&amp;#22522;]&amp;#33519;&amp;#30002;&amp;#37255;&amp;#34892;&amp;#19994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lt;/span&gt;&lt;/span&gt;&lt;/div&gt;&lt;div align="left"&gt;&lt;span style="font-size: small;"&gt;&lt;span style="font-family: Arial;"&gt;&amp;#22270;&amp;#34920;&amp;#65306;2015-2019&amp;#24180;&amp;#20013;&amp;#22269;(alphaR)-alpha-[[[2-(4-&amp;#30813;&amp;#22522;&amp;#33519;&amp;#22522;)&amp;#20057;&amp;#22522;]&amp;#27688;&amp;#22522;]&amp;#30002;&amp;#22522;]&amp;#33519;&amp;#30002;&amp;#372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(alphaR)-alpha-[[[2-(4-&amp;#30813;&amp;#22522;&amp;#33519;&amp;#22522;)&amp;#20057;&amp;#22522;]&amp;#27688;&amp;#22522;]&amp;#30002;&amp;#22522;]&amp;#33519;&amp;#30002;&amp;#37255;&amp;#20135;&amp;#19994;&amp;#24066;&amp;#22330;&amp;#35268;&amp;#27169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(alphaR)-alpha-[[[2-(4-&amp;#30813;&amp;#22522;&amp;#33519;&amp;#22522;)&amp;#20057;&amp;#22522;]&amp;#27688;&amp;#22522;]&amp;#30002;&amp;#22522;]&amp;#33519;&amp;#30002;&amp;#3725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(alphaR)-alpha-[[[2-(4-&amp;#30813;&amp;#22522;&amp;#33519;&amp;#22522;)&amp;#20057;&amp;#22522;]&amp;#27688;&amp;#22522;]&amp;#30002;&amp;#22522;]&amp;#33519;&amp;#30002;&amp;#3725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(alphaR)-alpha-[[[2-(4-&amp;#30813;&amp;#22522;&amp;#33519;&amp;#22522;)&amp;#20057;&amp;#22522;]&amp;#27688;&amp;#22522;]&amp;#30002;&amp;#22522;]&amp;#33519;&amp;#30002;&amp;#3725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(alphaR)-alpha-[[[2-(4-&amp;#30813;&amp;#22522;&amp;#33519;&amp;#22522;)&amp;#20057;&amp;#22522;]&amp;#27688;&amp;#22522;]&amp;#30002;&amp;#22522;]&amp;#33519;&amp;#30002;&amp;#3725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(alphaR)-alpha-[[[2-(4-&amp;#30813;&amp;#22522;&amp;#33519;&amp;#22522;)&amp;#20057;&amp;#22522;]&amp;#27688;&amp;#22522;]&amp;#30002;&amp;#22522;]&amp;#33519;&amp;#30002;&amp;#3725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(alphaR)-alpha-[[[2-(4-&amp;#30813;&amp;#22522;&amp;#33519;&amp;#22522;)&amp;#20057;&amp;#22522;]&amp;#27688;&amp;#22522;]&amp;#30002;&amp;#22522;]&amp;#33519;&amp;#30002;&amp;#37255;&amp;#21457;&amp;#23637;&amp;#21069;&amp;#26223;&amp;#39044;&amp;#27979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4892;&amp;#19994;&amp;#36164;&amp;#20135;&amp;#20998;&amp;#26512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4892;&amp;#19994;&amp;#36127;&amp;#20538;&amp;#20998;&amp;#26512;&lt;/span&gt;&lt;/span&gt;&lt;/div&gt;&lt;div align="left"&gt;&lt;span style="font-size: small;"&gt;&lt;span style="font-family: Arial;"&gt;&amp;#22270;&amp;#34920;&amp;#65306;2015-2019&amp;#24180;(alphaR)-alpha-[[[2-(4-&amp;#30813;&amp;#22522;&amp;#33519;&amp;#22522;)&amp;#20057;&amp;#22522;]&amp;#27688;&amp;#22522;]&amp;#30002;&amp;#22522;]&amp;#33519;&amp;#30002;&amp;#3725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(alphaR)-alpha-[[[2-(4-&amp;#30813;&amp;#22522;&amp;#33519;&amp;#22522;)&amp;#20057;&amp;#22522;]&amp;#27688;&amp;#22522;]&amp;#30002;&amp;#22522;]&amp;#33519;&amp;#30002;&amp;#37255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4.html"&gt;http://www.cction.com/report/202201/26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