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6893;&amp;#19982;&amp;#21152;&amp;#2403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6893;&amp;#19982;&amp;#21152;&amp;#2403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6893;&amp;#19982;&amp;#21152;&amp;#2403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4.html"&gt;http://www.cction.com/report/202112/25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9577;&amp;#31859;&amp;#31181;&amp;#26893;&amp;#19982;&amp;#21152;&amp;#24037;&amp;#24066;&amp;#22330;&amp;#20998;&amp;#26512;&amp;#19982;&amp;#25237;&amp;#36164;&amp;#21069;&amp;#26223;&amp;#39044;&amp;#27979;&amp;#25253;&amp;#21578;&amp;#12299;&amp;#20849;&amp;#21313;&amp;#20116;&amp;#31456;&amp;#12290;&amp;#39318;&amp;#20808;&amp;#20171;&amp;#32461;&amp;#20102;&amp;#29577;&amp;#31859;&amp;#31181;&amp;#26893;&amp;#19982;&amp;#21152;&amp;#24037;&amp;#34892;&amp;#19994;&amp;#24066;&amp;#22330;&amp;#21457;&amp;#23637;&amp;#29615;&amp;#22659;&amp;#12289;&amp;#29577;&amp;#31859;&amp;#31181;&amp;#26893;&amp;#19982;&amp;#21152;&amp;#24037;&amp;#25972;&amp;#20307;&amp;#36816;&amp;#34892;&amp;#24577;&amp;#21183;&amp;#31561;&amp;#65292;&amp;#25509;&amp;#30528;&amp;#20998;&amp;#26512;&amp;#20102;&amp;#29577;&amp;#31859;&amp;#31181;&amp;#26893;&amp;#19982;&amp;#21152;&amp;#24037;&amp;#34892;&amp;#19994;&amp;#24066;&amp;#22330;&amp;#36816;&amp;#34892;&amp;#30340;&amp;#29616;&amp;#29366;&amp;#65292;&amp;#28982;&amp;#21518;&amp;#20171;&amp;#32461;&amp;#20102;&amp;#29577;&amp;#31859;&amp;#31181;&amp;#26893;&amp;#19982;&amp;#21152;&amp;#24037;&amp;#24066;&amp;#22330;&amp;#31454;&amp;#20105;&amp;#26684;&amp;#23616;&amp;#12290;&amp;#38543;&amp;#21518;&amp;#65292;&amp;#25253;&amp;#21578;&amp;#23545;&amp;#29577;&amp;#31859;&amp;#31181;&amp;#26893;&amp;#19982;&amp;#21152;&amp;#24037;&amp;#20570;&amp;#20102;&amp;#37325;&amp;#28857;&amp;#20225;&amp;#19994;&amp;#32463;&amp;#33829;&amp;#29366;&amp;#20917;&amp;#20998;&amp;#26512;&amp;#65292;&amp;#26368;&amp;#21518;&amp;#20998;&amp;#26512;&amp;#20102;&amp;#29577;&amp;#31859;&amp;#31181;&amp;#26893;&amp;#19982;&amp;#21152;&amp;#24037;&amp;#34892;&amp;#19994;&amp;#21457;&amp;#23637;&amp;#36235;&amp;#21183;&amp;#19982;&amp;#25237;&amp;#36164;&amp;#39044;&amp;#27979;&amp;#12290;&amp;#24744;&amp;#33509;&amp;#24819;&amp;#23545;&amp;#29577;&amp;#31859;&amp;#31181;&amp;#26893;&amp;#19982;&amp;#21152;&amp;#24037;&amp;#20135;&amp;#19994;&amp;#26377;&amp;#20010;&amp;#31995;&amp;#32479;&amp;#30340;&amp;#20102;&amp;#35299;&amp;#25110;&amp;#32773;&amp;#24819;&amp;#25237;&amp;#36164;&amp;#29577;&amp;#31859;&amp;#31181;&amp;#26893;&amp;#19982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4/215342.html"&gt;&lt;span style="font-size: small;"&gt;&lt;span style="font-family: Arial;"&gt;&amp;#29577;&amp;#31859;&amp;#31181;&amp;#26893;&amp;#19982;&amp;#21152;&amp;#24037;&lt;/span&gt;&lt;/span&gt;&lt;/a&gt;&lt;/u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amp;#29577;&amp;#31859;&amp;#31181;&amp;#26893;&amp;#19982;&amp;#21152;&amp;#24037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9577;&amp;#31859;&amp;#31181;&amp;#26893;&amp;#19982;&amp;#21152;&amp;#24037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29577;&amp;#31859;&amp;#31181;&amp;#26893;&amp;#19982;&amp;#21152;&amp;#2403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29577;&amp;#31859;&amp;#31181;&amp;#26893;&amp;#19982;&amp;#21152;&amp;#24037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29577;&amp;#31859;&amp;#31181;&amp;#26893;&amp;#19982;&amp;#21152;&amp;#24037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19990;&amp;#30028;&amp;#29577;&amp;#31859;&amp;#31181;&amp;#26893;&amp;#19982;&amp;#21152;&amp;#24037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29577;&amp;#31859;&amp;#31181;&amp;#26893;&amp;#19982;&amp;#21152;&amp;#24037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29577;&amp;#31859;&amp;#31181;&amp;#26893;&amp;#19982;&amp;#21152;&amp;#24037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29577;&amp;#31859;&amp;#31181;&amp;#26893;&amp;#19982;&amp;#21152;&amp;#24037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29577;&amp;#31859;&amp;#31181;&amp;#26893;&amp;#19982;&amp;#21152;&amp;#24037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9577;&amp;#31859;&amp;#31181;&amp;#26893;&amp;#19982;&amp;#21152;&amp;#2403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29577;&amp;#31859;&amp;#31181;&amp;#26893;&amp;#19982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&amp;#29577;&amp;#31859;&amp;#31181;&amp;#26893;&amp;#19982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&amp;#29577;&amp;#31859;&amp;#31181;&amp;#26893;&amp;#19982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38889;&amp;#22269;&amp;#29577;&amp;#31859;&amp;#31181;&amp;#26893;&amp;#19982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9577;&amp;#31859;&amp;#31181;&amp;#26893;&amp;#19982;&amp;#21152;&amp;#24037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577;&amp;#31859;&amp;#31181;&amp;#26893;&amp;#19982;&amp;#21152;&amp;#2403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9577;&amp;#31859;&amp;#31181;&amp;#26893;&amp;#19982;&amp;#21152;&amp;#2403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9577;&amp;#31859;&amp;#31181;&amp;#26893;&amp;#19982;&amp;#21152;&amp;#24037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9577;&amp;#31859;&amp;#31181;&amp;#26893;&amp;#19982;&amp;#21152;&amp;#24037;&amp;#34892;&amp;#19994;&amp;#25216;&amp;#26415;&amp;#21457;&amp;#23637;&amp;#29616;&amp;#29366;&amp;#2145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5105;&amp;#22269;&amp;#29577;&amp;#31859;&amp;#31181;&amp;#26893;&amp;#19982;&amp;#21152;&amp;#2403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29577;&amp;#31859;&amp;#31181;&amp;#26893;&amp;#19982;&amp;#21152;&amp;#24037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9577;&amp;#31859;&amp;#31181;&amp;#26893;&amp;#19982;&amp;#21152;&amp;#24037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29577;&amp;#31859;&amp;#31181;&amp;#26893;&amp;#19982;&amp;#21152;&amp;#24037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29577;&amp;#31859;&amp;#31181;&amp;#26893;&amp;#19982;&amp;#21152;&amp;#24037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9577;&amp;#31859;&amp;#31181;&amp;#26893;&amp;#19982;&amp;#21152;&amp;#24037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9577;&amp;#31859;&amp;#31181;&amp;#26893;&amp;#19982;&amp;#21152;&amp;#24037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9577;&amp;#31859;&amp;#31181;&amp;#26893;&amp;#19982;&amp;#21152;&amp;#24037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29577;&amp;#31859;&amp;#31181;&amp;#26893;&amp;#19982;&amp;#21152;&amp;#24037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29577;&amp;#31859;&amp;#31181;&amp;#26893;&amp;#19982;&amp;#21152;&amp;#24037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29577;&amp;#31859;&amp;#31181;&amp;#26893;&amp;#19982;&amp;#21152;&amp;#24037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577;&amp;#31859;&amp;#31181;&amp;#26893;&amp;#19982;&amp;#21152;&amp;#24037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9577;&amp;#31859;&amp;#31181;&amp;#26893;&amp;#19982;&amp;#21152;&amp;#24037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29577;&amp;#31859;&amp;#31181;&amp;#26893;&amp;#19982;&amp;#21152;&amp;#2403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9577;&amp;#31859;&amp;#31181;&amp;#26893;&amp;#19982;&amp;#21152;&amp;#24037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2019&amp;#24180;&amp;#29577;&amp;#31859;&amp;#31181;&amp;#26893;&amp;#19982;&amp;#21152;&amp;#24037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9577;&amp;#31859;&amp;#31181;&amp;#26893;&amp;#19982;&amp;#21152;&amp;#24037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9577;&amp;#31859;&amp;#31181;&amp;#26893;&amp;#19982;&amp;#21152;&amp;#24037;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 2019&amp;#24180;&amp;#29577;&amp;#31859;&amp;#31181;&amp;#26893;&amp;#19982;&amp;#21152;&amp;#24037;&amp;#25152;&amp;#23646;&amp;#34892;&amp;#19994;&amp;#3682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9&amp;#24180;&amp;#29577;&amp;#31859;&amp;#31181;&amp;#26893;&amp;#19982;&amp;#21152;&amp;#24037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29577;&amp;#31859;&amp;#31181;&amp;#26893;&amp;#19982;&amp;#21152;&amp;#24037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29577;&amp;#31859;&amp;#31181;&amp;#26893;&amp;#19982;&amp;#21152;&amp;#24037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22-2028&amp;#24180;&amp;#29577;&amp;#31859;&amp;#31181;&amp;#26893;&amp;#19982;&amp;#21152;&amp;#24037;&amp;#36827;&amp;#20986;&amp;#21475;&amp;#24577;&amp;#2118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9577;&amp;#31859;&amp;#31181;&amp;#26893;&amp;#19982;&amp;#21152;&amp;#24037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9577;&amp;#31859;&amp;#31181;&amp;#26893;&amp;#19982;&amp;#21152;&amp;#24037;&amp;#34892;&amp;#19994;&amp;#20998;&amp;#26512;&lt;/span&gt;&lt;/span&gt;&lt;/span&gt;&lt;/div&gt;&lt;div&gt;&lt;span style="color: rgb(0, 0, 0);"&gt;&lt;span style="font-size: small;"&gt;&lt;span style="font-family: Arial;"&gt;&amp;#19968;&amp;#12289;2022-2028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9577;&amp;#31859;&amp;#31181;&amp;#26893;&amp;#19982;&amp;#21152;&amp;#24037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9577;&amp;#31859;&amp;#31181;&amp;#26893;&amp;#19982;&amp;#21152;&amp;#24037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9577;&amp;#31859;&amp;#31181;&amp;#26893;&amp;#19982;&amp;#21152;&amp;#24037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9577;&amp;#31859;&amp;#31181;&amp;#26893;&amp;#19982;&amp;#21152;&amp;#24037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29577;&amp;#31859;&amp;#31181;&amp;#26893;&amp;#19982;&amp;#21152;&amp;#24037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9577;&amp;#31859;&amp;#31181;&amp;#26893;&amp;#19982;&amp;#21152;&amp;#24037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577;&amp;#31859;&amp;#31181;&amp;#26893;&amp;#19982;&amp;#21152;&amp;#24037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9577;&amp;#31859;&amp;#31181;&amp;#26893;&amp;#19982;&amp;#21152;&amp;#2403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9577;&amp;#31859;&amp;#31181;&amp;#26893;&amp;#19982;&amp;#21152;&amp;#2403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577;&amp;#31859;&amp;#31181;&amp;#26893;&amp;#19982;&amp;#21152;&amp;#24037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9577;&amp;#31859;&amp;#31181;&amp;#26893;&amp;#19982;&amp;#21152;&amp;#24037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9577;&amp;#31859;&amp;#31181;&amp;#26893;&amp;#19982;&amp;#21152;&amp;#24037;&amp;#25237;&amp;#36164;&amp;#26426;&amp;#20250;&lt;/span&gt;&lt;/span&gt;&lt;/span&gt;&lt;/div&gt;&lt;div&gt;&lt;span style="color: rgb(0, 0, 0);"&gt;&lt;span style="font-size: small;"&gt;&lt;span style="font-family: Arial;"&gt;&amp;#22235;&amp;#12289;2019&amp;#24180;&amp;#29577;&amp;#31859;&amp;#31181;&amp;#26893;&amp;#19982;&amp;#21152;&amp;#24037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5-2019&amp;#24180;&amp;#29577;&amp;#31859;&amp;#31181;&amp;#26893;&amp;#19982;&amp;#21152;&amp;#24037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9577;&amp;#31859;&amp;#31181;&amp;#26893;&amp;#19982;&amp;#21152;&amp;#2403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9577;&amp;#31859;&amp;#31181;&amp;#26893;&amp;#19982;&amp;#21152;&amp;#2403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9577;&amp;#31859;&amp;#31181;&amp;#26893;&amp;#19982;&amp;#21152;&amp;#24037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6152;&amp;#26131;&amp;#25112;&amp;#21518;&amp;#29577;&amp;#31859;&amp;#31181;&amp;#26893;&amp;#19982;&amp;#21152;&amp;#24037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9577;&amp;#31859;&amp;#31181;&amp;#26893;&amp;#19982;&amp;#21152;&amp;#24037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5-2019&amp;#24180;&amp;#29577;&amp;#31859;&amp;#31181;&amp;#26893;&amp;#19982;&amp;#21152;&amp;#24037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9577;&amp;#31859;&amp;#31181;&amp;#26893;&amp;#19982;&amp;#21152;&amp;#24037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 &lt;/b&gt;&lt;b&gt;&amp;#29577;&amp;#31859;&amp;#31181;&amp;#26893;&amp;#19982;&amp;#21152;&amp;#2403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9577;&amp;#31859;&amp;#31181;&amp;#26893;&amp;#19982;&amp;#21152;&amp;#2403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577;&amp;#31859;&amp;#31181;&amp;#26893;&amp;#19982;&amp;#21152;&amp;#2403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577;&amp;#31859;&amp;#31181;&amp;#26893;&amp;#19982;&amp;#21152;&amp;#24037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9577;&amp;#31859;&amp;#31181;&amp;#26893;&amp;#19982;&amp;#21152;&amp;#24037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9577;&amp;#31859;&amp;#31181;&amp;#26893;&amp;#19982;&amp;#21152;&amp;#2403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9577;&amp;#31859;&amp;#31181;&amp;#26893;&amp;#19982;&amp;#21152;&amp;#2403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9577;&amp;#31859;&amp;#31181;&amp;#26893;&amp;#19982;&amp;#21152;&amp;#2403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9577;&amp;#31859;&amp;#31181;&amp;#26893;&amp;#19982;&amp;#21152;&amp;#24037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9577;&amp;#31859;&amp;#31181;&amp;#26893;&amp;#19982;&amp;#21152;&amp;#24037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9577;&amp;#31859;&amp;#31181;&amp;#26893;&amp;#19982;&amp;#21152;&amp;#24037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9577;&amp;#31859;&amp;#31181;&amp;#26893;&amp;#19982;&amp;#21152;&amp;#24037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29577;&amp;#31859;&amp;#31181;&amp;#26893;&amp;#19982;&amp;#21152;&amp;#24037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577;&amp;#31859;&amp;#31181;&amp;#26893;&amp;#19982;&amp;#21152;&amp;#24037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9577;&amp;#31859;&amp;#31181;&amp;#26893;&amp;#19982;&amp;#21152;&amp;#2403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9577;&amp;#31859;&amp;#31181;&amp;#26893;&amp;#19982;&amp;#21152;&amp;#2403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9577;&amp;#31859;&amp;#31181;&amp;#26893;&amp;#19982;&amp;#21152;&amp;#24037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9577;&amp;#31859;&amp;#31181;&amp;#26893;&amp;#19982;&amp;#21152;&amp;#24037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9577;&amp;#31859;&amp;#31181;&amp;#26893;&amp;#19982;&amp;#21152;&amp;#24037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9577;&amp;#31859;&amp;#31181;&amp;#26893;&amp;#19982;&amp;#21152;&amp;#24037;&amp;#34892;&amp;#19994;&amp;#24066;&amp;#22330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9577;&amp;#31859;&amp;#31181;&amp;#26893;&amp;#19982;&amp;#21152;&amp;#24037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9577;&amp;#31859;&amp;#31181;&amp;#26893;&amp;#19982;&amp;#21152;&amp;#24037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9577;&amp;#31859;&amp;#31181;&amp;#26893;&amp;#19982;&amp;#21152;&amp;#24037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9577;&amp;#31859;&amp;#31181;&amp;#26893;&amp;#19982;&amp;#21152;&amp;#24037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9577;&amp;#31859;&amp;#31181;&amp;#26893;&amp;#19982;&amp;#21152;&amp;#24037;&amp;#20135;&amp;#37327;&amp;#20998;&amp;#26512;&lt;/span&gt;&lt;/span&gt;&lt;/span&gt;&lt;/div&gt;&lt;div&gt;&lt;span style="color: rgb(0, 0, 0);"&gt;&lt;span style="font-size: small;"&gt;&lt;span style="font-family: Arial;"&gt;&amp;#20108;&amp;#12289;&amp;#29577;&amp;#31859;&amp;#31181;&amp;#26893;&amp;#19982;&amp;#21152;&amp;#24037;&amp;#20135;&amp;#33021;&amp;#20998;&amp;#26512;&lt;/span&gt;&lt;/span&gt;&lt;/span&gt;&lt;/div&gt;&lt;div&gt;&lt;span style="color: rgb(0, 0, 0);"&gt;&lt;span style="font-size: small;"&gt;&lt;span style="font-family: Arial;"&gt;&amp;#19977;&amp;#12289;&amp;#29577;&amp;#31859;&amp;#31181;&amp;#26893;&amp;#19982;&amp;#21152;&amp;#24037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9577;&amp;#31859;&amp;#31181;&amp;#26893;&amp;#19982;&amp;#21152;&amp;#24037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9577;&amp;#31859;&amp;#31181;&amp;#26893;&amp;#19982;&amp;#21152;&amp;#2403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577;&amp;#31859;&amp;#31181;&amp;#26893;&amp;#19982;&amp;#21152;&amp;#2403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577;&amp;#31859;&amp;#31181;&amp;#26893;&amp;#19982;&amp;#21152;&amp;#24037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20013;&amp;#22269;&amp;#29577;&amp;#31859;&amp;#31181;&amp;#26893;&amp;#19982;&amp;#21152;&amp;#24037;&amp;#25152;&amp;#23646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20013;&amp;#22269;&amp;#29577;&amp;#31859;&amp;#31181;&amp;#26893;&amp;#19982;&amp;#21152;&amp;#24037;&amp;#25152;&amp;#23646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577;&amp;#31859;&amp;#31181;&amp;#26893;&amp;#19982;&amp;#21152;&amp;#2403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0013;&amp;#22269;&amp;#29577;&amp;#31859;&amp;#31181;&amp;#26893;&amp;#19982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29577;&amp;#31859;&amp;#31181;&amp;#26893;&amp;#19982;&amp;#21152;&amp;#2403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29577;&amp;#31859;&amp;#31181;&amp;#26893;&amp;#19982;&amp;#21152;&amp;#2403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0013;&amp;#22269;&amp;#29577;&amp;#31859;&amp;#31181;&amp;#26893;&amp;#19982;&amp;#21152;&amp;#2403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9577;&amp;#31859;&amp;#31181;&amp;#26893;&amp;#19982;&amp;#21152;&amp;#24037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9577;&amp;#31859;&amp;#31181;&amp;#26893;&amp;#19982;&amp;#21152;&amp;#24037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9577;&amp;#31859;&amp;#31181;&amp;#26893;&amp;#19982;&amp;#21152;&amp;#24037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9577;&amp;#31859;&amp;#31181;&amp;#26893;&amp;#19982;&amp;#21152;&amp;#24037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9577;&amp;#31859;&amp;#31181;&amp;#26893;&amp;#19982;&amp;#21152;&amp;#24037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9577;&amp;#31859;&amp;#31181;&amp;#26893;&amp;#19982;&amp;#21152;&amp;#24037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9577;&amp;#31859;&amp;#31181;&amp;#26893;&amp;#19982;&amp;#21152;&amp;#24037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9577;&amp;#31859;&amp;#31181;&amp;#26893;&amp;#19982;&amp;#21152;&amp;#24037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9577;&amp;#31859;&amp;#31181;&amp;#26893;&amp;#19982;&amp;#21152;&amp;#24037;&amp;#34892;&amp;#19994;&amp;#27611;&amp;#21033;&amp;#2957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29577;&amp;#31859;&amp;#31181;&amp;#26893;&amp;#19982;&amp;#21152;&amp;#24037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9577;&amp;#31859;&amp;#31181;&amp;#26893;&amp;#19982;&amp;#21152;&amp;#24037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5-2019&amp;#24180;&amp;#29577;&amp;#31859;&amp;#31181;&amp;#26893;&amp;#19982;&amp;#21152;&amp;#24037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577;&amp;#31859;&amp;#31181;&amp;#26893;&amp;#19982;&amp;#21152;&amp;#24037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577;&amp;#31859;&amp;#31181;&amp;#26893;&amp;#19982;&amp;#21152;&amp;#24037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577;&amp;#31859;&amp;#31181;&amp;#26893;&amp;#19982;&amp;#21152;&amp;#24037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577;&amp;#31859;&amp;#31181;&amp;#26893;&amp;#19982;&amp;#21152;&amp;#2403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577;&amp;#31859;&amp;#31181;&amp;#26893;&amp;#19982;&amp;#21152;&amp;#24037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9577;&amp;#31859;&amp;#31181;&amp;#26893;&amp;#19982;&amp;#21152;&amp;#24037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35199;&amp;#2957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3665;&amp;#19996;&amp;#23551;&amp;#20809;&amp;#24040;&amp;#33021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8392;&amp;#24030;&amp;#37329;&amp;#27719;&amp;#29577;&amp;#31859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1513;&amp;#26519;&amp;#21326;&amp;#28070;&amp;#29983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40644;&amp;#40857;&amp;#39135;&amp;#21697;&amp;#24037;&amp;#19994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19978;&amp;#28023;&amp;#22025;&amp;#37324;&amp;#31918;&amp;#27833;&amp;#24037;&amp;#19994;&amp;#26377;&amp;#38480;&amp;#20844;&amp;#21496; &amp;#65288;&amp;#37329;&amp;#40857;&amp;#40060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19978;&amp;#28023;&amp;#34701;&amp;#27663;&amp;#20225;&amp;#19994;&amp;#26377;&amp;#38480;&amp;#20844;&amp;#21496; &amp;#65288;&amp;#34701;&amp;#27663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37329;&amp;#20809;&amp;#39135;&amp;#21697;(&amp;#23425;&amp;#27874;)&amp;#26377;&amp;#38480;&amp;#20844;&amp;#21496; &amp;#65288;&amp;#22823;&amp;#28385;&amp;#36143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8023;&amp;#38376;&amp;#24066;&amp;#21512;&amp;#20852;&amp;#27833;&amp;#33026;&amp;#26377;&amp;#38480;&amp;#36131;&amp;#20219;&amp;#20844;&amp;#21496; &amp;#65288;&amp;#39558;&amp;#39548;&amp;#21787;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9577;&amp;#31859;&amp;#31181;&amp;#26893;&amp;#19982;&amp;#21152;&amp;#24037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 &lt;/b&gt;&lt;b&gt;&amp;#29577;&amp;#31859;&amp;#31181;&amp;#26893;&amp;#19982;&amp;#21152;&amp;#24037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29577;&amp;#31859;&amp;#31181;&amp;#26893;&amp;#19982;&amp;#21152;&amp;#2403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9577;&amp;#31859;&amp;#31181;&amp;#26893;&amp;#19982;&amp;#21152;&amp;#24037;&amp;#34892;&amp;#19994;&amp;#25237;&amp;#36164;&amp;#29366;&amp;#20917;&lt;/span&gt;&lt;/span&gt;&lt;/span&gt;&lt;/div&gt;&lt;div&gt;&lt;span style="color: rgb(0, 0, 0);"&gt;&lt;span style="font-size: small;"&gt;&lt;span style="font-family: Arial;"&gt;&amp;#20108;&amp;#12289;2015-2019&amp;#24180;&amp;#29577;&amp;#31859;&amp;#31181;&amp;#26893;&amp;#19982;&amp;#21152;&amp;#24037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15-2019&amp;#24180;&amp;#29577;&amp;#31859;&amp;#31181;&amp;#26893;&amp;#19982;&amp;#21152;&amp;#24037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5-2019&amp;#24180;&amp;#29577;&amp;#31859;&amp;#31181;&amp;#26893;&amp;#19982;&amp;#21152;&amp;#24037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9577;&amp;#31859;&amp;#31181;&amp;#26893;&amp;#19982;&amp;#21152;&amp;#24037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29577;&amp;#31859;&amp;#31181;&amp;#26893;&amp;#19982;&amp;#21152;&amp;#24037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29577;&amp;#31859;&amp;#31181;&amp;#26893;&amp;#19982;&amp;#21152;&amp;#24037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15-2019&amp;#24180;&amp;#29577;&amp;#31859;&amp;#31181;&amp;#26893;&amp;#19982;&amp;#21152;&amp;#24037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15-2019&amp;#24180;&amp;#29577;&amp;#31859;&amp;#31181;&amp;#26893;&amp;#19982;&amp;#21152;&amp;#24037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77;&amp;#31456; &lt;/b&gt;&lt;b&gt;&amp;#29577;&amp;#31859;&amp;#31181;&amp;#26893;&amp;#19982;&amp;#21152;&amp;#24037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29577;&amp;#31859;&amp;#31181;&amp;#26893;&amp;#19982;&amp;#21152;&amp;#2403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9577;&amp;#31859;&amp;#31181;&amp;#26893;&amp;#19982;&amp;#21152;&amp;#24037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9577;&amp;#31859;&amp;#31181;&amp;#26893;&amp;#19982;&amp;#21152;&amp;#24037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9577;&amp;#31859;&amp;#31181;&amp;#26893;&amp;#19982;&amp;#21152;&amp;#24037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9577;&amp;#31859;&amp;#31181;&amp;#26893;&amp;#19982;&amp;#21152;&amp;#24037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9577;&amp;#31859;&amp;#31181;&amp;#26893;&amp;#19982;&amp;#21152;&amp;#24037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9577;&amp;#31859;&amp;#31181;&amp;#26893;&amp;#19982;&amp;#21152;&amp;#2403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9577;&amp;#31859;&amp;#31181;&amp;#26893;&amp;#19982;&amp;#21152;&amp;#2403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9577;&amp;#31859;&amp;#31181;&amp;#26893;&amp;#19982;&amp;#21152;&amp;#2403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9577;&amp;#31859;&amp;#31181;&amp;#26893;&amp;#19982;&amp;#21152;&amp;#2403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9577;&amp;#31859;&amp;#31181;&amp;#26893;&amp;#19982;&amp;#21152;&amp;#24037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9577;&amp;#31859;&amp;#31181;&amp;#26893;&amp;#19982;&amp;#21152;&amp;#2403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9577;&amp;#31859;&amp;#31181;&amp;#26893;&amp;#19982;&amp;#21152;&amp;#2403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9577;&amp;#31859;&amp;#31181;&amp;#26893;&amp;#19982;&amp;#21152;&amp;#24037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 &lt;/b&gt;&lt;b&gt;&amp;#29577;&amp;#31859;&amp;#31181;&amp;#26893;&amp;#19982;&amp;#21152;&amp;#24037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577;&amp;#31859;&amp;#31181;&amp;#26893;&amp;#19982;&amp;#21152;&amp;#24037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9577;&amp;#31859;&amp;#31181;&amp;#26893;&amp;#19982;&amp;#21152;&amp;#24037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5105;&amp;#22269;&amp;#29577;&amp;#31859;&amp;#31181;&amp;#26893;&amp;#19982;&amp;#21152;&amp;#2403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9577;&amp;#31859;&amp;#31181;&amp;#26893;&amp;#19982;&amp;#21152;&amp;#2403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9577;&amp;#31859;&amp;#31181;&amp;#26893;&amp;#19982;&amp;#21152;&amp;#24037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9577;&amp;#31859;&amp;#31181;&amp;#26893;&amp;#19982;&amp;#21152;&amp;#24037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577;&amp;#31859;&amp;#31181;&amp;#26893;&amp;#19982;&amp;#21152;&amp;#2403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9577;&amp;#31859;&amp;#31181;&amp;#26893;&amp;#19982;&amp;#21152;&amp;#24037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29577;&amp;#31859;&amp;#31181;&amp;#26893;&amp;#19982;&amp;#21152;&amp;#24037;&amp;#38656;&amp;#27714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29577;&amp;#31859;&amp;#31181;&amp;#26893;&amp;#19982;&amp;#21152;&amp;#24037;&amp;#20215;&amp;#26684;&amp;#39044;&amp;#27979;&lt;/span&gt;&lt;/span&gt;&lt;/span&gt;&lt;/div&gt;&lt;div&gt;&lt;span style="color: rgb(0, 0, 0);"&gt;&lt;span style="font-size: small;"&gt;&lt;span style="font-family: Arial;"&gt;&amp;#31532;&amp;#22235;&amp;#33410; 2015-2019&amp;#24180;&amp;#29577;&amp;#31859;&amp;#31181;&amp;#26893;&amp;#19982;&amp;#21152;&amp;#24037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15-2019&amp;#24180;&amp;#29577;&amp;#31859;&amp;#31181;&amp;#26893;&amp;#19982;&amp;#21152;&amp;#24037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15-2019&amp;#24180;&amp;#29577;&amp;#31859;&amp;#31181;&amp;#26893;&amp;#19982;&amp;#21152;&amp;#24037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15-2019&amp;#24180;&amp;#29577;&amp;#31859;&amp;#31181;&amp;#26893;&amp;#19982;&amp;#21152;&amp;#24037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9577;&amp;#31859;&amp;#31181;&amp;#26893;&amp;#19982;&amp;#21152;&amp;#24037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9577;&amp;#31859;&amp;#31181;&amp;#26893;&amp;#19982;&amp;#21152;&amp;#2403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9577;&amp;#31859;&amp;#31181;&amp;#26893;&amp;#19982;&amp;#21152;&amp;#24037;&amp;#28192;&amp;#36947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9577;&amp;#31859;&amp;#31181;&amp;#26893;&amp;#19982;&amp;#21152;&amp;#2403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9577;&amp;#31859;&amp;#31181;&amp;#26893;&amp;#19982;&amp;#21152;&amp;#2403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9577;&amp;#31859;&amp;#31181;&amp;#26893;&amp;#19982;&amp;#21152;&amp;#24037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9577;&amp;#31859;&amp;#31181;&amp;#26893;&amp;#19982;&amp;#21152;&amp;#2403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9577;&amp;#31859;&amp;#31181;&amp;#26893;&amp;#19982;&amp;#21152;&amp;#2403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9577;&amp;#31859;&amp;#31181;&amp;#26893;&amp;#19982;&amp;#21152;&amp;#2403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577;&amp;#31859;&amp;#31181;&amp;#26893;&amp;#19982;&amp;#21152;&amp;#2403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9577;&amp;#31859;&amp;#31181;&amp;#26893;&amp;#19982;&amp;#21152;&amp;#24037;&amp;#20225;&amp;#19994;&amp;#21697;&amp;#29260;&amp;#30340;&amp;#29616;&amp;#29366;&amp;#20998;&amp;#26512;&amp;#65288;&amp;#65289;&lt;/span&gt;&lt;/span&gt;&lt;/span&gt;&lt;/div&gt;&lt;div&gt;&lt;span style="color: rgb(0, 0, 0);"&gt;&lt;span style="font-size: small;"&gt;&lt;span style="font-family: Arial;"&gt;&amp;#19977;&amp;#12289;&amp;#25105;&amp;#22269;&amp;#29577;&amp;#31859;&amp;#31181;&amp;#26893;&amp;#19982;&amp;#21152;&amp;#24037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9577;&amp;#31859;&amp;#31181;&amp;#26893;&amp;#19982;&amp;#21152;&amp;#2403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577;&amp;#31859;&amp;#31181;&amp;#26893;&amp;#19982;&amp;#21152;&amp;#24037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9577;&amp;#31859;&amp;#31181;&amp;#26893;&amp;#19982;&amp;#21152;&amp;#2403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29577;&amp;#31859;&amp;#31181;&amp;#26893;&amp;#19982;&amp;#21152;&amp;#2403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29577;&amp;#31859;&amp;#31181;&amp;#26893;&amp;#19982;&amp;#21152;&amp;#24037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9577;&amp;#31859;&amp;#31181;&amp;#26893;&amp;#19982;&amp;#21152;&amp;#24037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9577;&amp;#31859;&amp;#31181;&amp;#26893;&amp;#19982;&amp;#21152;&amp;#24037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577;&amp;#31859;&amp;#31181;&amp;#26893;&amp;#19982;&amp;#21152;&amp;#24037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577;&amp;#31859;&amp;#31181;&amp;#26893;&amp;#19982;&amp;#21152;&amp;#24037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577;&amp;#31859;&amp;#31181;&amp;#26893;&amp;#19982;&amp;#21152;&amp;#24037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9577;&amp;#31859;&amp;#31181;&amp;#26893;&amp;#19982;&amp;#21152;&amp;#24037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9577;&amp;#31859;&amp;#31181;&amp;#26893;&amp;#19982;&amp;#21152;&amp;#24037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29577;&amp;#31859;&amp;#31181;&amp;#26893;&amp;#19982;&amp;#21152;&amp;#24037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9577;&amp;#31859;&amp;#31181;&amp;#26893;&amp;#19982;&amp;#21152;&amp;#2403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9577;&amp;#31859;&amp;#31181;&amp;#26893;&amp;#19982;&amp;#21152;&amp;#24037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4.html"&gt;http://www.cction.com/report/202112/25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