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26684;&amp;#26469;&amp;#23425;&amp;#292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26684;&amp;#26469;&amp;#23425;&amp;#292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26684;&amp;#26469;&amp;#23425;&amp;#292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53.html"&gt;http://www.cction.com/report/202205/28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59;&amp;#26684;&amp;#26469;&amp;#23425;&amp;#29255;&amp;#65292;&amp;#36866;&amp;#24212;&amp;#30151;&amp;#20026;&amp;#20013;&amp;#26530;&amp;#25233;&amp;#21046;&amp;#33647;&amp;#65292;&amp;#21152;&amp;#24378;&amp;#22823;&amp;#33041;&amp;#30382;&amp;#23618;&amp;#30340;&amp;#25233;&amp;#21046;&amp;#36807;&amp;#31243;&amp;#65292;&amp;#20855;&amp;#26377;&amp;#38215;&amp;#38745;&amp;#20316;&amp;#29992;&amp;#65292;&amp;#29992;&amp;#20110;&amp;#31070;&amp;#32463;&amp;#34928;&amp;#24369;&amp;#21450;&amp;#30315;&amp;#3018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26684;&amp;#26469;&amp;#23425;&amp;#29255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31859;&amp;#26684;&amp;#26469;&amp;#23425;&amp;#29255;&amp;#34892;&amp;#19994;&amp;#24066;&amp;#22330;&amp;#21457;&amp;#23637;&amp;#29615;&amp;#22659;&amp;#12289;&amp;#31859;&amp;#26684;&amp;#26469;&amp;#23425;&amp;#29255;&amp;#25972;&amp;#20307;&amp;#36816;&amp;#34892;&amp;#24577;&amp;#21183;&amp;#31561;&amp;#65292;&amp;#25509;&amp;#30528;&amp;#20998;&amp;#26512;&amp;#20102;&amp;#20013;&amp;#22269;&amp;#31859;&amp;#26684;&amp;#26469;&amp;#23425;&amp;#29255;&amp;#34892;&amp;#19994;&amp;#24066;&amp;#22330;&amp;#36816;&amp;#34892;&amp;#30340;&amp;#29616;&amp;#29366;&amp;#65292;&amp;#28982;&amp;#21518;&amp;#20171;&amp;#32461;&amp;#20102;&amp;#31859;&amp;#26684;&amp;#26469;&amp;#23425;&amp;#29255;&amp;#24066;&amp;#22330;&amp;#31454;&amp;#20105;&amp;#26684;&amp;#23616;&amp;#12290;&amp;#38543;&amp;#21518;&amp;#65292;&amp;#25253;&amp;#21578;&amp;#23545;&amp;#31859;&amp;#26684;&amp;#26469;&amp;#23425;&amp;#29255;&amp;#20570;&amp;#20102;&amp;#37325;&amp;#28857;&amp;#20225;&amp;#19994;&amp;#32463;&amp;#33829;&amp;#29366;&amp;#20917;&amp;#20998;&amp;#26512;&amp;#65292;&amp;#26368;&amp;#21518;&amp;#20998;&amp;#26512;&amp;#20102;&amp;#20013;&amp;#22269;&amp;#31859;&amp;#26684;&amp;#26469;&amp;#23425;&amp;#29255;&amp;#34892;&amp;#19994;&amp;#21457;&amp;#23637;&amp;#36235;&amp;#21183;&amp;#19982;&amp;#25237;&amp;#36164;&amp;#39044;&amp;#27979;&amp;#12290;&amp;#24744;&amp;#33509;&amp;#24819;&amp;#23545;&amp;#31859;&amp;#26684;&amp;#26469;&amp;#23425;&amp;#29255;&amp;#20135;&amp;#19994;&amp;#26377;&amp;#20010;&amp;#31995;&amp;#32479;&amp;#30340;&amp;#20102;&amp;#35299;&amp;#25110;&amp;#32773;&amp;#24819;&amp;#25237;&amp;#36164;&amp;#20013;&amp;#22269;&amp;#31859;&amp;#26684;&amp;#26469;&amp;#2342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1859;&amp;#26684;&amp;#26469;&amp;#23425;&amp;#29255;&amp;#34892;&amp;#19994;&amp;#27010;&amp;#36848;&lt;/b&gt;&lt;/span&gt;&lt;/span&gt;&lt;/div&gt;&lt;div&gt;&lt;span style="font-size: small;"&gt;&lt;span style="font-family: Arial;"&gt;&amp;#31532;&amp;#19968;&amp;#33410; &amp;#31859;&amp;#26684;&amp;#26469;&amp;#23425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1859;&amp;#26684;&amp;#26469;&amp;#2342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1859;&amp;#26684;&amp;#26469;&amp;#23425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1859;&amp;#26684;&amp;#26469;&amp;#23425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1859;&amp;#26684;&amp;#26469;&amp;#23425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1859;&amp;#26684;&amp;#26469;&amp;#23425;&amp;#29255;&amp;#38656;&amp;#27714;&amp;#20998;&amp;#26512;&lt;/span&gt;&lt;/span&gt;&lt;/div&gt;&lt;div&gt;&lt;span style="font-size: small;"&gt;&lt;span style="font-family: Arial;"&gt;&amp;#20108;&amp;#12289;2015-2019&amp;#24180;&amp;#20840;&amp;#29699;&amp;#31859;&amp;#26684;&amp;#26469;&amp;#23425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1859;&amp;#26684;&amp;#26469;&amp;#23425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1859;&amp;#26684;&amp;#26469;&amp;#23425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1859;&amp;#26684;&amp;#26469;&amp;#23425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1859;&amp;#26684;&amp;#26469;&amp;#23425;&amp;#29255;&amp;#34892;&amp;#19994;&amp;#21457;&amp;#23637;&amp;#29366;&amp;#20917;&lt;/span&gt;&lt;/span&gt;&lt;/div&gt;&lt;div&gt;&lt;span style="font-size: small;"&gt;&lt;span style="font-family: Arial;"&gt;&amp;#19968;&amp;#12289;2015-2019&amp;#24180;&amp;#31859;&amp;#26684;&amp;#26469;&amp;#23425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1859;&amp;#26684;&amp;#26469;&amp;#23425;&amp;#29255;&amp;#34892;&amp;#19994;&amp;#21457;&amp;#23637;&amp;#21160;&amp;#24577;&lt;/span&gt;&lt;/span&gt;&lt;/div&gt;&lt;div&gt;&lt;span style="font-size: small;"&gt;&lt;span style="font-family: Arial;"&gt;&amp;#19977;&amp;#12289;2015-2019&amp;#24180;&amp;#31859;&amp;#26684;&amp;#26469;&amp;#23425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1859;&amp;#26684;&amp;#26469;&amp;#23425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1859;&amp;#26684;&amp;#26469;&amp;#23425;&amp;#29255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1859;&amp;#26684;&amp;#26469;&amp;#23425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1859;&amp;#26684;&amp;#26469;&amp;#23425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1859;&amp;#26684;&amp;#26469;&amp;#23425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1859;&amp;#26684;&amp;#26469;&amp;#23425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1859;&amp;#26684;&amp;#26469;&amp;#2342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1859;&amp;#26684;&amp;#26469;&amp;#23425;&amp;#29255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859;&amp;#26684;&amp;#26469;&amp;#23425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1859;&amp;#26684;&amp;#26469;&amp;#23425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1859;&amp;#26684;&amp;#26469;&amp;#23425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1859;&amp;#26684;&amp;#26469;&amp;#23425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1859;&amp;#26684;&amp;#26469;&amp;#2342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1859;&amp;#26684;&amp;#26469;&amp;#2342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1859;&amp;#26684;&amp;#26469;&amp;#2342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1859;&amp;#26684;&amp;#26469;&amp;#2342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1859;&amp;#26684;&amp;#26469;&amp;#2342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859;&amp;#26684;&amp;#26469;&amp;#23425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2022-2028&amp;#24180;&amp;#35199;&amp;#37096;&amp;#22320;&amp;#21306;&amp;#31859;&amp;#26684;&amp;#26469;&amp;#23425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1859;&amp;#26684;&amp;#26469;&amp;#2342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1859;&amp;#26684;&amp;#26469;&amp;#23425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1859;&amp;#26684;&amp;#26469;&amp;#23425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1859;&amp;#26684;&amp;#26469;&amp;#23425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1859;&amp;#26684;&amp;#26469;&amp;#23425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1859;&amp;#26684;&amp;#26469;&amp;#23425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1859;&amp;#26684;&amp;#26469;&amp;#23425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1859;&amp;#26684;&amp;#26469;&amp;#23425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1859;&amp;#26684;&amp;#26469;&amp;#23425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31859;&amp;#26684;&amp;#26469;&amp;#2342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1859;&amp;#26684;&amp;#26469;&amp;#2342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1859;&amp;#26684;&amp;#26469;&amp;#2342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1859;&amp;#26684;&amp;#26469;&amp;#2342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513;&amp;#26519;&amp;#30465;&amp;#38134;&amp;#27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9281;&amp;#20025;&amp;#27743;&amp;#28789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513;&amp;#26519;&amp;#30465;&amp;#21556;&amp;#22826;&amp;#24863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513;&amp;#26519;&amp;#30465;&amp;#21326;&amp;#282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0869;&amp;#33945;&amp;#21476;&amp;#40644;&amp;#27827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1513;&amp;#26519;&amp;#24066;&amp;#32500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40657;&amp;#40857;&amp;#27743;&amp;#21704;&amp;#261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0869;&amp;#33945;&amp;#21476;&amp;#20803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8271;&amp;#26149;&amp;#32463;&amp;#2432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1513;&amp;#2651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31859;&amp;#26684;&amp;#26469;&amp;#2342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1859;&amp;#26684;&amp;#26469;&amp;#23425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1859;&amp;#26684;&amp;#26469;&amp;#23425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1859;&amp;#26684;&amp;#26469;&amp;#2342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859;&amp;#26684;&amp;#26469;&amp;#2342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859;&amp;#26684;&amp;#26469;&amp;#2342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1859;&amp;#26684;&amp;#26469;&amp;#23425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859;&amp;#26684;&amp;#26469;&amp;#23425;&amp;#29255;&amp;#24066;&amp;#22330;&amp;#31454;&amp;#20105;&amp;#36235;&amp;#21183;&lt;/span&gt;&lt;/span&gt;&lt;/div&gt;&lt;div&gt;&lt;span style="font-size: small;"&gt;&lt;span style="font-family: Arial;"&gt;&amp;#20108;&amp;#12289;2022-2028&amp;#24180;&amp;#31859;&amp;#26684;&amp;#26469;&amp;#23425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1859;&amp;#26684;&amp;#26469;&amp;#23425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1859;&amp;#26684;&amp;#26469;&amp;#23425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1859;&amp;#26684;&amp;#26469;&amp;#23425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1859;&amp;#26684;&amp;#26469;&amp;#23425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1859;&amp;#26684;&amp;#26469;&amp;#23425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1859;&amp;#26684;&amp;#26469;&amp;#23425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1859;&amp;#26684;&amp;#26469;&amp;#23425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1859;&amp;#26684;&amp;#26469;&amp;#23425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1859;&amp;#26684;&amp;#26469;&amp;#23425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1859;&amp;#26684;&amp;#26469;&amp;#23425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1859;&amp;#26684;&amp;#26469;&amp;#23425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1859;&amp;#26684;&amp;#26469;&amp;#2342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859;&amp;#26684;&amp;#26469;&amp;#23425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1859;&amp;#26684;&amp;#26469;&amp;#23425;&amp;#29255;&amp;#38656;&amp;#27714;&amp;#19982;&amp;#28040;&amp;#36153;&amp;#39044;&amp;#27979;&lt;/span&gt;&lt;/span&gt;&lt;/div&gt;&lt;div&gt;&lt;span style="font-size: small;"&gt;&lt;span style="font-family: Arial;"&gt;&amp;#19968;&amp;#12289;2022-2028&amp;#24180;&amp;#31859;&amp;#26684;&amp;#26469;&amp;#23425;&amp;#29255;&amp;#20135;&amp;#21697;&amp;#28040;&amp;#36153;&amp;#39044;&amp;#27979;&lt;/span&gt;&lt;/span&gt;&lt;/div&gt;&lt;div&gt;&lt;span style="font-size: small;"&gt;&lt;span style="font-family: Arial;"&gt;&amp;#20108;&amp;#12289;2022-2028&amp;#24180;&amp;#31859;&amp;#26684;&amp;#26469;&amp;#23425;&amp;#29255;&amp;#24066;&amp;#22330;&amp;#35268;&amp;#27169;&amp;#39044;&amp;#27979;&lt;/span&gt;&lt;/span&gt;&lt;/div&gt;&lt;div&gt;&lt;span style="font-size: small;"&gt;&lt;span style="font-family: Arial;"&gt;&amp;#19977;&amp;#12289;2022-2028&amp;#24180;&amp;#31859;&amp;#26684;&amp;#26469;&amp;#23425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1859;&amp;#26684;&amp;#26469;&amp;#23425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1859;&amp;#26684;&amp;#26469;&amp;#23425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1859;&amp;#26684;&amp;#26469;&amp;#23425;&amp;#29255;&amp;#25152;&amp;#23646;&amp;#34892;&amp;#19994;&amp;#20379;&amp;#3865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19968;&amp;#12289;2022-2028&amp;#24180;&amp;#31859;&amp;#26684;&amp;#26469;&amp;#23425;&amp;#29255;&amp;#34892;&amp;#19994;&amp;#20379;&amp;#32473;&amp;#39044;&amp;#27979;&lt;/span&gt;&lt;/span&gt;&lt;/div&gt;&lt;div&gt;&lt;span style="font-size: small;"&gt;&lt;span style="font-family: Arial;"&gt;&amp;#20108;&amp;#12289;2022-2028&amp;#24180;&amp;#31859;&amp;#26684;&amp;#26469;&amp;#23425;&amp;#29255;&amp;#34892;&amp;#19994;&amp;#20135;&amp;#37327;&amp;#39044;&amp;#27979;&lt;/span&gt;&lt;/span&gt;&lt;/div&gt;&lt;div&gt;&lt;span style="font-size: small;"&gt;&lt;span style="font-family: Arial;"&gt;&amp;#19977;&amp;#12289;2022-2028&amp;#24180;&amp;#31859;&amp;#26684;&amp;#26469;&amp;#23425;&amp;#29255;&amp;#34892;&amp;#19994;&amp;#38656;&amp;#27714;&amp;#39044;&amp;#27979;&lt;/span&gt;&lt;/span&gt;&lt;/div&gt;&lt;div&gt;&lt;span style="font-size: small;"&gt;&lt;span style="font-family: Arial;"&gt;&amp;#22235;&amp;#12289;2022-2028&amp;#24180;&amp;#31859;&amp;#26684;&amp;#26469;&amp;#23425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31859;&amp;#26684;&amp;#26469;&amp;#23425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1859;&amp;#26684;&amp;#26469;&amp;#23425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859;&amp;#26684;&amp;#26469;&amp;#2342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1859;&amp;#26684;&amp;#26469;&amp;#23425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1859;&amp;#26684;&amp;#26469;&amp;#23425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1859;&amp;#26684;&amp;#26469;&amp;#23425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1859;&amp;#26684;&amp;#26469;&amp;#23425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1859;&amp;#26684;&amp;#26469;&amp;#23425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859;&amp;#26684;&amp;#26469;&amp;#2342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859;&amp;#26684;&amp;#26469;&amp;#2342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859;&amp;#26684;&amp;#26469;&amp;#2342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859;&amp;#26684;&amp;#26469;&amp;#2342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859;&amp;#26684;&amp;#26469;&amp;#2342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1859;&amp;#26684;&amp;#26469;&amp;#2342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859;&amp;#26684;&amp;#26469;&amp;#2342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859;&amp;#26684;&amp;#26469;&amp;#2342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859;&amp;#26684;&amp;#26469;&amp;#2342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859;&amp;#26684;&amp;#26469;&amp;#2342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859;&amp;#26684;&amp;#26469;&amp;#2342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859;&amp;#26684;&amp;#26469;&amp;#2342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859;&amp;#26684;&amp;#26469;&amp;#23425;&amp;#292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1859;&amp;#26684;&amp;#26469;&amp;#2342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1859;&amp;#26684;&amp;#26469;&amp;#2342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1859;&amp;#26684;&amp;#26469;&amp;#23425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1859;&amp;#26684;&amp;#26469;&amp;#23425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1859;&amp;#26684;&amp;#26469;&amp;#23425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1859;&amp;#26684;&amp;#26469;&amp;#23425;&amp;#29255;&amp;#25152;&amp;#23646;&amp;#34892;&amp;#19994;&amp;#20225;&amp;#19994;&amp;#25968;&amp;#37327;&amp;#32467;&amp;#2650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15-2019&amp;#24180;&amp;#20013;&amp;#22269;&amp;#31859;&amp;#26684;&amp;#26469;&amp;#23425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1859;&amp;#26684;&amp;#26469;&amp;#23425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1859;&amp;#26684;&amp;#26469;&amp;#23425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859;&amp;#26684;&amp;#26469;&amp;#23425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1859;&amp;#26684;&amp;#26469;&amp;#23425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1859;&amp;#26684;&amp;#26469;&amp;#23425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1859;&amp;#26684;&amp;#26469;&amp;#23425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1859;&amp;#26684;&amp;#26469;&amp;#23425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1859;&amp;#26684;&amp;#26469;&amp;#23425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1859;&amp;#26684;&amp;#26469;&amp;#23425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1859;&amp;#26684;&amp;#26469;&amp;#23425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1859;&amp;#26684;&amp;#26469;&amp;#23425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1859;&amp;#26684;&amp;#26469;&amp;#23425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1859;&amp;#26684;&amp;#26469;&amp;#23425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1859;&amp;#26684;&amp;#26469;&amp;#23425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1859;&amp;#26684;&amp;#26469;&amp;#23425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1859;&amp;#26684;&amp;#26469;&amp;#23425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1859;&amp;#26684;&amp;#26469;&amp;#23425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1859;&amp;#26684;&amp;#26469;&amp;#23425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53.html"&gt;http://www.cction.com/report/202205/28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