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2993;&amp;#4006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2993;&amp;#4006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2993;&amp;#4006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04.html"&gt;http://www.cction.com/report/202206/29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33;&amp;#22993;&amp;#40060;&amp;#65288;&amp;#23398;&amp;#21517;&amp;#65306;Pennahia argentata&amp;#65289;&amp;#26159;&amp;#30707;&amp;#39318;&amp;#40060;&amp;#31185;&amp;#12289;&amp;#30333;&amp;#22993;&amp;#40060;&amp;#23646;&amp;#40060;&amp;#31867;&amp;#12290;&amp;#20307;&amp;#24310;&amp;#38271;&amp;#65292;&amp;#20391;&amp;#25153;&amp;#65292;&amp;#32972;&amp;#12289;&amp;#33145;&amp;#32536;&amp;#30053;&amp;#21576;&amp;#24359;&amp;#24418;&amp;#12290;&amp;#22836;&amp;#38045;&amp;#23574;&amp;#65292;&amp;#21475;&amp;#35010;&amp;#22823;&amp;#65292;&amp;#31471;&amp;#20301;&amp;#65292;&amp;#20542;&amp;#26012;&amp;#65292;&amp;#21563;&amp;#19981;&amp;#31361;&amp;#20986;&amp;#12290;&amp;#21563;&amp;#32536;&amp;#23380;5&amp;#20010;&amp;#65292;&amp;#20013;&amp;#22830;&amp;#32536;&amp;#23380;&amp;#20026;&amp;#21322;&amp;#22278;&amp;#24418;&amp;#30340;&amp;#20391;&amp;#35010;&amp;#23380;&amp;#12290;&amp;#30524;&amp;#30518;&amp;#19979;&amp;#32536;&amp;#36798;&amp;#21069;&amp;#19978;&amp;#39052;&amp;#39592;&amp;#39030;&amp;#31471;&amp;#27700;&amp;#24179;&amp;#32447;&amp;#12290;&amp;#21069;&amp;#40131;&amp;#30422;&amp;#21518;&amp;#32536;&amp;#20855;&amp;#38191;&amp;#40831;&amp;#32536;&amp;#65292;&amp;#40131;&amp;#30422;&amp;#20855;2&amp;#25153;&amp;#26840;&amp;#65307;&amp;#20855;&amp;#25311;&amp;#40131;&amp;#65307;&amp;#40131;&amp;#32793;&amp;#32454;&amp;#38271;&amp;#65292;&amp;#26368;&amp;#38271;&amp;#32773;&amp;#20026;&amp;#40131;&amp;#19997;&amp;#30340;1.5&amp;#20493;&amp;#12290;&amp;#21563;&amp;#31471;&amp;#12289;&amp;#30524;&amp;#21608;&amp;#22260;&amp;#21450;&amp;#39050;&amp;#37096;&amp;#34987;&amp;#22278;&amp;#40158;&amp;#65292;&amp;#20313;&amp;#34987;&amp;#26633;&amp;#40158;&amp;#65292;&amp;#32972;&amp;#40141;&amp;#36719;&amp;#26465;&amp;#37096;&amp;#21644;&amp;#33216;&amp;#40141;&amp;#22522;&amp;#26377;&amp;#19968;&amp;#21015;&amp;#38808;&amp;#40158;&amp;#65292;&amp;#23614;&amp;#40141;&amp;#22522;&amp;#37096;&amp;#26377;&amp;#23567;&amp;#22278;&amp;#40158;&amp;#12290;&amp;#32819;&amp;#30707;&amp;#20026;&amp;#30333;&amp;#22993;&amp;#40060;&amp;#22411;&amp;#65292;&amp;#21363;&amp;#19977;&amp;#35282;&amp;#24418;&amp;#65292;&amp;#33145;&amp;#38754;&amp;#34636;&amp;#34474;&amp;#24418;&amp;#21360;&amp;#36857;&amp;#20043;&amp;ldquo;&amp;#23614;&amp;#21306;&amp;rdquo;&amp;#21576;&amp;ldquo;T&amp;rdquo;&amp;#23383;&amp;#22411;&amp;#65292;&amp;#26411;&amp;#31471;&amp;#20165;&amp;#24367;&amp;#21521;&amp;#32819;&amp;#30707;&amp;#22806;&amp;#32536;&amp;#12290;&amp;#33016;&amp;#40141;&amp;#22522;&amp;#19978;&amp;#32536;&amp;#28857;&amp;#22312;&amp;#32972;&amp;#12289;&amp;#33145;&amp;#40141;&amp;#22522;&amp;#36215;&amp;#28857;&amp;#21069;&amp;#65292;&amp;#20301;&amp;#40131;&amp;#30422;&amp;#26411;&amp;#31471;&amp;#19979;&amp;#26041;&amp;#65292;&amp;#32972;&amp;#40141;&amp;#22522;&amp;#21644;&amp;#33145;&amp;#40141;&amp;#22522;&amp;#36215;&amp;#28857;&amp;#30456;&amp;#23545;&amp;#65307;&amp;#23614;&amp;#40141;&amp;#26964;&amp;#24418;&amp;#65307;&amp;#31532;&amp;#20108;&amp;#33216;&amp;#40141;&amp;#26840;&amp;#30053;&amp;#30701;&amp;#20110;&amp;#30524;&amp;#24452;&amp;#12290;&amp;#33145;&amp;#33108;&amp;#33180;&amp;#40657;&amp;#33394;&amp;#65292;&amp;#32963;&amp;#20026;&amp;#21340;&amp;#23383;&amp;#24418;&amp;#65292;&amp;#32928;&amp;#20026;2&amp;#27425;&amp;#22238;&amp;#32469;&amp;#22411;&amp;#65292;&amp;#24189;&amp;#38376;&amp;#22402;11-12&amp;#20010;&amp;#65292;&amp;#40148;&amp;#20026;&amp;#30333;&amp;#22993;&amp;#40060;&amp;#22411;&amp;#65292;&amp;#38468;&amp;#26525;24-27&amp;#23545;&amp;#65292;&amp;#20165;&amp;#26377;&amp;#33145;&amp;#20998;&amp;#26525;&amp;#65292;&amp;#31532;&amp;#20108;&amp;#23545;&amp;#20197;&amp;#21518;&amp;#21576;&amp;#32764;&amp;#24418;&amp;#24320;&amp;#23637;&amp;#12290;&amp;#20307;&amp;#20391;&amp;#19978;&amp;#21322;&amp;#37096;&amp;#32043;&amp;#35088;&amp;#33394;&amp;#65292;&amp;#19979;&amp;#21322;&amp;#37096;&amp;#38134;&amp;#30333;&amp;#33394;&amp;#65307;&amp;#32972;&amp;#40141;&amp;#35088;&amp;#33394;&amp;#65292;&amp;#36719;&amp;#26465;&amp;#37096;&amp;#20013;&amp;#38388;&amp;#26377;&amp;#19968;&amp;#38134;&amp;#30333;&amp;#24102;&amp;#65307;&amp;#23614;&amp;#40141;&amp;#40657;&amp;#33394;&amp;#65307;&amp;#33216;&amp;#40141;&amp;#26080;&amp;#33394;&amp;#65307;&amp;#33145;&amp;#40141;&amp;#21644;&amp;#33016;&amp;#40141;&amp;#26080;&amp;#33394;&amp;#12290;&amp;#21475;&amp;#33108;&amp;#30333;&amp;#33394;&amp;#12290;&amp;#40131;&amp;#33108;&amp;#40657;&amp;#33394;&amp;#12290;&amp;#40131;&amp;#30422;&amp;#21518;&amp;#32536;&amp;#20855;&amp;#26263;&amp;#33394;&amp;#26001;&amp;#22359;&amp;#12290;&lt;/span&gt;&lt;/span&gt;&lt;/div&gt;&lt;div&gt;&lt;span style="font-size: small;"&gt;&lt;span style="font-family: Arial;"&gt;&lt;span style="color: blue;"&gt;&amp;nbsp; &amp;nbsp; &amp;nbsp; &amp;nbsp;&lt;/span&gt;&amp;#30333;&amp;#22993;&amp;#40060;&amp;#20026;&amp;#26262;&amp;#28201;&amp;#24615;&amp;#36817;&amp;#24213;&amp;#23618;&amp;#40060;&amp;#31867;&amp;#12290;&amp;#19968;&amp;#33324;&amp;#26646;&amp;#24687;&amp;#20110;&amp;#27700;&amp;#28145;40-100&amp;#31859;&amp;#27877;&amp;#27801;&amp;#24213;&amp;#28023;&amp;#21306;&amp;#12290;&amp;#26377;&amp;#26126;&amp;#26174;&amp;#23395;&amp;#33410;&amp;#27863;&amp;#28216;&amp;#20064;&amp;#24615;&amp;#65292;&amp;#26149;&amp;#23395;&amp;#22240;&amp;#29983;&amp;#27542;&amp;#38598;&amp;#32676;&amp;#28216;&amp;#21521;&amp;#36817;&amp;#23736;&amp;#20135;&amp;#21365;&amp;#22330;&amp;#65292;&amp;#20135;&amp;#21365;&amp;#22330;&amp;#27700;&amp;#28201;&amp;#32422;&amp;#20026;20&amp;deg;&amp;#8451;&amp;#12289;&amp;#30416;&amp;#24230;33.4&amp;permil;&amp;#30333;&amp;#22993;&amp;#40060;&amp;#20026;&amp;#25429;&amp;#39135;&amp;#24615;&amp;#40060;&amp;#31867;&amp;#65292;&amp;#39135;&amp;#24615;&amp;#36739;&amp;#26434;&amp;#65292;&amp;#20027;&amp;#35201;&amp;#25668;&amp;#39135;&amp;#24213;&amp;#26646;&amp;#21160;&amp;#29289;&amp;#21450;&amp;#23567;&amp;#22411;&amp;#40060;&amp;#31867;&amp;#65292;&amp;#22914;&amp;#38271;&amp;#23614;&amp;#31867;&amp;#12289;&amp;#30701;&amp;#23614;&amp;#31867;&amp;#12289;&amp;#33034;&amp;#23614;&amp;#30333;&amp;#34430;&amp;#12289;&amp;#26085;&amp;#26412;&amp;#40723;&amp;#34430;&amp;#12289;&amp;#40092;&amp;#26126;&amp;#40723;&amp;#34430;&amp;#12289;&amp;#23567;&amp;#34809;&amp;#12289;&amp;#30683;&amp;#23614;&amp;#34430;&amp;#34382;&amp;#40060;&amp;#12289;&amp;#32441;&amp;#32543;&amp;#34430;&amp;#34382;&amp;#40060;&amp;#31561;&amp;#12290;&amp;#20998;&amp;#24067;&amp;#20110;&amp;#21360;&amp;#24230;&amp;#27915;&amp;#21644;&amp;#22826;&amp;#24179;&amp;#27915;&amp;#35199;&amp;#37096;&amp;#65292;&amp;#22312;&amp;#20013;&amp;#22269;&amp;#20998;&amp;#24067;&amp;#20110;&amp;#28196;&amp;#28023;&amp;#65288;&amp;#22312;&amp;#28196;&amp;#28023;&amp;#28286;&amp;#21271;&amp;#36215;&amp;#27827;&amp;#21271;&amp;#30340;&amp;#31206;&amp;#30343;&amp;#23707;&amp;#12289;&amp;#21335;&amp;#33267;&amp;#22825;&amp;#27941;&amp;#23696;&amp;#21475;&amp;#65289;&amp;#12289;&amp;#40644;&amp;#28023;&amp;#12289;&amp;#19996;&amp;#28023;&amp;#12289;&amp;#21335;&amp;#280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33;&amp;#22993;&amp;#4006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0333;&amp;#22993;&amp;#40060;&amp;#34892;&amp;#19994;&amp;#24066;&amp;#22330;&amp;#21457;&amp;#23637;&amp;#29615;&amp;#22659;&amp;#12289;&amp;#30333;&amp;#22993;&amp;#40060;&amp;#25972;&amp;#20307;&amp;#36816;&amp;#34892;&amp;#24577;&amp;#21183;&amp;#31561;&amp;#65292;&amp;#25509;&amp;#30528;&amp;#20998;&amp;#26512;&amp;#20102;&amp;#30333;&amp;#22993;&amp;#40060;&amp;#34892;&amp;#19994;&amp;#24066;&amp;#22330;&amp;#36816;&amp;#34892;&amp;#30340;&amp;#29616;&amp;#29366;&amp;#65292;&amp;#28982;&amp;#21518;&amp;#20171;&amp;#32461;&amp;#20102;&amp;#30333;&amp;#22993;&amp;#40060;&amp;#24066;&amp;#22330;&amp;#31454;&amp;#20105;&amp;#26684;&amp;#23616;&amp;#12290;&amp;#38543;&amp;#21518;&amp;#65292;&amp;#25253;&amp;#21578;&amp;#23545;&amp;#30333;&amp;#22993;&amp;#40060;&amp;#20570;&amp;#20102;&amp;#37325;&amp;#28857;&amp;#20225;&amp;#19994;&amp;#32463;&amp;#33829;&amp;#29366;&amp;#20917;&amp;#20998;&amp;#26512;&amp;#65292;&amp;#26368;&amp;#21518;&amp;#20998;&amp;#26512;&amp;#20102;&amp;#30333;&amp;#22993;&amp;#40060;&amp;#34892;&amp;#19994;&amp;#21457;&amp;#23637;&amp;#36235;&amp;#21183;&amp;#19982;&amp;#25237;&amp;#36164;&amp;#39044;&amp;#27979;&amp;#12290;&amp;#24744;&amp;#33509;&amp;#24819;&amp;#23545;&amp;#30333;&amp;#22993;&amp;#40060;&amp;#20135;&amp;#19994;&amp;#26377;&amp;#20010;&amp;#31995;&amp;#32479;&amp;#30340;&amp;#20102;&amp;#35299;&amp;#25110;&amp;#32773;&amp;#24819;&amp;#25237;&amp;#36164;&amp;#30333;&amp;#22993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333;&amp;#22993;&amp;#40060;&amp;#20135;&amp;#19994;&amp;#30456;&amp;#20851;&amp;#27010;&amp;#36848;&lt;/b&gt;&lt;/span&gt;&lt;/span&gt;&lt;/div&gt;&lt;div&gt;&lt;span style="font-size: small;"&gt;&lt;span style="font-family: Arial;"&gt;&amp;#31532;&amp;#19968;&amp;#33410; &amp;#30333;&amp;#22993;&amp;#40060;&amp;#34892;&amp;#19994;&amp;#30340;&amp;#23450;&amp;#20041;&amp;#19982;&amp;#20998;&amp;#31867;&lt;/span&gt;&lt;/span&gt;&lt;/div&gt;&lt;div&gt;&lt;span style="font-size: small;"&gt;&lt;span style="font-family: Arial;"&gt;&amp;#19968;&amp;#12289;&amp;#30333;&amp;#22993;&amp;#40060;&amp;#34892;&amp;#19994;&amp;#30340;&amp;#23450;&amp;#20041;&lt;/span&gt;&lt;/span&gt;&lt;/div&gt;&lt;div&gt;&lt;span style="font-size: small;"&gt;&lt;span style="font-family: Arial;"&gt;&amp;#20108;&amp;#12289;&amp;#30333;&amp;#22993;&amp;#40060;&amp;#31181;&amp;#31867;&lt;/span&gt;&lt;/span&gt;&lt;/div&gt;&lt;div&gt;&lt;span style="font-size: small;"&gt;&lt;span style="font-family: Arial;"&gt;&amp;#19977;&amp;#12289;&amp;#30333;&amp;#22993;&amp;#40060;&amp;#29983;&amp;#27963;&amp;#20064;&amp;#24615;&lt;/span&gt;&lt;/span&gt;&lt;/div&gt;&lt;div&gt;&lt;span style="font-size: small;"&gt;&lt;span style="font-family: Arial;"&gt;&amp;#22235;&amp;#12289;&amp;#30333;&amp;#22993;&amp;#40060;&amp;#24418;&amp;#24577;&amp;#29305;&amp;#24449;&lt;/span&gt;&lt;/span&gt;&lt;/div&gt;&lt;div&gt;&lt;span style="font-size: small;"&gt;&lt;span style="font-family: Arial;"&gt;&amp;#20116;&amp;#12289;&amp;#30333;&amp;#22993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0333;&amp;#22993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333;&amp;#22993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0333;&amp;#22993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0333;&amp;#22993;&amp;#40060;&amp;#34892;&amp;#19994;&amp;#25216;&amp;#26415;&amp;#29615;&amp;#22659;&amp;#20998;&amp;#26512;&lt;/span&gt;&lt;/span&gt;&lt;/div&gt;&lt;div&gt;&lt;span style="font-size: small;"&gt;&lt;span style="font-family: Arial;"&gt;&amp;#19968;&amp;#12289;&amp;#30333;&amp;#22993;&amp;#40060;&amp;#25216;&amp;#26415;&amp;#21457;&amp;#23637;&amp;#27010;&amp;#20917;&lt;/span&gt;&lt;/span&gt;&lt;/div&gt;&lt;div&gt;&lt;span style="font-size: small;"&gt;&lt;span style="font-family: Arial;"&gt;&amp;#20108;&amp;#12289;&amp;#30333;&amp;#22993;&amp;#40060;&amp;#25216;&amp;#26415;&amp;#20859;&amp;#27542;&amp;#27969;&amp;#31243;&lt;/span&gt;&lt;/span&gt;&lt;/div&gt;&lt;div&gt;&lt;span style="font-size: small;"&gt;&lt;span style="font-family: Arial;"&gt;&amp;#19977;&amp;#12289;&amp;#30333;&amp;#22993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0333;&amp;#22993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333;&amp;#22993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0333;&amp;#22993;&amp;#40060;&amp;#24066;&amp;#22330;&amp;#20379;&amp;#32473;&amp;#29366;&amp;#20917;&lt;/span&gt;&lt;/span&gt;&lt;/div&gt;&lt;div&gt;&lt;span style="font-size: small;"&gt;&lt;span style="font-family: Arial;"&gt;&amp;#19968;&amp;#12289;&amp;#20013;&amp;#22269;&amp;#30333;&amp;#22993;&amp;#40060;&amp;#20135;&amp;#37327;&amp;#20998;&amp;#26512;&lt;/span&gt;&lt;/span&gt;&lt;/div&gt;&lt;div&gt;&lt;span style="font-size: small;"&gt;&lt;span style="font-family: Arial;"&gt;&amp;#20108;&amp;#12289;&amp;#30333;&amp;#22993;&amp;#40060;&amp;#20859;&amp;#27542;&amp;#38754;&amp;#31215;&amp;#20998;&amp;#26512;&lt;/span&gt;&lt;/span&gt;&lt;/div&gt;&lt;div&gt;&lt;span style="font-size: small;"&gt;&lt;span style="font-family: Arial;"&gt;&amp;#19977;&amp;#12289;&amp;#20013;&amp;#22269;&amp;#30333;&amp;#22993;&amp;#40060;&amp;#20135;&amp;#37327;&amp;#39044;&amp;#27979;&lt;/span&gt;&lt;/span&gt;&lt;/div&gt;&lt;div&gt;&lt;span style="font-size: small;"&gt;&lt;span style="font-family: Arial;"&gt;&amp;#31532;&amp;#20108;&amp;#33410; 2016-2020&amp;#24180;&amp;#20013;&amp;#22269;&amp;#30333;&amp;#22993;&amp;#40060;&amp;#24066;&amp;#22330;&amp;#38656;&amp;#27714;&amp;#29366;&amp;#20917;&lt;/span&gt;&lt;/span&gt;&lt;/div&gt;&lt;div&gt;&lt;span style="font-size: small;"&gt;&lt;span style="font-family: Arial;"&gt;&amp;#19968;&amp;#12289;&amp;#20013;&amp;#22269;&amp;#30333;&amp;#22993;&amp;#40060;&amp;#38656;&amp;#27714;&amp;#20998;&amp;#26512;&lt;/span&gt;&lt;/span&gt;&lt;/div&gt;&lt;div&gt;&lt;span style="font-size: small;"&gt;&lt;span style="font-family: Arial;"&gt;&amp;#20108;&amp;#12289;&amp;#20013;&amp;#22269;&amp;#30333;&amp;#22993;&amp;#40060;&amp;#38656;&amp;#27714;&amp;#39044;&amp;#27979;&lt;/span&gt;&lt;/span&gt;&lt;/div&gt;&lt;div&gt;&lt;span style="font-size: small;"&gt;&lt;span style="font-family: Arial;"&gt;&amp;#31532;&amp;#19977;&amp;#33410; 2016-2020&amp;#24180;&amp;#20013;&amp;#22269;&amp;#30333;&amp;#22993;&amp;#40060;&amp;#24066;&amp;#22330;&amp;#20215;&amp;#26684;&amp;#29366;&amp;#20917;&lt;/span&gt;&lt;/span&gt;&lt;/div&gt;&lt;div&gt;&lt;span style="font-size: small;"&gt;&lt;span style="font-family: Arial;"&gt;&amp;#19968;&amp;#12289;&amp;#20013;&amp;#22269;&amp;#30333;&amp;#22993;&amp;#40060;&amp;#20215;&amp;#26684;&amp;#20998;&amp;#26512;&lt;/span&gt;&lt;/span&gt;&lt;/div&gt;&lt;div&gt;&lt;span style="font-size: small;"&gt;&lt;span style="font-family: Arial;"&gt;&amp;#20108;&amp;#12289;&amp;#20013;&amp;#22269;&amp;#30333;&amp;#22993;&amp;#4006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0333;&amp;#22993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0333;&amp;#22993;&amp;#40060;&amp;#34892;&amp;#19994;&amp;#29983;&amp;#20135;&amp;#27010;&amp;#20917;&lt;/span&gt;&lt;/span&gt;&lt;/div&gt;&lt;div&gt;&lt;span style="font-size: small;"&gt;&lt;span style="font-family: Arial;"&gt;&amp;#31532;&amp;#20108;&amp;#33410; 2016-2020&amp;#24180;&amp;#30333;&amp;#22993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7993;&amp;#27743;&amp;#30465;&amp;#30333;&amp;#22993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0333;&amp;#22993;&amp;#40060;&amp;#36164;&amp;#28304;&amp;#20248;&amp;#21183;&amp;#20998;&amp;#26512;&lt;/span&gt;&lt;/span&gt;&lt;/div&gt;&lt;div&gt;&lt;span style="font-size: small;"&gt;&lt;span style="font-family: Arial;"&gt;2&amp;#12289;&amp;#27993;&amp;#27743;&amp;#30465;&amp;#30333;&amp;#22993;&amp;#40060;&amp;#20027;&amp;#35201;&amp;#29983;&amp;#20135;&amp;#22522;&amp;#22320;&lt;/span&gt;&lt;/span&gt;&lt;/div&gt;&lt;div&gt;&lt;span style="font-size: small;"&gt;&lt;span style="font-family: Arial;"&gt;3&amp;#12289;&amp;#27993;&amp;#27743;&amp;#30465;&amp;#30333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0333;&amp;#22993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30333;&amp;#22993;&amp;#40060;&amp;#29983;&amp;#20135;&amp;#21457;&amp;#23637;&amp;#21069;&amp;#26223;&amp;#21450;&amp;#36235;&amp;#21183;&lt;/span&gt;&lt;/span&gt;&lt;/div&gt;&lt;div&gt;&lt;span style="font-size: small;"&gt;&lt;span style="font-family: Arial;"&gt;&amp;#20108;&amp;#12289;&amp;#24191;&amp;#19996;&amp;#30465;&amp;#30333;&amp;#22993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0333;&amp;#22993;&amp;#40060;&amp;#36164;&amp;#28304;&amp;#20248;&amp;#21183;&amp;#20998;&amp;#26512;&lt;/span&gt;&lt;/span&gt;&lt;/div&gt;&lt;div&gt;&lt;span style="font-size: small;"&gt;&lt;span style="font-family: Arial;"&gt;2&amp;#12289;&amp;#24191;&amp;#19996;&amp;#30465;&amp;#30333;&amp;#22993;&amp;#40060;&amp;#20027;&amp;#35201;&amp;#29983;&amp;#20135;&amp;#22522;&amp;#22320;&lt;/span&gt;&lt;/span&gt;&lt;/div&gt;&lt;div&gt;&lt;span style="font-size: small;"&gt;&lt;span style="font-family: Arial;"&gt;3&amp;#12289;&amp;#24191;&amp;#19996;&amp;#30465;&amp;#30333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0333;&amp;#22993;&amp;#40060;&amp;#20027;&amp;#35201;&amp;#38144;&amp;#21806;&amp;#24066;&amp;#223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&amp;#12289;&amp;#24191;&amp;#19996;&amp;#30465;&amp;#30333;&amp;#22993;&amp;#40060;&amp;#29983;&amp;#20135;&amp;#21457;&amp;#23637;&amp;#21069;&amp;#26223;&amp;#21450;&amp;#36235;&amp;#21183;&lt;/span&gt;&lt;/span&gt;&lt;/div&gt;&lt;div&gt;&lt;span style="font-size: small;"&gt;&lt;span style="font-family: Arial;"&gt;&amp;#19977;&amp;#12289;&amp;#23665;&amp;#19996;&amp;#30465;&amp;#30333;&amp;#22993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30333;&amp;#22993;&amp;#40060;&amp;#36164;&amp;#28304;&amp;#20248;&amp;#21183;&amp;#20998;&amp;#26512;&lt;/span&gt;&lt;/span&gt;&lt;/div&gt;&lt;div&gt;&lt;span style="font-size: small;"&gt;&lt;span style="font-family: Arial;"&gt;2&amp;#12289;&amp;#23665;&amp;#19996;&amp;#30465;&amp;#30333;&amp;#22993;&amp;#40060;&amp;#20027;&amp;#35201;&amp;#29983;&amp;#20135;&amp;#22522;&amp;#22320;&lt;/span&gt;&lt;/span&gt;&lt;/div&gt;&lt;div&gt;&lt;span style="font-size: small;"&gt;&lt;span style="font-family: Arial;"&gt;3&amp;#12289;&amp;#23665;&amp;#19996;&amp;#30465;&amp;#30333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30333;&amp;#22993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30333;&amp;#22993;&amp;#40060;&amp;#29983;&amp;#20135;&amp;#21457;&amp;#23637;&amp;#21069;&amp;#26223;&amp;#21450;&amp;#36235;&amp;#21183;&lt;/span&gt;&lt;/span&gt;&lt;/div&gt;&lt;div&gt;&lt;span style="font-size: small;"&gt;&lt;span style="font-family: Arial;"&gt;&amp;#22235;&amp;#12289;&amp;#31119;&amp;#24314;&amp;#30465;&amp;#30333;&amp;#22993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0333;&amp;#22993;&amp;#40060;&amp;#36164;&amp;#28304;&amp;#20248;&amp;#21183;&amp;#20998;&amp;#26512;&lt;/span&gt;&lt;/span&gt;&lt;/div&gt;&lt;div&gt;&lt;span style="font-size: small;"&gt;&lt;span style="font-family: Arial;"&gt;2&amp;#12289;&amp;#31119;&amp;#24314;&amp;#30465;&amp;#30333;&amp;#22993;&amp;#40060;&amp;#20027;&amp;#35201;&amp;#29983;&amp;#20135;&amp;#22522;&amp;#22320;&lt;/span&gt;&lt;/span&gt;&lt;/div&gt;&lt;div&gt;&lt;span style="font-size: small;"&gt;&lt;span style="font-family: Arial;"&gt;3&amp;#12289;&amp;#31119;&amp;#24314;&amp;#30465;&amp;#30333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0333;&amp;#22993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30333;&amp;#22993;&amp;#40060;&amp;#29983;&amp;#20135;&amp;#21457;&amp;#23637;&amp;#21069;&amp;#26223;&amp;#21450;&amp;#36235;&amp;#21183;&lt;/span&gt;&lt;/span&gt;&lt;/div&gt;&lt;div&gt;&lt;span style="font-size: small;"&gt;&lt;span style="font-family: Arial;"&gt;&amp;#20116;&amp;#12289;&amp;#28023;&amp;#21335;&amp;#30465;&amp;#30333;&amp;#22993;&amp;#4006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30333;&amp;#22993;&amp;#40060;&amp;#36164;&amp;#28304;&amp;#20248;&amp;#21183;&amp;#20998;&amp;#26512;&lt;/span&gt;&lt;/span&gt;&lt;/div&gt;&lt;div&gt;&lt;span style="font-size: small;"&gt;&lt;span style="font-family: Arial;"&gt;2&amp;#12289;&amp;#28023;&amp;#21335;&amp;#30465;&amp;#30333;&amp;#22993;&amp;#40060;&amp;#20027;&amp;#35201;&amp;#29983;&amp;#20135;&amp;#22522;&amp;#22320;&lt;/span&gt;&lt;/span&gt;&lt;/div&gt;&lt;div&gt;&lt;span style="font-size: small;"&gt;&lt;span style="font-family: Arial;"&gt;3&amp;#12289;&amp;#28023;&amp;#21335;&amp;#30465;&amp;#30333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30333;&amp;#22993;&amp;#40060;&amp;#20027;&amp;#35201;&amp;#38144;&amp;#21806;&amp;#24066;&amp;#22330;&amp;#20998;&amp;#26512;&lt;/span&gt;&lt;/span&gt;&lt;/div&gt;&lt;div&gt;&lt;span style="font-size: small;"&gt;&lt;span style="font-family: Arial;"&gt;5&amp;#12289;&amp;#28023;&amp;#21335;&amp;#30465;&amp;#30333;&amp;#22993;&amp;#40060;&amp;#29983;&amp;#20135;&amp;#21457;&amp;#23637;&amp;#21069;&amp;#26223;&amp;#21450;&amp;#36235;&amp;#21183;&lt;/span&gt;&lt;/span&gt;&lt;/div&gt;&lt;div&gt;&lt;span style="font-size: small;"&gt;&lt;span style="font-family: Arial;"&gt;&amp;#20845;&amp;#12289;&amp;#27743;&amp;#33487;&amp;#30465;&amp;#30333;&amp;#22993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0333;&amp;#22993;&amp;#40060;&amp;#36164;&amp;#28304;&amp;#20248;&amp;#21183;&amp;#20998;&amp;#26512;&lt;/span&gt;&lt;/span&gt;&lt;/div&gt;&lt;div&gt;&lt;span style="font-size: small;"&gt;&lt;span style="font-family: Arial;"&gt;2&amp;#12289;&amp;#27743;&amp;#33487;&amp;#30465;&amp;#30333;&amp;#22993;&amp;#40060;&amp;#20027;&amp;#35201;&amp;#29983;&amp;#20135;&amp;#22522;&amp;#22320;&lt;/span&gt;&lt;/span&gt;&lt;/div&gt;&lt;div&gt;&lt;span style="font-size: small;"&gt;&lt;span style="font-family: Arial;"&gt;3&amp;#12289;&amp;#27743;&amp;#33487;&amp;#30465;&amp;#30333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0333;&amp;#22993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30333;&amp;#22993;&amp;#40060;&amp;#29983;&amp;#20135;&amp;#21457;&amp;#23637;&amp;#21069;&amp;#26223;&amp;#21450;&amp;#36235;&amp;#21183;&lt;/span&gt;&lt;/span&gt;&lt;/div&gt;&lt;div&gt;&lt;span style="font-size: small;"&gt;&lt;span style="font-family: Arial;"&gt;&amp;#19971;&amp;#12289;&amp;#24191;&amp;#35199;&amp;#30465;&amp;#30333;&amp;#22993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0333;&amp;#22993;&amp;#40060;&amp;#36164;&amp;#28304;&amp;#20248;&amp;#21183;&amp;#20998;&amp;#26512;&lt;/span&gt;&lt;/span&gt;&lt;/div&gt;&lt;div&gt;&lt;span style="font-size: small;"&gt;&lt;span style="font-family: Arial;"&gt;2&amp;#12289;&amp;#24191;&amp;#35199;&amp;#30465;&amp;#30333;&amp;#22993;&amp;#40060;&amp;#20027;&amp;#35201;&amp;#29983;&amp;#20135;&amp;#22522;&amp;#22320;&lt;/span&gt;&lt;/span&gt;&lt;/div&gt;&lt;div&gt;&lt;span style="font-size: small;"&gt;&lt;span style="font-family: Arial;"&gt;3&amp;#12289;&amp;#24191;&amp;#35199;&amp;#30465;&amp;#30333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0333;&amp;#22993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0333;&amp;#22993;&amp;#40060;&amp;#29983;&amp;#20135;&amp;#21457;&amp;#23637;&amp;#21069;&amp;#26223;&amp;#21450;&amp;#36235;&amp;#21183;&lt;/span&gt;&lt;/span&gt;&lt;/div&gt;&lt;div&gt;&lt;span style="font-size: small;"&gt;&lt;span style="font-family: Arial;"&gt;&amp;#20843;&amp;#12289;&amp;#36797;&amp;#23425;&amp;#30465;&amp;#30333;&amp;#22993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30333;&amp;#22993;&amp;#40060;&amp;#36164;&amp;#28304;&amp;#20248;&amp;#21183;&amp;#20998;&amp;#26512;&lt;/span&gt;&lt;/span&gt;&lt;/div&gt;&lt;div&gt;&lt;span style="font-size: small;"&gt;&lt;span style="font-family: Arial;"&gt;2&amp;#12289;&amp;#36797;&amp;#23425;&amp;#30465;&amp;#30333;&amp;#22993;&amp;#40060;&amp;#20027;&amp;#35201;&amp;#29983;&amp;#20135;&amp;#22522;&amp;#22320;&lt;/span&gt;&lt;/span&gt;&lt;/div&gt;&lt;div&gt;&lt;span style="font-size: small;"&gt;&lt;span style="font-family: Arial;"&gt;3&amp;#12289;&amp;#36797;&amp;#23425;&amp;#30465;&amp;#30333;&amp;#2299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30333;&amp;#22993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30333;&amp;#22993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22993;&amp;#40060;&amp;#34892;&amp;#19994;&amp;#20135;&amp;#19994;&amp;#38142;&amp;#20998;&amp;#26512;&lt;/b&gt;&lt;/span&gt;&lt;/span&gt;&lt;/div&gt;&lt;div&gt;&lt;span style="font-size: small;"&gt;&lt;span style="font-family: Arial;"&gt;&amp;#31532;&amp;#19968;&amp;#33410; &amp;#30333;&amp;#22993;&amp;#40060;&amp;#34892;&amp;#19994;&amp;#20135;&amp;#19994;&amp;#38142;&amp;#32467;&amp;#26500;&amp;#20998;&amp;#26512;&lt;/span&gt;&lt;/span&gt;&lt;/div&gt;&lt;div&gt;&lt;span style="font-size: small;"&gt;&lt;span style="font-family: Arial;"&gt;&amp;#19968;&amp;#12289;&amp;#30333;&amp;#22993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0333;&amp;#22993;&amp;#40060;&amp;#34892;&amp;#19994;&amp;#20135;&amp;#19994;&amp;#38142;&amp;#19978;&amp;#28216;&amp;#20998;&amp;#26512;&lt;/span&gt;&lt;/span&gt;&lt;/div&gt;&lt;div&gt;&lt;span style="font-size: small;"&gt;&lt;span style="font-family: Arial;"&gt;&amp;#19968;&amp;#12289;&amp;#30333;&amp;#22993;&amp;#40060;&amp;#31181;&amp;#33495;&amp;#24066;&amp;#22330;&amp;#21457;&amp;#23637;&amp;#29616;&amp;#29366;&lt;/span&gt;&lt;/span&gt;&lt;/div&gt;&lt;div&gt;&lt;span style="font-size: small;"&gt;&lt;span style="font-family: Arial;"&gt;&amp;#20108;&amp;#12289;&amp;#30333;&amp;#22993;&amp;#40060;&amp;#39282;&amp;#26009;&amp;#24066;&amp;#22330;&amp;#21457;&amp;#23637;&amp;#29616;&amp;#29366;&lt;/span&gt;&lt;/span&gt;&lt;/div&gt;&lt;div&gt;&lt;span style="font-size: small;"&gt;&lt;span style="font-family: Arial;"&gt;&amp;#19977;&amp;#12289;&amp;#30333;&amp;#22993;&amp;#40060;&amp;#20859;&amp;#27542;&amp;#22522;&amp;#22320;&amp;#21457;&amp;#23637;&amp;#29616;&amp;#29366;&lt;/span&gt;&lt;/span&gt;&lt;/div&gt;&lt;div&gt;&lt;span style="font-size: small;"&gt;&lt;span style="font-family: Arial;"&gt;&amp;#31532;&amp;#19977;&amp;#33410; &amp;#30333;&amp;#22993;&amp;#40060;&amp;#21152;&amp;#2403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3;&amp;#22993;&amp;#40060;&amp;#21152;&amp;#24037;&amp;#24037;&amp;#33402;&amp;#20171;&amp;#32461;&lt;/span&gt;&lt;/span&gt;&lt;/div&gt;&lt;div&gt;&lt;span style="font-size: small;"&gt;&lt;span style="font-family: Arial;"&gt;&amp;#20108;&amp;#12289;&amp;#30333;&amp;#22993;&amp;#40060;&amp;#21152;&amp;#24037;&amp;#24066;&amp;#22330;&amp;#29616;&amp;#29366;&amp;#20998;&amp;#26512;&lt;/span&gt;&lt;/span&gt;&lt;/div&gt;&lt;div&gt;&lt;span style="font-size: small;"&gt;&lt;span style="font-family: Arial;"&gt;&amp;#19977;&amp;#12289;&amp;#30333;&amp;#22993;&amp;#40060;&amp;#21152;&amp;#24037;&amp;#24066;&amp;#22330;&amp;#35268;&amp;#27169;&amp;#20998;&amp;#26512;&lt;/span&gt;&lt;/span&gt;&lt;/div&gt;&lt;div&gt;&lt;span style="font-size: small;"&gt;&lt;span style="font-family: Arial;"&gt;&amp;#22235;&amp;#12289;&amp;#30333;&amp;#22993;&amp;#40060;&amp;#21152;&amp;#24037;&amp;#37325;&amp;#28857;&amp;#20225;&amp;#19994;&amp;#20998;&amp;#26512;&lt;/span&gt;&lt;/span&gt;&lt;/div&gt;&lt;div&gt;&lt;span style="font-size: small;"&gt;&lt;span style="font-family: Arial;"&gt;&amp;#20116;&amp;#12289;&amp;#30333;&amp;#22993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0333;&amp;#22993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0333;&amp;#22993;&amp;#40060;&amp;#30456;&amp;#20851;&amp;#30340;&amp;#33756;&amp;#21697;&amp;#31181;&amp;#31867;&amp;#20998;&amp;#26512;&lt;/span&gt;&lt;/span&gt;&lt;/div&gt;&lt;div&gt;&lt;span style="font-size: small;"&gt;&lt;span style="font-family: Arial;"&gt;2&amp;#12289;&amp;#30333;&amp;#22993;&amp;#40060;&amp;#39135;&amp;#21697;&amp;#34892;&amp;#19994;&amp;#24212;&amp;#29992;&amp;#24066;&amp;#22330;&amp;#20998;&amp;#26512;&lt;/span&gt;&lt;/span&gt;&lt;/div&gt;&lt;div&gt;&lt;span style="font-size: small;"&gt;&lt;span style="font-family: Arial;"&gt;3&amp;#12289;&amp;#30333;&amp;#22993;&amp;#40060;&amp;#39135;&amp;#21697;&amp;#24212;&amp;#29992;&amp;#24310;&amp;#20280;&amp;#20998;&amp;#26512;&lt;/span&gt;&lt;/span&gt;&lt;/div&gt;&lt;div&gt;&lt;span style="font-size: small;"&gt;&lt;span style="font-family: Arial;"&gt;&amp;#20108;&amp;#12289;&amp;#30333;&amp;#22993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0333;&amp;#22993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854;&amp;#20182;&amp;#26410;&amp;#21015;&amp;#21517;&amp;#20923;&amp;#40060;&amp;#65288;0303899090&amp;#65289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6-2020&amp;#24180;&amp;#20854;&amp;#20182;&amp;#26410;&amp;#21015;&amp;#21517;&amp;#20923;&amp;#40060;&amp;#65288;0303899090&amp;#65289;&amp;#20986;&amp;#2147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33;&amp;#22993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0333;&amp;#22993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0333;&amp;#22993;&amp;#40060;&amp;#34892;&amp;#19994;&amp;#38598;&amp;#20013;&amp;#24230;&amp;#20998;&amp;#26512;&lt;/span&gt;&lt;/span&gt;&lt;/div&gt;&lt;div&gt;&lt;span style="font-size: small;"&gt;&lt;span style="font-family: Arial;"&gt;1&amp;#12289;&amp;#20013;&amp;#22269;&amp;#30333;&amp;#22993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0333;&amp;#22993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0333;&amp;#22993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0333;&amp;#22993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0333;&amp;#22993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0333;&amp;#22993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0333;&amp;#22993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0333;&amp;#22993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0333;&amp;#22993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333;&amp;#22993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0333;&amp;#22993;&amp;#40060;&amp;#34892;&amp;#19994;&amp;#25237;&amp;#36164;&amp;#21069;&amp;#26223;&amp;#20998;&amp;#26512;&lt;/span&gt;&lt;/span&gt;&lt;/div&gt;&lt;div&gt;&lt;span style="font-size: small;"&gt;&lt;span style="font-family: Arial;"&gt;&amp;#19968;&amp;#12289;&amp;#30333;&amp;#22993;&amp;#40060;&amp;#34892;&amp;#19994;&amp;#21457;&amp;#23637;&amp;#21069;&amp;#26223;&lt;/span&gt;&lt;/span&gt;&lt;/div&gt;&lt;div&gt;&lt;span style="font-size: small;"&gt;&lt;span style="font-family: Arial;"&gt;&amp;#20108;&amp;#12289;&amp;#30333;&amp;#22993;&amp;#40060;&amp;#21457;&amp;#23637;&amp;#36235;&amp;#21183;&amp;#20998;&amp;#26512;&lt;/span&gt;&lt;/span&gt;&lt;/div&gt;&lt;div&gt;&lt;span style="font-size: small;"&gt;&lt;span style="font-family: Arial;"&gt;&amp;#19977;&amp;#12289;&amp;#30333;&amp;#22993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0333;&amp;#22993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0333;&amp;#22993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333;&amp;#22993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0333;&amp;#22993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0333;&amp;#22993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333;&amp;#22993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333;&amp;#22993;&amp;#40060;&amp;#20225;&amp;#19994;&amp;#37325;&amp;#28857;&amp;#23458;&amp;#25143;&amp;#25112;&amp;#30053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04.html"&gt;http://www.cction.com/report/202206/29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